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3086100</wp:posOffset>
                </wp:positionV>
                <wp:extent cx="8001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286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08pt;margin-top:243pt;width:629.95pt;height:179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3820" distR="9144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84555" cy="88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82000"/>
                          <a:chOff x="0" y="0"/>
                          <a:chExt cx="884520" cy="882000"/>
                        </a:xfrm>
                      </wpg:grpSpPr>
                      <pic:pic xmlns:pic="http://schemas.openxmlformats.org/drawingml/2006/picture">
                        <pic:nvPicPr>
                          <pic:cNvPr id="0" name="scan 1" descr=""/>
                          <pic:cNvPicPr/>
                        </pic:nvPicPr>
                        <pic:blipFill>
                          <a:blip r:embed="rId2">
                            <a:lum contrast="8000"/>
                          </a:blip>
                          <a:stretch/>
                        </pic:blipFill>
                        <pic:spPr>
                          <a:xfrm>
                            <a:off x="30960" y="0"/>
                            <a:ext cx="7740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8000"/>
                            <a:ext cx="88452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С Л Е Д О П Ы Т Ы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4845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69.65pt;height:69.45pt" coordorigin="-540,-900" coordsize="1393,1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an 1" stroked="f" o:allowincell="f" style="position:absolute;left:-492;top:-900;width:1218;height:12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-540;top:-305;width:1392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С Л Е Д О П Ы Т Ы </w:t>
                        </w:r>
                      </w:p>
                    </w:txbxContent>
                  </v:textbox>
                  <v:path textpathok="t"/>
                  <v:textpath on="t" fitshape="t" string=" С Л Е Д О П Ы Т Ы 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5600700" cy="11430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batDi" w:hAnsi="ArbatDi" w:eastAsia="ArbatDi" w:cs="ArbatDi"/>
                                <w:lang w:val="en-US" w:bidi="hi-IN"/>
                              </w:rPr>
                              <w:t xml:space="preserve"> По следам "Следопытов"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-54pt;margin-top:-18pt;width:440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batDi" w:hAnsi="ArbatDi" w:eastAsia="ArbatDi" w:cs="ArbatDi"/>
                          <w:lang w:val="en-US" w:bidi="hi-IN"/>
                        </w:rPr>
                        <w:t xml:space="preserve"> По следам "Следопытов"... </w:t>
                      </w:r>
                    </w:p>
                  </w:txbxContent>
                </v:textbox>
                <v:path textpathok="t"/>
                <v:textpath on="t" fitshape="t" string=" По следам &quot;Следопытов&quot;... " style="font-family:&quot;ArbatDi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6857365" cy="2285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85280"/>
                          <a:chOff x="0" y="0"/>
                          <a:chExt cx="6857280" cy="228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3240" y="0"/>
                            <a:ext cx="30740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880" y="360000"/>
                            <a:ext cx="3989880" cy="140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6380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4280" y="0"/>
                              <a:ext cx="106380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80000" y="0"/>
                              <a:ext cx="106380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26080" y="0"/>
                              <a:ext cx="106380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766520"/>
                            <a:ext cx="37832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преобразования идеального белоснежного первозданного суперпейзажа в скаутскую стоянку за пять ша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2118240"/>
                            <a:ext cx="118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3783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43pt;width:539.95pt;height:179.95pt" coordorigin="-1080,4860" coordsize="10799,3599">
                <v:shape id="shape_0" stroked="f" o:allowincell="f" style="position:absolute;left:4878;top:4860;width:4840;height:35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1033;top:5427;width:6283;height:2214">
                  <v:shape id="shape_0" stroked="f" o:allowincell="f" style="position:absolute;left:-1033;top:5427;width:1674;height:22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;top:5427;width:1674;height:221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5;top:5427;width:1674;height:221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5;top:5427;width:1674;height:221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7642;width:595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преобразования идеального белоснежного первозданного суперпейзажа в скаутскую стоянку за пять ша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8196" to="4877,81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80;top:5056;width:595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0"/>
                            <a:ext cx="2743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0" y="148608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57480"/>
                            <a:ext cx="85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pt;width:270pt;height:189pt" coordorigin="4320,540" coordsize="5400,3780">
                <v:shape id="shape_0" stroked="f" o:allowincell="f" style="position:absolute;left:5040;top:540;width:4319;height:3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881;width:1799;height:13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521;width:134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1371600" cy="429895"/>
            <wp:effectExtent l="0" t="0" r="0" b="0"/>
            <wp:wrapNone/>
            <wp:docPr id="6" name="sca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67335" cy="276860"/>
                <wp:effectExtent l="5715" t="508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5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1pt;width:21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5 </w:t>
                      </w:r>
                    </w:p>
                  </w:txbxContent>
                </v:textbox>
                <v:path textpathok="t"/>
                <v:textpath on="t" fitshape="t" string=" 5 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35433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2pt" to="233.95pt,25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049135" cy="438785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4387680"/>
                          <a:chOff x="0" y="0"/>
                          <a:chExt cx="7049160" cy="438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1880" y="128160"/>
                            <a:ext cx="265752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242640"/>
                            <a:ext cx="2171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список участников «Зимней разведки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к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ючий К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лька экс-Лагут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шка Ус.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шка Ус.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окатцы Санек + Ленар (спрятаны за спинами по этическим причин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Филин (фотографф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- телефонист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716400"/>
                            <a:ext cx="21463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1120">
                                <a:moveTo>
                                  <a:pt x="3380" y="0"/>
                                </a:moveTo>
                                <a:cubicBezTo>
                                  <a:pt x="2567" y="7"/>
                                  <a:pt x="1753" y="8"/>
                                  <a:pt x="940" y="20"/>
                                </a:cubicBezTo>
                                <a:cubicBezTo>
                                  <a:pt x="650" y="24"/>
                                  <a:pt x="711" y="10"/>
                                  <a:pt x="560" y="60"/>
                                </a:cubicBezTo>
                                <a:cubicBezTo>
                                  <a:pt x="520" y="100"/>
                                  <a:pt x="480" y="140"/>
                                  <a:pt x="440" y="180"/>
                                </a:cubicBezTo>
                                <a:cubicBezTo>
                                  <a:pt x="423" y="197"/>
                                  <a:pt x="419" y="225"/>
                                  <a:pt x="400" y="240"/>
                                </a:cubicBezTo>
                                <a:cubicBezTo>
                                  <a:pt x="384" y="253"/>
                                  <a:pt x="360" y="253"/>
                                  <a:pt x="340" y="260"/>
                                </a:cubicBezTo>
                                <a:cubicBezTo>
                                  <a:pt x="305" y="366"/>
                                  <a:pt x="338" y="308"/>
                                  <a:pt x="200" y="400"/>
                                </a:cubicBezTo>
                                <a:cubicBezTo>
                                  <a:pt x="180" y="413"/>
                                  <a:pt x="140" y="440"/>
                                  <a:pt x="140" y="440"/>
                                </a:cubicBezTo>
                                <a:cubicBezTo>
                                  <a:pt x="120" y="500"/>
                                  <a:pt x="100" y="560"/>
                                  <a:pt x="80" y="620"/>
                                </a:cubicBezTo>
                                <a:cubicBezTo>
                                  <a:pt x="44" y="729"/>
                                  <a:pt x="0" y="633"/>
                                  <a:pt x="0" y="800"/>
                                </a:cubicBezTo>
                                <a:cubicBezTo>
                                  <a:pt x="0" y="907"/>
                                  <a:pt x="0" y="1013"/>
                                  <a:pt x="0" y="11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19440"/>
                            <a:ext cx="10324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892">
                                <a:moveTo>
                                  <a:pt x="1626" y="0"/>
                                </a:moveTo>
                                <a:cubicBezTo>
                                  <a:pt x="1437" y="17"/>
                                  <a:pt x="1255" y="44"/>
                                  <a:pt x="1066" y="60"/>
                                </a:cubicBezTo>
                                <a:cubicBezTo>
                                  <a:pt x="1006" y="75"/>
                                  <a:pt x="944" y="81"/>
                                  <a:pt x="886" y="100"/>
                                </a:cubicBezTo>
                                <a:cubicBezTo>
                                  <a:pt x="858" y="109"/>
                                  <a:pt x="833" y="128"/>
                                  <a:pt x="806" y="140"/>
                                </a:cubicBezTo>
                                <a:cubicBezTo>
                                  <a:pt x="787" y="148"/>
                                  <a:pt x="766" y="154"/>
                                  <a:pt x="746" y="160"/>
                                </a:cubicBezTo>
                                <a:cubicBezTo>
                                  <a:pt x="650" y="187"/>
                                  <a:pt x="552" y="206"/>
                                  <a:pt x="466" y="260"/>
                                </a:cubicBezTo>
                                <a:cubicBezTo>
                                  <a:pt x="417" y="290"/>
                                  <a:pt x="374" y="328"/>
                                  <a:pt x="326" y="360"/>
                                </a:cubicBezTo>
                                <a:cubicBezTo>
                                  <a:pt x="313" y="380"/>
                                  <a:pt x="303" y="403"/>
                                  <a:pt x="286" y="420"/>
                                </a:cubicBezTo>
                                <a:cubicBezTo>
                                  <a:pt x="269" y="437"/>
                                  <a:pt x="241" y="441"/>
                                  <a:pt x="226" y="460"/>
                                </a:cubicBezTo>
                                <a:cubicBezTo>
                                  <a:pt x="116" y="598"/>
                                  <a:pt x="318" y="445"/>
                                  <a:pt x="146" y="560"/>
                                </a:cubicBezTo>
                                <a:cubicBezTo>
                                  <a:pt x="133" y="600"/>
                                  <a:pt x="119" y="640"/>
                                  <a:pt x="106" y="680"/>
                                </a:cubicBezTo>
                                <a:cubicBezTo>
                                  <a:pt x="99" y="700"/>
                                  <a:pt x="98" y="722"/>
                                  <a:pt x="86" y="740"/>
                                </a:cubicBezTo>
                                <a:cubicBezTo>
                                  <a:pt x="73" y="760"/>
                                  <a:pt x="57" y="779"/>
                                  <a:pt x="46" y="800"/>
                                </a:cubicBezTo>
                                <a:cubicBezTo>
                                  <a:pt x="0" y="892"/>
                                  <a:pt x="51" y="835"/>
                                  <a:pt x="6" y="8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044000"/>
                            <a:ext cx="6732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744">
                                <a:moveTo>
                                  <a:pt x="1060" y="4"/>
                                </a:moveTo>
                                <a:cubicBezTo>
                                  <a:pt x="947" y="11"/>
                                  <a:pt x="831" y="0"/>
                                  <a:pt x="720" y="24"/>
                                </a:cubicBezTo>
                                <a:cubicBezTo>
                                  <a:pt x="674" y="34"/>
                                  <a:pt x="568" y="136"/>
                                  <a:pt x="520" y="164"/>
                                </a:cubicBezTo>
                                <a:cubicBezTo>
                                  <a:pt x="502" y="174"/>
                                  <a:pt x="479" y="175"/>
                                  <a:pt x="460" y="184"/>
                                </a:cubicBezTo>
                                <a:cubicBezTo>
                                  <a:pt x="374" y="227"/>
                                  <a:pt x="420" y="222"/>
                                  <a:pt x="340" y="284"/>
                                </a:cubicBezTo>
                                <a:cubicBezTo>
                                  <a:pt x="302" y="314"/>
                                  <a:pt x="220" y="364"/>
                                  <a:pt x="220" y="364"/>
                                </a:cubicBezTo>
                                <a:cubicBezTo>
                                  <a:pt x="113" y="524"/>
                                  <a:pt x="253" y="331"/>
                                  <a:pt x="120" y="464"/>
                                </a:cubicBezTo>
                                <a:cubicBezTo>
                                  <a:pt x="75" y="509"/>
                                  <a:pt x="57" y="589"/>
                                  <a:pt x="20" y="644"/>
                                </a:cubicBezTo>
                                <a:cubicBezTo>
                                  <a:pt x="13" y="677"/>
                                  <a:pt x="0" y="744"/>
                                  <a:pt x="0" y="74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prstDash val="lgDashDot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496160"/>
                            <a:ext cx="22611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2232">
                                <a:moveTo>
                                  <a:pt x="1100" y="172"/>
                                </a:moveTo>
                                <a:cubicBezTo>
                                  <a:pt x="1834" y="179"/>
                                  <a:pt x="2604" y="0"/>
                                  <a:pt x="3300" y="232"/>
                                </a:cubicBezTo>
                                <a:cubicBezTo>
                                  <a:pt x="3414" y="346"/>
                                  <a:pt x="3322" y="236"/>
                                  <a:pt x="3380" y="352"/>
                                </a:cubicBezTo>
                                <a:cubicBezTo>
                                  <a:pt x="3391" y="373"/>
                                  <a:pt x="3410" y="390"/>
                                  <a:pt x="3420" y="412"/>
                                </a:cubicBezTo>
                                <a:cubicBezTo>
                                  <a:pt x="3437" y="451"/>
                                  <a:pt x="3435" y="498"/>
                                  <a:pt x="3460" y="532"/>
                                </a:cubicBezTo>
                                <a:cubicBezTo>
                                  <a:pt x="3517" y="608"/>
                                  <a:pt x="3553" y="685"/>
                                  <a:pt x="3620" y="752"/>
                                </a:cubicBezTo>
                                <a:cubicBezTo>
                                  <a:pt x="3640" y="830"/>
                                  <a:pt x="3675" y="896"/>
                                  <a:pt x="3700" y="972"/>
                                </a:cubicBezTo>
                                <a:cubicBezTo>
                                  <a:pt x="3694" y="1199"/>
                                  <a:pt x="3785" y="1787"/>
                                  <a:pt x="3540" y="2032"/>
                                </a:cubicBezTo>
                                <a:cubicBezTo>
                                  <a:pt x="3533" y="2052"/>
                                  <a:pt x="3533" y="2076"/>
                                  <a:pt x="3520" y="2092"/>
                                </a:cubicBezTo>
                                <a:cubicBezTo>
                                  <a:pt x="3471" y="2153"/>
                                  <a:pt x="3312" y="2196"/>
                                  <a:pt x="3240" y="2232"/>
                                </a:cubicBezTo>
                                <a:cubicBezTo>
                                  <a:pt x="2527" y="2225"/>
                                  <a:pt x="1813" y="2225"/>
                                  <a:pt x="1100" y="2212"/>
                                </a:cubicBezTo>
                                <a:cubicBezTo>
                                  <a:pt x="1079" y="2212"/>
                                  <a:pt x="1061" y="2197"/>
                                  <a:pt x="1040" y="2192"/>
                                </a:cubicBezTo>
                                <a:cubicBezTo>
                                  <a:pt x="932" y="2168"/>
                                  <a:pt x="776" y="2156"/>
                                  <a:pt x="680" y="2092"/>
                                </a:cubicBezTo>
                                <a:cubicBezTo>
                                  <a:pt x="495" y="1969"/>
                                  <a:pt x="327" y="1835"/>
                                  <a:pt x="160" y="1692"/>
                                </a:cubicBezTo>
                                <a:cubicBezTo>
                                  <a:pt x="108" y="1647"/>
                                  <a:pt x="44" y="1636"/>
                                  <a:pt x="0" y="1592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5704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99960"/>
                            <a:ext cx="4092480" cy="24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5" h="3901">
                                <a:moveTo>
                                  <a:pt x="4860" y="21"/>
                                </a:moveTo>
                                <a:cubicBezTo>
                                  <a:pt x="5193" y="28"/>
                                  <a:pt x="5529" y="0"/>
                                  <a:pt x="5860" y="41"/>
                                </a:cubicBezTo>
                                <a:cubicBezTo>
                                  <a:pt x="5916" y="48"/>
                                  <a:pt x="5980" y="161"/>
                                  <a:pt x="5980" y="161"/>
                                </a:cubicBezTo>
                                <a:cubicBezTo>
                                  <a:pt x="6027" y="301"/>
                                  <a:pt x="6116" y="457"/>
                                  <a:pt x="6220" y="561"/>
                                </a:cubicBezTo>
                                <a:cubicBezTo>
                                  <a:pt x="6323" y="871"/>
                                  <a:pt x="6205" y="551"/>
                                  <a:pt x="6300" y="741"/>
                                </a:cubicBezTo>
                                <a:cubicBezTo>
                                  <a:pt x="6343" y="826"/>
                                  <a:pt x="6357" y="929"/>
                                  <a:pt x="6380" y="1021"/>
                                </a:cubicBezTo>
                                <a:cubicBezTo>
                                  <a:pt x="6445" y="1610"/>
                                  <a:pt x="6422" y="1896"/>
                                  <a:pt x="6400" y="2661"/>
                                </a:cubicBezTo>
                                <a:cubicBezTo>
                                  <a:pt x="6397" y="2749"/>
                                  <a:pt x="6375" y="2731"/>
                                  <a:pt x="6340" y="2801"/>
                                </a:cubicBezTo>
                                <a:cubicBezTo>
                                  <a:pt x="6285" y="2910"/>
                                  <a:pt x="6268" y="3018"/>
                                  <a:pt x="6140" y="3061"/>
                                </a:cubicBezTo>
                                <a:cubicBezTo>
                                  <a:pt x="6076" y="3146"/>
                                  <a:pt x="6008" y="3242"/>
                                  <a:pt x="5920" y="3301"/>
                                </a:cubicBezTo>
                                <a:cubicBezTo>
                                  <a:pt x="5878" y="3364"/>
                                  <a:pt x="5811" y="3412"/>
                                  <a:pt x="5780" y="3481"/>
                                </a:cubicBezTo>
                                <a:cubicBezTo>
                                  <a:pt x="5763" y="3520"/>
                                  <a:pt x="5763" y="3566"/>
                                  <a:pt x="5740" y="3601"/>
                                </a:cubicBezTo>
                                <a:cubicBezTo>
                                  <a:pt x="5727" y="3621"/>
                                  <a:pt x="5711" y="3640"/>
                                  <a:pt x="5700" y="3661"/>
                                </a:cubicBezTo>
                                <a:cubicBezTo>
                                  <a:pt x="5691" y="3680"/>
                                  <a:pt x="5690" y="3703"/>
                                  <a:pt x="5680" y="3721"/>
                                </a:cubicBezTo>
                                <a:cubicBezTo>
                                  <a:pt x="5619" y="3830"/>
                                  <a:pt x="5592" y="3864"/>
                                  <a:pt x="5480" y="3901"/>
                                </a:cubicBezTo>
                                <a:cubicBezTo>
                                  <a:pt x="4367" y="3894"/>
                                  <a:pt x="3253" y="3900"/>
                                  <a:pt x="2140" y="3881"/>
                                </a:cubicBezTo>
                                <a:cubicBezTo>
                                  <a:pt x="2003" y="3879"/>
                                  <a:pt x="1789" y="3738"/>
                                  <a:pt x="1640" y="3701"/>
                                </a:cubicBezTo>
                                <a:cubicBezTo>
                                  <a:pt x="1590" y="3668"/>
                                  <a:pt x="1558" y="3643"/>
                                  <a:pt x="1500" y="3621"/>
                                </a:cubicBezTo>
                                <a:cubicBezTo>
                                  <a:pt x="1474" y="3611"/>
                                  <a:pt x="1446" y="3611"/>
                                  <a:pt x="1420" y="3601"/>
                                </a:cubicBezTo>
                                <a:cubicBezTo>
                                  <a:pt x="1211" y="3523"/>
                                  <a:pt x="1465" y="3592"/>
                                  <a:pt x="1260" y="3541"/>
                                </a:cubicBezTo>
                                <a:cubicBezTo>
                                  <a:pt x="1199" y="3450"/>
                                  <a:pt x="1114" y="3408"/>
                                  <a:pt x="1020" y="3361"/>
                                </a:cubicBezTo>
                                <a:cubicBezTo>
                                  <a:pt x="1007" y="3341"/>
                                  <a:pt x="999" y="3316"/>
                                  <a:pt x="980" y="3301"/>
                                </a:cubicBezTo>
                                <a:cubicBezTo>
                                  <a:pt x="964" y="3288"/>
                                  <a:pt x="938" y="3291"/>
                                  <a:pt x="920" y="3281"/>
                                </a:cubicBezTo>
                                <a:cubicBezTo>
                                  <a:pt x="878" y="3258"/>
                                  <a:pt x="840" y="3228"/>
                                  <a:pt x="800" y="3201"/>
                                </a:cubicBezTo>
                                <a:cubicBezTo>
                                  <a:pt x="760" y="3174"/>
                                  <a:pt x="720" y="3148"/>
                                  <a:pt x="680" y="3121"/>
                                </a:cubicBezTo>
                                <a:cubicBezTo>
                                  <a:pt x="649" y="3100"/>
                                  <a:pt x="629" y="3066"/>
                                  <a:pt x="600" y="3041"/>
                                </a:cubicBezTo>
                                <a:cubicBezTo>
                                  <a:pt x="541" y="2990"/>
                                  <a:pt x="473" y="2945"/>
                                  <a:pt x="400" y="2921"/>
                                </a:cubicBezTo>
                                <a:cubicBezTo>
                                  <a:pt x="267" y="2788"/>
                                  <a:pt x="410" y="2913"/>
                                  <a:pt x="280" y="2841"/>
                                </a:cubicBezTo>
                                <a:cubicBezTo>
                                  <a:pt x="183" y="2787"/>
                                  <a:pt x="100" y="2711"/>
                                  <a:pt x="0" y="26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103920"/>
                            <a:ext cx="1841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1187">
                                <a:moveTo>
                                  <a:pt x="2900" y="1040"/>
                                </a:moveTo>
                                <a:cubicBezTo>
                                  <a:pt x="626" y="1012"/>
                                  <a:pt x="1842" y="1187"/>
                                  <a:pt x="980" y="900"/>
                                </a:cubicBezTo>
                                <a:cubicBezTo>
                                  <a:pt x="906" y="789"/>
                                  <a:pt x="982" y="877"/>
                                  <a:pt x="880" y="820"/>
                                </a:cubicBezTo>
                                <a:cubicBezTo>
                                  <a:pt x="838" y="797"/>
                                  <a:pt x="760" y="740"/>
                                  <a:pt x="760" y="740"/>
                                </a:cubicBezTo>
                                <a:cubicBezTo>
                                  <a:pt x="660" y="589"/>
                                  <a:pt x="795" y="763"/>
                                  <a:pt x="640" y="660"/>
                                </a:cubicBezTo>
                                <a:cubicBezTo>
                                  <a:pt x="459" y="539"/>
                                  <a:pt x="736" y="645"/>
                                  <a:pt x="540" y="580"/>
                                </a:cubicBezTo>
                                <a:cubicBezTo>
                                  <a:pt x="460" y="500"/>
                                  <a:pt x="393" y="422"/>
                                  <a:pt x="300" y="360"/>
                                </a:cubicBezTo>
                                <a:cubicBezTo>
                                  <a:pt x="207" y="220"/>
                                  <a:pt x="260" y="267"/>
                                  <a:pt x="160" y="200"/>
                                </a:cubicBezTo>
                                <a:cubicBezTo>
                                  <a:pt x="133" y="160"/>
                                  <a:pt x="107" y="120"/>
                                  <a:pt x="80" y="80"/>
                                </a:cubicBezTo>
                                <a:cubicBezTo>
                                  <a:pt x="67" y="60"/>
                                  <a:pt x="37" y="57"/>
                                  <a:pt x="20" y="40"/>
                                </a:cubicBezTo>
                                <a:cubicBezTo>
                                  <a:pt x="9" y="29"/>
                                  <a:pt x="7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111200">
                            <a:off x="4572000" y="2736720"/>
                            <a:ext cx="185616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78576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этом «повернутом» снимке редчайшее 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ы – скауты НЕ ДОЕЛИ сгущенку!!! Уж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1640"/>
                            <a:ext cx="1828800" cy="571680"/>
                          </a:xfrm>
                          <a:prstGeom prst="rightArrow">
                            <a:avLst>
                              <a:gd name="adj1" fmla="val 50000"/>
                              <a:gd name="adj2" fmla="val 7997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обое внимание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2057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ие нелегкости в виде розжига огня и пристраивании над ним котелка со снегом взял на себя старый костровой Крот, заразив вирусом полезного времяпровождения многих. Ему тут же доставили гору дров и несколько пакетов чистейшего снега, который после, вобрав в себя дым костра, пачку заварки и (стараньями кострового) половину коры с небольшой сосны превратился в истинный скаутский ч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еще были и сосиски, и игры, и практические занятия, и беседы у костра, и планы на будущее и «жареные» ботинки, и много еще чег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самое главное, что в этой разведке присутствовал тот самый дух, который позволяет скаутам и в воде не тонуть, и в огне не гореть, и на холоде не мерзнут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видуйте, те кто с нами не был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043800">
                            <a:off x="2068200" y="19044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схема зимней разведки от Филина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24.1pt;width:555.05pt;height:333pt" coordorigin="-1260,8482" coordsize="11101,6660">
                <v:shape id="shape_0" stroked="f" o:allowincell="f" style="position:absolute;left:2160;top:8662;width:4184;height:55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842;width:34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список участников «Зимней разведки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к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ючий Кр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лька экс-Лагут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шка Ус.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шка Ус.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окатцы Санек + Ленар (спрятаны за спинами по этическим причин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Филин (фотографф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- телефонист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0,1120" path="m3380,0c2567,7,1753,8,940,20c650,24,711,10,560,60c520,100,480,140,440,180c423,197,419,225,400,240c384,253,360,253,340,260c305,366,338,308,200,400c180,413,140,440,140,440c120,500,100,560,80,620c44,729,0,633,0,800c0,907,0,1013,0,1120e" stroked="t" o:allowincell="f" style="position:absolute;left:2998;top:9588;width:3379;height:1119;mso-wrap-style:none;v-text-anchor:middle">
                  <v:fill o:detectmouseclick="t" on="false"/>
                  <v:stroke color="white" weight="28440" endarrow="classic" endarrowwidth="medium" endarrowlength="medium" joinstyle="round" endcap="flat"/>
                  <w10:wrap type="none"/>
                </v:shape>
                <v:shape id="shape_0" coordsize="1626,892" path="m1626,0c1437,17,1255,44,1066,60c1006,75,944,81,886,100c858,109,833,128,806,140c787,148,766,154,746,160c650,187,552,206,466,260c417,290,374,328,326,360c313,380,303,403,286,420c269,437,241,441,226,460c116,598,318,445,146,560c133,600,119,640,106,680c99,700,98,722,86,740c73,760,57,779,46,800c0,892,51,835,6,880e" stroked="t" o:allowincell="f" style="position:absolute;left:4673;top:9908;width:1625;height:891;mso-wrap-style:none;v-text-anchor:middle">
                  <v:fill o:detectmouseclick="t" on="false"/>
                  <v:stroke color="white" weight="28440" dashstyle="dash" endarrow="classic" endarrowwidth="medium" endarrowlength="medium" joinstyle="round" endcap="flat"/>
                  <w10:wrap type="none"/>
                </v:shape>
                <v:shape id="shape_0" coordsize="1060,744" path="m1060,4c947,11,831,0,720,24c674,34,568,136,520,164c502,174,479,175,460,184c374,227,420,222,340,284c302,314,220,364,220,364c113,524,253,331,120,464c75,509,57,589,20,644c13,677,0,744,0,744e" stroked="t" o:allowincell="f" style="position:absolute;left:5239;top:10104;width:1059;height:743;mso-wrap-style:none;v-text-anchor:middle">
                  <v:fill o:detectmouseclick="t" on="false"/>
                  <v:stroke color="white" weight="28440" dashstyle="longdashdot" endarrow="classic" endarrowwidth="medium" endarrowlength="medium" joinstyle="round" endcap="flat"/>
                  <w10:wrap type="none"/>
                </v:shape>
                <v:shape id="shape_0" coordsize="3785,2232" path="m1100,172c1834,179,2604,0,3300,232c3414,346,3322,236,3380,352c3391,373,3410,390,3420,412c3437,451,3435,498,3460,532c3517,608,3553,685,3620,752c3640,830,3675,896,3700,972c3694,1199,3785,1787,3540,2032c3533,2052,3533,2076,3520,2092c3471,2153,3312,2196,3240,2232c2527,2225,1813,2225,1100,2212c1079,2212,1061,2197,1040,2192c932,2168,776,2156,680,2092c495,1969,327,1835,160,1692c108,1647,44,1636,0,1592e" stroked="t" o:allowincell="f" style="position:absolute;left:6159;top:10816;width:3560;height:1805;mso-wrap-style:none;v-text-anchor:middle">
                  <v:fill o:detectmouseclick="t" on="false"/>
                  <v:stroke color="black" weight="28440" dashstyle="shortdot" endarrow="classic" endarrowwidth="medium" endarrowlength="medium" joinstyle="round" endcap="round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100;top:10282;width:179;height:539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coordsize="6445,3901" path="m4860,21c5193,28,5529,0,5860,41c5916,48,5980,161,5980,161c6027,301,6116,457,6220,561c6323,871,6205,551,6300,741c6343,826,6357,929,6380,1021c6445,1610,6422,1896,6400,2661c6397,2749,6375,2731,6340,2801c6285,2910,6268,3018,6140,3061c6076,3146,6008,3242,5920,3301c5878,3364,5811,3412,5780,3481c5763,3520,5763,3566,5740,3601c5727,3621,5711,3640,5700,3661c5691,3680,5690,3703,5680,3721c5619,3830,5592,3864,5480,3901c4367,3894,3253,3900,2140,3881c2003,3879,1789,3738,1640,3701c1590,3668,1558,3643,1500,3621c1474,3611,1446,3611,1420,3601c1211,3523,1465,3592,1260,3541c1199,3450,1114,3408,1020,3361c1007,3341,999,3316,980,3301c964,3288,938,3291,920,3281c878,3258,840,3228,800,3201c760,3174,720,3148,680,3121c649,3100,629,3066,600,3041c541,2990,473,2945,400,2921c267,2788,410,2913,280,2841c183,2787,100,2711,0,2661e" stroked="t" o:allowincell="f" style="position:absolute;left:3396;top:10507;width:6444;height:3900;mso-wrap-style:none;v-text-anchor:middle">
                  <v:fill o:detectmouseclick="t" on="false"/>
                  <v:stroke color="black" weight="28440" dashstyle="longdashdotdot" endarrow="classic" endarrowwidth="medium" endarrowlength="medium" joinstyle="round" endcap="flat"/>
                  <w10:wrap type="none"/>
                </v:shape>
                <v:shape id="shape_0" coordsize="2900,1187" path="m2900,1040c626,1012,1842,1187,980,900c906,789,982,877,880,820c838,797,760,740,760,740c660,589,795,763,640,660c459,539,736,645,540,580c460,500,393,422,300,360c207,220,260,267,160,200c133,160,107,120,80,80c67,60,37,57,20,40c9,29,7,13,0,0e" stroked="t" o:allowincell="f" style="position:absolute;left:2638;top:13348;width:2899;height:1186;mso-wrap-style:none;v-text-anchor:middle">
                  <v:fill o:detectmouseclick="t" on="false"/>
                  <v:stroke color="black" weight="28440" dashstyle="longdashdotdot" endarrow="classic" endarrowwidth="medium" endarrowlength="medium" joinstyle="round" endcap="flat"/>
                  <w10:wrap type="none"/>
                </v:shape>
                <v:shape id="shape_0" stroked="f" o:allowincell="f" style="position:absolute;left:5940;top:12770;width:2922;height:2191;mso-wrap-style:none;v-text-anchor:middle;rotation:19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4422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этом «повернутом» снимке редчайшее я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ы – скауты НЕ ДОЕЛИ сгущенку!!! Уж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-1260;top:14242;width:2879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обое внимание!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-1260;top:8482;width:323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ие нелегкости в виде розжига огня и пристраивании над ним котелка со снегом взял на себя старый костровой Крот, заразив вирусом полезного времяпровождения многих. Ему тут же доставили гору дров и несколько пакетов чистейшего снега, который после, вобрав в себя дым костра, пачку заварки и (стараньями кострового) половину коры с небольшой сосны превратился в истинный скаутский ч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еще были и сосиски, и игры, и практические занятия, и беседы у костра, и планы на будущее и «жареные» ботинки, и много еще чего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самое главное, что в этой разведке присутствовал тот самый дух, который позволяет скаутам и в воде не тонуть, и в огне не гореть, и на холоде не мерзнуть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видуйте, те кто с нами не был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997;top:8759;width:3779;height:719;mso-wrap-style:none;v-text-anchor:middle;rotation:3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схема зимней разведки от Филина </w:t>
                        </w:r>
                      </w:p>
                    </w:txbxContent>
                  </v:textbox>
                  <v:path textpathok="t"/>
                  <v:textpath on="t" fitshape="t" string=" схема зимней разведки от Филина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Следопыт – не простое слово, этим именем я зову тех людей, что всегда готовы…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Следопыт – не простое слово, этим именем я зову тех людей, что всегда готовы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4000500" cy="2514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  может быть лучше утром выходного дня, чем теплая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ель, чашка горячего чая с наколядованной заранее конфетой и мультики по Первому? Конечно же ЗИМНЯЯ СКАУТСКАЯ РАЗВЕДКА!!! И отважные скауты из отряда «Следопыты» (знающие эту мудрость), решили следовать принципам «всегдаготовности» и отправиться в нее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ода порадовала осадками в виде снега и ветром в виде ветра. Отловив по телефонной связи Колючего, решившего впасть в спячку и пропустить все интересное, и забежав по пути на базар за припасами, бесстрашные следопыты смело шагнули в снега прибрежья Медведицы. А чуть позже бело-зеленые сосны прошумели вслед уходящим скаутам – «Дальше карьера не ходите!!!». И скауты послушались, потому что скаут – послушен! Трудностей в пути не встречалось, поэтому неустрашимые не будем называть кто Л. и С. создавали их сами – падали в снег, катались с гор и пр. и др. и пр. и др.</w:t>
                            </w:r>
                          </w:p>
                          <w:p>
                            <w:pPr>
                              <w:pStyle w:val="Normal"/>
                              <w:ind w:right="6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Что   может быть лучше утром выходного дня, чем теплая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остель, чашка горячего чая с наколядованной заранее конфетой и мультики по Первому? Конечно же ЗИМНЯЯ СКАУТСКАЯ РАЗВЕДКА!!! И отважные скауты из отряда «Следопыты» (знающие эту мудрость), решили следовать принципам «всегдаготовности» и отправиться в нее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62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года порадовала осадками в виде снега и ветром в виде ветра. Отловив по телефонной связи Колючего, решившего впасть в спячку и пропустить все интересное, и забежав по пути на базар за припасами, бесстрашные следопыты смело шагнули в снега прибрежья Медведицы. А чуть позже бело-зеленые сосны прошумели вслед уходящим скаутам – «Дальше карьера не ходите!!!». И скауты послушались, потому что скаут – послушен! Трудностей в пути не встречалось, поэтому неустрашимые не будем называть кто Л. и С. создавали их сами – падали в снег, катались с гор и пр. и др. и пр. и др.</w:t>
                      </w:r>
                    </w:p>
                    <w:p>
                      <w:pPr>
                        <w:pStyle w:val="Normal"/>
                        <w:ind w:right="6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3657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было как в сказке: чем дальше, тем страшнее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се было как в сказке: чем дальше, тем страшнее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batDi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7:00Z</dcterms:created>
  <dc:creator>Программист</dc:creator>
  <dc:description/>
  <cp:keywords/>
  <dc:language>en-US</dc:language>
  <cp:lastModifiedBy>1</cp:lastModifiedBy>
  <cp:lastPrinted>2009-01-11T15:08:00Z</cp:lastPrinted>
  <dcterms:modified xsi:type="dcterms:W3CDTF">2009-05-22T14:53:00Z</dcterms:modified>
  <cp:revision>6</cp:revision>
  <dc:subject/>
  <dc:title/>
</cp:coreProperties>
</file>