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-628650</wp:posOffset>
                </wp:positionV>
                <wp:extent cx="4480560" cy="11557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каутская прав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0.2pt;margin-top:-49.5pt;width:352.75pt;height:9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каутская правда</w:t>
                      </w:r>
                    </w:p>
                  </w:txbxContent>
                </v:textbox>
                <v:path textpathok="t"/>
                <v:textpath on="t" fitshape="t" string="Скаутская правд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-537210</wp:posOffset>
                </wp:positionV>
                <wp:extent cx="11887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№</w:t>
                            </w:r>
                            <w:r>
                              <w:rPr>
                                <w:sz w:val="36"/>
                              </w:rPr>
                              <w:t xml:space="preserve">2  </w:t>
                            </w:r>
                            <w:r>
                              <w:rPr>
                                <w:sz w:val="28"/>
                              </w:rPr>
                              <w:t>199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-42.3pt;mso-position-vertical-relative:text;margin-left:4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№</w:t>
                      </w:r>
                      <w:r>
                        <w:rPr>
                          <w:sz w:val="36"/>
                        </w:rPr>
                        <w:t xml:space="preserve">2  </w:t>
                      </w:r>
                      <w:r>
                        <w:rPr>
                          <w:sz w:val="28"/>
                        </w:rPr>
                        <w:t>1999 г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-445770</wp:posOffset>
                </wp:positionV>
                <wp:extent cx="1463040" cy="210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165.6pt;mso-wrap-distance-left:9.05pt;mso-wrap-distance-right:9.05pt;mso-wrap-distance-top:0pt;mso-wrap-distance-bottom:0pt;margin-top:-35.1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/>
      </w:pPr>
      <w:r>
        <w:rPr>
          <w:sz w:val="40"/>
          <w:lang w:val="en-US"/>
        </w:rPr>
        <w:t xml:space="preserve">                             </w:t>
      </w:r>
      <w:r>
        <w:rPr>
          <w:i/>
          <w:sz w:val="28"/>
          <w:lang w:val="en-US"/>
        </w:rPr>
        <w:t>Информационный листок-газета отряда скаутов “СТРАННИК”</w:t>
      </w:r>
      <w:r>
        <w:rPr>
          <w:sz w:val="40"/>
          <w:lang w:val="en-US"/>
        </w:rPr>
        <w:t xml:space="preserve">       </w: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91440</wp:posOffset>
                </wp:positionV>
                <wp:extent cx="5577840" cy="1005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т, скау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т номер нашей газеты посвящен весеннему лагерю «Пуд Соли – 3», который проходил с 24 по 30 марта в городе Вольске. От Петровска ездили все три отряда: и «Странники», и «Пауки»,  и «Аборигены». Всего 38 скаутов, – несомненно, наша «делегация» была самой многочисленной и, хотя такие лагеря нам в новинку, мы «не ударили в грязь лицом» перед нашими более именитыми братьями: «Амазонками», «Фениксами», «Ратиборами» и др.       Итак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79.2pt;mso-wrap-distance-left:9.05pt;mso-wrap-distance-right:9.05pt;mso-wrap-distance-top:0pt;mso-wrap-distance-bottom:0pt;margin-top:7.2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вет, скау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от номер нашей газеты посвящен весеннему лагерю «Пуд Соли – 3», который проходил с 24 по 30 марта в городе Вольске. От Петровска ездили все три отряда: и «Странники», и «Пауки»,  и «Аборигены». Всего 38 скаутов, – несомненно, наша «делегация» была самой многочисленной и, хотя такие лагеря нам в новинку, мы «не ударили в грязь лицом» перед нашими более именитыми братьями: «Амазонками», «Фениксами», «Ратиборами» и др.       Итак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</w: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220980</wp:posOffset>
                </wp:positionV>
                <wp:extent cx="2914015" cy="464820"/>
                <wp:effectExtent l="5715" t="63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84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П У Д   С О Л И -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5.7pt;margin-top:17.4pt;width:229.4pt;height:36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П У Д   С О Л И - 3</w:t>
                      </w:r>
                    </w:p>
                  </w:txbxContent>
                </v:textbox>
                <v:path textpathok="t"/>
                <v:textpath on="t" fitshape="t" string="П У Д   С О Л И - 3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Легко ли это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181610</wp:posOffset>
                </wp:positionV>
                <wp:extent cx="3383280" cy="6858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кауты любят ходить в походы. Вот и в этот весенний лагерь с названием «Пуд соли 3» решили поехать обязательно, во что бы то ни стало. И поеха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Утром 25 марта в 8 часов 30 минут петровские скауты из всех трех отрядов («Пауки», «Аборигены» и мы, «Странники») погрузив вещи в, с трудом добытый, автобус тронулись в путь. Нас ждала долгая шестичасовая дорога до Вольска, где, собственно, и проходил лагер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bookmarkStart w:id="0" w:name="_984600502"/>
                            <w:bookmarkStart w:id="1" w:name="_984593869"/>
                            <w:bookmarkEnd w:id="0"/>
                            <w:bookmarkEnd w:id="1"/>
                            <w:r>
                              <w:rPr>
                                <w:sz w:val="26"/>
                              </w:rPr>
                              <w:object w:dxaOrig="2182" w:dyaOrig="8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9.1pt;height:43pt" filled="f" o:ole="">
                                  <v:imagedata r:id="rId4" o:title=""/>
                                </v:shape>
                                <o:OLEObject Type="Embed" ProgID="" ShapeID="ole_rId3" DrawAspect="Content" ObjectID="_1455956375" r:id="rId3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Если бы не уроки игры на балалайке, не песни и не «ТЕТРИС», то дорога была бы совсем… Но мы не унывали (даже когда местные не показывали нам школу №5) и, приехав, сразу же влились в жизнь лагеря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 xml:space="preserve">«…мы выиграли </w:t>
                            </w: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 место по баскетболу. Состав команды: </w:t>
                            </w:r>
                            <w:r>
                              <w:rPr>
                                <w:i/>
                                <w:sz w:val="26"/>
                                <w:lang w:val="en-US"/>
                              </w:rPr>
                              <w:t>Jakson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, Волына, Каспер, Кадыр…» </w:t>
                            </w:r>
                            <w:r>
                              <w:rPr>
                                <w:sz w:val="26"/>
                              </w:rPr>
                              <w:t>(«воспоминания Багза»)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от так-то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Сдав продукты (о чем в дальнейшем жалел   весь отряд), «Странники» разместились в комнате №16 и отправились знакомиться с остальными. Всего насчитывалось 11 отрядов: «Феникс», «Амазонки», «Вертикаль», «Панда», «Ратибор», «Варяги», «Альбатрос», «Аборигены», «Пауки», «Странники» и + «ЛИСЫ».Кто такие «ЛИСЫ»? Мы узнали об этом очень скоро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Объясняем: «ЛИСЫ» это инструкторы, которые учили нас различным скаутским премудростям. Ну, там, пионерингу, скаутингу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0pt;mso-wrap-distance-left:9.05pt;mso-wrap-distance-right:9.05pt;mso-wrap-distance-top:0pt;mso-wrap-distance-bottom:0pt;margin-top:14.3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кауты любят ходить в походы. Вот и в этот весенний лагерь с названием «Пуд соли 3» решили поехать обязательно, во что бы то ни стало. И поехал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Утром 25 марта в 8 часов 30 минут петровские скауты из всех трех отрядов («Пауки», «Аборигены» и мы, «Странники») погрузив вещи в, с трудом добытый, автобус тронулись в путь. Нас ждала долгая шестичасовая дорога до Вольска, где, собственно, и проходил лагерь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bookmarkStart w:id="2" w:name="_984600502"/>
                      <w:bookmarkStart w:id="3" w:name="_984593869"/>
                      <w:bookmarkEnd w:id="2"/>
                      <w:bookmarkEnd w:id="3"/>
                      <w:r>
                        <w:rPr>
                          <w:sz w:val="26"/>
                        </w:rPr>
                        <w:object w:dxaOrig="2182" w:dyaOrig="8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9.1pt;height:43pt" filled="f" o:ole="">
                            <v:imagedata r:id="rId6" o:title=""/>
                          </v:shape>
                          <o:OLEObject Type="Embed" ProgID="" ShapeID="ole_rId5" DrawAspect="Content" ObjectID="_574881255" r:id="rId5"/>
                        </w:objec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Если бы не уроки игры на балалайке, не песни и не «ТЕТРИС», то дорога была бы совсем… Но мы не унывали (даже когда местные не показывали нам школу №5) и, приехав, сразу же влились в жизнь лагеря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sz w:val="26"/>
                        </w:rPr>
                        <w:t xml:space="preserve">«…мы выиграли </w:t>
                      </w:r>
                      <w:r>
                        <w:rPr>
                          <w:i/>
                          <w:sz w:val="26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6"/>
                        </w:rPr>
                        <w:t xml:space="preserve"> место по баскетболу. Состав команды: </w:t>
                      </w:r>
                      <w:r>
                        <w:rPr>
                          <w:i/>
                          <w:sz w:val="26"/>
                          <w:lang w:val="en-US"/>
                        </w:rPr>
                        <w:t>Jakson</w:t>
                      </w:r>
                      <w:r>
                        <w:rPr>
                          <w:i/>
                          <w:sz w:val="26"/>
                        </w:rPr>
                        <w:t xml:space="preserve">, Волына, Каспер, Кадыр…» </w:t>
                      </w:r>
                      <w:r>
                        <w:rPr>
                          <w:sz w:val="26"/>
                        </w:rPr>
                        <w:t>(«воспоминания Багза»)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от так-то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Сдав продукты (о чем в дальнейшем жалел   весь отряд), «Странники» разместились в комнате №16 и отправились знакомиться с остальными. Всего насчитывалось 11 отрядов: «Феникс», «Амазонки», «Вертикаль», «Панда», «Ратибор», «Варяги», «Альбатрос», «Аборигены», «Пауки», «Странники» и + «ЛИСЫ».Кто такие «ЛИСЫ»? Мы узнали об этом очень скоро.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Объясняем: «ЛИСЫ» это инструкторы, которые учили нас различным скаутским премудростям. Ну, там, пионерингу, скаутингу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181610</wp:posOffset>
                </wp:positionV>
                <wp:extent cx="3383280" cy="6766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родиноведению, кашеварству, ориентированию, костровому делу, лагерному делу, медицине,  яхтингу, самолетингу и… хотя нет, двум последним не учили. И еще они устраивали, под руководством Тигра, ночные иг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Всего было две ночных игры: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«Флаги»</w:t>
                            </w:r>
                            <w:r>
                              <w:rPr>
                                <w:sz w:val="26"/>
                              </w:rPr>
                              <w:t xml:space="preserve">, и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«Города»</w:t>
                            </w:r>
                            <w:r>
                              <w:rPr>
                                <w:sz w:val="26"/>
                              </w:rPr>
                              <w:t xml:space="preserve">. В первую мы всех «сделали»: они у нас выиграли. И в этом тоже чуть-чуть виноваты «ЛИСЫ». Ну, привели команду «Синих» (это </w:t>
                            </w:r>
                            <w:r>
                              <w:rPr>
                                <w:i/>
                                <w:sz w:val="26"/>
                              </w:rPr>
                              <w:t>«область»</w:t>
                            </w:r>
                            <w:r>
                              <w:rPr>
                                <w:sz w:val="26"/>
                              </w:rPr>
                              <w:t xml:space="preserve">, то есть мы, петровские, + «Панды» и «Ратибор») на место игры на часок – другой позже «Зеленых» (а это </w:t>
                            </w:r>
                            <w:r>
                              <w:rPr>
                                <w:i/>
                                <w:sz w:val="26"/>
                              </w:rPr>
                              <w:t>«Саратов»</w:t>
                            </w:r>
                            <w:r>
                              <w:rPr>
                                <w:sz w:val="26"/>
                              </w:rPr>
                              <w:t>). Зато во второй блестяще выиграли и, даже, не потеряли Баг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Вообще, «Странники» отличались крайней жизнерадостностью – никто, кроме нас, не рисовал газету, не строил «Бомжатник», не мазал СВОИХ зубной пастой и ни у кого</w:t>
                            </w:r>
                            <w:r>
                              <w:rPr>
                                <w:b/>
                                <w:sz w:val="26"/>
                              </w:rPr>
                              <w:t>, ни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у кого не было своей балалайк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Балалайка нравилась всем намного больше, чем занятия и скаут-лидеры. И в последнюю ночь Тигр наступил на нее и сломал (наверное, из ревност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А еще был ночной бег по холмам и колючкам.                     Он запомнился нам тем, что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</w:rPr>
                              <w:t>мы заняли четвертое не пр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</w:rPr>
                              <w:t>зовое место и классно обод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</w:rPr>
                              <w:t>вались о колючки. И, конеч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</w:rPr>
                              <w:t>но, костром. Большим, с вы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</w:rPr>
                              <w:t>летающими искрами и веселыми играми, сказками и песнями. Мы тоже подпевали и прикалывались вместе со все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Потом замерзли и пошли в школу, где получили «вечерний чай» в наши большие круж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32.8pt;mso-wrap-distance-left:9.05pt;mso-wrap-distance-right:9.05pt;mso-wrap-distance-top:0pt;mso-wrap-distance-bottom:0pt;margin-top:14.3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родиноведению, кашеварству, ориентированию, костровому делу, лагерному делу, медицине,  яхтингу, самолетингу и… хотя нет, двум последним не учили. И еще они устраивали, под руководством Тигра, ночные игр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Всего было две ночных игры: </w:t>
                      </w:r>
                      <w:r>
                        <w:rPr>
                          <w:b/>
                          <w:i/>
                          <w:sz w:val="26"/>
                        </w:rPr>
                        <w:t>«Флаги»</w:t>
                      </w:r>
                      <w:r>
                        <w:rPr>
                          <w:sz w:val="26"/>
                        </w:rPr>
                        <w:t xml:space="preserve">, и </w:t>
                      </w:r>
                      <w:r>
                        <w:rPr>
                          <w:b/>
                          <w:i/>
                          <w:sz w:val="26"/>
                        </w:rPr>
                        <w:t>«Города»</w:t>
                      </w:r>
                      <w:r>
                        <w:rPr>
                          <w:sz w:val="26"/>
                        </w:rPr>
                        <w:t xml:space="preserve">. В первую мы всех «сделали»: они у нас выиграли. И в этом тоже чуть-чуть виноваты «ЛИСЫ». Ну, привели команду «Синих» (это </w:t>
                      </w:r>
                      <w:r>
                        <w:rPr>
                          <w:i/>
                          <w:sz w:val="26"/>
                        </w:rPr>
                        <w:t>«область»</w:t>
                      </w:r>
                      <w:r>
                        <w:rPr>
                          <w:sz w:val="26"/>
                        </w:rPr>
                        <w:t xml:space="preserve">, то есть мы, петровские, + «Панды» и «Ратибор») на место игры на часок – другой позже «Зеленых» (а это </w:t>
                      </w:r>
                      <w:r>
                        <w:rPr>
                          <w:i/>
                          <w:sz w:val="26"/>
                        </w:rPr>
                        <w:t>«Саратов»</w:t>
                      </w:r>
                      <w:r>
                        <w:rPr>
                          <w:sz w:val="26"/>
                        </w:rPr>
                        <w:t>). Зато во второй блестяще выиграли и, даже, не потеряли Багз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Вообще, «Странники» отличались крайней жизнерадостностью – никто, кроме нас, не рисовал газету, не строил «Бомжатник», не мазал СВОИХ зубной пастой и ни у кого</w:t>
                      </w:r>
                      <w:r>
                        <w:rPr>
                          <w:b/>
                          <w:sz w:val="26"/>
                        </w:rPr>
                        <w:t>, ни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у кого не было своей балалайк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Балалайка нравилась всем намного больше, чем занятия и скаут-лидеры. И в последнюю ночь Тигр наступил на нее и сломал (наверное, из ревности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А еще был ночной бег по холмам и колючкам.                     Он запомнился нам тем, что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</w:rPr>
                        <w:t>мы заняли четвертое не при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</w:rPr>
                        <w:t>зовое место и классно обод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</w:rPr>
                        <w:t>вались о колючки. И, конеч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</w:rPr>
                        <w:t>но, костром. Большим, с вы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</w:rPr>
                        <w:t>летающими искрами и веселыми играми, сказками и песнями. Мы тоже подпевали и прикалывались вместе со все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Потом замерзли и пошли в школу, где получили «вечерний чай» в наши большие круж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123190</wp:posOffset>
                </wp:positionV>
                <wp:extent cx="1106170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ЛЬСК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36"/>
                              </w:rPr>
                              <w:t>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9.7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ЛЬСК   </w:t>
                      </w:r>
                      <w:r>
                        <w:rPr>
                          <w:rFonts w:eastAsia="Monotype Sorts" w:cs="Monotype Sorts" w:ascii="Monotype Sorts" w:hAnsi="Monotype Sorts"/>
                          <w:sz w:val="36"/>
                        </w:rPr>
                        <w:t>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4630</wp:posOffset>
                </wp:positionH>
                <wp:positionV relativeFrom="paragraph">
                  <wp:posOffset>99695</wp:posOffset>
                </wp:positionV>
                <wp:extent cx="9144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84600580"/>
                            <w:bookmarkStart w:id="5" w:name="_984600554"/>
                            <w:bookmarkStart w:id="6" w:name="_984600485"/>
                            <w:bookmarkStart w:id="7" w:name="_984600464"/>
                            <w:bookmarkStart w:id="8" w:name="_984600456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1141" w:dyaOrig="208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1.35pt;height:66.25pt" filled="f" o:ole="">
                                  <v:imagedata r:id="rId8" o:title=""/>
                                </v:shape>
                                <o:OLEObject Type="Embed" ProgID="" ShapeID="ole_rId7" DrawAspect="Content" ObjectID="_783034853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5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9" w:name="_984600580"/>
                      <w:bookmarkStart w:id="10" w:name="_984600554"/>
                      <w:bookmarkStart w:id="11" w:name="_984600485"/>
                      <w:bookmarkStart w:id="12" w:name="_984600464"/>
                      <w:bookmarkStart w:id="13" w:name="_984600456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1141" w:dyaOrig="208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1.35pt;height:66.25pt" filled="f" o:ole="">
                            <v:imagedata r:id="rId10" o:title=""/>
                          </v:shape>
                          <o:OLEObject Type="Embed" ProgID="" ShapeID="ole_rId9" DrawAspect="Content" ObjectID="_194184843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184150</wp:posOffset>
                </wp:positionV>
                <wp:extent cx="3383280" cy="7772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Кроме таких «больших» мероприятий проводились нетрадиционные для всех (кроме, конечно, скаутов) соревнования: футбол руками, бокс спальными мешками, армрестлинг ногами и др. . И в них  «Странники» тоже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показали себя</w:t>
                            </w:r>
                            <w:r>
                              <w:rPr>
                                <w:sz w:val="26"/>
                              </w:rPr>
                              <w:t>: в силовом двоеборье первым был «странненький» Кадр, в армрестлинге – «странненькая» Олеся. Остальные тоже не скучали и рисовали газету, традиционную походную «Скаутскую правду». Потом ее вывешивали в столовой, и все отряды могли посмеяться и порадова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Учеба – учебой, а провести дискотеку это никогда не помешает. И поэтому, если не было никаких других «ночных» дел, скауты проводили её. За музыку и порядок отвечали «Странники». Наверняка всем запомнился Доцент, одетый от «</w:t>
                            </w:r>
                            <w:r>
                              <w:rPr>
                                <w:lang w:val="en-US"/>
                              </w:rPr>
                              <w:t>Gonzы</w:t>
                            </w:r>
                            <w:r>
                              <w:rPr/>
                              <w:t xml:space="preserve">» и «светящийся Лешка Дворников». О Колючем, названным в тот вечер </w:t>
                            </w:r>
                            <w:r>
                              <w:rPr>
                                <w:i/>
                              </w:rPr>
                              <w:t>«Казановой»</w:t>
                            </w:r>
                            <w:r>
                              <w:rPr/>
                              <w:t>, вспоминать будут вечно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о и это  не все. Еще был бассейн, куда попасть смогли не все из-за отсутствия купальных принадлежностей, скаутский полигон, и вечер бардовских и скаутских песен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ечер проводили внутри школы, но костер все равно был. Правда, он был из свечек, зато горел как настоящий. Все отряды расселись (разлеглись и др.) вокруг него и начали петь. Каждый отряд пел песню и передавал гитару дальше. Все дружно подпевали друг другу и в этот вечер многие, наверное, почувствовали,   как все-таки скауты «одинаковы внутри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12pt;mso-wrap-distance-left:9.05pt;mso-wrap-distance-right:9.05pt;mso-wrap-distance-top:0pt;mso-wrap-distance-bottom:0pt;margin-top:14.5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Кроме таких «больших» мероприятий проводились нетрадиционные для всех (кроме, конечно, скаутов) соревнования: футбол руками, бокс спальными мешками, армрестлинг ногами и др. . И в них  «Странники» тоже </w:t>
                      </w:r>
                      <w:r>
                        <w:rPr>
                          <w:b/>
                          <w:sz w:val="26"/>
                        </w:rPr>
                        <w:t>показали себя</w:t>
                      </w:r>
                      <w:r>
                        <w:rPr>
                          <w:sz w:val="26"/>
                        </w:rPr>
                        <w:t>: в силовом двоеборье первым был «странненький» Кадр, в армрестлинге – «странненькая» Олеся. Остальные тоже не скучали и рисовали газету, традиционную походную «Скаутскую правду». Потом ее вывешивали в столовой, и все отряды могли посмеяться и порадова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Учеба – учебой, а провести дискотеку это никогда не помешает. И поэтому, если не было никаких других «ночных» дел, скауты проводили её. За музыку и порядок отвечали «Странники». Наверняка всем запомнился Доцент, одетый от «</w:t>
                      </w:r>
                      <w:r>
                        <w:rPr>
                          <w:lang w:val="en-US"/>
                        </w:rPr>
                        <w:t>Gonzы</w:t>
                      </w:r>
                      <w:r>
                        <w:rPr/>
                        <w:t xml:space="preserve">» и «светящийся Лешка Дворников». О Колючем, названным в тот вечер </w:t>
                      </w:r>
                      <w:r>
                        <w:rPr>
                          <w:i/>
                        </w:rPr>
                        <w:t>«Казановой»</w:t>
                      </w:r>
                      <w:r>
                        <w:rPr/>
                        <w:t>, вспоминать будут вечно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/>
                        <w:t>Но и это  не все. Еще был бассейн, куда попасть смогли не все из-за отсутствия купальных принадлежностей, скаутский полигон, и вечер бардовских и скаутских песен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/>
                        <w:t>Вечер проводили внутри школы, но костер все равно был. Правда, он был из свечек, зато горел как настоящий. Все отряды расселись (разлеглись и др.) вокруг него и начали петь. Каждый отряд пел песню и передавал гитару дальше. Все дружно подпевали друг другу и в этот вечер многие, наверное, почувствовали,   как все-таки скауты «одинаковы внутр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5670</wp:posOffset>
                </wp:positionH>
                <wp:positionV relativeFrom="paragraph">
                  <wp:posOffset>2631440</wp:posOffset>
                </wp:positionV>
                <wp:extent cx="1538605" cy="78486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693420"/>
                                  <wp:effectExtent l="0" t="0" r="0" b="0"/>
                                  <wp:docPr id="12" name="BOOMBO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OOMBO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31" t="-59" r="-3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61.8pt;mso-wrap-distance-left:9.05pt;mso-wrap-distance-right:9.05pt;mso-wrap-distance-top:0pt;mso-wrap-distance-bottom:0pt;margin-top:207.2pt;mso-position-vertical-relative:text;margin-left: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693420"/>
                            <wp:effectExtent l="0" t="0" r="0" b="0"/>
                            <wp:docPr id="13" name="BOOMBOX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OOMBOX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31" t="-59" r="-3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71120</wp:posOffset>
                </wp:positionV>
                <wp:extent cx="3383280" cy="21945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И вот, наконец, свершилось! У нас появился «настоящий посвященный скаут»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«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… и теперь я маленький сумчатый медвежонок, с пушистым мехом – КОАЛА…» </w:t>
                            </w:r>
                            <w:r>
                              <w:rPr>
                                <w:sz w:val="26"/>
                              </w:rPr>
                              <w:t>так написала наша Настя после посвящения. Еще из Петровска посвятили 3 «аборигенов» – Ежика, Тролля и Львиц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Мы  все очень радовались за них и шли на скаутские занятия, чтобы на закрытии лагеря получить заветные нашивки специальностей.</w:t>
                            </w:r>
                          </w:p>
                          <w:p>
                            <w:pPr>
                              <w:pStyle w:val="3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Последний день  лагеря закончился больш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2.8pt;mso-wrap-distance-left:9.05pt;mso-wrap-distance-right:9.05pt;mso-wrap-distance-top:0pt;mso-wrap-distance-bottom:0pt;margin-top:5.6pt;mso-position-vertical-relative:text;margin-left:2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И вот, наконец, свершилось! У нас появился «настоящий посвященный скаут»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«</w:t>
                      </w:r>
                      <w:r>
                        <w:rPr>
                          <w:i/>
                          <w:sz w:val="26"/>
                        </w:rPr>
                        <w:t xml:space="preserve">… и теперь я маленький сумчатый медвежонок, с пушистым мехом – КОАЛА…» </w:t>
                      </w:r>
                      <w:r>
                        <w:rPr>
                          <w:sz w:val="26"/>
                        </w:rPr>
                        <w:t>так написала наша Настя после посвящения. Еще из Петровска посвятили 3 «аборигенов» – Ежика, Тролля и Львиц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Мы  все очень радовались за них и шли на скаутские занятия, чтобы на закрытии лагеря получить заветные нашивки специальностей.</w:t>
                      </w:r>
                    </w:p>
                    <w:p>
                      <w:pPr>
                        <w:pStyle w:val="3"/>
                        <w:spacing w:lineRule="auto" w:line="480"/>
                        <w:jc w:val="both"/>
                        <w:rPr/>
                      </w:pPr>
                      <w:r>
                        <w:rPr/>
                        <w:t>Последний день  лагеря закончился больш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0310</wp:posOffset>
                </wp:positionH>
                <wp:positionV relativeFrom="paragraph">
                  <wp:posOffset>2174240</wp:posOffset>
                </wp:positionV>
                <wp:extent cx="3383280" cy="53035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30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костром  (который, когда упал, всем очень понравился) и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Королевской Ночью.</w:t>
                            </w:r>
                            <w:r>
                              <w:rPr>
                                <w:sz w:val="26"/>
                              </w:rPr>
                              <w:t xml:space="preserve"> Эта ночь не предназначена для сна. Она вся состоит из гитар, музыки, танцев, розыгрышей и приколов. Мало кто смог заснуть, а если и засыпали, то не удивлялись потом своим зеленым ушам и красивым нательным рисункам. Утром все скауты, позавтракав, начали приводить в порядок свои комнаты, школу, складывать вещи и готовиться проститься с «Пудом соли» до следующего года. Конечно, было грустно расставаться с новыми друзьями. В 10.00 состоялось закрытие лагеря. Тигр раздал заслуженные нашивки и почетные дипломы. «Странники» получили их сразу два: «Самый голодный отряд» и «Самый ДРУЖНЫЙ отряд». Потом все разошлись и стали дожидаться автобусов. Мы поднялись на холм, располагавшийся сразу за школой. Там и провели один из наших ритуалов – раздачу «СЛОНОВ». Спев у кострового места на прощанье походную песню и покричав «Хоук! Хоук!» мы спустились к школе, где нас и ждал Хоук с автобусом – пора было домой. Долго еще прощались «Странники» с «Амазонками», «Фениксами». А потом поехали назад в Петровс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17.6pt;mso-wrap-distance-left:9.05pt;mso-wrap-distance-right:9.05pt;mso-wrap-distance-top:0pt;mso-wrap-distance-bottom:0pt;margin-top:171.2pt;mso-position-vertical-relative:text;margin-left:2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костром  (который, когда упал, всем очень понравился) и </w:t>
                      </w:r>
                      <w:r>
                        <w:rPr>
                          <w:b/>
                          <w:sz w:val="26"/>
                        </w:rPr>
                        <w:t>Королевской Ночью.</w:t>
                      </w:r>
                      <w:r>
                        <w:rPr>
                          <w:sz w:val="26"/>
                        </w:rPr>
                        <w:t xml:space="preserve"> Эта ночь не предназначена для сна. Она вся состоит из гитар, музыки, танцев, розыгрышей и приколов. Мало кто смог заснуть, а если и засыпали, то не удивлялись потом своим зеленым ушам и красивым нательным рисункам. Утром все скауты, позавтракав, начали приводить в порядок свои комнаты, школу, складывать вещи и готовиться проститься с «Пудом соли» до следующего года. Конечно, было грустно расставаться с новыми друзьями. В 10.00 состоялось закрытие лагеря. Тигр раздал заслуженные нашивки и почетные дипломы. «Странники» получили их сразу два: «Самый голодный отряд» и «Самый ДРУЖНЫЙ отряд». Потом все разошлись и стали дожидаться автобусов. Мы поднялись на холм, располагавшийся сразу за школой. Там и провели один из наших ритуалов – раздачу «СЛОНОВ». Спев у кострового места на прощанье походную песню и покричав «Хоук! Хоук!» мы спустились к школе, где нас и ждал Хоук с автобусом – пора было домой. Долго еще прощались «Странники» с «Амазонками», «Фениксами». А потом поехали назад в Петров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7752080</wp:posOffset>
                </wp:positionV>
                <wp:extent cx="6949440" cy="7315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т такой он получился, «Пуд соли 3». Как и каждый следующий лагерь лучше. Рассказывать о каждом лагере можно очень долго. Но «лучше один раз съездить, чем 100 раз услышать», как написала в своих воспоминаниях КОАЛА. И это так. И мы с нетерпением ждем следующего лагеря – «Праздника Первого Костра» посвящ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0 - летию Российского Скаутинга. Удачной разведки, скаут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57.6pt;mso-wrap-distance-left:9.05pt;mso-wrap-distance-right:9.05pt;mso-wrap-distance-top:0pt;mso-wrap-distance-bottom:0pt;margin-top:610.4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т такой он получился, «Пуд соли 3». Как и каждый следующий лагерь лучше. Рассказывать о каждом лагере можно очень долго. Но «лучше один раз съездить, чем 100 раз услышать», как написала в своих воспоминаниях КОАЛА. И это так. И мы с нетерпением ждем следующего лагеря – «Праздника Первого Костра» посвяще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0 - летию Российского Скаутинга. Удачной разведки, скау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</wp:posOffset>
                </wp:positionH>
                <wp:positionV relativeFrom="paragraph">
                  <wp:posOffset>9027795</wp:posOffset>
                </wp:positionV>
                <wp:extent cx="6866890" cy="5575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12520 Саратовская обл., г. Петровск СОШ №3, Штаб ПТО СООС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3 – 76; 22 - 09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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 – mail: Petrovsk@sa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.9pt;mso-wrap-distance-left:9.05pt;mso-wrap-distance-right:9.05pt;mso-wrap-distance-top:0pt;mso-wrap-distance-bottom:0pt;margin-top:710.8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412520 Саратовская обл., г. Петровск СОШ №3, Штаб ПТО СООС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sz w:val="24"/>
                        </w:rPr>
                        <w:t xml:space="preserve"> 3 – 76; 22 - 09</w:t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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E – mail: Petrovsk@san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785</wp:posOffset>
                </wp:positionH>
                <wp:positionV relativeFrom="paragraph">
                  <wp:posOffset>8662035</wp:posOffset>
                </wp:positionV>
                <wp:extent cx="4032250" cy="374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журный редактор номера Гамаюнов Е.   (Фи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17.5pt;height:29.5pt;mso-wrap-distance-left:9.05pt;mso-wrap-distance-right:9.05pt;mso-wrap-distance-top:0pt;mso-wrap-distance-bottom:0pt;margin-top:682.0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журный редактор номера Гамаюнов Е.   (Фи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142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7:20:00Z</dcterms:created>
  <dc:creator>ДАРК ЛЕКС И ФЛЭШ.</dc:creator>
  <dc:description/>
  <dc:language>en-US</dc:language>
  <cp:lastModifiedBy>ДАРК ЛЕКС И ФЛЭШ.</cp:lastModifiedBy>
  <cp:lastPrinted>1999-04-02T23:56:00Z</cp:lastPrinted>
  <dcterms:modified xsi:type="dcterms:W3CDTF">1999-04-02T20:04:00Z</dcterms:modified>
  <cp:revision>19</cp:revision>
  <dc:subject/>
  <dc:title/>
</cp:coreProperties>
</file>