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426" w:firstLine="426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09795</wp:posOffset>
            </wp:positionH>
            <wp:positionV relativeFrom="paragraph">
              <wp:posOffset>-374650</wp:posOffset>
            </wp:positionV>
            <wp:extent cx="144653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КАУТСКИЙ ОТРЯД «СЛЕДОПЫТЫ»</w:t>
      </w:r>
    </w:p>
    <w:p>
      <w:pPr>
        <w:pStyle w:val="Heading1"/>
        <w:rPr/>
      </w:pPr>
      <w:r>
        <w:rPr/>
        <w:t xml:space="preserve"> </w:t>
      </w:r>
      <w:r>
        <w:rPr/>
        <w:t>г. Петровс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ЧЕТНЫЙ ЛИСТ (3 разряд)</w:t>
      </w:r>
    </w:p>
    <w:p>
      <w:pPr>
        <w:pStyle w:val="Normal"/>
        <w:rPr/>
      </w:pPr>
      <w:r>
        <w:rPr/>
        <w:t>Скаута _______________________________________________________</w:t>
      </w:r>
    </w:p>
    <w:p>
      <w:pPr>
        <w:pStyle w:val="Normal"/>
        <w:rPr/>
      </w:pPr>
      <w:r>
        <w:rPr/>
        <w:t xml:space="preserve">             </w:t>
      </w:r>
      <w:r>
        <w:rPr/>
        <w:t>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Название зачета                                                           дата        подпись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559"/>
        <w:gridCol w:w="1559"/>
      </w:tblGrid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нать 10 способов применения скаутского</w:t>
            </w:r>
          </w:p>
        </w:tc>
        <w:tc>
          <w:tcPr>
            <w:tcW w:w="155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лстука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нать обычаи скаутов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нать заповеди разведчиков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нать основателей скаутинга в мире и России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нать 10 дат из истории скаутинга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нать столицы (России и области), реки, города,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упные предприятия.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нать предприятия, музеи, историю Петровска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нать где находятся телефоны, почта, милиция,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льница или аптека, пожарная часть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еть подавать сигналы руками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нать 10 топографических знаков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нать 10 способов определения сторон света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 компаса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еть обращаться с компасом, находить азимут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ить отчет об одном из походов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ить план местности (по выбору) радиус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 метров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еть находить пульс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нать простейшую анатомию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еть оказать первую помощь при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легких  травмах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укусах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отравлениях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ожогах и обморожениях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еть: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обрабатывать рану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накладывать повязки, шины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уметь измерять температур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нать состав ИМП, иметь свой ИМП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знать личную гигиену в походе и дома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rPr>
          <w:sz w:val="28"/>
        </w:rPr>
      </w:pPr>
      <w:r>
        <w:rPr>
          <w:sz w:val="28"/>
        </w:rPr>
        <w:t>Название зачета                                                          дата         подпись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559"/>
        <w:gridCol w:w="1559"/>
      </w:tblGrid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еть:</w:t>
            </w:r>
          </w:p>
        </w:tc>
        <w:tc>
          <w:tcPr>
            <w:tcW w:w="155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426" w:hanging="360"/>
              <w:rPr>
                <w:sz w:val="28"/>
              </w:rPr>
            </w:pPr>
            <w:r>
              <w:rPr>
                <w:sz w:val="28"/>
              </w:rPr>
              <w:t>укладывать рюкзак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426" w:hanging="360"/>
              <w:rPr>
                <w:sz w:val="28"/>
              </w:rPr>
            </w:pPr>
            <w:r>
              <w:rPr>
                <w:sz w:val="28"/>
              </w:rPr>
              <w:t>ставить и разбирать палатку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426" w:hanging="360"/>
              <w:rPr>
                <w:sz w:val="28"/>
              </w:rPr>
            </w:pPr>
            <w:r>
              <w:rPr>
                <w:sz w:val="28"/>
              </w:rPr>
              <w:t>вязать 10 узлов, знать их назначение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426" w:hanging="360"/>
              <w:rPr>
                <w:sz w:val="28"/>
              </w:rPr>
            </w:pPr>
            <w:r>
              <w:rPr>
                <w:sz w:val="28"/>
              </w:rPr>
              <w:t>организовывать бивак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426" w:hanging="360"/>
              <w:rPr>
                <w:sz w:val="28"/>
              </w:rPr>
            </w:pPr>
            <w:r>
              <w:rPr>
                <w:sz w:val="28"/>
              </w:rPr>
              <w:t>затачивать и хранить топор и нож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426" w:hanging="360"/>
              <w:rPr>
                <w:sz w:val="28"/>
              </w:rPr>
            </w:pPr>
            <w:r>
              <w:rPr>
                <w:sz w:val="28"/>
              </w:rPr>
              <w:t>рассчитать состав продуктов в 2-х дневном походе с ночевкой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426" w:hanging="360"/>
              <w:rPr>
                <w:sz w:val="28"/>
              </w:rPr>
            </w:pPr>
            <w:r>
              <w:rPr>
                <w:sz w:val="28"/>
              </w:rPr>
              <w:t>разжигать костер с 2-х спичек (5-ти)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426" w:hanging="360"/>
              <w:rPr>
                <w:sz w:val="28"/>
              </w:rPr>
            </w:pPr>
            <w:r>
              <w:rPr>
                <w:sz w:val="28"/>
              </w:rPr>
              <w:t>ездить на велосипеде, плавать, ходить на лыжах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426" w:hanging="360"/>
              <w:rPr>
                <w:sz w:val="28"/>
              </w:rPr>
            </w:pPr>
            <w:r>
              <w:rPr>
                <w:sz w:val="28"/>
              </w:rPr>
              <w:t>подавать сигналы бедствия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нать ТБ на маршруте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йти 3 похода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еть провести две игры в помещении и на улице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еть общаться с малышами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нать 2 отрядные песни, считалку, кричалку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еть приготовить обед из 3-х блюд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рисовать 2 картины, сделать 1 поделку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писать доклад о своем животном – покровителе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тать книгу объемом более 300 страниц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нать 10 местных деревьев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нать 10 лекарственных трав и их применение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СВОИТЬ ЗВАНИЕ «СКАУТ – ПУТНИК»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азряд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равом ношения скаутской фор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4545</wp:posOffset>
                </wp:positionH>
                <wp:positionV relativeFrom="paragraph">
                  <wp:posOffset>596900</wp:posOffset>
                </wp:positionV>
                <wp:extent cx="1943100" cy="18853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885320"/>
                          <a:chOff x="0" y="0"/>
                          <a:chExt cx="1943280" cy="1885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943280" cy="188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473000">
                            <a:off x="276120" y="160920"/>
                            <a:ext cx="1428120" cy="1467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    ПЕТРОВСКАЯ  ГОРОДСКАЯ  ДРУЖИНА  СКАУТОВ   "СТРАННИКИ"   *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35pt;margin-top:47pt;width:153pt;height:148.45pt" coordorigin="3267,940" coordsize="3060,29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67;top:940;width:3059;height:296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3702;top:1193;width:2248;height:2309;mso-wrap-style:none;v-text-anchor:middle;rotation:27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 xml:space="preserve">    ПЕТРОВСКАЯ  ГОРОДСКАЯ  ДРУЖИНА  СКАУТОВ   "СТРАННИКИ"   *</w:t>
                        </w:r>
                      </w:p>
                    </w:txbxContent>
                  </v:textbox>
                  <v:path textpathok="t"/>
                  <v:textpath on="t" fitshape="t" string="    ПЕТРОВСКАЯ  ГОРОДСКАЯ  ДРУЖИНА  СКАУТОВ   &quot;СТРАННИКИ&quot;   *" style="font-family:&quot;Times New Roman&quot;;font-size:18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 xml:space="preserve">Дата__________________             </w:t>
        <w:tab/>
        <w:tab/>
        <w:tab/>
        <w:t xml:space="preserve"> Лидер – скаут ________________</w:t>
      </w:r>
    </w:p>
    <w:sectPr>
      <w:type w:val="nextPage"/>
      <w:pgSz w:w="11906" w:h="16838"/>
      <w:pgMar w:left="1134" w:right="70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2:05:00Z</dcterms:created>
  <dc:creator>Гамаюнова Евгения Фёдоровна</dc:creator>
  <dc:description/>
  <cp:keywords/>
  <dc:language>en-US</dc:language>
  <cp:lastModifiedBy>1</cp:lastModifiedBy>
  <cp:lastPrinted>2008-08-09T16:16:00Z</cp:lastPrinted>
  <dcterms:modified xsi:type="dcterms:W3CDTF">2009-07-25T12:11:00Z</dcterms:modified>
  <cp:revision>7</cp:revision>
  <dc:subject/>
  <dc:title>СКАУТСКИЙ ОТРЯД «СТРАННИКИ»</dc:title>
</cp:coreProperties>
</file>