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-194945</wp:posOffset>
            </wp:positionV>
            <wp:extent cx="16687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УТСКИЙ ОТРЯД «СЛЕДОПЫТЫ» г.Петровск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ТОРОЙ  РАЗРЯД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1418" w:hanging="1418"/>
        <w:jc w:val="both"/>
        <w:rPr>
          <w:sz w:val="32"/>
        </w:rPr>
      </w:pPr>
      <w:r>
        <w:rPr>
          <w:sz w:val="32"/>
        </w:rPr>
        <w:t>Скаута ______________________________________</w:t>
      </w:r>
    </w:p>
    <w:p>
      <w:pPr>
        <w:pStyle w:val="Normal"/>
        <w:ind w:left="1418" w:hanging="1418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сти себя по-разведчески.</w:t>
      </w:r>
    </w:p>
    <w:p>
      <w:pPr>
        <w:pStyle w:val="Normal"/>
        <w:jc w:val="both"/>
        <w:rPr/>
      </w:pPr>
      <w:r>
        <w:rPr/>
        <w:t>Срок пребывания в 3 разряде – ____ месяц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Дата   Подпись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418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форму и знаки различия.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 основные  события русской истории, от основания русс-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го государства до революции 1917 год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ть основные понятия о революции 1917 года, граждан-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кой войне, истории СССР, Второй мировой войне,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казать, по собственному выбору, о трех выдающихся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ставителях русской культуры (писателях, композиторах,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удожниках)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й - уметь командовать строем патруля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й – уметь ходить в строе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читать карту, ориентироваться по ней; понимать значе-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ие отклонения магнитного полюса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определять на глаз приблизительное расстояние и  оп-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делять время для его преодоления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 зарисовать  пройденный  путь,  длиной  не  менее  од-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ого километра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сделать панорамную зарисовку местности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йти 10 походов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ь в походе задание-разведку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ставить план суточного похода звена на 15 километров и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вести его с другими разведчиками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собрать личные и звеновые вещи для легкого передвижного лагеря на одну неделю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составить список продуктов и меню для патруля на одну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еделю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ть разные виды веревок, уметь сохранять их и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рачивать, знать максимальную прочность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 и применять  15 узлов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себе личную аптечку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 транспортировать раненого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новичка по практике Третьего разряда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ть не менее 5-ти скаутских специальностей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СВОИТЬ ЗВАНИЕ «СКАУТ – БРОДЯЖНИК» (2 РАЗРЯ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ата _______________           </w:t>
        <w:tab/>
        <w:tab/>
        <w:tab/>
        <w:t xml:space="preserve">          Лидер – скаут 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464185</wp:posOffset>
                </wp:positionV>
                <wp:extent cx="1943100" cy="188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5320"/>
                          <a:chOff x="0" y="0"/>
                          <a:chExt cx="1943280" cy="188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473000">
                            <a:off x="276120" y="160920"/>
                            <a:ext cx="142812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ПЕТРОВСКАЯ  ГОРОДСКАЯ  ДРУЖИНА  СКАУТОВ   "СТРАННИКИ"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36.55pt;width:153pt;height:148.45pt" coordorigin="3474,731" coordsize="3060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4;top:731;width:3059;height:29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909;top:984;width:2248;height:2309;mso-wrap-style:none;v-text-anchor:middle;rotation:2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ПЕТРОВСКАЯ  ГОРОДСКАЯ  ДРУЖИНА  СКАУТОВ   "СТРАННИКИ"   *</w:t>
                        </w:r>
                      </w:p>
                    </w:txbxContent>
                  </v:textbox>
                  <v:path textpathok="t"/>
                  <v:textpath on="t" fitshape="t" string="    ПЕТРОВСКАЯ  ГОРОДСКАЯ  ДРУЖИНА  СКАУТОВ   &quot;СТРАННИКИ&quot;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6:00Z</dcterms:created>
  <dc:creator>РЕАНИМАТОР</dc:creator>
  <dc:description/>
  <cp:keywords/>
  <dc:language>en-US</dc:language>
  <cp:lastModifiedBy>1</cp:lastModifiedBy>
  <cp:lastPrinted>2008-07-31T16:06:00Z</cp:lastPrinted>
  <dcterms:modified xsi:type="dcterms:W3CDTF">2009-07-27T16:04:00Z</dcterms:modified>
  <cp:revision>6</cp:revision>
  <dc:subject/>
  <dc:title> СКАУТСКИЙ ОТРЯД «СТРАННИКИ» г</dc:title>
</cp:coreProperties>
</file>