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-171450</wp:posOffset>
                </wp:positionV>
                <wp:extent cx="950595" cy="1006475"/>
                <wp:effectExtent l="317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760" cy="1006560"/>
                          <a:chOff x="0" y="0"/>
                          <a:chExt cx="950760" cy="1006560"/>
                        </a:xfrm>
                      </wpg:grpSpPr>
                      <pic:pic xmlns:pic="http://schemas.openxmlformats.org/drawingml/2006/picture">
                        <pic:nvPicPr>
                          <pic:cNvPr id="0" name="1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950760" cy="100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80" y="63360"/>
                            <a:ext cx="753840" cy="942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/>
                                </w:rPr>
                                <w:t>Будь готов за Россию!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pt;margin-top:-13.5pt;width:74.85pt;height:79.25pt" coordorigin="306,-270" coordsize="1497,15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" stroked="f" o:allowincell="f" style="position:absolute;left:306;top:-270;width:1496;height:158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404;top:-170;width:1186;height:148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Bookman Old Style" w:hAnsi="Bookman Old Style" w:eastAsia="Bookman Old Style" w:cs="Bookman Old Style"/>
                            <w:lang w:val="en-US"/>
                          </w:rPr>
                          <w:t>Будь готов за Россию!</w:t>
                        </w:r>
                      </w:p>
                    </w:txbxContent>
                  </v:textbox>
                  <v:path textpathok="t"/>
                  <v:textpath on="t" fitshape="t" string="Будь готов за Россию!" style="font-family:&quot;Bookman Old Style&quot;;font-size:14pt"/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4470</wp:posOffset>
                </wp:positionH>
                <wp:positionV relativeFrom="paragraph">
                  <wp:posOffset>-171450</wp:posOffset>
                </wp:positionV>
                <wp:extent cx="4754880" cy="12852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28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/>
                              </w:rPr>
                              <w:t>Тайны реки Ирги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16.1pt;margin-top:-13.5pt;width:374.35pt;height:101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/>
                        </w:rPr>
                        <w:t>Тайны реки Иргиз</w:t>
                      </w:r>
                    </w:p>
                  </w:txbxContent>
                </v:textbox>
                <v:path textpathok="t"/>
                <v:textpath on="t" fitshape="t" string="Тайны реки Иргиз" style="font-family:&quot;Bookman Old Style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Летний скаутско-экологический лагер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i/>
          <w:i/>
          <w:sz w:val="48"/>
        </w:rPr>
      </w:pPr>
      <w:r>
        <w:rPr>
          <w:b w:val="false"/>
          <w:i/>
          <w:sz w:val="48"/>
        </w:rPr>
        <w:t>Приглашение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  <w:t xml:space="preserve">Петровская городская дружина скаутов Саратовской областной организации скаутов и девочек скаутов приглашает Вас принять участие в летнем скаутско-экологическом лагере </w:t>
      </w:r>
      <w:r>
        <w:rPr>
          <w:b/>
          <w:i/>
          <w:sz w:val="30"/>
        </w:rPr>
        <w:t>«Тайны реки Иргиз»</w:t>
      </w:r>
      <w:r>
        <w:rPr>
          <w:sz w:val="30"/>
        </w:rPr>
        <w:t xml:space="preserve">, который пройдет на территории Краснопартизанского района </w:t>
      </w:r>
      <w:r>
        <w:rPr>
          <w:b/>
          <w:sz w:val="30"/>
        </w:rPr>
        <w:t>с по июня 2001 г.</w:t>
      </w:r>
    </w:p>
    <w:p>
      <w:pPr>
        <w:pStyle w:val="Normal"/>
        <w:ind w:firstLine="567"/>
        <w:jc w:val="both"/>
        <w:rPr/>
      </w:pPr>
      <w:r>
        <w:rPr>
          <w:b/>
          <w:sz w:val="30"/>
        </w:rPr>
        <w:t>Цель лагеря</w:t>
      </w:r>
      <w:r>
        <w:rPr>
          <w:sz w:val="30"/>
        </w:rPr>
        <w:t xml:space="preserve"> – знакомство с новыми отрядами, скаутскими традициями, формирование позитивного отношения к окружающему миру (природа+человек), экологическое просвещение подрастающего поколения через повышение общей экологической культуры, конкретные дела по охране природы.</w:t>
      </w:r>
    </w:p>
    <w:p>
      <w:pPr>
        <w:pStyle w:val="Normal"/>
        <w:ind w:firstLine="567"/>
        <w:jc w:val="both"/>
        <w:rPr/>
      </w:pPr>
      <w:r>
        <w:rPr>
          <w:b/>
          <w:sz w:val="30"/>
        </w:rPr>
        <w:t>В программе лагеря</w:t>
      </w:r>
      <w:r>
        <w:rPr>
          <w:sz w:val="30"/>
        </w:rPr>
        <w:t xml:space="preserve"> спортивные состязания, интеллектуальные игры на эко-теммы, большие игры на местности (дневные и ночные), вечерние посиделки, акции по очистке берегов, эко-разведки, изучение скаутских специальностей…</w:t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  <w:t>Вы можете принять участие в данном лагере со своим скаутским отрядом от 10 человек возрастом от 9 до 16 лет.</w:t>
      </w:r>
    </w:p>
    <w:p>
      <w:pPr>
        <w:pStyle w:val="TextBodyIndent"/>
        <w:jc w:val="both"/>
        <w:rPr/>
      </w:pPr>
      <w:r>
        <w:rPr>
          <w:sz w:val="30"/>
        </w:rPr>
        <w:t xml:space="preserve">Полную информацию по всем интересующим Вас вопросам оргкомитет лагеря представит Вам после подтверждения участия в данной программе, которое необходимо выслать на адрес оргкомитета </w:t>
      </w:r>
      <w:r>
        <w:rPr>
          <w:b/>
          <w:sz w:val="30"/>
        </w:rPr>
        <w:t>до 10 июня 2001г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 xml:space="preserve">               </w:t>
      </w:r>
      <w:r>
        <w:rPr>
          <w:b/>
          <w:i/>
          <w:sz w:val="26"/>
        </w:rPr>
        <w:t>Контактный адрес:</w:t>
      </w:r>
      <w:r>
        <w:rPr>
          <w:sz w:val="26"/>
        </w:rPr>
        <w:t xml:space="preserve"> 412540  г. Петровск, Саратовской обл.,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</w:t>
      </w:r>
      <w:r>
        <w:rPr>
          <w:sz w:val="26"/>
        </w:rPr>
        <w:t>СОШ №3, районный штаб скаутов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</w:t>
      </w:r>
      <w:r>
        <w:rPr>
          <w:rFonts w:eastAsia="Wingdings" w:cs="Wingdings" w:ascii="Wingdings" w:hAnsi="Wingdings"/>
          <w:sz w:val="22"/>
        </w:rPr>
        <w:t></w:t>
      </w:r>
      <w:r>
        <w:rPr>
          <w:sz w:val="22"/>
        </w:rPr>
        <w:t xml:space="preserve"> </w:t>
      </w:r>
      <w:r>
        <w:rPr>
          <w:sz w:val="22"/>
        </w:rPr>
        <w:t xml:space="preserve">(раб.) 26-3-15, 26-3-17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</w:t>
      </w:r>
      <w:r>
        <w:rPr>
          <w:rFonts w:eastAsia="Wingdings" w:cs="Wingdings" w:ascii="Wingdings" w:hAnsi="Wingdings"/>
          <w:sz w:val="22"/>
        </w:rPr>
        <w:t></w:t>
      </w:r>
      <w:r>
        <w:rPr>
          <w:sz w:val="22"/>
        </w:rPr>
        <w:t xml:space="preserve"> </w:t>
      </w:r>
      <w:r>
        <w:rPr>
          <w:sz w:val="22"/>
        </w:rPr>
        <w:t>(дом.) 26-2-66, 26-1-0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С надеждой на скорую встречу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yrillic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yrillicOld" w:hAnsi="CyrillicOld" w:cs="CyrillicOld"/>
      <w:b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1T16:31:00Z</dcterms:created>
  <dc:creator>РЕАНИМАТОР</dc:creator>
  <dc:description/>
  <dc:language>en-US</dc:language>
  <cp:lastModifiedBy>Гамаюнова Евгения Федоровна</cp:lastModifiedBy>
  <cp:lastPrinted>1999-06-17T11:59:00Z</cp:lastPrinted>
  <dcterms:modified xsi:type="dcterms:W3CDTF">2001-03-15T22:54:00Z</dcterms:modified>
  <cp:revision>5</cp:revision>
  <dc:subject/>
  <dc:title>Областной показательный скаутский лагерь</dc:title>
</cp:coreProperties>
</file>