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2540</wp:posOffset>
                </wp:positionV>
                <wp:extent cx="6675120" cy="8961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8961120"/>
                          <a:chOff x="0" y="0"/>
                          <a:chExt cx="6675120" cy="8961120"/>
                        </a:xfrm>
                      </wpg:grpSpPr>
                      <wps:wsp>
                        <wps:cNvSpPr/>
                        <wps:spPr>
                          <a:xfrm>
                            <a:off x="91440" y="82296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40080"/>
                            <a:ext cx="0" cy="246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310896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3280" y="0"/>
                            <a:ext cx="3291840" cy="420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ЗАД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ТАНЦИЯ 2              СТАНЦИЯ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№ вопр.  Кол-во         № вопр.   Кол-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баллов                           бал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                   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                           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                              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                            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                               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7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ТАНЦИЯ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8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9                   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0                         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               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                  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бщее кол-во баллов: 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91440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91440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48640"/>
                            <a:ext cx="0" cy="246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54864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26517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265176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486400"/>
                            <a:ext cx="6329520" cy="347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26080"/>
                              <a:ext cx="274320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Отряд «Странники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001 го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23360" y="0"/>
                              <a:ext cx="2286000" cy="222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0" cy="222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0" cy="2222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440" y="190440"/>
                                  <a:ext cx="1904400" cy="183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76320" cy="10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56" h="2294">
                                        <a:moveTo>
                                          <a:pt x="4256" y="1573"/>
                                        </a:moveTo>
                                        <a:lnTo>
                                          <a:pt x="4243" y="1528"/>
                                        </a:lnTo>
                                        <a:lnTo>
                                          <a:pt x="4231" y="1479"/>
                                        </a:lnTo>
                                        <a:lnTo>
                                          <a:pt x="4215" y="1434"/>
                                        </a:lnTo>
                                        <a:lnTo>
                                          <a:pt x="4200" y="1384"/>
                                        </a:lnTo>
                                        <a:lnTo>
                                          <a:pt x="4181" y="1340"/>
                                        </a:lnTo>
                                        <a:lnTo>
                                          <a:pt x="4162" y="1295"/>
                                        </a:lnTo>
                                        <a:lnTo>
                                          <a:pt x="4144" y="1250"/>
                                        </a:lnTo>
                                        <a:lnTo>
                                          <a:pt x="4122" y="1205"/>
                                        </a:lnTo>
                                        <a:lnTo>
                                          <a:pt x="4109" y="1178"/>
                                        </a:lnTo>
                                        <a:lnTo>
                                          <a:pt x="4097" y="1156"/>
                                        </a:lnTo>
                                        <a:lnTo>
                                          <a:pt x="4081" y="1129"/>
                                        </a:lnTo>
                                        <a:lnTo>
                                          <a:pt x="4069" y="1102"/>
                                        </a:lnTo>
                                        <a:lnTo>
                                          <a:pt x="4053" y="1075"/>
                                        </a:lnTo>
                                        <a:lnTo>
                                          <a:pt x="4041" y="1053"/>
                                        </a:lnTo>
                                        <a:lnTo>
                                          <a:pt x="4025" y="1026"/>
                                        </a:lnTo>
                                        <a:lnTo>
                                          <a:pt x="4010" y="1004"/>
                                        </a:lnTo>
                                        <a:lnTo>
                                          <a:pt x="3988" y="972"/>
                                        </a:lnTo>
                                        <a:lnTo>
                                          <a:pt x="3966" y="941"/>
                                        </a:lnTo>
                                        <a:lnTo>
                                          <a:pt x="3944" y="910"/>
                                        </a:lnTo>
                                        <a:lnTo>
                                          <a:pt x="3923" y="878"/>
                                        </a:lnTo>
                                        <a:lnTo>
                                          <a:pt x="3901" y="847"/>
                                        </a:lnTo>
                                        <a:lnTo>
                                          <a:pt x="3876" y="816"/>
                                        </a:lnTo>
                                        <a:lnTo>
                                          <a:pt x="3854" y="784"/>
                                        </a:lnTo>
                                        <a:lnTo>
                                          <a:pt x="3829" y="757"/>
                                        </a:lnTo>
                                        <a:lnTo>
                                          <a:pt x="3820" y="748"/>
                                        </a:lnTo>
                                        <a:lnTo>
                                          <a:pt x="3814" y="740"/>
                                        </a:lnTo>
                                        <a:lnTo>
                                          <a:pt x="3804" y="731"/>
                                        </a:lnTo>
                                        <a:lnTo>
                                          <a:pt x="3795" y="722"/>
                                        </a:lnTo>
                                        <a:lnTo>
                                          <a:pt x="3779" y="704"/>
                                        </a:lnTo>
                                        <a:lnTo>
                                          <a:pt x="3761" y="681"/>
                                        </a:lnTo>
                                        <a:lnTo>
                                          <a:pt x="3745" y="663"/>
                                        </a:lnTo>
                                        <a:lnTo>
                                          <a:pt x="3726" y="645"/>
                                        </a:lnTo>
                                        <a:lnTo>
                                          <a:pt x="3708" y="628"/>
                                        </a:lnTo>
                                        <a:lnTo>
                                          <a:pt x="3689" y="610"/>
                                        </a:lnTo>
                                        <a:lnTo>
                                          <a:pt x="3670" y="592"/>
                                        </a:lnTo>
                                        <a:lnTo>
                                          <a:pt x="3652" y="574"/>
                                        </a:lnTo>
                                        <a:lnTo>
                                          <a:pt x="3633" y="556"/>
                                        </a:lnTo>
                                        <a:lnTo>
                                          <a:pt x="3611" y="538"/>
                                        </a:lnTo>
                                        <a:lnTo>
                                          <a:pt x="3593" y="520"/>
                                        </a:lnTo>
                                        <a:lnTo>
                                          <a:pt x="3571" y="502"/>
                                        </a:lnTo>
                                        <a:lnTo>
                                          <a:pt x="3536" y="475"/>
                                        </a:lnTo>
                                        <a:lnTo>
                                          <a:pt x="3502" y="448"/>
                                        </a:lnTo>
                                        <a:lnTo>
                                          <a:pt x="3468" y="426"/>
                                        </a:lnTo>
                                        <a:lnTo>
                                          <a:pt x="3434" y="399"/>
                                        </a:lnTo>
                                        <a:lnTo>
                                          <a:pt x="3400" y="377"/>
                                        </a:lnTo>
                                        <a:lnTo>
                                          <a:pt x="3362" y="350"/>
                                        </a:lnTo>
                                        <a:lnTo>
                                          <a:pt x="3325" y="327"/>
                                        </a:lnTo>
                                        <a:lnTo>
                                          <a:pt x="3287" y="305"/>
                                        </a:lnTo>
                                        <a:lnTo>
                                          <a:pt x="3250" y="283"/>
                                        </a:lnTo>
                                        <a:lnTo>
                                          <a:pt x="3213" y="265"/>
                                        </a:lnTo>
                                        <a:lnTo>
                                          <a:pt x="3175" y="242"/>
                                        </a:lnTo>
                                        <a:lnTo>
                                          <a:pt x="3135" y="224"/>
                                        </a:lnTo>
                                        <a:lnTo>
                                          <a:pt x="3094" y="207"/>
                                        </a:lnTo>
                                        <a:lnTo>
                                          <a:pt x="3054" y="184"/>
                                        </a:lnTo>
                                        <a:lnTo>
                                          <a:pt x="3013" y="171"/>
                                        </a:lnTo>
                                        <a:lnTo>
                                          <a:pt x="2973" y="153"/>
                                        </a:lnTo>
                                        <a:lnTo>
                                          <a:pt x="2939" y="139"/>
                                        </a:lnTo>
                                        <a:lnTo>
                                          <a:pt x="2905" y="126"/>
                                        </a:lnTo>
                                        <a:lnTo>
                                          <a:pt x="2867" y="117"/>
                                        </a:lnTo>
                                        <a:lnTo>
                                          <a:pt x="2833" y="103"/>
                                        </a:lnTo>
                                        <a:lnTo>
                                          <a:pt x="2796" y="90"/>
                                        </a:lnTo>
                                        <a:lnTo>
                                          <a:pt x="2761" y="81"/>
                                        </a:lnTo>
                                        <a:lnTo>
                                          <a:pt x="2724" y="72"/>
                                        </a:lnTo>
                                        <a:lnTo>
                                          <a:pt x="2687" y="63"/>
                                        </a:lnTo>
                                        <a:lnTo>
                                          <a:pt x="2649" y="54"/>
                                        </a:lnTo>
                                        <a:lnTo>
                                          <a:pt x="2612" y="45"/>
                                        </a:lnTo>
                                        <a:lnTo>
                                          <a:pt x="2575" y="36"/>
                                        </a:lnTo>
                                        <a:lnTo>
                                          <a:pt x="2537" y="32"/>
                                        </a:lnTo>
                                        <a:lnTo>
                                          <a:pt x="2500" y="23"/>
                                        </a:lnTo>
                                        <a:lnTo>
                                          <a:pt x="2462" y="18"/>
                                        </a:lnTo>
                                        <a:lnTo>
                                          <a:pt x="2422" y="14"/>
                                        </a:lnTo>
                                        <a:lnTo>
                                          <a:pt x="2385" y="9"/>
                                        </a:lnTo>
                                        <a:lnTo>
                                          <a:pt x="2366" y="9"/>
                                        </a:lnTo>
                                        <a:lnTo>
                                          <a:pt x="2344" y="5"/>
                                        </a:lnTo>
                                        <a:lnTo>
                                          <a:pt x="2325" y="5"/>
                                        </a:lnTo>
                                        <a:lnTo>
                                          <a:pt x="2307" y="5"/>
                                        </a:lnTo>
                                        <a:lnTo>
                                          <a:pt x="2285" y="0"/>
                                        </a:lnTo>
                                        <a:lnTo>
                                          <a:pt x="2266" y="0"/>
                                        </a:lnTo>
                                        <a:lnTo>
                                          <a:pt x="2245" y="0"/>
                                        </a:lnTo>
                                        <a:lnTo>
                                          <a:pt x="2226" y="0"/>
                                        </a:lnTo>
                                        <a:lnTo>
                                          <a:pt x="2210" y="0"/>
                                        </a:lnTo>
                                        <a:lnTo>
                                          <a:pt x="2195" y="0"/>
                                        </a:lnTo>
                                        <a:lnTo>
                                          <a:pt x="2179" y="0"/>
                                        </a:lnTo>
                                        <a:lnTo>
                                          <a:pt x="2164" y="0"/>
                                        </a:lnTo>
                                        <a:lnTo>
                                          <a:pt x="2061" y="5"/>
                                        </a:lnTo>
                                        <a:lnTo>
                                          <a:pt x="1958" y="9"/>
                                        </a:lnTo>
                                        <a:lnTo>
                                          <a:pt x="1855" y="23"/>
                                        </a:lnTo>
                                        <a:lnTo>
                                          <a:pt x="1756" y="36"/>
                                        </a:lnTo>
                                        <a:lnTo>
                                          <a:pt x="1659" y="59"/>
                                        </a:lnTo>
                                        <a:lnTo>
                                          <a:pt x="1563" y="81"/>
                                        </a:lnTo>
                                        <a:lnTo>
                                          <a:pt x="1466" y="108"/>
                                        </a:lnTo>
                                        <a:lnTo>
                                          <a:pt x="1376" y="144"/>
                                        </a:lnTo>
                                        <a:lnTo>
                                          <a:pt x="1283" y="180"/>
                                        </a:lnTo>
                                        <a:lnTo>
                                          <a:pt x="1195" y="220"/>
                                        </a:lnTo>
                                        <a:lnTo>
                                          <a:pt x="1108" y="265"/>
                                        </a:lnTo>
                                        <a:lnTo>
                                          <a:pt x="1024" y="310"/>
                                        </a:lnTo>
                                        <a:lnTo>
                                          <a:pt x="943" y="363"/>
                                        </a:lnTo>
                                        <a:lnTo>
                                          <a:pt x="865" y="417"/>
                                        </a:lnTo>
                                        <a:lnTo>
                                          <a:pt x="791" y="471"/>
                                        </a:lnTo>
                                        <a:lnTo>
                                          <a:pt x="716" y="533"/>
                                        </a:lnTo>
                                        <a:lnTo>
                                          <a:pt x="654" y="587"/>
                                        </a:lnTo>
                                        <a:lnTo>
                                          <a:pt x="598" y="645"/>
                                        </a:lnTo>
                                        <a:lnTo>
                                          <a:pt x="542" y="704"/>
                                        </a:lnTo>
                                        <a:lnTo>
                                          <a:pt x="486" y="766"/>
                                        </a:lnTo>
                                        <a:lnTo>
                                          <a:pt x="436" y="829"/>
                                        </a:lnTo>
                                        <a:lnTo>
                                          <a:pt x="386" y="892"/>
                                        </a:lnTo>
                                        <a:lnTo>
                                          <a:pt x="339" y="959"/>
                                        </a:lnTo>
                                        <a:lnTo>
                                          <a:pt x="296" y="1031"/>
                                        </a:lnTo>
                                        <a:lnTo>
                                          <a:pt x="255" y="1098"/>
                                        </a:lnTo>
                                        <a:lnTo>
                                          <a:pt x="218" y="1170"/>
                                        </a:lnTo>
                                        <a:lnTo>
                                          <a:pt x="181" y="1246"/>
                                        </a:lnTo>
                                        <a:lnTo>
                                          <a:pt x="149" y="1322"/>
                                        </a:lnTo>
                                        <a:lnTo>
                                          <a:pt x="121" y="1398"/>
                                        </a:lnTo>
                                        <a:lnTo>
                                          <a:pt x="93" y="1474"/>
                                        </a:lnTo>
                                        <a:lnTo>
                                          <a:pt x="72" y="1555"/>
                                        </a:lnTo>
                                        <a:lnTo>
                                          <a:pt x="50" y="1635"/>
                                        </a:lnTo>
                                        <a:lnTo>
                                          <a:pt x="28" y="1743"/>
                                        </a:lnTo>
                                        <a:lnTo>
                                          <a:pt x="12" y="1855"/>
                                        </a:lnTo>
                                        <a:lnTo>
                                          <a:pt x="3" y="1967"/>
                                        </a:lnTo>
                                        <a:lnTo>
                                          <a:pt x="0" y="2079"/>
                                        </a:lnTo>
                                        <a:lnTo>
                                          <a:pt x="0" y="2137"/>
                                        </a:lnTo>
                                        <a:lnTo>
                                          <a:pt x="3" y="2191"/>
                                        </a:lnTo>
                                        <a:lnTo>
                                          <a:pt x="9" y="2244"/>
                                        </a:lnTo>
                                        <a:lnTo>
                                          <a:pt x="12" y="2294"/>
                                        </a:lnTo>
                                        <a:lnTo>
                                          <a:pt x="47" y="2262"/>
                                        </a:lnTo>
                                        <a:lnTo>
                                          <a:pt x="81" y="2231"/>
                                        </a:lnTo>
                                        <a:lnTo>
                                          <a:pt x="118" y="2204"/>
                                        </a:lnTo>
                                        <a:lnTo>
                                          <a:pt x="156" y="2177"/>
                                        </a:lnTo>
                                        <a:lnTo>
                                          <a:pt x="196" y="2155"/>
                                        </a:lnTo>
                                        <a:lnTo>
                                          <a:pt x="233" y="2132"/>
                                        </a:lnTo>
                                        <a:lnTo>
                                          <a:pt x="274" y="2110"/>
                                        </a:lnTo>
                                        <a:lnTo>
                                          <a:pt x="314" y="2092"/>
                                        </a:lnTo>
                                        <a:lnTo>
                                          <a:pt x="327" y="2083"/>
                                        </a:lnTo>
                                        <a:lnTo>
                                          <a:pt x="339" y="2079"/>
                                        </a:lnTo>
                                        <a:lnTo>
                                          <a:pt x="355" y="2070"/>
                                        </a:lnTo>
                                        <a:lnTo>
                                          <a:pt x="367" y="2065"/>
                                        </a:lnTo>
                                        <a:lnTo>
                                          <a:pt x="386" y="2061"/>
                                        </a:lnTo>
                                        <a:lnTo>
                                          <a:pt x="405" y="2052"/>
                                        </a:lnTo>
                                        <a:lnTo>
                                          <a:pt x="423" y="2047"/>
                                        </a:lnTo>
                                        <a:lnTo>
                                          <a:pt x="442" y="2043"/>
                                        </a:lnTo>
                                        <a:lnTo>
                                          <a:pt x="461" y="2034"/>
                                        </a:lnTo>
                                        <a:lnTo>
                                          <a:pt x="479" y="2029"/>
                                        </a:lnTo>
                                        <a:lnTo>
                                          <a:pt x="498" y="2025"/>
                                        </a:lnTo>
                                        <a:lnTo>
                                          <a:pt x="517" y="2021"/>
                                        </a:lnTo>
                                        <a:lnTo>
                                          <a:pt x="539" y="2016"/>
                                        </a:lnTo>
                                        <a:lnTo>
                                          <a:pt x="563" y="2012"/>
                                        </a:lnTo>
                                        <a:lnTo>
                                          <a:pt x="585" y="2007"/>
                                        </a:lnTo>
                                        <a:lnTo>
                                          <a:pt x="607" y="2003"/>
                                        </a:lnTo>
                                        <a:lnTo>
                                          <a:pt x="641" y="1998"/>
                                        </a:lnTo>
                                        <a:lnTo>
                                          <a:pt x="672" y="1989"/>
                                        </a:lnTo>
                                        <a:lnTo>
                                          <a:pt x="707" y="1985"/>
                                        </a:lnTo>
                                        <a:lnTo>
                                          <a:pt x="741" y="1980"/>
                                        </a:lnTo>
                                        <a:lnTo>
                                          <a:pt x="775" y="1976"/>
                                        </a:lnTo>
                                        <a:lnTo>
                                          <a:pt x="806" y="1971"/>
                                        </a:lnTo>
                                        <a:lnTo>
                                          <a:pt x="841" y="1962"/>
                                        </a:lnTo>
                                        <a:lnTo>
                                          <a:pt x="875" y="1958"/>
                                        </a:lnTo>
                                        <a:lnTo>
                                          <a:pt x="906" y="1953"/>
                                        </a:lnTo>
                                        <a:lnTo>
                                          <a:pt x="937" y="1949"/>
                                        </a:lnTo>
                                        <a:lnTo>
                                          <a:pt x="968" y="1944"/>
                                        </a:lnTo>
                                        <a:lnTo>
                                          <a:pt x="999" y="1940"/>
                                        </a:lnTo>
                                        <a:lnTo>
                                          <a:pt x="1027" y="1935"/>
                                        </a:lnTo>
                                        <a:lnTo>
                                          <a:pt x="1055" y="1935"/>
                                        </a:lnTo>
                                        <a:lnTo>
                                          <a:pt x="1080" y="1931"/>
                                        </a:lnTo>
                                        <a:lnTo>
                                          <a:pt x="1105" y="1926"/>
                                        </a:lnTo>
                                        <a:lnTo>
                                          <a:pt x="1130" y="1922"/>
                                        </a:lnTo>
                                        <a:lnTo>
                                          <a:pt x="1155" y="1922"/>
                                        </a:lnTo>
                                        <a:lnTo>
                                          <a:pt x="1177" y="1917"/>
                                        </a:lnTo>
                                        <a:lnTo>
                                          <a:pt x="1195" y="1917"/>
                                        </a:lnTo>
                                        <a:lnTo>
                                          <a:pt x="1248" y="1895"/>
                                        </a:lnTo>
                                        <a:lnTo>
                                          <a:pt x="1298" y="1877"/>
                                        </a:lnTo>
                                        <a:lnTo>
                                          <a:pt x="1351" y="1855"/>
                                        </a:lnTo>
                                        <a:lnTo>
                                          <a:pt x="1401" y="1837"/>
                                        </a:lnTo>
                                        <a:lnTo>
                                          <a:pt x="1454" y="1814"/>
                                        </a:lnTo>
                                        <a:lnTo>
                                          <a:pt x="1504" y="1797"/>
                                        </a:lnTo>
                                        <a:lnTo>
                                          <a:pt x="1553" y="1779"/>
                                        </a:lnTo>
                                        <a:lnTo>
                                          <a:pt x="1600" y="1765"/>
                                        </a:lnTo>
                                        <a:lnTo>
                                          <a:pt x="1650" y="1747"/>
                                        </a:lnTo>
                                        <a:lnTo>
                                          <a:pt x="1697" y="1734"/>
                                        </a:lnTo>
                                        <a:lnTo>
                                          <a:pt x="1743" y="1725"/>
                                        </a:lnTo>
                                        <a:lnTo>
                                          <a:pt x="1787" y="1711"/>
                                        </a:lnTo>
                                        <a:lnTo>
                                          <a:pt x="1834" y="1703"/>
                                        </a:lnTo>
                                        <a:lnTo>
                                          <a:pt x="1877" y="1698"/>
                                        </a:lnTo>
                                        <a:lnTo>
                                          <a:pt x="1921" y="1694"/>
                                        </a:lnTo>
                                        <a:lnTo>
                                          <a:pt x="1961" y="1694"/>
                                        </a:lnTo>
                                        <a:lnTo>
                                          <a:pt x="1996" y="1694"/>
                                        </a:lnTo>
                                        <a:lnTo>
                                          <a:pt x="2027" y="1689"/>
                                        </a:lnTo>
                                        <a:lnTo>
                                          <a:pt x="2058" y="1680"/>
                                        </a:lnTo>
                                        <a:lnTo>
                                          <a:pt x="2089" y="1671"/>
                                        </a:lnTo>
                                        <a:lnTo>
                                          <a:pt x="2117" y="1662"/>
                                        </a:lnTo>
                                        <a:lnTo>
                                          <a:pt x="2145" y="1653"/>
                                        </a:lnTo>
                                        <a:lnTo>
                                          <a:pt x="2170" y="1644"/>
                                        </a:lnTo>
                                        <a:lnTo>
                                          <a:pt x="2192" y="1635"/>
                                        </a:lnTo>
                                        <a:lnTo>
                                          <a:pt x="2220" y="1622"/>
                                        </a:lnTo>
                                        <a:lnTo>
                                          <a:pt x="2257" y="1608"/>
                                        </a:lnTo>
                                        <a:lnTo>
                                          <a:pt x="2301" y="1591"/>
                                        </a:lnTo>
                                        <a:lnTo>
                                          <a:pt x="2350" y="1577"/>
                                        </a:lnTo>
                                        <a:lnTo>
                                          <a:pt x="2400" y="1564"/>
                                        </a:lnTo>
                                        <a:lnTo>
                                          <a:pt x="2447" y="1550"/>
                                        </a:lnTo>
                                        <a:lnTo>
                                          <a:pt x="2490" y="1541"/>
                                        </a:lnTo>
                                        <a:lnTo>
                                          <a:pt x="2522" y="1541"/>
                                        </a:lnTo>
                                        <a:lnTo>
                                          <a:pt x="2550" y="1541"/>
                                        </a:lnTo>
                                        <a:lnTo>
                                          <a:pt x="2575" y="1541"/>
                                        </a:lnTo>
                                        <a:lnTo>
                                          <a:pt x="2599" y="1541"/>
                                        </a:lnTo>
                                        <a:lnTo>
                                          <a:pt x="2624" y="1537"/>
                                        </a:lnTo>
                                        <a:lnTo>
                                          <a:pt x="2649" y="1537"/>
                                        </a:lnTo>
                                        <a:lnTo>
                                          <a:pt x="2674" y="1532"/>
                                        </a:lnTo>
                                        <a:lnTo>
                                          <a:pt x="2696" y="1523"/>
                                        </a:lnTo>
                                        <a:lnTo>
                                          <a:pt x="2721" y="1519"/>
                                        </a:lnTo>
                                        <a:lnTo>
                                          <a:pt x="2749" y="1510"/>
                                        </a:lnTo>
                                        <a:lnTo>
                                          <a:pt x="2780" y="1505"/>
                                        </a:lnTo>
                                        <a:lnTo>
                                          <a:pt x="2814" y="1501"/>
                                        </a:lnTo>
                                        <a:lnTo>
                                          <a:pt x="2852" y="1496"/>
                                        </a:lnTo>
                                        <a:lnTo>
                                          <a:pt x="2889" y="1492"/>
                                        </a:lnTo>
                                        <a:lnTo>
                                          <a:pt x="2923" y="1492"/>
                                        </a:lnTo>
                                        <a:lnTo>
                                          <a:pt x="2957" y="1492"/>
                                        </a:lnTo>
                                        <a:lnTo>
                                          <a:pt x="2985" y="1496"/>
                                        </a:lnTo>
                                        <a:lnTo>
                                          <a:pt x="3013" y="1501"/>
                                        </a:lnTo>
                                        <a:lnTo>
                                          <a:pt x="3042" y="1501"/>
                                        </a:lnTo>
                                        <a:lnTo>
                                          <a:pt x="3070" y="1496"/>
                                        </a:lnTo>
                                        <a:lnTo>
                                          <a:pt x="3101" y="1492"/>
                                        </a:lnTo>
                                        <a:lnTo>
                                          <a:pt x="3129" y="1488"/>
                                        </a:lnTo>
                                        <a:lnTo>
                                          <a:pt x="3157" y="1483"/>
                                        </a:lnTo>
                                        <a:lnTo>
                                          <a:pt x="3185" y="1479"/>
                                        </a:lnTo>
                                        <a:lnTo>
                                          <a:pt x="3210" y="1479"/>
                                        </a:lnTo>
                                        <a:lnTo>
                                          <a:pt x="3238" y="1479"/>
                                        </a:lnTo>
                                        <a:lnTo>
                                          <a:pt x="3278" y="1483"/>
                                        </a:lnTo>
                                        <a:lnTo>
                                          <a:pt x="3325" y="1483"/>
                                        </a:lnTo>
                                        <a:lnTo>
                                          <a:pt x="3378" y="1488"/>
                                        </a:lnTo>
                                        <a:lnTo>
                                          <a:pt x="3428" y="1492"/>
                                        </a:lnTo>
                                        <a:lnTo>
                                          <a:pt x="3471" y="1496"/>
                                        </a:lnTo>
                                        <a:lnTo>
                                          <a:pt x="3508" y="1505"/>
                                        </a:lnTo>
                                        <a:lnTo>
                                          <a:pt x="3533" y="1510"/>
                                        </a:lnTo>
                                        <a:lnTo>
                                          <a:pt x="3555" y="1519"/>
                                        </a:lnTo>
                                        <a:lnTo>
                                          <a:pt x="3580" y="1528"/>
                                        </a:lnTo>
                                        <a:lnTo>
                                          <a:pt x="3611" y="1541"/>
                                        </a:lnTo>
                                        <a:lnTo>
                                          <a:pt x="3645" y="1550"/>
                                        </a:lnTo>
                                        <a:lnTo>
                                          <a:pt x="3683" y="1564"/>
                                        </a:lnTo>
                                        <a:lnTo>
                                          <a:pt x="3717" y="1573"/>
                                        </a:lnTo>
                                        <a:lnTo>
                                          <a:pt x="3754" y="1586"/>
                                        </a:lnTo>
                                        <a:lnTo>
                                          <a:pt x="3789" y="1591"/>
                                        </a:lnTo>
                                        <a:lnTo>
                                          <a:pt x="3823" y="1595"/>
                                        </a:lnTo>
                                        <a:lnTo>
                                          <a:pt x="3866" y="1604"/>
                                        </a:lnTo>
                                        <a:lnTo>
                                          <a:pt x="3913" y="1613"/>
                                        </a:lnTo>
                                        <a:lnTo>
                                          <a:pt x="3969" y="1613"/>
                                        </a:lnTo>
                                        <a:lnTo>
                                          <a:pt x="4031" y="1617"/>
                                        </a:lnTo>
                                        <a:lnTo>
                                          <a:pt x="4100" y="1608"/>
                                        </a:lnTo>
                                        <a:lnTo>
                                          <a:pt x="4175" y="1595"/>
                                        </a:lnTo>
                                        <a:lnTo>
                                          <a:pt x="4256" y="15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1024920"/>
                                    <a:ext cx="1706760" cy="80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72" h="1832">
                                        <a:moveTo>
                                          <a:pt x="2901" y="143"/>
                                        </a:moveTo>
                                        <a:lnTo>
                                          <a:pt x="2957" y="157"/>
                                        </a:lnTo>
                                        <a:lnTo>
                                          <a:pt x="3013" y="170"/>
                                        </a:lnTo>
                                        <a:lnTo>
                                          <a:pt x="3069" y="188"/>
                                        </a:lnTo>
                                        <a:lnTo>
                                          <a:pt x="3125" y="202"/>
                                        </a:lnTo>
                                        <a:lnTo>
                                          <a:pt x="3181" y="220"/>
                                        </a:lnTo>
                                        <a:lnTo>
                                          <a:pt x="3237" y="237"/>
                                        </a:lnTo>
                                        <a:lnTo>
                                          <a:pt x="3293" y="260"/>
                                        </a:lnTo>
                                        <a:lnTo>
                                          <a:pt x="3349" y="278"/>
                                        </a:lnTo>
                                        <a:lnTo>
                                          <a:pt x="3384" y="291"/>
                                        </a:lnTo>
                                        <a:lnTo>
                                          <a:pt x="3415" y="300"/>
                                        </a:lnTo>
                                        <a:lnTo>
                                          <a:pt x="3449" y="314"/>
                                        </a:lnTo>
                                        <a:lnTo>
                                          <a:pt x="3483" y="327"/>
                                        </a:lnTo>
                                        <a:lnTo>
                                          <a:pt x="3514" y="340"/>
                                        </a:lnTo>
                                        <a:lnTo>
                                          <a:pt x="3549" y="354"/>
                                        </a:lnTo>
                                        <a:lnTo>
                                          <a:pt x="3580" y="372"/>
                                        </a:lnTo>
                                        <a:lnTo>
                                          <a:pt x="3614" y="385"/>
                                        </a:lnTo>
                                        <a:lnTo>
                                          <a:pt x="3645" y="403"/>
                                        </a:lnTo>
                                        <a:lnTo>
                                          <a:pt x="3679" y="417"/>
                                        </a:lnTo>
                                        <a:lnTo>
                                          <a:pt x="3711" y="435"/>
                                        </a:lnTo>
                                        <a:lnTo>
                                          <a:pt x="3745" y="452"/>
                                        </a:lnTo>
                                        <a:lnTo>
                                          <a:pt x="3776" y="470"/>
                                        </a:lnTo>
                                        <a:lnTo>
                                          <a:pt x="3807" y="488"/>
                                        </a:lnTo>
                                        <a:lnTo>
                                          <a:pt x="3841" y="506"/>
                                        </a:lnTo>
                                        <a:lnTo>
                                          <a:pt x="3872" y="524"/>
                                        </a:lnTo>
                                        <a:lnTo>
                                          <a:pt x="3857" y="560"/>
                                        </a:lnTo>
                                        <a:lnTo>
                                          <a:pt x="3838" y="600"/>
                                        </a:lnTo>
                                        <a:lnTo>
                                          <a:pt x="3820" y="641"/>
                                        </a:lnTo>
                                        <a:lnTo>
                                          <a:pt x="3801" y="676"/>
                                        </a:lnTo>
                                        <a:lnTo>
                                          <a:pt x="3776" y="726"/>
                                        </a:lnTo>
                                        <a:lnTo>
                                          <a:pt x="3748" y="775"/>
                                        </a:lnTo>
                                        <a:lnTo>
                                          <a:pt x="3717" y="824"/>
                                        </a:lnTo>
                                        <a:lnTo>
                                          <a:pt x="3686" y="869"/>
                                        </a:lnTo>
                                        <a:lnTo>
                                          <a:pt x="3655" y="918"/>
                                        </a:lnTo>
                                        <a:lnTo>
                                          <a:pt x="3620" y="963"/>
                                        </a:lnTo>
                                        <a:lnTo>
                                          <a:pt x="3586" y="1008"/>
                                        </a:lnTo>
                                        <a:lnTo>
                                          <a:pt x="3552" y="1053"/>
                                        </a:lnTo>
                                        <a:lnTo>
                                          <a:pt x="3511" y="1097"/>
                                        </a:lnTo>
                                        <a:lnTo>
                                          <a:pt x="3471" y="1142"/>
                                        </a:lnTo>
                                        <a:lnTo>
                                          <a:pt x="3427" y="1187"/>
                                        </a:lnTo>
                                        <a:lnTo>
                                          <a:pt x="3384" y="1232"/>
                                        </a:lnTo>
                                        <a:lnTo>
                                          <a:pt x="3337" y="1272"/>
                                        </a:lnTo>
                                        <a:lnTo>
                                          <a:pt x="3290" y="1312"/>
                                        </a:lnTo>
                                        <a:lnTo>
                                          <a:pt x="3244" y="1353"/>
                                        </a:lnTo>
                                        <a:lnTo>
                                          <a:pt x="3194" y="1393"/>
                                        </a:lnTo>
                                        <a:lnTo>
                                          <a:pt x="3175" y="1406"/>
                                        </a:lnTo>
                                        <a:lnTo>
                                          <a:pt x="3153" y="1420"/>
                                        </a:lnTo>
                                        <a:lnTo>
                                          <a:pt x="3135" y="1438"/>
                                        </a:lnTo>
                                        <a:lnTo>
                                          <a:pt x="3113" y="1451"/>
                                        </a:lnTo>
                                        <a:lnTo>
                                          <a:pt x="3047" y="1496"/>
                                        </a:lnTo>
                                        <a:lnTo>
                                          <a:pt x="2976" y="1536"/>
                                        </a:lnTo>
                                        <a:lnTo>
                                          <a:pt x="2907" y="1577"/>
                                        </a:lnTo>
                                        <a:lnTo>
                                          <a:pt x="2836" y="1613"/>
                                        </a:lnTo>
                                        <a:lnTo>
                                          <a:pt x="2761" y="1644"/>
                                        </a:lnTo>
                                        <a:lnTo>
                                          <a:pt x="2686" y="1675"/>
                                        </a:lnTo>
                                        <a:lnTo>
                                          <a:pt x="2609" y="1707"/>
                                        </a:lnTo>
                                        <a:lnTo>
                                          <a:pt x="2531" y="1729"/>
                                        </a:lnTo>
                                        <a:lnTo>
                                          <a:pt x="2453" y="1756"/>
                                        </a:lnTo>
                                        <a:lnTo>
                                          <a:pt x="2372" y="1774"/>
                                        </a:lnTo>
                                        <a:lnTo>
                                          <a:pt x="2291" y="1792"/>
                                        </a:lnTo>
                                        <a:lnTo>
                                          <a:pt x="2207" y="1805"/>
                                        </a:lnTo>
                                        <a:lnTo>
                                          <a:pt x="2123" y="1819"/>
                                        </a:lnTo>
                                        <a:lnTo>
                                          <a:pt x="2039" y="1828"/>
                                        </a:lnTo>
                                        <a:lnTo>
                                          <a:pt x="1955" y="1832"/>
                                        </a:lnTo>
                                        <a:lnTo>
                                          <a:pt x="1868" y="1832"/>
                                        </a:lnTo>
                                        <a:lnTo>
                                          <a:pt x="1805" y="1832"/>
                                        </a:lnTo>
                                        <a:lnTo>
                                          <a:pt x="1746" y="1828"/>
                                        </a:lnTo>
                                        <a:lnTo>
                                          <a:pt x="1684" y="1823"/>
                                        </a:lnTo>
                                        <a:lnTo>
                                          <a:pt x="1625" y="1819"/>
                                        </a:lnTo>
                                        <a:lnTo>
                                          <a:pt x="1566" y="1810"/>
                                        </a:lnTo>
                                        <a:lnTo>
                                          <a:pt x="1506" y="1801"/>
                                        </a:lnTo>
                                        <a:lnTo>
                                          <a:pt x="1447" y="1792"/>
                                        </a:lnTo>
                                        <a:lnTo>
                                          <a:pt x="1391" y="1778"/>
                                        </a:lnTo>
                                        <a:lnTo>
                                          <a:pt x="1332" y="1769"/>
                                        </a:lnTo>
                                        <a:lnTo>
                                          <a:pt x="1276" y="1751"/>
                                        </a:lnTo>
                                        <a:lnTo>
                                          <a:pt x="1220" y="1738"/>
                                        </a:lnTo>
                                        <a:lnTo>
                                          <a:pt x="1164" y="1720"/>
                                        </a:lnTo>
                                        <a:lnTo>
                                          <a:pt x="1111" y="1698"/>
                                        </a:lnTo>
                                        <a:lnTo>
                                          <a:pt x="1055" y="1680"/>
                                        </a:lnTo>
                                        <a:lnTo>
                                          <a:pt x="1002" y="1657"/>
                                        </a:lnTo>
                                        <a:lnTo>
                                          <a:pt x="949" y="1635"/>
                                        </a:lnTo>
                                        <a:lnTo>
                                          <a:pt x="906" y="1617"/>
                                        </a:lnTo>
                                        <a:lnTo>
                                          <a:pt x="865" y="1595"/>
                                        </a:lnTo>
                                        <a:lnTo>
                                          <a:pt x="825" y="1572"/>
                                        </a:lnTo>
                                        <a:lnTo>
                                          <a:pt x="784" y="1550"/>
                                        </a:lnTo>
                                        <a:lnTo>
                                          <a:pt x="744" y="1527"/>
                                        </a:lnTo>
                                        <a:lnTo>
                                          <a:pt x="703" y="1505"/>
                                        </a:lnTo>
                                        <a:lnTo>
                                          <a:pt x="663" y="1478"/>
                                        </a:lnTo>
                                        <a:lnTo>
                                          <a:pt x="625" y="1456"/>
                                        </a:lnTo>
                                        <a:lnTo>
                                          <a:pt x="588" y="1429"/>
                                        </a:lnTo>
                                        <a:lnTo>
                                          <a:pt x="551" y="1402"/>
                                        </a:lnTo>
                                        <a:lnTo>
                                          <a:pt x="513" y="1375"/>
                                        </a:lnTo>
                                        <a:lnTo>
                                          <a:pt x="476" y="1344"/>
                                        </a:lnTo>
                                        <a:lnTo>
                                          <a:pt x="442" y="1317"/>
                                        </a:lnTo>
                                        <a:lnTo>
                                          <a:pt x="408" y="1286"/>
                                        </a:lnTo>
                                        <a:lnTo>
                                          <a:pt x="373" y="1254"/>
                                        </a:lnTo>
                                        <a:lnTo>
                                          <a:pt x="339" y="1223"/>
                                        </a:lnTo>
                                        <a:lnTo>
                                          <a:pt x="317" y="1200"/>
                                        </a:lnTo>
                                        <a:lnTo>
                                          <a:pt x="299" y="1183"/>
                                        </a:lnTo>
                                        <a:lnTo>
                                          <a:pt x="277" y="1160"/>
                                        </a:lnTo>
                                        <a:lnTo>
                                          <a:pt x="258" y="1138"/>
                                        </a:lnTo>
                                        <a:lnTo>
                                          <a:pt x="236" y="1120"/>
                                        </a:lnTo>
                                        <a:lnTo>
                                          <a:pt x="218" y="1097"/>
                                        </a:lnTo>
                                        <a:lnTo>
                                          <a:pt x="196" y="1075"/>
                                        </a:lnTo>
                                        <a:lnTo>
                                          <a:pt x="177" y="1053"/>
                                        </a:lnTo>
                                        <a:lnTo>
                                          <a:pt x="159" y="1026"/>
                                        </a:lnTo>
                                        <a:lnTo>
                                          <a:pt x="137" y="1003"/>
                                        </a:lnTo>
                                        <a:lnTo>
                                          <a:pt x="118" y="977"/>
                                        </a:lnTo>
                                        <a:lnTo>
                                          <a:pt x="99" y="950"/>
                                        </a:lnTo>
                                        <a:lnTo>
                                          <a:pt x="81" y="923"/>
                                        </a:lnTo>
                                        <a:lnTo>
                                          <a:pt x="62" y="896"/>
                                        </a:lnTo>
                                        <a:lnTo>
                                          <a:pt x="43" y="869"/>
                                        </a:lnTo>
                                        <a:lnTo>
                                          <a:pt x="25" y="842"/>
                                        </a:lnTo>
                                        <a:lnTo>
                                          <a:pt x="6" y="779"/>
                                        </a:lnTo>
                                        <a:lnTo>
                                          <a:pt x="0" y="703"/>
                                        </a:lnTo>
                                        <a:lnTo>
                                          <a:pt x="6" y="618"/>
                                        </a:lnTo>
                                        <a:lnTo>
                                          <a:pt x="28" y="533"/>
                                        </a:lnTo>
                                        <a:lnTo>
                                          <a:pt x="68" y="448"/>
                                        </a:lnTo>
                                        <a:lnTo>
                                          <a:pt x="124" y="367"/>
                                        </a:lnTo>
                                        <a:lnTo>
                                          <a:pt x="202" y="296"/>
                                        </a:lnTo>
                                        <a:lnTo>
                                          <a:pt x="302" y="237"/>
                                        </a:lnTo>
                                        <a:lnTo>
                                          <a:pt x="364" y="211"/>
                                        </a:lnTo>
                                        <a:lnTo>
                                          <a:pt x="442" y="188"/>
                                        </a:lnTo>
                                        <a:lnTo>
                                          <a:pt x="529" y="161"/>
                                        </a:lnTo>
                                        <a:lnTo>
                                          <a:pt x="625" y="139"/>
                                        </a:lnTo>
                                        <a:lnTo>
                                          <a:pt x="728" y="117"/>
                                        </a:lnTo>
                                        <a:lnTo>
                                          <a:pt x="840" y="94"/>
                                        </a:lnTo>
                                        <a:lnTo>
                                          <a:pt x="959" y="72"/>
                                        </a:lnTo>
                                        <a:lnTo>
                                          <a:pt x="1080" y="54"/>
                                        </a:lnTo>
                                        <a:lnTo>
                                          <a:pt x="1201" y="36"/>
                                        </a:lnTo>
                                        <a:lnTo>
                                          <a:pt x="1323" y="22"/>
                                        </a:lnTo>
                                        <a:lnTo>
                                          <a:pt x="1447" y="14"/>
                                        </a:lnTo>
                                        <a:lnTo>
                                          <a:pt x="1566" y="5"/>
                                        </a:lnTo>
                                        <a:lnTo>
                                          <a:pt x="1681" y="0"/>
                                        </a:lnTo>
                                        <a:lnTo>
                                          <a:pt x="1790" y="0"/>
                                        </a:lnTo>
                                        <a:lnTo>
                                          <a:pt x="1893" y="0"/>
                                        </a:lnTo>
                                        <a:lnTo>
                                          <a:pt x="1986" y="9"/>
                                        </a:lnTo>
                                        <a:lnTo>
                                          <a:pt x="2033" y="14"/>
                                        </a:lnTo>
                                        <a:lnTo>
                                          <a:pt x="2082" y="18"/>
                                        </a:lnTo>
                                        <a:lnTo>
                                          <a:pt x="2132" y="22"/>
                                        </a:lnTo>
                                        <a:lnTo>
                                          <a:pt x="2185" y="27"/>
                                        </a:lnTo>
                                        <a:lnTo>
                                          <a:pt x="2238" y="36"/>
                                        </a:lnTo>
                                        <a:lnTo>
                                          <a:pt x="2294" y="40"/>
                                        </a:lnTo>
                                        <a:lnTo>
                                          <a:pt x="2350" y="45"/>
                                        </a:lnTo>
                                        <a:lnTo>
                                          <a:pt x="2406" y="54"/>
                                        </a:lnTo>
                                        <a:lnTo>
                                          <a:pt x="2465" y="63"/>
                                        </a:lnTo>
                                        <a:lnTo>
                                          <a:pt x="2524" y="72"/>
                                        </a:lnTo>
                                        <a:lnTo>
                                          <a:pt x="2587" y="81"/>
                                        </a:lnTo>
                                        <a:lnTo>
                                          <a:pt x="2646" y="90"/>
                                        </a:lnTo>
                                        <a:lnTo>
                                          <a:pt x="2711" y="103"/>
                                        </a:lnTo>
                                        <a:lnTo>
                                          <a:pt x="2774" y="117"/>
                                        </a:lnTo>
                                        <a:lnTo>
                                          <a:pt x="2836" y="130"/>
                                        </a:lnTo>
                                        <a:lnTo>
                                          <a:pt x="2901" y="1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1605960"/>
                                    <a:ext cx="989280" cy="22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5" h="515">
                                        <a:moveTo>
                                          <a:pt x="2245" y="76"/>
                                        </a:moveTo>
                                        <a:lnTo>
                                          <a:pt x="2226" y="89"/>
                                        </a:lnTo>
                                        <a:lnTo>
                                          <a:pt x="2204" y="103"/>
                                        </a:lnTo>
                                        <a:lnTo>
                                          <a:pt x="2186" y="121"/>
                                        </a:lnTo>
                                        <a:lnTo>
                                          <a:pt x="2164" y="134"/>
                                        </a:lnTo>
                                        <a:lnTo>
                                          <a:pt x="2098" y="179"/>
                                        </a:lnTo>
                                        <a:lnTo>
                                          <a:pt x="2027" y="219"/>
                                        </a:lnTo>
                                        <a:lnTo>
                                          <a:pt x="1958" y="260"/>
                                        </a:lnTo>
                                        <a:lnTo>
                                          <a:pt x="1887" y="296"/>
                                        </a:lnTo>
                                        <a:lnTo>
                                          <a:pt x="1812" y="327"/>
                                        </a:lnTo>
                                        <a:lnTo>
                                          <a:pt x="1737" y="358"/>
                                        </a:lnTo>
                                        <a:lnTo>
                                          <a:pt x="1660" y="390"/>
                                        </a:lnTo>
                                        <a:lnTo>
                                          <a:pt x="1582" y="412"/>
                                        </a:lnTo>
                                        <a:lnTo>
                                          <a:pt x="1504" y="439"/>
                                        </a:lnTo>
                                        <a:lnTo>
                                          <a:pt x="1423" y="457"/>
                                        </a:lnTo>
                                        <a:lnTo>
                                          <a:pt x="1342" y="475"/>
                                        </a:lnTo>
                                        <a:lnTo>
                                          <a:pt x="1258" y="488"/>
                                        </a:lnTo>
                                        <a:lnTo>
                                          <a:pt x="1174" y="502"/>
                                        </a:lnTo>
                                        <a:lnTo>
                                          <a:pt x="1090" y="511"/>
                                        </a:lnTo>
                                        <a:lnTo>
                                          <a:pt x="1006" y="515"/>
                                        </a:lnTo>
                                        <a:lnTo>
                                          <a:pt x="919" y="515"/>
                                        </a:lnTo>
                                        <a:lnTo>
                                          <a:pt x="856" y="515"/>
                                        </a:lnTo>
                                        <a:lnTo>
                                          <a:pt x="797" y="511"/>
                                        </a:lnTo>
                                        <a:lnTo>
                                          <a:pt x="735" y="506"/>
                                        </a:lnTo>
                                        <a:lnTo>
                                          <a:pt x="676" y="502"/>
                                        </a:lnTo>
                                        <a:lnTo>
                                          <a:pt x="617" y="493"/>
                                        </a:lnTo>
                                        <a:lnTo>
                                          <a:pt x="557" y="484"/>
                                        </a:lnTo>
                                        <a:lnTo>
                                          <a:pt x="498" y="475"/>
                                        </a:lnTo>
                                        <a:lnTo>
                                          <a:pt x="442" y="461"/>
                                        </a:lnTo>
                                        <a:lnTo>
                                          <a:pt x="383" y="452"/>
                                        </a:lnTo>
                                        <a:lnTo>
                                          <a:pt x="327" y="434"/>
                                        </a:lnTo>
                                        <a:lnTo>
                                          <a:pt x="271" y="421"/>
                                        </a:lnTo>
                                        <a:lnTo>
                                          <a:pt x="215" y="403"/>
                                        </a:lnTo>
                                        <a:lnTo>
                                          <a:pt x="162" y="381"/>
                                        </a:lnTo>
                                        <a:lnTo>
                                          <a:pt x="106" y="363"/>
                                        </a:lnTo>
                                        <a:lnTo>
                                          <a:pt x="53" y="340"/>
                                        </a:lnTo>
                                        <a:lnTo>
                                          <a:pt x="0" y="318"/>
                                        </a:lnTo>
                                        <a:lnTo>
                                          <a:pt x="31" y="313"/>
                                        </a:lnTo>
                                        <a:lnTo>
                                          <a:pt x="63" y="313"/>
                                        </a:lnTo>
                                        <a:lnTo>
                                          <a:pt x="94" y="309"/>
                                        </a:lnTo>
                                        <a:lnTo>
                                          <a:pt x="128" y="309"/>
                                        </a:lnTo>
                                        <a:lnTo>
                                          <a:pt x="162" y="313"/>
                                        </a:lnTo>
                                        <a:lnTo>
                                          <a:pt x="196" y="313"/>
                                        </a:lnTo>
                                        <a:lnTo>
                                          <a:pt x="234" y="318"/>
                                        </a:lnTo>
                                        <a:lnTo>
                                          <a:pt x="271" y="327"/>
                                        </a:lnTo>
                                        <a:lnTo>
                                          <a:pt x="327" y="340"/>
                                        </a:lnTo>
                                        <a:lnTo>
                                          <a:pt x="383" y="354"/>
                                        </a:lnTo>
                                        <a:lnTo>
                                          <a:pt x="442" y="363"/>
                                        </a:lnTo>
                                        <a:lnTo>
                                          <a:pt x="505" y="372"/>
                                        </a:lnTo>
                                        <a:lnTo>
                                          <a:pt x="570" y="381"/>
                                        </a:lnTo>
                                        <a:lnTo>
                                          <a:pt x="632" y="390"/>
                                        </a:lnTo>
                                        <a:lnTo>
                                          <a:pt x="698" y="399"/>
                                        </a:lnTo>
                                        <a:lnTo>
                                          <a:pt x="766" y="403"/>
                                        </a:lnTo>
                                        <a:lnTo>
                                          <a:pt x="831" y="408"/>
                                        </a:lnTo>
                                        <a:lnTo>
                                          <a:pt x="897" y="408"/>
                                        </a:lnTo>
                                        <a:lnTo>
                                          <a:pt x="962" y="408"/>
                                        </a:lnTo>
                                        <a:lnTo>
                                          <a:pt x="1024" y="408"/>
                                        </a:lnTo>
                                        <a:lnTo>
                                          <a:pt x="1090" y="408"/>
                                        </a:lnTo>
                                        <a:lnTo>
                                          <a:pt x="1149" y="403"/>
                                        </a:lnTo>
                                        <a:lnTo>
                                          <a:pt x="1211" y="399"/>
                                        </a:lnTo>
                                        <a:lnTo>
                                          <a:pt x="1267" y="390"/>
                                        </a:lnTo>
                                        <a:lnTo>
                                          <a:pt x="1370" y="372"/>
                                        </a:lnTo>
                                        <a:lnTo>
                                          <a:pt x="1448" y="358"/>
                                        </a:lnTo>
                                        <a:lnTo>
                                          <a:pt x="1504" y="340"/>
                                        </a:lnTo>
                                        <a:lnTo>
                                          <a:pt x="1544" y="322"/>
                                        </a:lnTo>
                                        <a:lnTo>
                                          <a:pt x="1569" y="309"/>
                                        </a:lnTo>
                                        <a:lnTo>
                                          <a:pt x="1585" y="291"/>
                                        </a:lnTo>
                                        <a:lnTo>
                                          <a:pt x="1588" y="278"/>
                                        </a:lnTo>
                                        <a:lnTo>
                                          <a:pt x="1588" y="264"/>
                                        </a:lnTo>
                                        <a:lnTo>
                                          <a:pt x="1582" y="251"/>
                                        </a:lnTo>
                                        <a:lnTo>
                                          <a:pt x="1569" y="237"/>
                                        </a:lnTo>
                                        <a:lnTo>
                                          <a:pt x="1547" y="224"/>
                                        </a:lnTo>
                                        <a:lnTo>
                                          <a:pt x="1523" y="210"/>
                                        </a:lnTo>
                                        <a:lnTo>
                                          <a:pt x="1491" y="197"/>
                                        </a:lnTo>
                                        <a:lnTo>
                                          <a:pt x="1457" y="184"/>
                                        </a:lnTo>
                                        <a:lnTo>
                                          <a:pt x="1420" y="179"/>
                                        </a:lnTo>
                                        <a:lnTo>
                                          <a:pt x="1382" y="175"/>
                                        </a:lnTo>
                                        <a:lnTo>
                                          <a:pt x="1454" y="166"/>
                                        </a:lnTo>
                                        <a:lnTo>
                                          <a:pt x="1513" y="148"/>
                                        </a:lnTo>
                                        <a:lnTo>
                                          <a:pt x="1563" y="125"/>
                                        </a:lnTo>
                                        <a:lnTo>
                                          <a:pt x="1600" y="98"/>
                                        </a:lnTo>
                                        <a:lnTo>
                                          <a:pt x="1625" y="72"/>
                                        </a:lnTo>
                                        <a:lnTo>
                                          <a:pt x="1635" y="45"/>
                                        </a:lnTo>
                                        <a:lnTo>
                                          <a:pt x="1635" y="22"/>
                                        </a:lnTo>
                                        <a:lnTo>
                                          <a:pt x="1619" y="0"/>
                                        </a:lnTo>
                                        <a:lnTo>
                                          <a:pt x="1635" y="4"/>
                                        </a:lnTo>
                                        <a:lnTo>
                                          <a:pt x="1656" y="9"/>
                                        </a:lnTo>
                                        <a:lnTo>
                                          <a:pt x="1684" y="13"/>
                                        </a:lnTo>
                                        <a:lnTo>
                                          <a:pt x="1716" y="18"/>
                                        </a:lnTo>
                                        <a:lnTo>
                                          <a:pt x="1750" y="22"/>
                                        </a:lnTo>
                                        <a:lnTo>
                                          <a:pt x="1787" y="31"/>
                                        </a:lnTo>
                                        <a:lnTo>
                                          <a:pt x="1828" y="36"/>
                                        </a:lnTo>
                                        <a:lnTo>
                                          <a:pt x="1868" y="40"/>
                                        </a:lnTo>
                                        <a:lnTo>
                                          <a:pt x="1912" y="49"/>
                                        </a:lnTo>
                                        <a:lnTo>
                                          <a:pt x="1955" y="54"/>
                                        </a:lnTo>
                                        <a:lnTo>
                                          <a:pt x="1996" y="58"/>
                                        </a:lnTo>
                                        <a:lnTo>
                                          <a:pt x="2036" y="63"/>
                                        </a:lnTo>
                                        <a:lnTo>
                                          <a:pt x="2074" y="63"/>
                                        </a:lnTo>
                                        <a:lnTo>
                                          <a:pt x="2111" y="67"/>
                                        </a:lnTo>
                                        <a:lnTo>
                                          <a:pt x="2145" y="67"/>
                                        </a:lnTo>
                                        <a:lnTo>
                                          <a:pt x="2173" y="67"/>
                                        </a:lnTo>
                                        <a:lnTo>
                                          <a:pt x="2245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1024920"/>
                                    <a:ext cx="1278720" cy="46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1" h="1053">
                                        <a:moveTo>
                                          <a:pt x="2901" y="143"/>
                                        </a:moveTo>
                                        <a:lnTo>
                                          <a:pt x="2836" y="130"/>
                                        </a:lnTo>
                                        <a:lnTo>
                                          <a:pt x="2774" y="117"/>
                                        </a:lnTo>
                                        <a:lnTo>
                                          <a:pt x="2711" y="103"/>
                                        </a:lnTo>
                                        <a:lnTo>
                                          <a:pt x="2646" y="90"/>
                                        </a:lnTo>
                                        <a:lnTo>
                                          <a:pt x="2587" y="81"/>
                                        </a:lnTo>
                                        <a:lnTo>
                                          <a:pt x="2524" y="72"/>
                                        </a:lnTo>
                                        <a:lnTo>
                                          <a:pt x="2465" y="63"/>
                                        </a:lnTo>
                                        <a:lnTo>
                                          <a:pt x="2406" y="54"/>
                                        </a:lnTo>
                                        <a:lnTo>
                                          <a:pt x="2350" y="45"/>
                                        </a:lnTo>
                                        <a:lnTo>
                                          <a:pt x="2294" y="40"/>
                                        </a:lnTo>
                                        <a:lnTo>
                                          <a:pt x="2238" y="36"/>
                                        </a:lnTo>
                                        <a:lnTo>
                                          <a:pt x="2185" y="27"/>
                                        </a:lnTo>
                                        <a:lnTo>
                                          <a:pt x="2132" y="22"/>
                                        </a:lnTo>
                                        <a:lnTo>
                                          <a:pt x="2082" y="18"/>
                                        </a:lnTo>
                                        <a:lnTo>
                                          <a:pt x="2033" y="14"/>
                                        </a:lnTo>
                                        <a:lnTo>
                                          <a:pt x="1986" y="9"/>
                                        </a:lnTo>
                                        <a:lnTo>
                                          <a:pt x="1893" y="0"/>
                                        </a:lnTo>
                                        <a:lnTo>
                                          <a:pt x="1790" y="0"/>
                                        </a:lnTo>
                                        <a:lnTo>
                                          <a:pt x="1681" y="0"/>
                                        </a:lnTo>
                                        <a:lnTo>
                                          <a:pt x="1566" y="5"/>
                                        </a:lnTo>
                                        <a:lnTo>
                                          <a:pt x="1447" y="14"/>
                                        </a:lnTo>
                                        <a:lnTo>
                                          <a:pt x="1323" y="22"/>
                                        </a:lnTo>
                                        <a:lnTo>
                                          <a:pt x="1201" y="36"/>
                                        </a:lnTo>
                                        <a:lnTo>
                                          <a:pt x="1080" y="54"/>
                                        </a:lnTo>
                                        <a:lnTo>
                                          <a:pt x="959" y="72"/>
                                        </a:lnTo>
                                        <a:lnTo>
                                          <a:pt x="840" y="94"/>
                                        </a:lnTo>
                                        <a:lnTo>
                                          <a:pt x="728" y="117"/>
                                        </a:lnTo>
                                        <a:lnTo>
                                          <a:pt x="625" y="139"/>
                                        </a:lnTo>
                                        <a:lnTo>
                                          <a:pt x="529" y="161"/>
                                        </a:lnTo>
                                        <a:lnTo>
                                          <a:pt x="442" y="188"/>
                                        </a:lnTo>
                                        <a:lnTo>
                                          <a:pt x="364" y="211"/>
                                        </a:lnTo>
                                        <a:lnTo>
                                          <a:pt x="302" y="237"/>
                                        </a:lnTo>
                                        <a:lnTo>
                                          <a:pt x="202" y="296"/>
                                        </a:lnTo>
                                        <a:lnTo>
                                          <a:pt x="124" y="367"/>
                                        </a:lnTo>
                                        <a:lnTo>
                                          <a:pt x="68" y="448"/>
                                        </a:lnTo>
                                        <a:lnTo>
                                          <a:pt x="28" y="533"/>
                                        </a:lnTo>
                                        <a:lnTo>
                                          <a:pt x="6" y="618"/>
                                        </a:lnTo>
                                        <a:lnTo>
                                          <a:pt x="0" y="703"/>
                                        </a:lnTo>
                                        <a:lnTo>
                                          <a:pt x="6" y="779"/>
                                        </a:lnTo>
                                        <a:lnTo>
                                          <a:pt x="25" y="842"/>
                                        </a:lnTo>
                                        <a:lnTo>
                                          <a:pt x="43" y="869"/>
                                        </a:lnTo>
                                        <a:lnTo>
                                          <a:pt x="62" y="896"/>
                                        </a:lnTo>
                                        <a:lnTo>
                                          <a:pt x="81" y="923"/>
                                        </a:lnTo>
                                        <a:lnTo>
                                          <a:pt x="99" y="950"/>
                                        </a:lnTo>
                                        <a:lnTo>
                                          <a:pt x="118" y="977"/>
                                        </a:lnTo>
                                        <a:lnTo>
                                          <a:pt x="137" y="1003"/>
                                        </a:lnTo>
                                        <a:lnTo>
                                          <a:pt x="159" y="1026"/>
                                        </a:lnTo>
                                        <a:lnTo>
                                          <a:pt x="177" y="1053"/>
                                        </a:lnTo>
                                        <a:lnTo>
                                          <a:pt x="159" y="999"/>
                                        </a:lnTo>
                                        <a:lnTo>
                                          <a:pt x="137" y="945"/>
                                        </a:lnTo>
                                        <a:lnTo>
                                          <a:pt x="118" y="887"/>
                                        </a:lnTo>
                                        <a:lnTo>
                                          <a:pt x="106" y="829"/>
                                        </a:lnTo>
                                        <a:lnTo>
                                          <a:pt x="109" y="766"/>
                                        </a:lnTo>
                                        <a:lnTo>
                                          <a:pt x="130" y="690"/>
                                        </a:lnTo>
                                        <a:lnTo>
                                          <a:pt x="177" y="600"/>
                                        </a:lnTo>
                                        <a:lnTo>
                                          <a:pt x="255" y="497"/>
                                        </a:lnTo>
                                        <a:lnTo>
                                          <a:pt x="271" y="479"/>
                                        </a:lnTo>
                                        <a:lnTo>
                                          <a:pt x="289" y="466"/>
                                        </a:lnTo>
                                        <a:lnTo>
                                          <a:pt x="308" y="452"/>
                                        </a:lnTo>
                                        <a:lnTo>
                                          <a:pt x="327" y="439"/>
                                        </a:lnTo>
                                        <a:lnTo>
                                          <a:pt x="348" y="430"/>
                                        </a:lnTo>
                                        <a:lnTo>
                                          <a:pt x="367" y="421"/>
                                        </a:lnTo>
                                        <a:lnTo>
                                          <a:pt x="389" y="412"/>
                                        </a:lnTo>
                                        <a:lnTo>
                                          <a:pt x="411" y="403"/>
                                        </a:lnTo>
                                        <a:lnTo>
                                          <a:pt x="426" y="399"/>
                                        </a:lnTo>
                                        <a:lnTo>
                                          <a:pt x="442" y="399"/>
                                        </a:lnTo>
                                        <a:lnTo>
                                          <a:pt x="457" y="394"/>
                                        </a:lnTo>
                                        <a:lnTo>
                                          <a:pt x="473" y="390"/>
                                        </a:lnTo>
                                        <a:lnTo>
                                          <a:pt x="485" y="385"/>
                                        </a:lnTo>
                                        <a:lnTo>
                                          <a:pt x="501" y="385"/>
                                        </a:lnTo>
                                        <a:lnTo>
                                          <a:pt x="517" y="381"/>
                                        </a:lnTo>
                                        <a:lnTo>
                                          <a:pt x="532" y="381"/>
                                        </a:lnTo>
                                        <a:lnTo>
                                          <a:pt x="569" y="376"/>
                                        </a:lnTo>
                                        <a:lnTo>
                                          <a:pt x="607" y="376"/>
                                        </a:lnTo>
                                        <a:lnTo>
                                          <a:pt x="641" y="372"/>
                                        </a:lnTo>
                                        <a:lnTo>
                                          <a:pt x="669" y="367"/>
                                        </a:lnTo>
                                        <a:lnTo>
                                          <a:pt x="694" y="358"/>
                                        </a:lnTo>
                                        <a:lnTo>
                                          <a:pt x="713" y="349"/>
                                        </a:lnTo>
                                        <a:lnTo>
                                          <a:pt x="722" y="340"/>
                                        </a:lnTo>
                                        <a:lnTo>
                                          <a:pt x="728" y="323"/>
                                        </a:lnTo>
                                        <a:lnTo>
                                          <a:pt x="725" y="291"/>
                                        </a:lnTo>
                                        <a:lnTo>
                                          <a:pt x="710" y="273"/>
                                        </a:lnTo>
                                        <a:lnTo>
                                          <a:pt x="688" y="264"/>
                                        </a:lnTo>
                                        <a:lnTo>
                                          <a:pt x="660" y="260"/>
                                        </a:lnTo>
                                        <a:lnTo>
                                          <a:pt x="635" y="255"/>
                                        </a:lnTo>
                                        <a:lnTo>
                                          <a:pt x="610" y="251"/>
                                        </a:lnTo>
                                        <a:lnTo>
                                          <a:pt x="594" y="237"/>
                                        </a:lnTo>
                                        <a:lnTo>
                                          <a:pt x="588" y="211"/>
                                        </a:lnTo>
                                        <a:lnTo>
                                          <a:pt x="594" y="197"/>
                                        </a:lnTo>
                                        <a:lnTo>
                                          <a:pt x="607" y="184"/>
                                        </a:lnTo>
                                        <a:lnTo>
                                          <a:pt x="629" y="175"/>
                                        </a:lnTo>
                                        <a:lnTo>
                                          <a:pt x="653" y="166"/>
                                        </a:lnTo>
                                        <a:lnTo>
                                          <a:pt x="685" y="161"/>
                                        </a:lnTo>
                                        <a:lnTo>
                                          <a:pt x="722" y="161"/>
                                        </a:lnTo>
                                        <a:lnTo>
                                          <a:pt x="759" y="161"/>
                                        </a:lnTo>
                                        <a:lnTo>
                                          <a:pt x="803" y="161"/>
                                        </a:lnTo>
                                        <a:lnTo>
                                          <a:pt x="831" y="161"/>
                                        </a:lnTo>
                                        <a:lnTo>
                                          <a:pt x="859" y="161"/>
                                        </a:lnTo>
                                        <a:lnTo>
                                          <a:pt x="887" y="166"/>
                                        </a:lnTo>
                                        <a:lnTo>
                                          <a:pt x="918" y="166"/>
                                        </a:lnTo>
                                        <a:lnTo>
                                          <a:pt x="946" y="170"/>
                                        </a:lnTo>
                                        <a:lnTo>
                                          <a:pt x="971" y="170"/>
                                        </a:lnTo>
                                        <a:lnTo>
                                          <a:pt x="999" y="175"/>
                                        </a:lnTo>
                                        <a:lnTo>
                                          <a:pt x="1024" y="175"/>
                                        </a:lnTo>
                                        <a:lnTo>
                                          <a:pt x="1040" y="179"/>
                                        </a:lnTo>
                                        <a:lnTo>
                                          <a:pt x="1055" y="179"/>
                                        </a:lnTo>
                                        <a:lnTo>
                                          <a:pt x="1071" y="179"/>
                                        </a:lnTo>
                                        <a:lnTo>
                                          <a:pt x="1083" y="179"/>
                                        </a:lnTo>
                                        <a:lnTo>
                                          <a:pt x="1092" y="184"/>
                                        </a:lnTo>
                                        <a:lnTo>
                                          <a:pt x="1105" y="184"/>
                                        </a:lnTo>
                                        <a:lnTo>
                                          <a:pt x="1117" y="184"/>
                                        </a:lnTo>
                                        <a:lnTo>
                                          <a:pt x="1130" y="188"/>
                                        </a:lnTo>
                                        <a:lnTo>
                                          <a:pt x="1148" y="193"/>
                                        </a:lnTo>
                                        <a:lnTo>
                                          <a:pt x="1170" y="202"/>
                                        </a:lnTo>
                                        <a:lnTo>
                                          <a:pt x="1192" y="211"/>
                                        </a:lnTo>
                                        <a:lnTo>
                                          <a:pt x="1217" y="215"/>
                                        </a:lnTo>
                                        <a:lnTo>
                                          <a:pt x="1242" y="229"/>
                                        </a:lnTo>
                                        <a:lnTo>
                                          <a:pt x="1270" y="237"/>
                                        </a:lnTo>
                                        <a:lnTo>
                                          <a:pt x="1298" y="246"/>
                                        </a:lnTo>
                                        <a:lnTo>
                                          <a:pt x="1326" y="260"/>
                                        </a:lnTo>
                                        <a:lnTo>
                                          <a:pt x="1341" y="264"/>
                                        </a:lnTo>
                                        <a:lnTo>
                                          <a:pt x="1354" y="269"/>
                                        </a:lnTo>
                                        <a:lnTo>
                                          <a:pt x="1370" y="273"/>
                                        </a:lnTo>
                                        <a:lnTo>
                                          <a:pt x="1385" y="278"/>
                                        </a:lnTo>
                                        <a:lnTo>
                                          <a:pt x="1398" y="287"/>
                                        </a:lnTo>
                                        <a:lnTo>
                                          <a:pt x="1413" y="291"/>
                                        </a:lnTo>
                                        <a:lnTo>
                                          <a:pt x="1426" y="296"/>
                                        </a:lnTo>
                                        <a:lnTo>
                                          <a:pt x="1441" y="300"/>
                                        </a:lnTo>
                                        <a:lnTo>
                                          <a:pt x="1488" y="318"/>
                                        </a:lnTo>
                                        <a:lnTo>
                                          <a:pt x="1531" y="336"/>
                                        </a:lnTo>
                                        <a:lnTo>
                                          <a:pt x="1575" y="354"/>
                                        </a:lnTo>
                                        <a:lnTo>
                                          <a:pt x="1619" y="367"/>
                                        </a:lnTo>
                                        <a:lnTo>
                                          <a:pt x="1656" y="381"/>
                                        </a:lnTo>
                                        <a:lnTo>
                                          <a:pt x="1693" y="394"/>
                                        </a:lnTo>
                                        <a:lnTo>
                                          <a:pt x="1728" y="403"/>
                                        </a:lnTo>
                                        <a:lnTo>
                                          <a:pt x="1756" y="412"/>
                                        </a:lnTo>
                                        <a:lnTo>
                                          <a:pt x="1768" y="417"/>
                                        </a:lnTo>
                                        <a:lnTo>
                                          <a:pt x="1780" y="417"/>
                                        </a:lnTo>
                                        <a:lnTo>
                                          <a:pt x="1790" y="417"/>
                                        </a:lnTo>
                                        <a:lnTo>
                                          <a:pt x="1799" y="417"/>
                                        </a:lnTo>
                                        <a:lnTo>
                                          <a:pt x="1808" y="417"/>
                                        </a:lnTo>
                                        <a:lnTo>
                                          <a:pt x="1815" y="412"/>
                                        </a:lnTo>
                                        <a:lnTo>
                                          <a:pt x="1818" y="412"/>
                                        </a:lnTo>
                                        <a:lnTo>
                                          <a:pt x="1821" y="408"/>
                                        </a:lnTo>
                                        <a:lnTo>
                                          <a:pt x="1824" y="390"/>
                                        </a:lnTo>
                                        <a:lnTo>
                                          <a:pt x="1821" y="376"/>
                                        </a:lnTo>
                                        <a:lnTo>
                                          <a:pt x="1815" y="363"/>
                                        </a:lnTo>
                                        <a:lnTo>
                                          <a:pt x="1802" y="349"/>
                                        </a:lnTo>
                                        <a:lnTo>
                                          <a:pt x="1793" y="340"/>
                                        </a:lnTo>
                                        <a:lnTo>
                                          <a:pt x="1780" y="332"/>
                                        </a:lnTo>
                                        <a:lnTo>
                                          <a:pt x="1768" y="323"/>
                                        </a:lnTo>
                                        <a:lnTo>
                                          <a:pt x="1752" y="314"/>
                                        </a:lnTo>
                                        <a:lnTo>
                                          <a:pt x="1690" y="282"/>
                                        </a:lnTo>
                                        <a:lnTo>
                                          <a:pt x="1619" y="255"/>
                                        </a:lnTo>
                                        <a:lnTo>
                                          <a:pt x="1544" y="229"/>
                                        </a:lnTo>
                                        <a:lnTo>
                                          <a:pt x="1469" y="202"/>
                                        </a:lnTo>
                                        <a:lnTo>
                                          <a:pt x="1404" y="179"/>
                                        </a:lnTo>
                                        <a:lnTo>
                                          <a:pt x="1354" y="161"/>
                                        </a:lnTo>
                                        <a:lnTo>
                                          <a:pt x="1326" y="143"/>
                                        </a:lnTo>
                                        <a:lnTo>
                                          <a:pt x="1323" y="125"/>
                                        </a:lnTo>
                                        <a:lnTo>
                                          <a:pt x="1338" y="121"/>
                                        </a:lnTo>
                                        <a:lnTo>
                                          <a:pt x="1370" y="117"/>
                                        </a:lnTo>
                                        <a:lnTo>
                                          <a:pt x="1413" y="117"/>
                                        </a:lnTo>
                                        <a:lnTo>
                                          <a:pt x="1469" y="117"/>
                                        </a:lnTo>
                                        <a:lnTo>
                                          <a:pt x="1535" y="121"/>
                                        </a:lnTo>
                                        <a:lnTo>
                                          <a:pt x="1606" y="130"/>
                                        </a:lnTo>
                                        <a:lnTo>
                                          <a:pt x="1681" y="143"/>
                                        </a:lnTo>
                                        <a:lnTo>
                                          <a:pt x="1756" y="157"/>
                                        </a:lnTo>
                                        <a:lnTo>
                                          <a:pt x="1768" y="157"/>
                                        </a:lnTo>
                                        <a:lnTo>
                                          <a:pt x="1777" y="161"/>
                                        </a:lnTo>
                                        <a:lnTo>
                                          <a:pt x="1787" y="161"/>
                                        </a:lnTo>
                                        <a:lnTo>
                                          <a:pt x="1799" y="166"/>
                                        </a:lnTo>
                                        <a:lnTo>
                                          <a:pt x="1821" y="170"/>
                                        </a:lnTo>
                                        <a:lnTo>
                                          <a:pt x="1843" y="179"/>
                                        </a:lnTo>
                                        <a:lnTo>
                                          <a:pt x="1865" y="184"/>
                                        </a:lnTo>
                                        <a:lnTo>
                                          <a:pt x="1886" y="193"/>
                                        </a:lnTo>
                                        <a:lnTo>
                                          <a:pt x="1893" y="197"/>
                                        </a:lnTo>
                                        <a:lnTo>
                                          <a:pt x="1902" y="197"/>
                                        </a:lnTo>
                                        <a:lnTo>
                                          <a:pt x="1911" y="202"/>
                                        </a:lnTo>
                                        <a:lnTo>
                                          <a:pt x="1917" y="206"/>
                                        </a:lnTo>
                                        <a:lnTo>
                                          <a:pt x="1930" y="211"/>
                                        </a:lnTo>
                                        <a:lnTo>
                                          <a:pt x="1945" y="215"/>
                                        </a:lnTo>
                                        <a:lnTo>
                                          <a:pt x="1958" y="220"/>
                                        </a:lnTo>
                                        <a:lnTo>
                                          <a:pt x="1970" y="224"/>
                                        </a:lnTo>
                                        <a:lnTo>
                                          <a:pt x="2001" y="233"/>
                                        </a:lnTo>
                                        <a:lnTo>
                                          <a:pt x="2029" y="246"/>
                                        </a:lnTo>
                                        <a:lnTo>
                                          <a:pt x="2061" y="251"/>
                                        </a:lnTo>
                                        <a:lnTo>
                                          <a:pt x="2092" y="260"/>
                                        </a:lnTo>
                                        <a:lnTo>
                                          <a:pt x="2123" y="264"/>
                                        </a:lnTo>
                                        <a:lnTo>
                                          <a:pt x="2154" y="269"/>
                                        </a:lnTo>
                                        <a:lnTo>
                                          <a:pt x="2185" y="273"/>
                                        </a:lnTo>
                                        <a:lnTo>
                                          <a:pt x="2213" y="278"/>
                                        </a:lnTo>
                                        <a:lnTo>
                                          <a:pt x="2235" y="282"/>
                                        </a:lnTo>
                                        <a:lnTo>
                                          <a:pt x="2254" y="282"/>
                                        </a:lnTo>
                                        <a:lnTo>
                                          <a:pt x="2272" y="282"/>
                                        </a:lnTo>
                                        <a:lnTo>
                                          <a:pt x="2291" y="282"/>
                                        </a:lnTo>
                                        <a:lnTo>
                                          <a:pt x="2319" y="282"/>
                                        </a:lnTo>
                                        <a:lnTo>
                                          <a:pt x="2344" y="282"/>
                                        </a:lnTo>
                                        <a:lnTo>
                                          <a:pt x="2366" y="282"/>
                                        </a:lnTo>
                                        <a:lnTo>
                                          <a:pt x="2384" y="278"/>
                                        </a:lnTo>
                                        <a:lnTo>
                                          <a:pt x="2400" y="278"/>
                                        </a:lnTo>
                                        <a:lnTo>
                                          <a:pt x="2409" y="273"/>
                                        </a:lnTo>
                                        <a:lnTo>
                                          <a:pt x="2419" y="269"/>
                                        </a:lnTo>
                                        <a:lnTo>
                                          <a:pt x="2422" y="264"/>
                                        </a:lnTo>
                                        <a:lnTo>
                                          <a:pt x="2419" y="255"/>
                                        </a:lnTo>
                                        <a:lnTo>
                                          <a:pt x="2400" y="242"/>
                                        </a:lnTo>
                                        <a:lnTo>
                                          <a:pt x="2375" y="229"/>
                                        </a:lnTo>
                                        <a:lnTo>
                                          <a:pt x="2347" y="211"/>
                                        </a:lnTo>
                                        <a:lnTo>
                                          <a:pt x="2316" y="197"/>
                                        </a:lnTo>
                                        <a:lnTo>
                                          <a:pt x="2288" y="179"/>
                                        </a:lnTo>
                                        <a:lnTo>
                                          <a:pt x="2269" y="161"/>
                                        </a:lnTo>
                                        <a:lnTo>
                                          <a:pt x="2263" y="148"/>
                                        </a:lnTo>
                                        <a:lnTo>
                                          <a:pt x="2269" y="143"/>
                                        </a:lnTo>
                                        <a:lnTo>
                                          <a:pt x="2285" y="134"/>
                                        </a:lnTo>
                                        <a:lnTo>
                                          <a:pt x="2307" y="130"/>
                                        </a:lnTo>
                                        <a:lnTo>
                                          <a:pt x="2338" y="130"/>
                                        </a:lnTo>
                                        <a:lnTo>
                                          <a:pt x="2378" y="125"/>
                                        </a:lnTo>
                                        <a:lnTo>
                                          <a:pt x="2422" y="125"/>
                                        </a:lnTo>
                                        <a:lnTo>
                                          <a:pt x="2468" y="121"/>
                                        </a:lnTo>
                                        <a:lnTo>
                                          <a:pt x="2518" y="121"/>
                                        </a:lnTo>
                                        <a:lnTo>
                                          <a:pt x="2571" y="121"/>
                                        </a:lnTo>
                                        <a:lnTo>
                                          <a:pt x="2624" y="125"/>
                                        </a:lnTo>
                                        <a:lnTo>
                                          <a:pt x="2680" y="125"/>
                                        </a:lnTo>
                                        <a:lnTo>
                                          <a:pt x="2730" y="125"/>
                                        </a:lnTo>
                                        <a:lnTo>
                                          <a:pt x="2780" y="130"/>
                                        </a:lnTo>
                                        <a:lnTo>
                                          <a:pt x="2826" y="134"/>
                                        </a:lnTo>
                                        <a:lnTo>
                                          <a:pt x="2867" y="139"/>
                                        </a:lnTo>
                                        <a:lnTo>
                                          <a:pt x="2901" y="1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817920"/>
                                    <a:ext cx="1878840" cy="57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62" h="1312">
                                        <a:moveTo>
                                          <a:pt x="4262" y="649"/>
                                        </a:moveTo>
                                        <a:lnTo>
                                          <a:pt x="4253" y="694"/>
                                        </a:lnTo>
                                        <a:lnTo>
                                          <a:pt x="4241" y="739"/>
                                        </a:lnTo>
                                        <a:lnTo>
                                          <a:pt x="4231" y="784"/>
                                        </a:lnTo>
                                        <a:lnTo>
                                          <a:pt x="4219" y="824"/>
                                        </a:lnTo>
                                        <a:lnTo>
                                          <a:pt x="4203" y="869"/>
                                        </a:lnTo>
                                        <a:lnTo>
                                          <a:pt x="4191" y="909"/>
                                        </a:lnTo>
                                        <a:lnTo>
                                          <a:pt x="4172" y="954"/>
                                        </a:lnTo>
                                        <a:lnTo>
                                          <a:pt x="4156" y="994"/>
                                        </a:lnTo>
                                        <a:lnTo>
                                          <a:pt x="4125" y="976"/>
                                        </a:lnTo>
                                        <a:lnTo>
                                          <a:pt x="4091" y="958"/>
                                        </a:lnTo>
                                        <a:lnTo>
                                          <a:pt x="4060" y="940"/>
                                        </a:lnTo>
                                        <a:lnTo>
                                          <a:pt x="4029" y="922"/>
                                        </a:lnTo>
                                        <a:lnTo>
                                          <a:pt x="3995" y="905"/>
                                        </a:lnTo>
                                        <a:lnTo>
                                          <a:pt x="3963" y="887"/>
                                        </a:lnTo>
                                        <a:lnTo>
                                          <a:pt x="3929" y="873"/>
                                        </a:lnTo>
                                        <a:lnTo>
                                          <a:pt x="3898" y="855"/>
                                        </a:lnTo>
                                        <a:lnTo>
                                          <a:pt x="3864" y="842"/>
                                        </a:lnTo>
                                        <a:lnTo>
                                          <a:pt x="3833" y="824"/>
                                        </a:lnTo>
                                        <a:lnTo>
                                          <a:pt x="3798" y="810"/>
                                        </a:lnTo>
                                        <a:lnTo>
                                          <a:pt x="3767" y="797"/>
                                        </a:lnTo>
                                        <a:lnTo>
                                          <a:pt x="3733" y="784"/>
                                        </a:lnTo>
                                        <a:lnTo>
                                          <a:pt x="3699" y="770"/>
                                        </a:lnTo>
                                        <a:lnTo>
                                          <a:pt x="3668" y="761"/>
                                        </a:lnTo>
                                        <a:lnTo>
                                          <a:pt x="3633" y="748"/>
                                        </a:lnTo>
                                        <a:lnTo>
                                          <a:pt x="3577" y="730"/>
                                        </a:lnTo>
                                        <a:lnTo>
                                          <a:pt x="3521" y="707"/>
                                        </a:lnTo>
                                        <a:lnTo>
                                          <a:pt x="3465" y="690"/>
                                        </a:lnTo>
                                        <a:lnTo>
                                          <a:pt x="3409" y="672"/>
                                        </a:lnTo>
                                        <a:lnTo>
                                          <a:pt x="3353" y="658"/>
                                        </a:lnTo>
                                        <a:lnTo>
                                          <a:pt x="3297" y="640"/>
                                        </a:lnTo>
                                        <a:lnTo>
                                          <a:pt x="3241" y="627"/>
                                        </a:lnTo>
                                        <a:lnTo>
                                          <a:pt x="3185" y="613"/>
                                        </a:lnTo>
                                        <a:lnTo>
                                          <a:pt x="3120" y="600"/>
                                        </a:lnTo>
                                        <a:lnTo>
                                          <a:pt x="3058" y="587"/>
                                        </a:lnTo>
                                        <a:lnTo>
                                          <a:pt x="2995" y="573"/>
                                        </a:lnTo>
                                        <a:lnTo>
                                          <a:pt x="2930" y="560"/>
                                        </a:lnTo>
                                        <a:lnTo>
                                          <a:pt x="2871" y="551"/>
                                        </a:lnTo>
                                        <a:lnTo>
                                          <a:pt x="2808" y="542"/>
                                        </a:lnTo>
                                        <a:lnTo>
                                          <a:pt x="2749" y="533"/>
                                        </a:lnTo>
                                        <a:lnTo>
                                          <a:pt x="2690" y="524"/>
                                        </a:lnTo>
                                        <a:lnTo>
                                          <a:pt x="2634" y="515"/>
                                        </a:lnTo>
                                        <a:lnTo>
                                          <a:pt x="2578" y="510"/>
                                        </a:lnTo>
                                        <a:lnTo>
                                          <a:pt x="2522" y="506"/>
                                        </a:lnTo>
                                        <a:lnTo>
                                          <a:pt x="2469" y="497"/>
                                        </a:lnTo>
                                        <a:lnTo>
                                          <a:pt x="2416" y="492"/>
                                        </a:lnTo>
                                        <a:lnTo>
                                          <a:pt x="2366" y="488"/>
                                        </a:lnTo>
                                        <a:lnTo>
                                          <a:pt x="2317" y="484"/>
                                        </a:lnTo>
                                        <a:lnTo>
                                          <a:pt x="2270" y="479"/>
                                        </a:lnTo>
                                        <a:lnTo>
                                          <a:pt x="2177" y="470"/>
                                        </a:lnTo>
                                        <a:lnTo>
                                          <a:pt x="2074" y="470"/>
                                        </a:lnTo>
                                        <a:lnTo>
                                          <a:pt x="1965" y="470"/>
                                        </a:lnTo>
                                        <a:lnTo>
                                          <a:pt x="1850" y="475"/>
                                        </a:lnTo>
                                        <a:lnTo>
                                          <a:pt x="1731" y="484"/>
                                        </a:lnTo>
                                        <a:lnTo>
                                          <a:pt x="1607" y="492"/>
                                        </a:lnTo>
                                        <a:lnTo>
                                          <a:pt x="1485" y="506"/>
                                        </a:lnTo>
                                        <a:lnTo>
                                          <a:pt x="1364" y="524"/>
                                        </a:lnTo>
                                        <a:lnTo>
                                          <a:pt x="1243" y="542"/>
                                        </a:lnTo>
                                        <a:lnTo>
                                          <a:pt x="1124" y="564"/>
                                        </a:lnTo>
                                        <a:lnTo>
                                          <a:pt x="1012" y="587"/>
                                        </a:lnTo>
                                        <a:lnTo>
                                          <a:pt x="909" y="609"/>
                                        </a:lnTo>
                                        <a:lnTo>
                                          <a:pt x="813" y="631"/>
                                        </a:lnTo>
                                        <a:lnTo>
                                          <a:pt x="726" y="658"/>
                                        </a:lnTo>
                                        <a:lnTo>
                                          <a:pt x="648" y="681"/>
                                        </a:lnTo>
                                        <a:lnTo>
                                          <a:pt x="586" y="707"/>
                                        </a:lnTo>
                                        <a:lnTo>
                                          <a:pt x="486" y="766"/>
                                        </a:lnTo>
                                        <a:lnTo>
                                          <a:pt x="408" y="837"/>
                                        </a:lnTo>
                                        <a:lnTo>
                                          <a:pt x="352" y="918"/>
                                        </a:lnTo>
                                        <a:lnTo>
                                          <a:pt x="312" y="1003"/>
                                        </a:lnTo>
                                        <a:lnTo>
                                          <a:pt x="290" y="1088"/>
                                        </a:lnTo>
                                        <a:lnTo>
                                          <a:pt x="284" y="1173"/>
                                        </a:lnTo>
                                        <a:lnTo>
                                          <a:pt x="290" y="1249"/>
                                        </a:lnTo>
                                        <a:lnTo>
                                          <a:pt x="309" y="1312"/>
                                        </a:lnTo>
                                        <a:lnTo>
                                          <a:pt x="250" y="1214"/>
                                        </a:lnTo>
                                        <a:lnTo>
                                          <a:pt x="197" y="1111"/>
                                        </a:lnTo>
                                        <a:lnTo>
                                          <a:pt x="147" y="1008"/>
                                        </a:lnTo>
                                        <a:lnTo>
                                          <a:pt x="106" y="896"/>
                                        </a:lnTo>
                                        <a:lnTo>
                                          <a:pt x="69" y="788"/>
                                        </a:lnTo>
                                        <a:lnTo>
                                          <a:pt x="41" y="672"/>
                                        </a:lnTo>
                                        <a:lnTo>
                                          <a:pt x="16" y="555"/>
                                        </a:lnTo>
                                        <a:lnTo>
                                          <a:pt x="0" y="439"/>
                                        </a:lnTo>
                                        <a:lnTo>
                                          <a:pt x="35" y="407"/>
                                        </a:lnTo>
                                        <a:lnTo>
                                          <a:pt x="69" y="376"/>
                                        </a:lnTo>
                                        <a:lnTo>
                                          <a:pt x="106" y="349"/>
                                        </a:lnTo>
                                        <a:lnTo>
                                          <a:pt x="144" y="322"/>
                                        </a:lnTo>
                                        <a:lnTo>
                                          <a:pt x="184" y="300"/>
                                        </a:lnTo>
                                        <a:lnTo>
                                          <a:pt x="221" y="277"/>
                                        </a:lnTo>
                                        <a:lnTo>
                                          <a:pt x="262" y="255"/>
                                        </a:lnTo>
                                        <a:lnTo>
                                          <a:pt x="302" y="237"/>
                                        </a:lnTo>
                                        <a:lnTo>
                                          <a:pt x="315" y="228"/>
                                        </a:lnTo>
                                        <a:lnTo>
                                          <a:pt x="327" y="224"/>
                                        </a:lnTo>
                                        <a:lnTo>
                                          <a:pt x="343" y="215"/>
                                        </a:lnTo>
                                        <a:lnTo>
                                          <a:pt x="355" y="210"/>
                                        </a:lnTo>
                                        <a:lnTo>
                                          <a:pt x="374" y="206"/>
                                        </a:lnTo>
                                        <a:lnTo>
                                          <a:pt x="393" y="197"/>
                                        </a:lnTo>
                                        <a:lnTo>
                                          <a:pt x="411" y="192"/>
                                        </a:lnTo>
                                        <a:lnTo>
                                          <a:pt x="430" y="188"/>
                                        </a:lnTo>
                                        <a:lnTo>
                                          <a:pt x="449" y="179"/>
                                        </a:lnTo>
                                        <a:lnTo>
                                          <a:pt x="467" y="174"/>
                                        </a:lnTo>
                                        <a:lnTo>
                                          <a:pt x="486" y="170"/>
                                        </a:lnTo>
                                        <a:lnTo>
                                          <a:pt x="505" y="166"/>
                                        </a:lnTo>
                                        <a:lnTo>
                                          <a:pt x="527" y="161"/>
                                        </a:lnTo>
                                        <a:lnTo>
                                          <a:pt x="551" y="157"/>
                                        </a:lnTo>
                                        <a:lnTo>
                                          <a:pt x="573" y="152"/>
                                        </a:lnTo>
                                        <a:lnTo>
                                          <a:pt x="595" y="148"/>
                                        </a:lnTo>
                                        <a:lnTo>
                                          <a:pt x="629" y="143"/>
                                        </a:lnTo>
                                        <a:lnTo>
                                          <a:pt x="660" y="134"/>
                                        </a:lnTo>
                                        <a:lnTo>
                                          <a:pt x="695" y="130"/>
                                        </a:lnTo>
                                        <a:lnTo>
                                          <a:pt x="729" y="125"/>
                                        </a:lnTo>
                                        <a:lnTo>
                                          <a:pt x="763" y="121"/>
                                        </a:lnTo>
                                        <a:lnTo>
                                          <a:pt x="794" y="116"/>
                                        </a:lnTo>
                                        <a:lnTo>
                                          <a:pt x="829" y="107"/>
                                        </a:lnTo>
                                        <a:lnTo>
                                          <a:pt x="863" y="103"/>
                                        </a:lnTo>
                                        <a:lnTo>
                                          <a:pt x="894" y="98"/>
                                        </a:lnTo>
                                        <a:lnTo>
                                          <a:pt x="925" y="94"/>
                                        </a:lnTo>
                                        <a:lnTo>
                                          <a:pt x="956" y="89"/>
                                        </a:lnTo>
                                        <a:lnTo>
                                          <a:pt x="987" y="85"/>
                                        </a:lnTo>
                                        <a:lnTo>
                                          <a:pt x="1015" y="80"/>
                                        </a:lnTo>
                                        <a:lnTo>
                                          <a:pt x="1043" y="80"/>
                                        </a:lnTo>
                                        <a:lnTo>
                                          <a:pt x="1068" y="76"/>
                                        </a:lnTo>
                                        <a:lnTo>
                                          <a:pt x="1093" y="71"/>
                                        </a:lnTo>
                                        <a:lnTo>
                                          <a:pt x="1118" y="67"/>
                                        </a:lnTo>
                                        <a:lnTo>
                                          <a:pt x="1143" y="67"/>
                                        </a:lnTo>
                                        <a:lnTo>
                                          <a:pt x="1165" y="62"/>
                                        </a:lnTo>
                                        <a:lnTo>
                                          <a:pt x="1183" y="62"/>
                                        </a:lnTo>
                                        <a:lnTo>
                                          <a:pt x="1224" y="58"/>
                                        </a:lnTo>
                                        <a:lnTo>
                                          <a:pt x="1274" y="54"/>
                                        </a:lnTo>
                                        <a:lnTo>
                                          <a:pt x="1333" y="45"/>
                                        </a:lnTo>
                                        <a:lnTo>
                                          <a:pt x="1395" y="40"/>
                                        </a:lnTo>
                                        <a:lnTo>
                                          <a:pt x="1457" y="31"/>
                                        </a:lnTo>
                                        <a:lnTo>
                                          <a:pt x="1513" y="27"/>
                                        </a:lnTo>
                                        <a:lnTo>
                                          <a:pt x="1560" y="22"/>
                                        </a:lnTo>
                                        <a:lnTo>
                                          <a:pt x="1591" y="22"/>
                                        </a:lnTo>
                                        <a:lnTo>
                                          <a:pt x="1622" y="22"/>
                                        </a:lnTo>
                                        <a:lnTo>
                                          <a:pt x="1666" y="27"/>
                                        </a:lnTo>
                                        <a:lnTo>
                                          <a:pt x="1719" y="31"/>
                                        </a:lnTo>
                                        <a:lnTo>
                                          <a:pt x="1781" y="36"/>
                                        </a:lnTo>
                                        <a:lnTo>
                                          <a:pt x="1847" y="45"/>
                                        </a:lnTo>
                                        <a:lnTo>
                                          <a:pt x="1918" y="49"/>
                                        </a:lnTo>
                                        <a:lnTo>
                                          <a:pt x="1987" y="58"/>
                                        </a:lnTo>
                                        <a:lnTo>
                                          <a:pt x="2058" y="62"/>
                                        </a:lnTo>
                                        <a:lnTo>
                                          <a:pt x="2096" y="62"/>
                                        </a:lnTo>
                                        <a:lnTo>
                                          <a:pt x="2133" y="67"/>
                                        </a:lnTo>
                                        <a:lnTo>
                                          <a:pt x="2173" y="67"/>
                                        </a:lnTo>
                                        <a:lnTo>
                                          <a:pt x="2217" y="67"/>
                                        </a:lnTo>
                                        <a:lnTo>
                                          <a:pt x="2261" y="71"/>
                                        </a:lnTo>
                                        <a:lnTo>
                                          <a:pt x="2304" y="71"/>
                                        </a:lnTo>
                                        <a:lnTo>
                                          <a:pt x="2351" y="71"/>
                                        </a:lnTo>
                                        <a:lnTo>
                                          <a:pt x="2398" y="71"/>
                                        </a:lnTo>
                                        <a:lnTo>
                                          <a:pt x="2441" y="76"/>
                                        </a:lnTo>
                                        <a:lnTo>
                                          <a:pt x="2485" y="76"/>
                                        </a:lnTo>
                                        <a:lnTo>
                                          <a:pt x="2528" y="80"/>
                                        </a:lnTo>
                                        <a:lnTo>
                                          <a:pt x="2572" y="80"/>
                                        </a:lnTo>
                                        <a:lnTo>
                                          <a:pt x="2612" y="85"/>
                                        </a:lnTo>
                                        <a:lnTo>
                                          <a:pt x="2650" y="89"/>
                                        </a:lnTo>
                                        <a:lnTo>
                                          <a:pt x="2684" y="94"/>
                                        </a:lnTo>
                                        <a:lnTo>
                                          <a:pt x="2715" y="98"/>
                                        </a:lnTo>
                                        <a:lnTo>
                                          <a:pt x="2740" y="107"/>
                                        </a:lnTo>
                                        <a:lnTo>
                                          <a:pt x="2768" y="116"/>
                                        </a:lnTo>
                                        <a:lnTo>
                                          <a:pt x="2796" y="125"/>
                                        </a:lnTo>
                                        <a:lnTo>
                                          <a:pt x="2827" y="125"/>
                                        </a:lnTo>
                                        <a:lnTo>
                                          <a:pt x="2855" y="121"/>
                                        </a:lnTo>
                                        <a:lnTo>
                                          <a:pt x="2877" y="112"/>
                                        </a:lnTo>
                                        <a:lnTo>
                                          <a:pt x="2896" y="94"/>
                                        </a:lnTo>
                                        <a:lnTo>
                                          <a:pt x="2905" y="67"/>
                                        </a:lnTo>
                                        <a:lnTo>
                                          <a:pt x="2924" y="54"/>
                                        </a:lnTo>
                                        <a:lnTo>
                                          <a:pt x="2945" y="49"/>
                                        </a:lnTo>
                                        <a:lnTo>
                                          <a:pt x="2967" y="49"/>
                                        </a:lnTo>
                                        <a:lnTo>
                                          <a:pt x="2986" y="58"/>
                                        </a:lnTo>
                                        <a:lnTo>
                                          <a:pt x="3008" y="80"/>
                                        </a:lnTo>
                                        <a:lnTo>
                                          <a:pt x="3030" y="112"/>
                                        </a:lnTo>
                                        <a:lnTo>
                                          <a:pt x="3048" y="161"/>
                                        </a:lnTo>
                                        <a:lnTo>
                                          <a:pt x="3067" y="224"/>
                                        </a:lnTo>
                                        <a:lnTo>
                                          <a:pt x="3073" y="170"/>
                                        </a:lnTo>
                                        <a:lnTo>
                                          <a:pt x="3079" y="107"/>
                                        </a:lnTo>
                                        <a:lnTo>
                                          <a:pt x="3079" y="49"/>
                                        </a:lnTo>
                                        <a:lnTo>
                                          <a:pt x="3076" y="0"/>
                                        </a:lnTo>
                                        <a:lnTo>
                                          <a:pt x="3089" y="27"/>
                                        </a:lnTo>
                                        <a:lnTo>
                                          <a:pt x="3107" y="71"/>
                                        </a:lnTo>
                                        <a:lnTo>
                                          <a:pt x="3132" y="125"/>
                                        </a:lnTo>
                                        <a:lnTo>
                                          <a:pt x="3148" y="179"/>
                                        </a:lnTo>
                                        <a:lnTo>
                                          <a:pt x="3160" y="161"/>
                                        </a:lnTo>
                                        <a:lnTo>
                                          <a:pt x="3188" y="121"/>
                                        </a:lnTo>
                                        <a:lnTo>
                                          <a:pt x="3216" y="71"/>
                                        </a:lnTo>
                                        <a:lnTo>
                                          <a:pt x="3235" y="31"/>
                                        </a:lnTo>
                                        <a:lnTo>
                                          <a:pt x="3232" y="54"/>
                                        </a:lnTo>
                                        <a:lnTo>
                                          <a:pt x="3226" y="116"/>
                                        </a:lnTo>
                                        <a:lnTo>
                                          <a:pt x="3216" y="197"/>
                                        </a:lnTo>
                                        <a:lnTo>
                                          <a:pt x="3204" y="273"/>
                                        </a:lnTo>
                                        <a:lnTo>
                                          <a:pt x="3207" y="264"/>
                                        </a:lnTo>
                                        <a:lnTo>
                                          <a:pt x="3219" y="242"/>
                                        </a:lnTo>
                                        <a:lnTo>
                                          <a:pt x="3241" y="206"/>
                                        </a:lnTo>
                                        <a:lnTo>
                                          <a:pt x="3269" y="166"/>
                                        </a:lnTo>
                                        <a:lnTo>
                                          <a:pt x="3307" y="130"/>
                                        </a:lnTo>
                                        <a:lnTo>
                                          <a:pt x="3356" y="94"/>
                                        </a:lnTo>
                                        <a:lnTo>
                                          <a:pt x="3412" y="71"/>
                                        </a:lnTo>
                                        <a:lnTo>
                                          <a:pt x="3481" y="62"/>
                                        </a:lnTo>
                                        <a:lnTo>
                                          <a:pt x="3447" y="85"/>
                                        </a:lnTo>
                                        <a:lnTo>
                                          <a:pt x="3416" y="107"/>
                                        </a:lnTo>
                                        <a:lnTo>
                                          <a:pt x="3384" y="130"/>
                                        </a:lnTo>
                                        <a:lnTo>
                                          <a:pt x="3356" y="157"/>
                                        </a:lnTo>
                                        <a:lnTo>
                                          <a:pt x="3328" y="188"/>
                                        </a:lnTo>
                                        <a:lnTo>
                                          <a:pt x="3307" y="219"/>
                                        </a:lnTo>
                                        <a:lnTo>
                                          <a:pt x="3288" y="260"/>
                                        </a:lnTo>
                                        <a:lnTo>
                                          <a:pt x="3272" y="300"/>
                                        </a:lnTo>
                                        <a:lnTo>
                                          <a:pt x="3297" y="269"/>
                                        </a:lnTo>
                                        <a:lnTo>
                                          <a:pt x="3325" y="242"/>
                                        </a:lnTo>
                                        <a:lnTo>
                                          <a:pt x="3360" y="219"/>
                                        </a:lnTo>
                                        <a:lnTo>
                                          <a:pt x="3394" y="197"/>
                                        </a:lnTo>
                                        <a:lnTo>
                                          <a:pt x="3428" y="179"/>
                                        </a:lnTo>
                                        <a:lnTo>
                                          <a:pt x="3462" y="166"/>
                                        </a:lnTo>
                                        <a:lnTo>
                                          <a:pt x="3496" y="157"/>
                                        </a:lnTo>
                                        <a:lnTo>
                                          <a:pt x="3524" y="152"/>
                                        </a:lnTo>
                                        <a:lnTo>
                                          <a:pt x="3487" y="179"/>
                                        </a:lnTo>
                                        <a:lnTo>
                                          <a:pt x="3456" y="206"/>
                                        </a:lnTo>
                                        <a:lnTo>
                                          <a:pt x="3428" y="228"/>
                                        </a:lnTo>
                                        <a:lnTo>
                                          <a:pt x="3403" y="251"/>
                                        </a:lnTo>
                                        <a:lnTo>
                                          <a:pt x="3381" y="277"/>
                                        </a:lnTo>
                                        <a:lnTo>
                                          <a:pt x="3363" y="304"/>
                                        </a:lnTo>
                                        <a:lnTo>
                                          <a:pt x="3344" y="336"/>
                                        </a:lnTo>
                                        <a:lnTo>
                                          <a:pt x="3331" y="372"/>
                                        </a:lnTo>
                                        <a:lnTo>
                                          <a:pt x="3366" y="349"/>
                                        </a:lnTo>
                                        <a:lnTo>
                                          <a:pt x="3397" y="336"/>
                                        </a:lnTo>
                                        <a:lnTo>
                                          <a:pt x="3428" y="318"/>
                                        </a:lnTo>
                                        <a:lnTo>
                                          <a:pt x="3456" y="309"/>
                                        </a:lnTo>
                                        <a:lnTo>
                                          <a:pt x="3481" y="300"/>
                                        </a:lnTo>
                                        <a:lnTo>
                                          <a:pt x="3506" y="291"/>
                                        </a:lnTo>
                                        <a:lnTo>
                                          <a:pt x="3521" y="286"/>
                                        </a:lnTo>
                                        <a:lnTo>
                                          <a:pt x="3537" y="286"/>
                                        </a:lnTo>
                                        <a:lnTo>
                                          <a:pt x="3531" y="295"/>
                                        </a:lnTo>
                                        <a:lnTo>
                                          <a:pt x="3512" y="313"/>
                                        </a:lnTo>
                                        <a:lnTo>
                                          <a:pt x="3490" y="340"/>
                                        </a:lnTo>
                                        <a:lnTo>
                                          <a:pt x="3468" y="372"/>
                                        </a:lnTo>
                                        <a:lnTo>
                                          <a:pt x="3503" y="376"/>
                                        </a:lnTo>
                                        <a:lnTo>
                                          <a:pt x="3543" y="385"/>
                                        </a:lnTo>
                                        <a:lnTo>
                                          <a:pt x="3590" y="394"/>
                                        </a:lnTo>
                                        <a:lnTo>
                                          <a:pt x="3643" y="407"/>
                                        </a:lnTo>
                                        <a:lnTo>
                                          <a:pt x="3699" y="425"/>
                                        </a:lnTo>
                                        <a:lnTo>
                                          <a:pt x="3758" y="443"/>
                                        </a:lnTo>
                                        <a:lnTo>
                                          <a:pt x="3820" y="466"/>
                                        </a:lnTo>
                                        <a:lnTo>
                                          <a:pt x="3879" y="488"/>
                                        </a:lnTo>
                                        <a:lnTo>
                                          <a:pt x="3942" y="510"/>
                                        </a:lnTo>
                                        <a:lnTo>
                                          <a:pt x="4001" y="533"/>
                                        </a:lnTo>
                                        <a:lnTo>
                                          <a:pt x="4057" y="555"/>
                                        </a:lnTo>
                                        <a:lnTo>
                                          <a:pt x="4110" y="578"/>
                                        </a:lnTo>
                                        <a:lnTo>
                                          <a:pt x="4160" y="600"/>
                                        </a:lnTo>
                                        <a:lnTo>
                                          <a:pt x="4200" y="618"/>
                                        </a:lnTo>
                                        <a:lnTo>
                                          <a:pt x="4234" y="636"/>
                                        </a:lnTo>
                                        <a:lnTo>
                                          <a:pt x="4262" y="6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e5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6320" y="652320"/>
                                    <a:ext cx="1378080" cy="45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26" h="1025">
                                        <a:moveTo>
                                          <a:pt x="3079" y="1025"/>
                                        </a:moveTo>
                                        <a:lnTo>
                                          <a:pt x="3051" y="1012"/>
                                        </a:lnTo>
                                        <a:lnTo>
                                          <a:pt x="3017" y="994"/>
                                        </a:lnTo>
                                        <a:lnTo>
                                          <a:pt x="2977" y="976"/>
                                        </a:lnTo>
                                        <a:lnTo>
                                          <a:pt x="2927" y="954"/>
                                        </a:lnTo>
                                        <a:lnTo>
                                          <a:pt x="2874" y="931"/>
                                        </a:lnTo>
                                        <a:lnTo>
                                          <a:pt x="2818" y="909"/>
                                        </a:lnTo>
                                        <a:lnTo>
                                          <a:pt x="2759" y="886"/>
                                        </a:lnTo>
                                        <a:lnTo>
                                          <a:pt x="2696" y="864"/>
                                        </a:lnTo>
                                        <a:lnTo>
                                          <a:pt x="2637" y="842"/>
                                        </a:lnTo>
                                        <a:lnTo>
                                          <a:pt x="2575" y="819"/>
                                        </a:lnTo>
                                        <a:lnTo>
                                          <a:pt x="2516" y="801"/>
                                        </a:lnTo>
                                        <a:lnTo>
                                          <a:pt x="2460" y="783"/>
                                        </a:lnTo>
                                        <a:lnTo>
                                          <a:pt x="2407" y="770"/>
                                        </a:lnTo>
                                        <a:lnTo>
                                          <a:pt x="2360" y="761"/>
                                        </a:lnTo>
                                        <a:lnTo>
                                          <a:pt x="2320" y="752"/>
                                        </a:lnTo>
                                        <a:lnTo>
                                          <a:pt x="2285" y="748"/>
                                        </a:lnTo>
                                        <a:lnTo>
                                          <a:pt x="2307" y="716"/>
                                        </a:lnTo>
                                        <a:lnTo>
                                          <a:pt x="2329" y="689"/>
                                        </a:lnTo>
                                        <a:lnTo>
                                          <a:pt x="2348" y="671"/>
                                        </a:lnTo>
                                        <a:lnTo>
                                          <a:pt x="2354" y="662"/>
                                        </a:lnTo>
                                        <a:lnTo>
                                          <a:pt x="2338" y="662"/>
                                        </a:lnTo>
                                        <a:lnTo>
                                          <a:pt x="2323" y="667"/>
                                        </a:lnTo>
                                        <a:lnTo>
                                          <a:pt x="2298" y="676"/>
                                        </a:lnTo>
                                        <a:lnTo>
                                          <a:pt x="2273" y="685"/>
                                        </a:lnTo>
                                        <a:lnTo>
                                          <a:pt x="2245" y="694"/>
                                        </a:lnTo>
                                        <a:lnTo>
                                          <a:pt x="2214" y="712"/>
                                        </a:lnTo>
                                        <a:lnTo>
                                          <a:pt x="2183" y="725"/>
                                        </a:lnTo>
                                        <a:lnTo>
                                          <a:pt x="2148" y="748"/>
                                        </a:lnTo>
                                        <a:lnTo>
                                          <a:pt x="2161" y="712"/>
                                        </a:lnTo>
                                        <a:lnTo>
                                          <a:pt x="2180" y="680"/>
                                        </a:lnTo>
                                        <a:lnTo>
                                          <a:pt x="2198" y="653"/>
                                        </a:lnTo>
                                        <a:lnTo>
                                          <a:pt x="2220" y="627"/>
                                        </a:lnTo>
                                        <a:lnTo>
                                          <a:pt x="2245" y="604"/>
                                        </a:lnTo>
                                        <a:lnTo>
                                          <a:pt x="2273" y="582"/>
                                        </a:lnTo>
                                        <a:lnTo>
                                          <a:pt x="2304" y="555"/>
                                        </a:lnTo>
                                        <a:lnTo>
                                          <a:pt x="2341" y="528"/>
                                        </a:lnTo>
                                        <a:lnTo>
                                          <a:pt x="2313" y="533"/>
                                        </a:lnTo>
                                        <a:lnTo>
                                          <a:pt x="2279" y="542"/>
                                        </a:lnTo>
                                        <a:lnTo>
                                          <a:pt x="2245" y="555"/>
                                        </a:lnTo>
                                        <a:lnTo>
                                          <a:pt x="2211" y="573"/>
                                        </a:lnTo>
                                        <a:lnTo>
                                          <a:pt x="2177" y="595"/>
                                        </a:lnTo>
                                        <a:lnTo>
                                          <a:pt x="2142" y="618"/>
                                        </a:lnTo>
                                        <a:lnTo>
                                          <a:pt x="2114" y="645"/>
                                        </a:lnTo>
                                        <a:lnTo>
                                          <a:pt x="2089" y="676"/>
                                        </a:lnTo>
                                        <a:lnTo>
                                          <a:pt x="2105" y="636"/>
                                        </a:lnTo>
                                        <a:lnTo>
                                          <a:pt x="2124" y="595"/>
                                        </a:lnTo>
                                        <a:lnTo>
                                          <a:pt x="2145" y="564"/>
                                        </a:lnTo>
                                        <a:lnTo>
                                          <a:pt x="2173" y="533"/>
                                        </a:lnTo>
                                        <a:lnTo>
                                          <a:pt x="2201" y="506"/>
                                        </a:lnTo>
                                        <a:lnTo>
                                          <a:pt x="2233" y="483"/>
                                        </a:lnTo>
                                        <a:lnTo>
                                          <a:pt x="2264" y="461"/>
                                        </a:lnTo>
                                        <a:lnTo>
                                          <a:pt x="2298" y="438"/>
                                        </a:lnTo>
                                        <a:lnTo>
                                          <a:pt x="2229" y="447"/>
                                        </a:lnTo>
                                        <a:lnTo>
                                          <a:pt x="2173" y="470"/>
                                        </a:lnTo>
                                        <a:lnTo>
                                          <a:pt x="2124" y="506"/>
                                        </a:lnTo>
                                        <a:lnTo>
                                          <a:pt x="2086" y="542"/>
                                        </a:lnTo>
                                        <a:lnTo>
                                          <a:pt x="2058" y="582"/>
                                        </a:lnTo>
                                        <a:lnTo>
                                          <a:pt x="2036" y="618"/>
                                        </a:lnTo>
                                        <a:lnTo>
                                          <a:pt x="2024" y="640"/>
                                        </a:lnTo>
                                        <a:lnTo>
                                          <a:pt x="2021" y="649"/>
                                        </a:lnTo>
                                        <a:lnTo>
                                          <a:pt x="2033" y="573"/>
                                        </a:lnTo>
                                        <a:lnTo>
                                          <a:pt x="2043" y="492"/>
                                        </a:lnTo>
                                        <a:lnTo>
                                          <a:pt x="2049" y="430"/>
                                        </a:lnTo>
                                        <a:lnTo>
                                          <a:pt x="2052" y="407"/>
                                        </a:lnTo>
                                        <a:lnTo>
                                          <a:pt x="2033" y="447"/>
                                        </a:lnTo>
                                        <a:lnTo>
                                          <a:pt x="2005" y="497"/>
                                        </a:lnTo>
                                        <a:lnTo>
                                          <a:pt x="1977" y="537"/>
                                        </a:lnTo>
                                        <a:lnTo>
                                          <a:pt x="1965" y="555"/>
                                        </a:lnTo>
                                        <a:lnTo>
                                          <a:pt x="1949" y="501"/>
                                        </a:lnTo>
                                        <a:lnTo>
                                          <a:pt x="1924" y="447"/>
                                        </a:lnTo>
                                        <a:lnTo>
                                          <a:pt x="1906" y="403"/>
                                        </a:lnTo>
                                        <a:lnTo>
                                          <a:pt x="1893" y="376"/>
                                        </a:lnTo>
                                        <a:lnTo>
                                          <a:pt x="1896" y="425"/>
                                        </a:lnTo>
                                        <a:lnTo>
                                          <a:pt x="1896" y="483"/>
                                        </a:lnTo>
                                        <a:lnTo>
                                          <a:pt x="1890" y="546"/>
                                        </a:lnTo>
                                        <a:lnTo>
                                          <a:pt x="1884" y="600"/>
                                        </a:lnTo>
                                        <a:lnTo>
                                          <a:pt x="1865" y="537"/>
                                        </a:lnTo>
                                        <a:lnTo>
                                          <a:pt x="1847" y="488"/>
                                        </a:lnTo>
                                        <a:lnTo>
                                          <a:pt x="1825" y="456"/>
                                        </a:lnTo>
                                        <a:lnTo>
                                          <a:pt x="1803" y="434"/>
                                        </a:lnTo>
                                        <a:lnTo>
                                          <a:pt x="1784" y="425"/>
                                        </a:lnTo>
                                        <a:lnTo>
                                          <a:pt x="1762" y="425"/>
                                        </a:lnTo>
                                        <a:lnTo>
                                          <a:pt x="1741" y="430"/>
                                        </a:lnTo>
                                        <a:lnTo>
                                          <a:pt x="1722" y="443"/>
                                        </a:lnTo>
                                        <a:lnTo>
                                          <a:pt x="1713" y="470"/>
                                        </a:lnTo>
                                        <a:lnTo>
                                          <a:pt x="1694" y="488"/>
                                        </a:lnTo>
                                        <a:lnTo>
                                          <a:pt x="1672" y="497"/>
                                        </a:lnTo>
                                        <a:lnTo>
                                          <a:pt x="1644" y="501"/>
                                        </a:lnTo>
                                        <a:lnTo>
                                          <a:pt x="1613" y="501"/>
                                        </a:lnTo>
                                        <a:lnTo>
                                          <a:pt x="1585" y="492"/>
                                        </a:lnTo>
                                        <a:lnTo>
                                          <a:pt x="1557" y="483"/>
                                        </a:lnTo>
                                        <a:lnTo>
                                          <a:pt x="1532" y="474"/>
                                        </a:lnTo>
                                        <a:lnTo>
                                          <a:pt x="1501" y="470"/>
                                        </a:lnTo>
                                        <a:lnTo>
                                          <a:pt x="1467" y="465"/>
                                        </a:lnTo>
                                        <a:lnTo>
                                          <a:pt x="1429" y="461"/>
                                        </a:lnTo>
                                        <a:lnTo>
                                          <a:pt x="1389" y="456"/>
                                        </a:lnTo>
                                        <a:lnTo>
                                          <a:pt x="1345" y="456"/>
                                        </a:lnTo>
                                        <a:lnTo>
                                          <a:pt x="1302" y="452"/>
                                        </a:lnTo>
                                        <a:lnTo>
                                          <a:pt x="1258" y="452"/>
                                        </a:lnTo>
                                        <a:lnTo>
                                          <a:pt x="1215" y="447"/>
                                        </a:lnTo>
                                        <a:lnTo>
                                          <a:pt x="1168" y="447"/>
                                        </a:lnTo>
                                        <a:lnTo>
                                          <a:pt x="1121" y="447"/>
                                        </a:lnTo>
                                        <a:lnTo>
                                          <a:pt x="1078" y="447"/>
                                        </a:lnTo>
                                        <a:lnTo>
                                          <a:pt x="1034" y="443"/>
                                        </a:lnTo>
                                        <a:lnTo>
                                          <a:pt x="990" y="443"/>
                                        </a:lnTo>
                                        <a:lnTo>
                                          <a:pt x="950" y="443"/>
                                        </a:lnTo>
                                        <a:lnTo>
                                          <a:pt x="913" y="438"/>
                                        </a:lnTo>
                                        <a:lnTo>
                                          <a:pt x="875" y="438"/>
                                        </a:lnTo>
                                        <a:lnTo>
                                          <a:pt x="804" y="434"/>
                                        </a:lnTo>
                                        <a:lnTo>
                                          <a:pt x="735" y="425"/>
                                        </a:lnTo>
                                        <a:lnTo>
                                          <a:pt x="664" y="421"/>
                                        </a:lnTo>
                                        <a:lnTo>
                                          <a:pt x="598" y="412"/>
                                        </a:lnTo>
                                        <a:lnTo>
                                          <a:pt x="536" y="407"/>
                                        </a:lnTo>
                                        <a:lnTo>
                                          <a:pt x="483" y="403"/>
                                        </a:lnTo>
                                        <a:lnTo>
                                          <a:pt x="439" y="398"/>
                                        </a:lnTo>
                                        <a:lnTo>
                                          <a:pt x="408" y="398"/>
                                        </a:lnTo>
                                        <a:lnTo>
                                          <a:pt x="377" y="398"/>
                                        </a:lnTo>
                                        <a:lnTo>
                                          <a:pt x="330" y="403"/>
                                        </a:lnTo>
                                        <a:lnTo>
                                          <a:pt x="274" y="407"/>
                                        </a:lnTo>
                                        <a:lnTo>
                                          <a:pt x="212" y="416"/>
                                        </a:lnTo>
                                        <a:lnTo>
                                          <a:pt x="150" y="421"/>
                                        </a:lnTo>
                                        <a:lnTo>
                                          <a:pt x="91" y="430"/>
                                        </a:lnTo>
                                        <a:lnTo>
                                          <a:pt x="41" y="434"/>
                                        </a:lnTo>
                                        <a:lnTo>
                                          <a:pt x="0" y="438"/>
                                        </a:lnTo>
                                        <a:lnTo>
                                          <a:pt x="53" y="416"/>
                                        </a:lnTo>
                                        <a:lnTo>
                                          <a:pt x="103" y="398"/>
                                        </a:lnTo>
                                        <a:lnTo>
                                          <a:pt x="156" y="376"/>
                                        </a:lnTo>
                                        <a:lnTo>
                                          <a:pt x="206" y="358"/>
                                        </a:lnTo>
                                        <a:lnTo>
                                          <a:pt x="259" y="335"/>
                                        </a:lnTo>
                                        <a:lnTo>
                                          <a:pt x="309" y="318"/>
                                        </a:lnTo>
                                        <a:lnTo>
                                          <a:pt x="358" y="300"/>
                                        </a:lnTo>
                                        <a:lnTo>
                                          <a:pt x="405" y="286"/>
                                        </a:lnTo>
                                        <a:lnTo>
                                          <a:pt x="455" y="268"/>
                                        </a:lnTo>
                                        <a:lnTo>
                                          <a:pt x="502" y="255"/>
                                        </a:lnTo>
                                        <a:lnTo>
                                          <a:pt x="548" y="246"/>
                                        </a:lnTo>
                                        <a:lnTo>
                                          <a:pt x="592" y="232"/>
                                        </a:lnTo>
                                        <a:lnTo>
                                          <a:pt x="639" y="224"/>
                                        </a:lnTo>
                                        <a:lnTo>
                                          <a:pt x="682" y="219"/>
                                        </a:lnTo>
                                        <a:lnTo>
                                          <a:pt x="726" y="215"/>
                                        </a:lnTo>
                                        <a:lnTo>
                                          <a:pt x="766" y="215"/>
                                        </a:lnTo>
                                        <a:lnTo>
                                          <a:pt x="801" y="215"/>
                                        </a:lnTo>
                                        <a:lnTo>
                                          <a:pt x="832" y="210"/>
                                        </a:lnTo>
                                        <a:lnTo>
                                          <a:pt x="863" y="201"/>
                                        </a:lnTo>
                                        <a:lnTo>
                                          <a:pt x="894" y="192"/>
                                        </a:lnTo>
                                        <a:lnTo>
                                          <a:pt x="922" y="183"/>
                                        </a:lnTo>
                                        <a:lnTo>
                                          <a:pt x="950" y="174"/>
                                        </a:lnTo>
                                        <a:lnTo>
                                          <a:pt x="975" y="165"/>
                                        </a:lnTo>
                                        <a:lnTo>
                                          <a:pt x="997" y="156"/>
                                        </a:lnTo>
                                        <a:lnTo>
                                          <a:pt x="1025" y="143"/>
                                        </a:lnTo>
                                        <a:lnTo>
                                          <a:pt x="1062" y="129"/>
                                        </a:lnTo>
                                        <a:lnTo>
                                          <a:pt x="1106" y="112"/>
                                        </a:lnTo>
                                        <a:lnTo>
                                          <a:pt x="1155" y="98"/>
                                        </a:lnTo>
                                        <a:lnTo>
                                          <a:pt x="1205" y="85"/>
                                        </a:lnTo>
                                        <a:lnTo>
                                          <a:pt x="1252" y="71"/>
                                        </a:lnTo>
                                        <a:lnTo>
                                          <a:pt x="1295" y="62"/>
                                        </a:lnTo>
                                        <a:lnTo>
                                          <a:pt x="1327" y="62"/>
                                        </a:lnTo>
                                        <a:lnTo>
                                          <a:pt x="1355" y="62"/>
                                        </a:lnTo>
                                        <a:lnTo>
                                          <a:pt x="1380" y="62"/>
                                        </a:lnTo>
                                        <a:lnTo>
                                          <a:pt x="1404" y="62"/>
                                        </a:lnTo>
                                        <a:lnTo>
                                          <a:pt x="1429" y="58"/>
                                        </a:lnTo>
                                        <a:lnTo>
                                          <a:pt x="1454" y="58"/>
                                        </a:lnTo>
                                        <a:lnTo>
                                          <a:pt x="1479" y="53"/>
                                        </a:lnTo>
                                        <a:lnTo>
                                          <a:pt x="1501" y="44"/>
                                        </a:lnTo>
                                        <a:lnTo>
                                          <a:pt x="1526" y="40"/>
                                        </a:lnTo>
                                        <a:lnTo>
                                          <a:pt x="1554" y="31"/>
                                        </a:lnTo>
                                        <a:lnTo>
                                          <a:pt x="1585" y="26"/>
                                        </a:lnTo>
                                        <a:lnTo>
                                          <a:pt x="1619" y="22"/>
                                        </a:lnTo>
                                        <a:lnTo>
                                          <a:pt x="1657" y="17"/>
                                        </a:lnTo>
                                        <a:lnTo>
                                          <a:pt x="1694" y="13"/>
                                        </a:lnTo>
                                        <a:lnTo>
                                          <a:pt x="1728" y="13"/>
                                        </a:lnTo>
                                        <a:lnTo>
                                          <a:pt x="1762" y="13"/>
                                        </a:lnTo>
                                        <a:lnTo>
                                          <a:pt x="1790" y="17"/>
                                        </a:lnTo>
                                        <a:lnTo>
                                          <a:pt x="1818" y="22"/>
                                        </a:lnTo>
                                        <a:lnTo>
                                          <a:pt x="1847" y="22"/>
                                        </a:lnTo>
                                        <a:lnTo>
                                          <a:pt x="1875" y="17"/>
                                        </a:lnTo>
                                        <a:lnTo>
                                          <a:pt x="1906" y="13"/>
                                        </a:lnTo>
                                        <a:lnTo>
                                          <a:pt x="1934" y="9"/>
                                        </a:lnTo>
                                        <a:lnTo>
                                          <a:pt x="1962" y="4"/>
                                        </a:lnTo>
                                        <a:lnTo>
                                          <a:pt x="1990" y="0"/>
                                        </a:lnTo>
                                        <a:lnTo>
                                          <a:pt x="2015" y="0"/>
                                        </a:lnTo>
                                        <a:lnTo>
                                          <a:pt x="2043" y="0"/>
                                        </a:lnTo>
                                        <a:lnTo>
                                          <a:pt x="2083" y="4"/>
                                        </a:lnTo>
                                        <a:lnTo>
                                          <a:pt x="2130" y="4"/>
                                        </a:lnTo>
                                        <a:lnTo>
                                          <a:pt x="2183" y="9"/>
                                        </a:lnTo>
                                        <a:lnTo>
                                          <a:pt x="2233" y="13"/>
                                        </a:lnTo>
                                        <a:lnTo>
                                          <a:pt x="2276" y="17"/>
                                        </a:lnTo>
                                        <a:lnTo>
                                          <a:pt x="2313" y="26"/>
                                        </a:lnTo>
                                        <a:lnTo>
                                          <a:pt x="2338" y="31"/>
                                        </a:lnTo>
                                        <a:lnTo>
                                          <a:pt x="2360" y="40"/>
                                        </a:lnTo>
                                        <a:lnTo>
                                          <a:pt x="2385" y="49"/>
                                        </a:lnTo>
                                        <a:lnTo>
                                          <a:pt x="2416" y="62"/>
                                        </a:lnTo>
                                        <a:lnTo>
                                          <a:pt x="2450" y="71"/>
                                        </a:lnTo>
                                        <a:lnTo>
                                          <a:pt x="2488" y="85"/>
                                        </a:lnTo>
                                        <a:lnTo>
                                          <a:pt x="2522" y="94"/>
                                        </a:lnTo>
                                        <a:lnTo>
                                          <a:pt x="2559" y="107"/>
                                        </a:lnTo>
                                        <a:lnTo>
                                          <a:pt x="2594" y="112"/>
                                        </a:lnTo>
                                        <a:lnTo>
                                          <a:pt x="2628" y="116"/>
                                        </a:lnTo>
                                        <a:lnTo>
                                          <a:pt x="2671" y="125"/>
                                        </a:lnTo>
                                        <a:lnTo>
                                          <a:pt x="2718" y="134"/>
                                        </a:lnTo>
                                        <a:lnTo>
                                          <a:pt x="2774" y="134"/>
                                        </a:lnTo>
                                        <a:lnTo>
                                          <a:pt x="2836" y="138"/>
                                        </a:lnTo>
                                        <a:lnTo>
                                          <a:pt x="2905" y="129"/>
                                        </a:lnTo>
                                        <a:lnTo>
                                          <a:pt x="2980" y="116"/>
                                        </a:lnTo>
                                        <a:lnTo>
                                          <a:pt x="3061" y="94"/>
                                        </a:lnTo>
                                        <a:lnTo>
                                          <a:pt x="3073" y="138"/>
                                        </a:lnTo>
                                        <a:lnTo>
                                          <a:pt x="3082" y="179"/>
                                        </a:lnTo>
                                        <a:lnTo>
                                          <a:pt x="3092" y="219"/>
                                        </a:lnTo>
                                        <a:lnTo>
                                          <a:pt x="3098" y="264"/>
                                        </a:lnTo>
                                        <a:lnTo>
                                          <a:pt x="3107" y="313"/>
                                        </a:lnTo>
                                        <a:lnTo>
                                          <a:pt x="3114" y="367"/>
                                        </a:lnTo>
                                        <a:lnTo>
                                          <a:pt x="3117" y="421"/>
                                        </a:lnTo>
                                        <a:lnTo>
                                          <a:pt x="3123" y="474"/>
                                        </a:lnTo>
                                        <a:lnTo>
                                          <a:pt x="3126" y="506"/>
                                        </a:lnTo>
                                        <a:lnTo>
                                          <a:pt x="3126" y="537"/>
                                        </a:lnTo>
                                        <a:lnTo>
                                          <a:pt x="3126" y="568"/>
                                        </a:lnTo>
                                        <a:lnTo>
                                          <a:pt x="3126" y="600"/>
                                        </a:lnTo>
                                        <a:lnTo>
                                          <a:pt x="3126" y="618"/>
                                        </a:lnTo>
                                        <a:lnTo>
                                          <a:pt x="3126" y="636"/>
                                        </a:lnTo>
                                        <a:lnTo>
                                          <a:pt x="3126" y="653"/>
                                        </a:lnTo>
                                        <a:lnTo>
                                          <a:pt x="3126" y="671"/>
                                        </a:lnTo>
                                        <a:lnTo>
                                          <a:pt x="3120" y="761"/>
                                        </a:lnTo>
                                        <a:lnTo>
                                          <a:pt x="3110" y="851"/>
                                        </a:lnTo>
                                        <a:lnTo>
                                          <a:pt x="3098" y="936"/>
                                        </a:lnTo>
                                        <a:lnTo>
                                          <a:pt x="3079" y="10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2840" y="1483560"/>
                                    <a:ext cx="573480" cy="15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1" h="354">
                                        <a:moveTo>
                                          <a:pt x="943" y="354"/>
                                        </a:moveTo>
                                        <a:lnTo>
                                          <a:pt x="993" y="314"/>
                                        </a:lnTo>
                                        <a:lnTo>
                                          <a:pt x="1039" y="273"/>
                                        </a:lnTo>
                                        <a:lnTo>
                                          <a:pt x="1086" y="233"/>
                                        </a:lnTo>
                                        <a:lnTo>
                                          <a:pt x="1133" y="193"/>
                                        </a:lnTo>
                                        <a:lnTo>
                                          <a:pt x="1176" y="148"/>
                                        </a:lnTo>
                                        <a:lnTo>
                                          <a:pt x="1220" y="103"/>
                                        </a:lnTo>
                                        <a:lnTo>
                                          <a:pt x="1260" y="58"/>
                                        </a:lnTo>
                                        <a:lnTo>
                                          <a:pt x="1301" y="14"/>
                                        </a:lnTo>
                                        <a:lnTo>
                                          <a:pt x="1248" y="5"/>
                                        </a:lnTo>
                                        <a:lnTo>
                                          <a:pt x="1195" y="0"/>
                                        </a:lnTo>
                                        <a:lnTo>
                                          <a:pt x="1142" y="0"/>
                                        </a:lnTo>
                                        <a:lnTo>
                                          <a:pt x="1089" y="0"/>
                                        </a:lnTo>
                                        <a:lnTo>
                                          <a:pt x="1036" y="5"/>
                                        </a:lnTo>
                                        <a:lnTo>
                                          <a:pt x="983" y="9"/>
                                        </a:lnTo>
                                        <a:lnTo>
                                          <a:pt x="933" y="14"/>
                                        </a:lnTo>
                                        <a:lnTo>
                                          <a:pt x="884" y="18"/>
                                        </a:lnTo>
                                        <a:lnTo>
                                          <a:pt x="840" y="27"/>
                                        </a:lnTo>
                                        <a:lnTo>
                                          <a:pt x="796" y="36"/>
                                        </a:lnTo>
                                        <a:lnTo>
                                          <a:pt x="756" y="45"/>
                                        </a:lnTo>
                                        <a:lnTo>
                                          <a:pt x="722" y="54"/>
                                        </a:lnTo>
                                        <a:lnTo>
                                          <a:pt x="694" y="63"/>
                                        </a:lnTo>
                                        <a:lnTo>
                                          <a:pt x="666" y="72"/>
                                        </a:lnTo>
                                        <a:lnTo>
                                          <a:pt x="647" y="81"/>
                                        </a:lnTo>
                                        <a:lnTo>
                                          <a:pt x="635" y="90"/>
                                        </a:lnTo>
                                        <a:lnTo>
                                          <a:pt x="631" y="81"/>
                                        </a:lnTo>
                                        <a:lnTo>
                                          <a:pt x="622" y="67"/>
                                        </a:lnTo>
                                        <a:lnTo>
                                          <a:pt x="610" y="45"/>
                                        </a:lnTo>
                                        <a:lnTo>
                                          <a:pt x="597" y="32"/>
                                        </a:lnTo>
                                        <a:lnTo>
                                          <a:pt x="582" y="32"/>
                                        </a:lnTo>
                                        <a:lnTo>
                                          <a:pt x="551" y="36"/>
                                        </a:lnTo>
                                        <a:lnTo>
                                          <a:pt x="507" y="49"/>
                                        </a:lnTo>
                                        <a:lnTo>
                                          <a:pt x="460" y="63"/>
                                        </a:lnTo>
                                        <a:lnTo>
                                          <a:pt x="410" y="81"/>
                                        </a:lnTo>
                                        <a:lnTo>
                                          <a:pt x="364" y="99"/>
                                        </a:lnTo>
                                        <a:lnTo>
                                          <a:pt x="330" y="112"/>
                                        </a:lnTo>
                                        <a:lnTo>
                                          <a:pt x="308" y="121"/>
                                        </a:lnTo>
                                        <a:lnTo>
                                          <a:pt x="292" y="126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2" y="135"/>
                                        </a:lnTo>
                                        <a:lnTo>
                                          <a:pt x="227" y="135"/>
                                        </a:lnTo>
                                        <a:lnTo>
                                          <a:pt x="205" y="139"/>
                                        </a:lnTo>
                                        <a:lnTo>
                                          <a:pt x="180" y="139"/>
                                        </a:lnTo>
                                        <a:lnTo>
                                          <a:pt x="161" y="135"/>
                                        </a:lnTo>
                                        <a:lnTo>
                                          <a:pt x="143" y="135"/>
                                        </a:lnTo>
                                        <a:lnTo>
                                          <a:pt x="124" y="135"/>
                                        </a:lnTo>
                                        <a:lnTo>
                                          <a:pt x="105" y="139"/>
                                        </a:lnTo>
                                        <a:lnTo>
                                          <a:pt x="87" y="148"/>
                                        </a:lnTo>
                                        <a:lnTo>
                                          <a:pt x="68" y="157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31" y="184"/>
                                        </a:lnTo>
                                        <a:lnTo>
                                          <a:pt x="15" y="197"/>
                                        </a:lnTo>
                                        <a:lnTo>
                                          <a:pt x="0" y="215"/>
                                        </a:lnTo>
                                        <a:lnTo>
                                          <a:pt x="21" y="220"/>
                                        </a:lnTo>
                                        <a:lnTo>
                                          <a:pt x="56" y="229"/>
                                        </a:lnTo>
                                        <a:lnTo>
                                          <a:pt x="99" y="238"/>
                                        </a:lnTo>
                                        <a:lnTo>
                                          <a:pt x="146" y="247"/>
                                        </a:lnTo>
                                        <a:lnTo>
                                          <a:pt x="196" y="256"/>
                                        </a:lnTo>
                                        <a:lnTo>
                                          <a:pt x="245" y="264"/>
                                        </a:lnTo>
                                        <a:lnTo>
                                          <a:pt x="286" y="273"/>
                                        </a:lnTo>
                                        <a:lnTo>
                                          <a:pt x="317" y="278"/>
                                        </a:lnTo>
                                        <a:lnTo>
                                          <a:pt x="333" y="282"/>
                                        </a:lnTo>
                                        <a:lnTo>
                                          <a:pt x="354" y="287"/>
                                        </a:lnTo>
                                        <a:lnTo>
                                          <a:pt x="382" y="291"/>
                                        </a:lnTo>
                                        <a:lnTo>
                                          <a:pt x="414" y="296"/>
                                        </a:lnTo>
                                        <a:lnTo>
                                          <a:pt x="448" y="300"/>
                                        </a:lnTo>
                                        <a:lnTo>
                                          <a:pt x="485" y="309"/>
                                        </a:lnTo>
                                        <a:lnTo>
                                          <a:pt x="526" y="314"/>
                                        </a:lnTo>
                                        <a:lnTo>
                                          <a:pt x="566" y="318"/>
                                        </a:lnTo>
                                        <a:lnTo>
                                          <a:pt x="610" y="327"/>
                                        </a:lnTo>
                                        <a:lnTo>
                                          <a:pt x="653" y="332"/>
                                        </a:lnTo>
                                        <a:lnTo>
                                          <a:pt x="694" y="336"/>
                                        </a:lnTo>
                                        <a:lnTo>
                                          <a:pt x="734" y="341"/>
                                        </a:lnTo>
                                        <a:lnTo>
                                          <a:pt x="772" y="341"/>
                                        </a:lnTo>
                                        <a:lnTo>
                                          <a:pt x="809" y="345"/>
                                        </a:lnTo>
                                        <a:lnTo>
                                          <a:pt x="843" y="345"/>
                                        </a:lnTo>
                                        <a:lnTo>
                                          <a:pt x="871" y="345"/>
                                        </a:lnTo>
                                        <a:lnTo>
                                          <a:pt x="943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b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0880" y="171360"/>
                                    <a:ext cx="622800" cy="149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3" h="3386">
                                        <a:moveTo>
                                          <a:pt x="504" y="3386"/>
                                        </a:moveTo>
                                        <a:lnTo>
                                          <a:pt x="526" y="3373"/>
                                        </a:lnTo>
                                        <a:lnTo>
                                          <a:pt x="544" y="3355"/>
                                        </a:lnTo>
                                        <a:lnTo>
                                          <a:pt x="566" y="3341"/>
                                        </a:lnTo>
                                        <a:lnTo>
                                          <a:pt x="585" y="3328"/>
                                        </a:lnTo>
                                        <a:lnTo>
                                          <a:pt x="635" y="3288"/>
                                        </a:lnTo>
                                        <a:lnTo>
                                          <a:pt x="681" y="3247"/>
                                        </a:lnTo>
                                        <a:lnTo>
                                          <a:pt x="728" y="3207"/>
                                        </a:lnTo>
                                        <a:lnTo>
                                          <a:pt x="775" y="3167"/>
                                        </a:lnTo>
                                        <a:lnTo>
                                          <a:pt x="818" y="3122"/>
                                        </a:lnTo>
                                        <a:lnTo>
                                          <a:pt x="862" y="3077"/>
                                        </a:lnTo>
                                        <a:lnTo>
                                          <a:pt x="902" y="3032"/>
                                        </a:lnTo>
                                        <a:lnTo>
                                          <a:pt x="943" y="2988"/>
                                        </a:lnTo>
                                        <a:lnTo>
                                          <a:pt x="977" y="2943"/>
                                        </a:lnTo>
                                        <a:lnTo>
                                          <a:pt x="1011" y="2898"/>
                                        </a:lnTo>
                                        <a:lnTo>
                                          <a:pt x="1046" y="2853"/>
                                        </a:lnTo>
                                        <a:lnTo>
                                          <a:pt x="1077" y="2804"/>
                                        </a:lnTo>
                                        <a:lnTo>
                                          <a:pt x="1108" y="2759"/>
                                        </a:lnTo>
                                        <a:lnTo>
                                          <a:pt x="1139" y="2710"/>
                                        </a:lnTo>
                                        <a:lnTo>
                                          <a:pt x="1167" y="2661"/>
                                        </a:lnTo>
                                        <a:lnTo>
                                          <a:pt x="1192" y="2611"/>
                                        </a:lnTo>
                                        <a:lnTo>
                                          <a:pt x="1207" y="2473"/>
                                        </a:lnTo>
                                        <a:lnTo>
                                          <a:pt x="1229" y="2329"/>
                                        </a:lnTo>
                                        <a:lnTo>
                                          <a:pt x="1251" y="2208"/>
                                        </a:lnTo>
                                        <a:lnTo>
                                          <a:pt x="1267" y="2114"/>
                                        </a:lnTo>
                                        <a:lnTo>
                                          <a:pt x="1276" y="2029"/>
                                        </a:lnTo>
                                        <a:lnTo>
                                          <a:pt x="1291" y="1931"/>
                                        </a:lnTo>
                                        <a:lnTo>
                                          <a:pt x="1304" y="1837"/>
                                        </a:lnTo>
                                        <a:lnTo>
                                          <a:pt x="1313" y="1769"/>
                                        </a:lnTo>
                                        <a:lnTo>
                                          <a:pt x="1319" y="1747"/>
                                        </a:lnTo>
                                        <a:lnTo>
                                          <a:pt x="1329" y="1720"/>
                                        </a:lnTo>
                                        <a:lnTo>
                                          <a:pt x="1341" y="1689"/>
                                        </a:lnTo>
                                        <a:lnTo>
                                          <a:pt x="1354" y="1657"/>
                                        </a:lnTo>
                                        <a:lnTo>
                                          <a:pt x="1369" y="1631"/>
                                        </a:lnTo>
                                        <a:lnTo>
                                          <a:pt x="1385" y="1604"/>
                                        </a:lnTo>
                                        <a:lnTo>
                                          <a:pt x="1400" y="1581"/>
                                        </a:lnTo>
                                        <a:lnTo>
                                          <a:pt x="1413" y="1563"/>
                                        </a:lnTo>
                                        <a:lnTo>
                                          <a:pt x="1407" y="1510"/>
                                        </a:lnTo>
                                        <a:lnTo>
                                          <a:pt x="1404" y="1456"/>
                                        </a:lnTo>
                                        <a:lnTo>
                                          <a:pt x="1397" y="1402"/>
                                        </a:lnTo>
                                        <a:lnTo>
                                          <a:pt x="1388" y="1353"/>
                                        </a:lnTo>
                                        <a:lnTo>
                                          <a:pt x="1372" y="1371"/>
                                        </a:lnTo>
                                        <a:lnTo>
                                          <a:pt x="1357" y="1393"/>
                                        </a:lnTo>
                                        <a:lnTo>
                                          <a:pt x="1338" y="1424"/>
                                        </a:lnTo>
                                        <a:lnTo>
                                          <a:pt x="1319" y="1460"/>
                                        </a:lnTo>
                                        <a:lnTo>
                                          <a:pt x="1301" y="1496"/>
                                        </a:lnTo>
                                        <a:lnTo>
                                          <a:pt x="1288" y="1527"/>
                                        </a:lnTo>
                                        <a:lnTo>
                                          <a:pt x="1276" y="1554"/>
                                        </a:lnTo>
                                        <a:lnTo>
                                          <a:pt x="1267" y="1572"/>
                                        </a:lnTo>
                                        <a:lnTo>
                                          <a:pt x="1263" y="1451"/>
                                        </a:lnTo>
                                        <a:lnTo>
                                          <a:pt x="1260" y="1330"/>
                                        </a:lnTo>
                                        <a:lnTo>
                                          <a:pt x="1251" y="1232"/>
                                        </a:lnTo>
                                        <a:lnTo>
                                          <a:pt x="1242" y="1156"/>
                                        </a:lnTo>
                                        <a:lnTo>
                                          <a:pt x="1232" y="1084"/>
                                        </a:lnTo>
                                        <a:lnTo>
                                          <a:pt x="1226" y="986"/>
                                        </a:lnTo>
                                        <a:lnTo>
                                          <a:pt x="1223" y="891"/>
                                        </a:lnTo>
                                        <a:lnTo>
                                          <a:pt x="1217" y="815"/>
                                        </a:lnTo>
                                        <a:lnTo>
                                          <a:pt x="1204" y="788"/>
                                        </a:lnTo>
                                        <a:lnTo>
                                          <a:pt x="1192" y="766"/>
                                        </a:lnTo>
                                        <a:lnTo>
                                          <a:pt x="1176" y="739"/>
                                        </a:lnTo>
                                        <a:lnTo>
                                          <a:pt x="1164" y="712"/>
                                        </a:lnTo>
                                        <a:lnTo>
                                          <a:pt x="1148" y="685"/>
                                        </a:lnTo>
                                        <a:lnTo>
                                          <a:pt x="1136" y="663"/>
                                        </a:lnTo>
                                        <a:lnTo>
                                          <a:pt x="1120" y="636"/>
                                        </a:lnTo>
                                        <a:lnTo>
                                          <a:pt x="1105" y="614"/>
                                        </a:lnTo>
                                        <a:lnTo>
                                          <a:pt x="1105" y="757"/>
                                        </a:lnTo>
                                        <a:lnTo>
                                          <a:pt x="1108" y="954"/>
                                        </a:lnTo>
                                        <a:lnTo>
                                          <a:pt x="1114" y="1147"/>
                                        </a:lnTo>
                                        <a:lnTo>
                                          <a:pt x="1120" y="1281"/>
                                        </a:lnTo>
                                        <a:lnTo>
                                          <a:pt x="1095" y="1236"/>
                                        </a:lnTo>
                                        <a:lnTo>
                                          <a:pt x="1064" y="1174"/>
                                        </a:lnTo>
                                        <a:lnTo>
                                          <a:pt x="1027" y="1098"/>
                                        </a:lnTo>
                                        <a:lnTo>
                                          <a:pt x="990" y="1017"/>
                                        </a:lnTo>
                                        <a:lnTo>
                                          <a:pt x="955" y="936"/>
                                        </a:lnTo>
                                        <a:lnTo>
                                          <a:pt x="927" y="856"/>
                                        </a:lnTo>
                                        <a:lnTo>
                                          <a:pt x="909" y="784"/>
                                        </a:lnTo>
                                        <a:lnTo>
                                          <a:pt x="902" y="726"/>
                                        </a:lnTo>
                                        <a:lnTo>
                                          <a:pt x="909" y="609"/>
                                        </a:lnTo>
                                        <a:lnTo>
                                          <a:pt x="915" y="493"/>
                                        </a:lnTo>
                                        <a:lnTo>
                                          <a:pt x="921" y="403"/>
                                        </a:lnTo>
                                        <a:lnTo>
                                          <a:pt x="924" y="367"/>
                                        </a:lnTo>
                                        <a:lnTo>
                                          <a:pt x="915" y="358"/>
                                        </a:lnTo>
                                        <a:lnTo>
                                          <a:pt x="909" y="350"/>
                                        </a:lnTo>
                                        <a:lnTo>
                                          <a:pt x="899" y="341"/>
                                        </a:lnTo>
                                        <a:lnTo>
                                          <a:pt x="890" y="332"/>
                                        </a:lnTo>
                                        <a:lnTo>
                                          <a:pt x="871" y="408"/>
                                        </a:lnTo>
                                        <a:lnTo>
                                          <a:pt x="853" y="511"/>
                                        </a:lnTo>
                                        <a:lnTo>
                                          <a:pt x="840" y="600"/>
                                        </a:lnTo>
                                        <a:lnTo>
                                          <a:pt x="837" y="636"/>
                                        </a:lnTo>
                                        <a:lnTo>
                                          <a:pt x="806" y="515"/>
                                        </a:lnTo>
                                        <a:lnTo>
                                          <a:pt x="778" y="394"/>
                                        </a:lnTo>
                                        <a:lnTo>
                                          <a:pt x="759" y="282"/>
                                        </a:lnTo>
                                        <a:lnTo>
                                          <a:pt x="747" y="184"/>
                                        </a:lnTo>
                                        <a:lnTo>
                                          <a:pt x="728" y="166"/>
                                        </a:lnTo>
                                        <a:lnTo>
                                          <a:pt x="706" y="148"/>
                                        </a:lnTo>
                                        <a:lnTo>
                                          <a:pt x="688" y="130"/>
                                        </a:lnTo>
                                        <a:lnTo>
                                          <a:pt x="666" y="112"/>
                                        </a:lnTo>
                                        <a:lnTo>
                                          <a:pt x="672" y="238"/>
                                        </a:lnTo>
                                        <a:lnTo>
                                          <a:pt x="694" y="367"/>
                                        </a:lnTo>
                                        <a:lnTo>
                                          <a:pt x="719" y="484"/>
                                        </a:lnTo>
                                        <a:lnTo>
                                          <a:pt x="744" y="565"/>
                                        </a:lnTo>
                                        <a:lnTo>
                                          <a:pt x="756" y="605"/>
                                        </a:lnTo>
                                        <a:lnTo>
                                          <a:pt x="775" y="659"/>
                                        </a:lnTo>
                                        <a:lnTo>
                                          <a:pt x="796" y="726"/>
                                        </a:lnTo>
                                        <a:lnTo>
                                          <a:pt x="821" y="797"/>
                                        </a:lnTo>
                                        <a:lnTo>
                                          <a:pt x="846" y="874"/>
                                        </a:lnTo>
                                        <a:lnTo>
                                          <a:pt x="871" y="945"/>
                                        </a:lnTo>
                                        <a:lnTo>
                                          <a:pt x="890" y="1008"/>
                                        </a:lnTo>
                                        <a:lnTo>
                                          <a:pt x="905" y="1057"/>
                                        </a:lnTo>
                                        <a:lnTo>
                                          <a:pt x="884" y="1039"/>
                                        </a:lnTo>
                                        <a:lnTo>
                                          <a:pt x="856" y="1017"/>
                                        </a:lnTo>
                                        <a:lnTo>
                                          <a:pt x="831" y="994"/>
                                        </a:lnTo>
                                        <a:lnTo>
                                          <a:pt x="803" y="963"/>
                                        </a:lnTo>
                                        <a:lnTo>
                                          <a:pt x="775" y="932"/>
                                        </a:lnTo>
                                        <a:lnTo>
                                          <a:pt x="750" y="891"/>
                                        </a:lnTo>
                                        <a:lnTo>
                                          <a:pt x="728" y="847"/>
                                        </a:lnTo>
                                        <a:lnTo>
                                          <a:pt x="709" y="797"/>
                                        </a:lnTo>
                                        <a:lnTo>
                                          <a:pt x="688" y="744"/>
                                        </a:lnTo>
                                        <a:lnTo>
                                          <a:pt x="660" y="699"/>
                                        </a:lnTo>
                                        <a:lnTo>
                                          <a:pt x="622" y="654"/>
                                        </a:lnTo>
                                        <a:lnTo>
                                          <a:pt x="585" y="618"/>
                                        </a:lnTo>
                                        <a:lnTo>
                                          <a:pt x="547" y="587"/>
                                        </a:lnTo>
                                        <a:lnTo>
                                          <a:pt x="510" y="556"/>
                                        </a:lnTo>
                                        <a:lnTo>
                                          <a:pt x="482" y="529"/>
                                        </a:lnTo>
                                        <a:lnTo>
                                          <a:pt x="457" y="506"/>
                                        </a:lnTo>
                                        <a:lnTo>
                                          <a:pt x="438" y="488"/>
                                        </a:lnTo>
                                        <a:lnTo>
                                          <a:pt x="420" y="470"/>
                                        </a:lnTo>
                                        <a:lnTo>
                                          <a:pt x="404" y="448"/>
                                        </a:lnTo>
                                        <a:lnTo>
                                          <a:pt x="389" y="430"/>
                                        </a:lnTo>
                                        <a:lnTo>
                                          <a:pt x="373" y="403"/>
                                        </a:lnTo>
                                        <a:lnTo>
                                          <a:pt x="358" y="372"/>
                                        </a:lnTo>
                                        <a:lnTo>
                                          <a:pt x="339" y="336"/>
                                        </a:lnTo>
                                        <a:lnTo>
                                          <a:pt x="323" y="291"/>
                                        </a:lnTo>
                                        <a:lnTo>
                                          <a:pt x="305" y="242"/>
                                        </a:lnTo>
                                        <a:lnTo>
                                          <a:pt x="283" y="193"/>
                                        </a:lnTo>
                                        <a:lnTo>
                                          <a:pt x="264" y="148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24" y="72"/>
                                        </a:lnTo>
                                        <a:lnTo>
                                          <a:pt x="205" y="40"/>
                                        </a:lnTo>
                                        <a:lnTo>
                                          <a:pt x="189" y="18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199" y="49"/>
                                        </a:lnTo>
                                        <a:lnTo>
                                          <a:pt x="217" y="103"/>
                                        </a:lnTo>
                                        <a:lnTo>
                                          <a:pt x="239" y="152"/>
                                        </a:lnTo>
                                        <a:lnTo>
                                          <a:pt x="258" y="206"/>
                                        </a:lnTo>
                                        <a:lnTo>
                                          <a:pt x="277" y="260"/>
                                        </a:lnTo>
                                        <a:lnTo>
                                          <a:pt x="295" y="314"/>
                                        </a:lnTo>
                                        <a:lnTo>
                                          <a:pt x="311" y="367"/>
                                        </a:lnTo>
                                        <a:lnTo>
                                          <a:pt x="320" y="421"/>
                                        </a:lnTo>
                                        <a:lnTo>
                                          <a:pt x="333" y="470"/>
                                        </a:lnTo>
                                        <a:lnTo>
                                          <a:pt x="348" y="511"/>
                                        </a:lnTo>
                                        <a:lnTo>
                                          <a:pt x="367" y="547"/>
                                        </a:lnTo>
                                        <a:lnTo>
                                          <a:pt x="389" y="578"/>
                                        </a:lnTo>
                                        <a:lnTo>
                                          <a:pt x="410" y="600"/>
                                        </a:lnTo>
                                        <a:lnTo>
                                          <a:pt x="435" y="618"/>
                                        </a:lnTo>
                                        <a:lnTo>
                                          <a:pt x="457" y="632"/>
                                        </a:lnTo>
                                        <a:lnTo>
                                          <a:pt x="476" y="641"/>
                                        </a:lnTo>
                                        <a:lnTo>
                                          <a:pt x="495" y="650"/>
                                        </a:lnTo>
                                        <a:lnTo>
                                          <a:pt x="516" y="663"/>
                                        </a:lnTo>
                                        <a:lnTo>
                                          <a:pt x="538" y="681"/>
                                        </a:lnTo>
                                        <a:lnTo>
                                          <a:pt x="560" y="699"/>
                                        </a:lnTo>
                                        <a:lnTo>
                                          <a:pt x="582" y="726"/>
                                        </a:lnTo>
                                        <a:lnTo>
                                          <a:pt x="600" y="753"/>
                                        </a:lnTo>
                                        <a:lnTo>
                                          <a:pt x="616" y="784"/>
                                        </a:lnTo>
                                        <a:lnTo>
                                          <a:pt x="631" y="820"/>
                                        </a:lnTo>
                                        <a:lnTo>
                                          <a:pt x="647" y="856"/>
                                        </a:lnTo>
                                        <a:lnTo>
                                          <a:pt x="663" y="887"/>
                                        </a:lnTo>
                                        <a:lnTo>
                                          <a:pt x="681" y="918"/>
                                        </a:lnTo>
                                        <a:lnTo>
                                          <a:pt x="700" y="945"/>
                                        </a:lnTo>
                                        <a:lnTo>
                                          <a:pt x="719" y="977"/>
                                        </a:lnTo>
                                        <a:lnTo>
                                          <a:pt x="740" y="999"/>
                                        </a:lnTo>
                                        <a:lnTo>
                                          <a:pt x="762" y="1026"/>
                                        </a:lnTo>
                                        <a:lnTo>
                                          <a:pt x="781" y="1048"/>
                                        </a:lnTo>
                                        <a:lnTo>
                                          <a:pt x="800" y="1075"/>
                                        </a:lnTo>
                                        <a:lnTo>
                                          <a:pt x="821" y="1111"/>
                                        </a:lnTo>
                                        <a:lnTo>
                                          <a:pt x="846" y="1151"/>
                                        </a:lnTo>
                                        <a:lnTo>
                                          <a:pt x="868" y="1196"/>
                                        </a:lnTo>
                                        <a:lnTo>
                                          <a:pt x="887" y="1241"/>
                                        </a:lnTo>
                                        <a:lnTo>
                                          <a:pt x="905" y="1281"/>
                                        </a:lnTo>
                                        <a:lnTo>
                                          <a:pt x="921" y="1321"/>
                                        </a:lnTo>
                                        <a:lnTo>
                                          <a:pt x="930" y="1353"/>
                                        </a:lnTo>
                                        <a:lnTo>
                                          <a:pt x="918" y="1366"/>
                                        </a:lnTo>
                                        <a:lnTo>
                                          <a:pt x="902" y="1375"/>
                                        </a:lnTo>
                                        <a:lnTo>
                                          <a:pt x="890" y="1389"/>
                                        </a:lnTo>
                                        <a:lnTo>
                                          <a:pt x="874" y="1398"/>
                                        </a:lnTo>
                                        <a:lnTo>
                                          <a:pt x="859" y="1407"/>
                                        </a:lnTo>
                                        <a:lnTo>
                                          <a:pt x="843" y="1402"/>
                                        </a:lnTo>
                                        <a:lnTo>
                                          <a:pt x="828" y="1393"/>
                                        </a:lnTo>
                                        <a:lnTo>
                                          <a:pt x="809" y="1375"/>
                                        </a:lnTo>
                                        <a:lnTo>
                                          <a:pt x="790" y="1353"/>
                                        </a:lnTo>
                                        <a:lnTo>
                                          <a:pt x="775" y="1335"/>
                                        </a:lnTo>
                                        <a:lnTo>
                                          <a:pt x="756" y="1326"/>
                                        </a:lnTo>
                                        <a:lnTo>
                                          <a:pt x="737" y="1317"/>
                                        </a:lnTo>
                                        <a:lnTo>
                                          <a:pt x="716" y="1313"/>
                                        </a:lnTo>
                                        <a:lnTo>
                                          <a:pt x="697" y="1313"/>
                                        </a:lnTo>
                                        <a:lnTo>
                                          <a:pt x="675" y="1313"/>
                                        </a:lnTo>
                                        <a:lnTo>
                                          <a:pt x="653" y="1313"/>
                                        </a:lnTo>
                                        <a:lnTo>
                                          <a:pt x="625" y="1308"/>
                                        </a:lnTo>
                                        <a:lnTo>
                                          <a:pt x="594" y="1304"/>
                                        </a:lnTo>
                                        <a:lnTo>
                                          <a:pt x="560" y="1290"/>
                                        </a:lnTo>
                                        <a:lnTo>
                                          <a:pt x="526" y="1272"/>
                                        </a:lnTo>
                                        <a:lnTo>
                                          <a:pt x="495" y="1259"/>
                                        </a:lnTo>
                                        <a:lnTo>
                                          <a:pt x="467" y="1241"/>
                                        </a:lnTo>
                                        <a:lnTo>
                                          <a:pt x="445" y="1223"/>
                                        </a:lnTo>
                                        <a:lnTo>
                                          <a:pt x="435" y="1205"/>
                                        </a:lnTo>
                                        <a:lnTo>
                                          <a:pt x="423" y="1165"/>
                                        </a:lnTo>
                                        <a:lnTo>
                                          <a:pt x="410" y="1106"/>
                                        </a:lnTo>
                                        <a:lnTo>
                                          <a:pt x="398" y="1048"/>
                                        </a:lnTo>
                                        <a:lnTo>
                                          <a:pt x="386" y="981"/>
                                        </a:lnTo>
                                        <a:lnTo>
                                          <a:pt x="373" y="918"/>
                                        </a:lnTo>
                                        <a:lnTo>
                                          <a:pt x="361" y="865"/>
                                        </a:lnTo>
                                        <a:lnTo>
                                          <a:pt x="345" y="824"/>
                                        </a:lnTo>
                                        <a:lnTo>
                                          <a:pt x="333" y="802"/>
                                        </a:lnTo>
                                        <a:lnTo>
                                          <a:pt x="317" y="788"/>
                                        </a:lnTo>
                                        <a:lnTo>
                                          <a:pt x="295" y="780"/>
                                        </a:lnTo>
                                        <a:lnTo>
                                          <a:pt x="270" y="771"/>
                                        </a:lnTo>
                                        <a:lnTo>
                                          <a:pt x="245" y="757"/>
                                        </a:lnTo>
                                        <a:lnTo>
                                          <a:pt x="224" y="748"/>
                                        </a:lnTo>
                                        <a:lnTo>
                                          <a:pt x="199" y="735"/>
                                        </a:lnTo>
                                        <a:lnTo>
                                          <a:pt x="180" y="717"/>
                                        </a:lnTo>
                                        <a:lnTo>
                                          <a:pt x="168" y="699"/>
                                        </a:lnTo>
                                        <a:lnTo>
                                          <a:pt x="174" y="735"/>
                                        </a:lnTo>
                                        <a:lnTo>
                                          <a:pt x="186" y="771"/>
                                        </a:lnTo>
                                        <a:lnTo>
                                          <a:pt x="211" y="802"/>
                                        </a:lnTo>
                                        <a:lnTo>
                                          <a:pt x="239" y="833"/>
                                        </a:lnTo>
                                        <a:lnTo>
                                          <a:pt x="267" y="860"/>
                                        </a:lnTo>
                                        <a:lnTo>
                                          <a:pt x="292" y="891"/>
                                        </a:lnTo>
                                        <a:lnTo>
                                          <a:pt x="308" y="927"/>
                                        </a:lnTo>
                                        <a:lnTo>
                                          <a:pt x="317" y="968"/>
                                        </a:lnTo>
                                        <a:lnTo>
                                          <a:pt x="323" y="1017"/>
                                        </a:lnTo>
                                        <a:lnTo>
                                          <a:pt x="330" y="1084"/>
                                        </a:lnTo>
                                        <a:lnTo>
                                          <a:pt x="342" y="1147"/>
                                        </a:lnTo>
                                        <a:lnTo>
                                          <a:pt x="358" y="1196"/>
                                        </a:lnTo>
                                        <a:lnTo>
                                          <a:pt x="342" y="1187"/>
                                        </a:lnTo>
                                        <a:lnTo>
                                          <a:pt x="326" y="1174"/>
                                        </a:lnTo>
                                        <a:lnTo>
                                          <a:pt x="311" y="1165"/>
                                        </a:lnTo>
                                        <a:lnTo>
                                          <a:pt x="292" y="1160"/>
                                        </a:lnTo>
                                        <a:lnTo>
                                          <a:pt x="273" y="1156"/>
                                        </a:lnTo>
                                        <a:lnTo>
                                          <a:pt x="255" y="1156"/>
                                        </a:lnTo>
                                        <a:lnTo>
                                          <a:pt x="236" y="1160"/>
                                        </a:lnTo>
                                        <a:lnTo>
                                          <a:pt x="217" y="1169"/>
                                        </a:lnTo>
                                        <a:lnTo>
                                          <a:pt x="196" y="1183"/>
                                        </a:lnTo>
                                        <a:lnTo>
                                          <a:pt x="168" y="1201"/>
                                        </a:lnTo>
                                        <a:lnTo>
                                          <a:pt x="137" y="1214"/>
                                        </a:lnTo>
                                        <a:lnTo>
                                          <a:pt x="102" y="1232"/>
                                        </a:lnTo>
                                        <a:lnTo>
                                          <a:pt x="71" y="1245"/>
                                        </a:lnTo>
                                        <a:lnTo>
                                          <a:pt x="40" y="1259"/>
                                        </a:lnTo>
                                        <a:lnTo>
                                          <a:pt x="18" y="1263"/>
                                        </a:lnTo>
                                        <a:lnTo>
                                          <a:pt x="0" y="1268"/>
                                        </a:lnTo>
                                        <a:lnTo>
                                          <a:pt x="37" y="1268"/>
                                        </a:lnTo>
                                        <a:lnTo>
                                          <a:pt x="80" y="1263"/>
                                        </a:lnTo>
                                        <a:lnTo>
                                          <a:pt x="127" y="1259"/>
                                        </a:lnTo>
                                        <a:lnTo>
                                          <a:pt x="174" y="1259"/>
                                        </a:lnTo>
                                        <a:lnTo>
                                          <a:pt x="217" y="1259"/>
                                        </a:lnTo>
                                        <a:lnTo>
                                          <a:pt x="258" y="1259"/>
                                        </a:lnTo>
                                        <a:lnTo>
                                          <a:pt x="292" y="1263"/>
                                        </a:lnTo>
                                        <a:lnTo>
                                          <a:pt x="320" y="1272"/>
                                        </a:lnTo>
                                        <a:lnTo>
                                          <a:pt x="348" y="1286"/>
                                        </a:lnTo>
                                        <a:lnTo>
                                          <a:pt x="386" y="1304"/>
                                        </a:lnTo>
                                        <a:lnTo>
                                          <a:pt x="426" y="1326"/>
                                        </a:lnTo>
                                        <a:lnTo>
                                          <a:pt x="473" y="1348"/>
                                        </a:lnTo>
                                        <a:lnTo>
                                          <a:pt x="519" y="1371"/>
                                        </a:lnTo>
                                        <a:lnTo>
                                          <a:pt x="566" y="1398"/>
                                        </a:lnTo>
                                        <a:lnTo>
                                          <a:pt x="607" y="1424"/>
                                        </a:lnTo>
                                        <a:lnTo>
                                          <a:pt x="641" y="1447"/>
                                        </a:lnTo>
                                        <a:lnTo>
                                          <a:pt x="675" y="1469"/>
                                        </a:lnTo>
                                        <a:lnTo>
                                          <a:pt x="716" y="1492"/>
                                        </a:lnTo>
                                        <a:lnTo>
                                          <a:pt x="759" y="1510"/>
                                        </a:lnTo>
                                        <a:lnTo>
                                          <a:pt x="806" y="1532"/>
                                        </a:lnTo>
                                        <a:lnTo>
                                          <a:pt x="849" y="1559"/>
                                        </a:lnTo>
                                        <a:lnTo>
                                          <a:pt x="884" y="1586"/>
                                        </a:lnTo>
                                        <a:lnTo>
                                          <a:pt x="912" y="1613"/>
                                        </a:lnTo>
                                        <a:lnTo>
                                          <a:pt x="924" y="1644"/>
                                        </a:lnTo>
                                        <a:lnTo>
                                          <a:pt x="927" y="1778"/>
                                        </a:lnTo>
                                        <a:lnTo>
                                          <a:pt x="927" y="1904"/>
                                        </a:lnTo>
                                        <a:lnTo>
                                          <a:pt x="918" y="2011"/>
                                        </a:lnTo>
                                        <a:lnTo>
                                          <a:pt x="909" y="2074"/>
                                        </a:lnTo>
                                        <a:lnTo>
                                          <a:pt x="896" y="2132"/>
                                        </a:lnTo>
                                        <a:lnTo>
                                          <a:pt x="881" y="2217"/>
                                        </a:lnTo>
                                        <a:lnTo>
                                          <a:pt x="868" y="2307"/>
                                        </a:lnTo>
                                        <a:lnTo>
                                          <a:pt x="862" y="2379"/>
                                        </a:lnTo>
                                        <a:lnTo>
                                          <a:pt x="856" y="2464"/>
                                        </a:lnTo>
                                        <a:lnTo>
                                          <a:pt x="834" y="2576"/>
                                        </a:lnTo>
                                        <a:lnTo>
                                          <a:pt x="806" y="2688"/>
                                        </a:lnTo>
                                        <a:lnTo>
                                          <a:pt x="775" y="2759"/>
                                        </a:lnTo>
                                        <a:lnTo>
                                          <a:pt x="753" y="2786"/>
                                        </a:lnTo>
                                        <a:lnTo>
                                          <a:pt x="722" y="2826"/>
                                        </a:lnTo>
                                        <a:lnTo>
                                          <a:pt x="684" y="2885"/>
                                        </a:lnTo>
                                        <a:lnTo>
                                          <a:pt x="644" y="2952"/>
                                        </a:lnTo>
                                        <a:lnTo>
                                          <a:pt x="600" y="3037"/>
                                        </a:lnTo>
                                        <a:lnTo>
                                          <a:pt x="563" y="3135"/>
                                        </a:lnTo>
                                        <a:lnTo>
                                          <a:pt x="529" y="3247"/>
                                        </a:lnTo>
                                        <a:lnTo>
                                          <a:pt x="504" y="3373"/>
                                        </a:lnTo>
                                        <a:lnTo>
                                          <a:pt x="504" y="33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1281600" cy="87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7" h="1980">
                                        <a:moveTo>
                                          <a:pt x="1690" y="1273"/>
                                        </a:moveTo>
                                        <a:lnTo>
                                          <a:pt x="1681" y="1286"/>
                                        </a:lnTo>
                                        <a:lnTo>
                                          <a:pt x="1665" y="1295"/>
                                        </a:lnTo>
                                        <a:lnTo>
                                          <a:pt x="1653" y="1304"/>
                                        </a:lnTo>
                                        <a:lnTo>
                                          <a:pt x="1637" y="1313"/>
                                        </a:lnTo>
                                        <a:lnTo>
                                          <a:pt x="1622" y="1317"/>
                                        </a:lnTo>
                                        <a:lnTo>
                                          <a:pt x="1609" y="1317"/>
                                        </a:lnTo>
                                        <a:lnTo>
                                          <a:pt x="1594" y="1317"/>
                                        </a:lnTo>
                                        <a:lnTo>
                                          <a:pt x="1584" y="1313"/>
                                        </a:lnTo>
                                        <a:lnTo>
                                          <a:pt x="1572" y="1335"/>
                                        </a:lnTo>
                                        <a:lnTo>
                                          <a:pt x="1556" y="1349"/>
                                        </a:lnTo>
                                        <a:lnTo>
                                          <a:pt x="1544" y="1358"/>
                                        </a:lnTo>
                                        <a:lnTo>
                                          <a:pt x="1538" y="1362"/>
                                        </a:lnTo>
                                        <a:lnTo>
                                          <a:pt x="1519" y="1362"/>
                                        </a:lnTo>
                                        <a:lnTo>
                                          <a:pt x="1488" y="1358"/>
                                        </a:lnTo>
                                        <a:lnTo>
                                          <a:pt x="1460" y="1344"/>
                                        </a:lnTo>
                                        <a:lnTo>
                                          <a:pt x="1447" y="1331"/>
                                        </a:lnTo>
                                        <a:lnTo>
                                          <a:pt x="1432" y="1313"/>
                                        </a:lnTo>
                                        <a:lnTo>
                                          <a:pt x="1410" y="1286"/>
                                        </a:lnTo>
                                        <a:lnTo>
                                          <a:pt x="1388" y="1255"/>
                                        </a:lnTo>
                                        <a:lnTo>
                                          <a:pt x="1366" y="1223"/>
                                        </a:lnTo>
                                        <a:lnTo>
                                          <a:pt x="1363" y="1205"/>
                                        </a:lnTo>
                                        <a:lnTo>
                                          <a:pt x="1357" y="1183"/>
                                        </a:lnTo>
                                        <a:lnTo>
                                          <a:pt x="1348" y="1156"/>
                                        </a:lnTo>
                                        <a:lnTo>
                                          <a:pt x="1338" y="1134"/>
                                        </a:lnTo>
                                        <a:lnTo>
                                          <a:pt x="1332" y="1147"/>
                                        </a:lnTo>
                                        <a:lnTo>
                                          <a:pt x="1320" y="1165"/>
                                        </a:lnTo>
                                        <a:lnTo>
                                          <a:pt x="1307" y="1178"/>
                                        </a:lnTo>
                                        <a:lnTo>
                                          <a:pt x="1292" y="1196"/>
                                        </a:lnTo>
                                        <a:lnTo>
                                          <a:pt x="1279" y="1210"/>
                                        </a:lnTo>
                                        <a:lnTo>
                                          <a:pt x="1267" y="1228"/>
                                        </a:lnTo>
                                        <a:lnTo>
                                          <a:pt x="1254" y="1237"/>
                                        </a:lnTo>
                                        <a:lnTo>
                                          <a:pt x="1245" y="1246"/>
                                        </a:lnTo>
                                        <a:lnTo>
                                          <a:pt x="1208" y="1277"/>
                                        </a:lnTo>
                                        <a:lnTo>
                                          <a:pt x="1195" y="1281"/>
                                        </a:lnTo>
                                        <a:lnTo>
                                          <a:pt x="1186" y="1290"/>
                                        </a:lnTo>
                                        <a:lnTo>
                                          <a:pt x="1173" y="1295"/>
                                        </a:lnTo>
                                        <a:lnTo>
                                          <a:pt x="1164" y="1299"/>
                                        </a:lnTo>
                                        <a:lnTo>
                                          <a:pt x="1152" y="1308"/>
                                        </a:lnTo>
                                        <a:lnTo>
                                          <a:pt x="1136" y="1317"/>
                                        </a:lnTo>
                                        <a:lnTo>
                                          <a:pt x="1121" y="1331"/>
                                        </a:lnTo>
                                        <a:lnTo>
                                          <a:pt x="1102" y="1344"/>
                                        </a:lnTo>
                                        <a:lnTo>
                                          <a:pt x="1068" y="1335"/>
                                        </a:lnTo>
                                        <a:lnTo>
                                          <a:pt x="1040" y="1322"/>
                                        </a:lnTo>
                                        <a:lnTo>
                                          <a:pt x="1018" y="1299"/>
                                        </a:lnTo>
                                        <a:lnTo>
                                          <a:pt x="1002" y="1277"/>
                                        </a:lnTo>
                                        <a:lnTo>
                                          <a:pt x="990" y="1250"/>
                                        </a:lnTo>
                                        <a:lnTo>
                                          <a:pt x="980" y="1219"/>
                                        </a:lnTo>
                                        <a:lnTo>
                                          <a:pt x="974" y="1183"/>
                                        </a:lnTo>
                                        <a:lnTo>
                                          <a:pt x="968" y="1147"/>
                                        </a:lnTo>
                                        <a:lnTo>
                                          <a:pt x="952" y="1156"/>
                                        </a:lnTo>
                                        <a:lnTo>
                                          <a:pt x="931" y="1165"/>
                                        </a:lnTo>
                                        <a:lnTo>
                                          <a:pt x="909" y="1178"/>
                                        </a:lnTo>
                                        <a:lnTo>
                                          <a:pt x="893" y="1183"/>
                                        </a:lnTo>
                                        <a:lnTo>
                                          <a:pt x="890" y="1205"/>
                                        </a:lnTo>
                                        <a:lnTo>
                                          <a:pt x="881" y="1228"/>
                                        </a:lnTo>
                                        <a:lnTo>
                                          <a:pt x="865" y="1250"/>
                                        </a:lnTo>
                                        <a:lnTo>
                                          <a:pt x="850" y="1273"/>
                                        </a:lnTo>
                                        <a:lnTo>
                                          <a:pt x="831" y="1290"/>
                                        </a:lnTo>
                                        <a:lnTo>
                                          <a:pt x="815" y="1308"/>
                                        </a:lnTo>
                                        <a:lnTo>
                                          <a:pt x="797" y="1317"/>
                                        </a:lnTo>
                                        <a:lnTo>
                                          <a:pt x="781" y="1326"/>
                                        </a:lnTo>
                                        <a:lnTo>
                                          <a:pt x="728" y="1353"/>
                                        </a:lnTo>
                                        <a:lnTo>
                                          <a:pt x="672" y="1367"/>
                                        </a:lnTo>
                                        <a:lnTo>
                                          <a:pt x="616" y="1367"/>
                                        </a:lnTo>
                                        <a:lnTo>
                                          <a:pt x="563" y="1353"/>
                                        </a:lnTo>
                                        <a:lnTo>
                                          <a:pt x="513" y="1335"/>
                                        </a:lnTo>
                                        <a:lnTo>
                                          <a:pt x="470" y="1313"/>
                                        </a:lnTo>
                                        <a:lnTo>
                                          <a:pt x="436" y="1286"/>
                                        </a:lnTo>
                                        <a:lnTo>
                                          <a:pt x="411" y="1259"/>
                                        </a:lnTo>
                                        <a:lnTo>
                                          <a:pt x="401" y="1264"/>
                                        </a:lnTo>
                                        <a:lnTo>
                                          <a:pt x="386" y="1273"/>
                                        </a:lnTo>
                                        <a:lnTo>
                                          <a:pt x="367" y="1281"/>
                                        </a:lnTo>
                                        <a:lnTo>
                                          <a:pt x="348" y="1290"/>
                                        </a:lnTo>
                                        <a:lnTo>
                                          <a:pt x="324" y="1299"/>
                                        </a:lnTo>
                                        <a:lnTo>
                                          <a:pt x="302" y="1308"/>
                                        </a:lnTo>
                                        <a:lnTo>
                                          <a:pt x="280" y="1313"/>
                                        </a:lnTo>
                                        <a:lnTo>
                                          <a:pt x="258" y="1313"/>
                                        </a:lnTo>
                                        <a:lnTo>
                                          <a:pt x="258" y="1411"/>
                                        </a:lnTo>
                                        <a:lnTo>
                                          <a:pt x="268" y="1510"/>
                                        </a:lnTo>
                                        <a:lnTo>
                                          <a:pt x="271" y="1604"/>
                                        </a:lnTo>
                                        <a:lnTo>
                                          <a:pt x="258" y="1671"/>
                                        </a:lnTo>
                                        <a:lnTo>
                                          <a:pt x="243" y="1694"/>
                                        </a:lnTo>
                                        <a:lnTo>
                                          <a:pt x="227" y="1711"/>
                                        </a:lnTo>
                                        <a:lnTo>
                                          <a:pt x="212" y="1725"/>
                                        </a:lnTo>
                                        <a:lnTo>
                                          <a:pt x="193" y="1734"/>
                                        </a:lnTo>
                                        <a:lnTo>
                                          <a:pt x="171" y="1738"/>
                                        </a:lnTo>
                                        <a:lnTo>
                                          <a:pt x="152" y="1738"/>
                                        </a:lnTo>
                                        <a:lnTo>
                                          <a:pt x="134" y="1738"/>
                                        </a:lnTo>
                                        <a:lnTo>
                                          <a:pt x="115" y="1738"/>
                                        </a:lnTo>
                                        <a:lnTo>
                                          <a:pt x="103" y="1738"/>
                                        </a:lnTo>
                                        <a:lnTo>
                                          <a:pt x="87" y="1734"/>
                                        </a:lnTo>
                                        <a:lnTo>
                                          <a:pt x="68" y="1725"/>
                                        </a:lnTo>
                                        <a:lnTo>
                                          <a:pt x="53" y="1711"/>
                                        </a:lnTo>
                                        <a:lnTo>
                                          <a:pt x="37" y="1698"/>
                                        </a:lnTo>
                                        <a:lnTo>
                                          <a:pt x="22" y="1680"/>
                                        </a:lnTo>
                                        <a:lnTo>
                                          <a:pt x="9" y="1658"/>
                                        </a:lnTo>
                                        <a:lnTo>
                                          <a:pt x="0" y="1635"/>
                                        </a:lnTo>
                                        <a:lnTo>
                                          <a:pt x="22" y="1555"/>
                                        </a:lnTo>
                                        <a:lnTo>
                                          <a:pt x="43" y="1474"/>
                                        </a:lnTo>
                                        <a:lnTo>
                                          <a:pt x="71" y="1398"/>
                                        </a:lnTo>
                                        <a:lnTo>
                                          <a:pt x="99" y="1322"/>
                                        </a:lnTo>
                                        <a:lnTo>
                                          <a:pt x="131" y="1246"/>
                                        </a:lnTo>
                                        <a:lnTo>
                                          <a:pt x="168" y="1170"/>
                                        </a:lnTo>
                                        <a:lnTo>
                                          <a:pt x="205" y="1098"/>
                                        </a:lnTo>
                                        <a:lnTo>
                                          <a:pt x="246" y="1031"/>
                                        </a:lnTo>
                                        <a:lnTo>
                                          <a:pt x="289" y="959"/>
                                        </a:lnTo>
                                        <a:lnTo>
                                          <a:pt x="336" y="892"/>
                                        </a:lnTo>
                                        <a:lnTo>
                                          <a:pt x="386" y="829"/>
                                        </a:lnTo>
                                        <a:lnTo>
                                          <a:pt x="436" y="766"/>
                                        </a:lnTo>
                                        <a:lnTo>
                                          <a:pt x="492" y="704"/>
                                        </a:lnTo>
                                        <a:lnTo>
                                          <a:pt x="548" y="645"/>
                                        </a:lnTo>
                                        <a:lnTo>
                                          <a:pt x="604" y="587"/>
                                        </a:lnTo>
                                        <a:lnTo>
                                          <a:pt x="666" y="533"/>
                                        </a:lnTo>
                                        <a:lnTo>
                                          <a:pt x="682" y="560"/>
                                        </a:lnTo>
                                        <a:lnTo>
                                          <a:pt x="694" y="596"/>
                                        </a:lnTo>
                                        <a:lnTo>
                                          <a:pt x="703" y="645"/>
                                        </a:lnTo>
                                        <a:lnTo>
                                          <a:pt x="706" y="708"/>
                                        </a:lnTo>
                                        <a:lnTo>
                                          <a:pt x="716" y="677"/>
                                        </a:lnTo>
                                        <a:lnTo>
                                          <a:pt x="731" y="645"/>
                                        </a:lnTo>
                                        <a:lnTo>
                                          <a:pt x="753" y="623"/>
                                        </a:lnTo>
                                        <a:lnTo>
                                          <a:pt x="775" y="601"/>
                                        </a:lnTo>
                                        <a:lnTo>
                                          <a:pt x="800" y="587"/>
                                        </a:lnTo>
                                        <a:lnTo>
                                          <a:pt x="825" y="578"/>
                                        </a:lnTo>
                                        <a:lnTo>
                                          <a:pt x="847" y="574"/>
                                        </a:lnTo>
                                        <a:lnTo>
                                          <a:pt x="868" y="578"/>
                                        </a:lnTo>
                                        <a:lnTo>
                                          <a:pt x="868" y="475"/>
                                        </a:lnTo>
                                        <a:lnTo>
                                          <a:pt x="893" y="399"/>
                                        </a:lnTo>
                                        <a:lnTo>
                                          <a:pt x="931" y="350"/>
                                        </a:lnTo>
                                        <a:lnTo>
                                          <a:pt x="977" y="323"/>
                                        </a:lnTo>
                                        <a:lnTo>
                                          <a:pt x="1027" y="332"/>
                                        </a:lnTo>
                                        <a:lnTo>
                                          <a:pt x="1068" y="368"/>
                                        </a:lnTo>
                                        <a:lnTo>
                                          <a:pt x="1099" y="435"/>
                                        </a:lnTo>
                                        <a:lnTo>
                                          <a:pt x="1111" y="538"/>
                                        </a:lnTo>
                                        <a:lnTo>
                                          <a:pt x="1124" y="502"/>
                                        </a:lnTo>
                                        <a:lnTo>
                                          <a:pt x="1142" y="475"/>
                                        </a:lnTo>
                                        <a:lnTo>
                                          <a:pt x="1161" y="457"/>
                                        </a:lnTo>
                                        <a:lnTo>
                                          <a:pt x="1183" y="448"/>
                                        </a:lnTo>
                                        <a:lnTo>
                                          <a:pt x="1205" y="448"/>
                                        </a:lnTo>
                                        <a:lnTo>
                                          <a:pt x="1226" y="457"/>
                                        </a:lnTo>
                                        <a:lnTo>
                                          <a:pt x="1248" y="475"/>
                                        </a:lnTo>
                                        <a:lnTo>
                                          <a:pt x="1270" y="498"/>
                                        </a:lnTo>
                                        <a:lnTo>
                                          <a:pt x="1279" y="413"/>
                                        </a:lnTo>
                                        <a:lnTo>
                                          <a:pt x="1301" y="341"/>
                                        </a:lnTo>
                                        <a:lnTo>
                                          <a:pt x="1338" y="278"/>
                                        </a:lnTo>
                                        <a:lnTo>
                                          <a:pt x="1379" y="233"/>
                                        </a:lnTo>
                                        <a:lnTo>
                                          <a:pt x="1429" y="211"/>
                                        </a:lnTo>
                                        <a:lnTo>
                                          <a:pt x="1482" y="211"/>
                                        </a:lnTo>
                                        <a:lnTo>
                                          <a:pt x="1531" y="238"/>
                                        </a:lnTo>
                                        <a:lnTo>
                                          <a:pt x="1581" y="296"/>
                                        </a:lnTo>
                                        <a:lnTo>
                                          <a:pt x="1644" y="202"/>
                                        </a:lnTo>
                                        <a:lnTo>
                                          <a:pt x="1703" y="139"/>
                                        </a:lnTo>
                                        <a:lnTo>
                                          <a:pt x="1759" y="112"/>
                                        </a:lnTo>
                                        <a:lnTo>
                                          <a:pt x="1809" y="108"/>
                                        </a:lnTo>
                                        <a:lnTo>
                                          <a:pt x="1846" y="126"/>
                                        </a:lnTo>
                                        <a:lnTo>
                                          <a:pt x="1871" y="162"/>
                                        </a:lnTo>
                                        <a:lnTo>
                                          <a:pt x="1880" y="215"/>
                                        </a:lnTo>
                                        <a:lnTo>
                                          <a:pt x="1874" y="278"/>
                                        </a:lnTo>
                                        <a:lnTo>
                                          <a:pt x="1889" y="283"/>
                                        </a:lnTo>
                                        <a:lnTo>
                                          <a:pt x="1911" y="292"/>
                                        </a:lnTo>
                                        <a:lnTo>
                                          <a:pt x="1933" y="310"/>
                                        </a:lnTo>
                                        <a:lnTo>
                                          <a:pt x="1952" y="327"/>
                                        </a:lnTo>
                                        <a:lnTo>
                                          <a:pt x="1958" y="292"/>
                                        </a:lnTo>
                                        <a:lnTo>
                                          <a:pt x="1970" y="260"/>
                                        </a:lnTo>
                                        <a:lnTo>
                                          <a:pt x="1989" y="224"/>
                                        </a:lnTo>
                                        <a:lnTo>
                                          <a:pt x="2011" y="193"/>
                                        </a:lnTo>
                                        <a:lnTo>
                                          <a:pt x="2036" y="166"/>
                                        </a:lnTo>
                                        <a:lnTo>
                                          <a:pt x="2064" y="148"/>
                                        </a:lnTo>
                                        <a:lnTo>
                                          <a:pt x="2095" y="139"/>
                                        </a:lnTo>
                                        <a:lnTo>
                                          <a:pt x="2123" y="144"/>
                                        </a:lnTo>
                                        <a:lnTo>
                                          <a:pt x="2123" y="108"/>
                                        </a:lnTo>
                                        <a:lnTo>
                                          <a:pt x="2132" y="68"/>
                                        </a:lnTo>
                                        <a:lnTo>
                                          <a:pt x="2151" y="32"/>
                                        </a:lnTo>
                                        <a:lnTo>
                                          <a:pt x="2176" y="0"/>
                                        </a:lnTo>
                                        <a:lnTo>
                                          <a:pt x="2195" y="0"/>
                                        </a:lnTo>
                                        <a:lnTo>
                                          <a:pt x="2216" y="0"/>
                                        </a:lnTo>
                                        <a:lnTo>
                                          <a:pt x="2235" y="0"/>
                                        </a:lnTo>
                                        <a:lnTo>
                                          <a:pt x="2257" y="5"/>
                                        </a:lnTo>
                                        <a:lnTo>
                                          <a:pt x="2275" y="5"/>
                                        </a:lnTo>
                                        <a:lnTo>
                                          <a:pt x="2294" y="5"/>
                                        </a:lnTo>
                                        <a:lnTo>
                                          <a:pt x="2316" y="9"/>
                                        </a:lnTo>
                                        <a:lnTo>
                                          <a:pt x="2335" y="9"/>
                                        </a:lnTo>
                                        <a:lnTo>
                                          <a:pt x="2378" y="50"/>
                                        </a:lnTo>
                                        <a:lnTo>
                                          <a:pt x="2412" y="108"/>
                                        </a:lnTo>
                                        <a:lnTo>
                                          <a:pt x="2434" y="180"/>
                                        </a:lnTo>
                                        <a:lnTo>
                                          <a:pt x="2444" y="260"/>
                                        </a:lnTo>
                                        <a:lnTo>
                                          <a:pt x="2437" y="336"/>
                                        </a:lnTo>
                                        <a:lnTo>
                                          <a:pt x="2419" y="408"/>
                                        </a:lnTo>
                                        <a:lnTo>
                                          <a:pt x="2384" y="471"/>
                                        </a:lnTo>
                                        <a:lnTo>
                                          <a:pt x="2332" y="516"/>
                                        </a:lnTo>
                                        <a:lnTo>
                                          <a:pt x="2338" y="542"/>
                                        </a:lnTo>
                                        <a:lnTo>
                                          <a:pt x="2341" y="578"/>
                                        </a:lnTo>
                                        <a:lnTo>
                                          <a:pt x="2344" y="605"/>
                                        </a:lnTo>
                                        <a:lnTo>
                                          <a:pt x="2344" y="614"/>
                                        </a:lnTo>
                                        <a:lnTo>
                                          <a:pt x="2384" y="574"/>
                                        </a:lnTo>
                                        <a:lnTo>
                                          <a:pt x="2431" y="556"/>
                                        </a:lnTo>
                                        <a:lnTo>
                                          <a:pt x="2481" y="565"/>
                                        </a:lnTo>
                                        <a:lnTo>
                                          <a:pt x="2525" y="596"/>
                                        </a:lnTo>
                                        <a:lnTo>
                                          <a:pt x="2556" y="654"/>
                                        </a:lnTo>
                                        <a:lnTo>
                                          <a:pt x="2574" y="731"/>
                                        </a:lnTo>
                                        <a:lnTo>
                                          <a:pt x="2568" y="825"/>
                                        </a:lnTo>
                                        <a:lnTo>
                                          <a:pt x="2531" y="941"/>
                                        </a:lnTo>
                                        <a:lnTo>
                                          <a:pt x="2593" y="910"/>
                                        </a:lnTo>
                                        <a:lnTo>
                                          <a:pt x="2655" y="914"/>
                                        </a:lnTo>
                                        <a:lnTo>
                                          <a:pt x="2714" y="950"/>
                                        </a:lnTo>
                                        <a:lnTo>
                                          <a:pt x="2764" y="1008"/>
                                        </a:lnTo>
                                        <a:lnTo>
                                          <a:pt x="2802" y="1089"/>
                                        </a:lnTo>
                                        <a:lnTo>
                                          <a:pt x="2823" y="1174"/>
                                        </a:lnTo>
                                        <a:lnTo>
                                          <a:pt x="2823" y="1268"/>
                                        </a:lnTo>
                                        <a:lnTo>
                                          <a:pt x="2802" y="1362"/>
                                        </a:lnTo>
                                        <a:lnTo>
                                          <a:pt x="2827" y="1393"/>
                                        </a:lnTo>
                                        <a:lnTo>
                                          <a:pt x="2851" y="1438"/>
                                        </a:lnTo>
                                        <a:lnTo>
                                          <a:pt x="2876" y="1492"/>
                                        </a:lnTo>
                                        <a:lnTo>
                                          <a:pt x="2895" y="1559"/>
                                        </a:lnTo>
                                        <a:lnTo>
                                          <a:pt x="2904" y="1635"/>
                                        </a:lnTo>
                                        <a:lnTo>
                                          <a:pt x="2907" y="1725"/>
                                        </a:lnTo>
                                        <a:lnTo>
                                          <a:pt x="2895" y="1819"/>
                                        </a:lnTo>
                                        <a:lnTo>
                                          <a:pt x="2867" y="1922"/>
                                        </a:lnTo>
                                        <a:lnTo>
                                          <a:pt x="2858" y="1949"/>
                                        </a:lnTo>
                                        <a:lnTo>
                                          <a:pt x="2839" y="1967"/>
                                        </a:lnTo>
                                        <a:lnTo>
                                          <a:pt x="2817" y="1976"/>
                                        </a:lnTo>
                                        <a:lnTo>
                                          <a:pt x="2789" y="1980"/>
                                        </a:lnTo>
                                        <a:lnTo>
                                          <a:pt x="2758" y="1980"/>
                                        </a:lnTo>
                                        <a:lnTo>
                                          <a:pt x="2730" y="1971"/>
                                        </a:lnTo>
                                        <a:lnTo>
                                          <a:pt x="2702" y="1962"/>
                                        </a:lnTo>
                                        <a:lnTo>
                                          <a:pt x="2677" y="1953"/>
                                        </a:lnTo>
                                        <a:lnTo>
                                          <a:pt x="2658" y="1935"/>
                                        </a:lnTo>
                                        <a:lnTo>
                                          <a:pt x="2646" y="1913"/>
                                        </a:lnTo>
                                        <a:lnTo>
                                          <a:pt x="2637" y="1882"/>
                                        </a:lnTo>
                                        <a:lnTo>
                                          <a:pt x="2630" y="1846"/>
                                        </a:lnTo>
                                        <a:lnTo>
                                          <a:pt x="2602" y="1864"/>
                                        </a:lnTo>
                                        <a:lnTo>
                                          <a:pt x="2577" y="1873"/>
                                        </a:lnTo>
                                        <a:lnTo>
                                          <a:pt x="2549" y="1873"/>
                                        </a:lnTo>
                                        <a:lnTo>
                                          <a:pt x="2521" y="1864"/>
                                        </a:lnTo>
                                        <a:lnTo>
                                          <a:pt x="2497" y="1846"/>
                                        </a:lnTo>
                                        <a:lnTo>
                                          <a:pt x="2475" y="1823"/>
                                        </a:lnTo>
                                        <a:lnTo>
                                          <a:pt x="2450" y="1792"/>
                                        </a:lnTo>
                                        <a:lnTo>
                                          <a:pt x="2431" y="1761"/>
                                        </a:lnTo>
                                        <a:lnTo>
                                          <a:pt x="2428" y="1752"/>
                                        </a:lnTo>
                                        <a:lnTo>
                                          <a:pt x="2422" y="1738"/>
                                        </a:lnTo>
                                        <a:lnTo>
                                          <a:pt x="2419" y="1729"/>
                                        </a:lnTo>
                                        <a:lnTo>
                                          <a:pt x="2416" y="1720"/>
                                        </a:lnTo>
                                        <a:lnTo>
                                          <a:pt x="2400" y="1676"/>
                                        </a:lnTo>
                                        <a:lnTo>
                                          <a:pt x="2388" y="1626"/>
                                        </a:lnTo>
                                        <a:lnTo>
                                          <a:pt x="2384" y="1577"/>
                                        </a:lnTo>
                                        <a:lnTo>
                                          <a:pt x="2384" y="1528"/>
                                        </a:lnTo>
                                        <a:lnTo>
                                          <a:pt x="2391" y="1483"/>
                                        </a:lnTo>
                                        <a:lnTo>
                                          <a:pt x="2403" y="1438"/>
                                        </a:lnTo>
                                        <a:lnTo>
                                          <a:pt x="2422" y="1402"/>
                                        </a:lnTo>
                                        <a:lnTo>
                                          <a:pt x="2450" y="1371"/>
                                        </a:lnTo>
                                        <a:lnTo>
                                          <a:pt x="2453" y="1322"/>
                                        </a:lnTo>
                                        <a:lnTo>
                                          <a:pt x="2450" y="1259"/>
                                        </a:lnTo>
                                        <a:lnTo>
                                          <a:pt x="2444" y="1196"/>
                                        </a:lnTo>
                                        <a:lnTo>
                                          <a:pt x="2437" y="1138"/>
                                        </a:lnTo>
                                        <a:lnTo>
                                          <a:pt x="2425" y="1120"/>
                                        </a:lnTo>
                                        <a:lnTo>
                                          <a:pt x="2419" y="1098"/>
                                        </a:lnTo>
                                        <a:lnTo>
                                          <a:pt x="2412" y="1080"/>
                                        </a:lnTo>
                                        <a:lnTo>
                                          <a:pt x="2409" y="1071"/>
                                        </a:lnTo>
                                        <a:lnTo>
                                          <a:pt x="2406" y="1098"/>
                                        </a:lnTo>
                                        <a:lnTo>
                                          <a:pt x="2400" y="1134"/>
                                        </a:lnTo>
                                        <a:lnTo>
                                          <a:pt x="2388" y="1174"/>
                                        </a:lnTo>
                                        <a:lnTo>
                                          <a:pt x="2378" y="1210"/>
                                        </a:lnTo>
                                        <a:lnTo>
                                          <a:pt x="2356" y="1170"/>
                                        </a:lnTo>
                                        <a:lnTo>
                                          <a:pt x="2344" y="1120"/>
                                        </a:lnTo>
                                        <a:lnTo>
                                          <a:pt x="2335" y="1071"/>
                                        </a:lnTo>
                                        <a:lnTo>
                                          <a:pt x="2335" y="1017"/>
                                        </a:lnTo>
                                        <a:lnTo>
                                          <a:pt x="2325" y="1022"/>
                                        </a:lnTo>
                                        <a:lnTo>
                                          <a:pt x="2313" y="1031"/>
                                        </a:lnTo>
                                        <a:lnTo>
                                          <a:pt x="2297" y="1040"/>
                                        </a:lnTo>
                                        <a:lnTo>
                                          <a:pt x="2279" y="1044"/>
                                        </a:lnTo>
                                        <a:lnTo>
                                          <a:pt x="2260" y="1053"/>
                                        </a:lnTo>
                                        <a:lnTo>
                                          <a:pt x="2244" y="1062"/>
                                        </a:lnTo>
                                        <a:lnTo>
                                          <a:pt x="2229" y="1066"/>
                                        </a:lnTo>
                                        <a:lnTo>
                                          <a:pt x="2219" y="1071"/>
                                        </a:lnTo>
                                        <a:lnTo>
                                          <a:pt x="2219" y="1080"/>
                                        </a:lnTo>
                                        <a:lnTo>
                                          <a:pt x="2219" y="1102"/>
                                        </a:lnTo>
                                        <a:lnTo>
                                          <a:pt x="2216" y="1125"/>
                                        </a:lnTo>
                                        <a:lnTo>
                                          <a:pt x="2213" y="1143"/>
                                        </a:lnTo>
                                        <a:lnTo>
                                          <a:pt x="2201" y="1161"/>
                                        </a:lnTo>
                                        <a:lnTo>
                                          <a:pt x="2182" y="1183"/>
                                        </a:lnTo>
                                        <a:lnTo>
                                          <a:pt x="2157" y="1214"/>
                                        </a:lnTo>
                                        <a:lnTo>
                                          <a:pt x="2129" y="1237"/>
                                        </a:lnTo>
                                        <a:lnTo>
                                          <a:pt x="2129" y="1187"/>
                                        </a:lnTo>
                                        <a:lnTo>
                                          <a:pt x="2132" y="1129"/>
                                        </a:lnTo>
                                        <a:lnTo>
                                          <a:pt x="2135" y="1075"/>
                                        </a:lnTo>
                                        <a:lnTo>
                                          <a:pt x="2139" y="1053"/>
                                        </a:lnTo>
                                        <a:lnTo>
                                          <a:pt x="2129" y="1080"/>
                                        </a:lnTo>
                                        <a:lnTo>
                                          <a:pt x="2114" y="1116"/>
                                        </a:lnTo>
                                        <a:lnTo>
                                          <a:pt x="2095" y="1143"/>
                                        </a:lnTo>
                                        <a:lnTo>
                                          <a:pt x="2089" y="1156"/>
                                        </a:lnTo>
                                        <a:lnTo>
                                          <a:pt x="2082" y="1259"/>
                                        </a:lnTo>
                                        <a:lnTo>
                                          <a:pt x="2076" y="1358"/>
                                        </a:lnTo>
                                        <a:lnTo>
                                          <a:pt x="2067" y="1443"/>
                                        </a:lnTo>
                                        <a:lnTo>
                                          <a:pt x="2061" y="1492"/>
                                        </a:lnTo>
                                        <a:lnTo>
                                          <a:pt x="2054" y="1528"/>
                                        </a:lnTo>
                                        <a:lnTo>
                                          <a:pt x="2039" y="1573"/>
                                        </a:lnTo>
                                        <a:lnTo>
                                          <a:pt x="2023" y="1622"/>
                                        </a:lnTo>
                                        <a:lnTo>
                                          <a:pt x="2011" y="1676"/>
                                        </a:lnTo>
                                        <a:lnTo>
                                          <a:pt x="2005" y="1707"/>
                                        </a:lnTo>
                                        <a:lnTo>
                                          <a:pt x="1995" y="1738"/>
                                        </a:lnTo>
                                        <a:lnTo>
                                          <a:pt x="1986" y="1779"/>
                                        </a:lnTo>
                                        <a:lnTo>
                                          <a:pt x="1970" y="1819"/>
                                        </a:lnTo>
                                        <a:lnTo>
                                          <a:pt x="1955" y="1855"/>
                                        </a:lnTo>
                                        <a:lnTo>
                                          <a:pt x="1933" y="1886"/>
                                        </a:lnTo>
                                        <a:lnTo>
                                          <a:pt x="1911" y="1909"/>
                                        </a:lnTo>
                                        <a:lnTo>
                                          <a:pt x="1886" y="1922"/>
                                        </a:lnTo>
                                        <a:lnTo>
                                          <a:pt x="1899" y="1859"/>
                                        </a:lnTo>
                                        <a:lnTo>
                                          <a:pt x="1908" y="1797"/>
                                        </a:lnTo>
                                        <a:lnTo>
                                          <a:pt x="1917" y="1738"/>
                                        </a:lnTo>
                                        <a:lnTo>
                                          <a:pt x="1936" y="1698"/>
                                        </a:lnTo>
                                        <a:lnTo>
                                          <a:pt x="1961" y="1658"/>
                                        </a:lnTo>
                                        <a:lnTo>
                                          <a:pt x="1980" y="1613"/>
                                        </a:lnTo>
                                        <a:lnTo>
                                          <a:pt x="1992" y="1568"/>
                                        </a:lnTo>
                                        <a:lnTo>
                                          <a:pt x="1995" y="1528"/>
                                        </a:lnTo>
                                        <a:lnTo>
                                          <a:pt x="2002" y="1402"/>
                                        </a:lnTo>
                                        <a:lnTo>
                                          <a:pt x="2017" y="1170"/>
                                        </a:lnTo>
                                        <a:lnTo>
                                          <a:pt x="2030" y="937"/>
                                        </a:lnTo>
                                        <a:lnTo>
                                          <a:pt x="2036" y="811"/>
                                        </a:lnTo>
                                        <a:lnTo>
                                          <a:pt x="2002" y="775"/>
                                        </a:lnTo>
                                        <a:lnTo>
                                          <a:pt x="1992" y="928"/>
                                        </a:lnTo>
                                        <a:lnTo>
                                          <a:pt x="1970" y="1138"/>
                                        </a:lnTo>
                                        <a:lnTo>
                                          <a:pt x="1946" y="1326"/>
                                        </a:lnTo>
                                        <a:lnTo>
                                          <a:pt x="1930" y="1425"/>
                                        </a:lnTo>
                                        <a:lnTo>
                                          <a:pt x="1914" y="1474"/>
                                        </a:lnTo>
                                        <a:lnTo>
                                          <a:pt x="1893" y="1555"/>
                                        </a:lnTo>
                                        <a:lnTo>
                                          <a:pt x="1868" y="1635"/>
                                        </a:lnTo>
                                        <a:lnTo>
                                          <a:pt x="1852" y="1694"/>
                                        </a:lnTo>
                                        <a:lnTo>
                                          <a:pt x="1858" y="1599"/>
                                        </a:lnTo>
                                        <a:lnTo>
                                          <a:pt x="1861" y="1519"/>
                                        </a:lnTo>
                                        <a:lnTo>
                                          <a:pt x="1865" y="1447"/>
                                        </a:lnTo>
                                        <a:lnTo>
                                          <a:pt x="1861" y="1376"/>
                                        </a:lnTo>
                                        <a:lnTo>
                                          <a:pt x="1858" y="1273"/>
                                        </a:lnTo>
                                        <a:lnTo>
                                          <a:pt x="1865" y="1134"/>
                                        </a:lnTo>
                                        <a:lnTo>
                                          <a:pt x="1874" y="995"/>
                                        </a:lnTo>
                                        <a:lnTo>
                                          <a:pt x="1883" y="905"/>
                                        </a:lnTo>
                                        <a:lnTo>
                                          <a:pt x="1815" y="829"/>
                                        </a:lnTo>
                                        <a:lnTo>
                                          <a:pt x="1827" y="977"/>
                                        </a:lnTo>
                                        <a:lnTo>
                                          <a:pt x="1830" y="1170"/>
                                        </a:lnTo>
                                        <a:lnTo>
                                          <a:pt x="1827" y="1353"/>
                                        </a:lnTo>
                                        <a:lnTo>
                                          <a:pt x="1824" y="1496"/>
                                        </a:lnTo>
                                        <a:lnTo>
                                          <a:pt x="1802" y="1447"/>
                                        </a:lnTo>
                                        <a:lnTo>
                                          <a:pt x="1781" y="1384"/>
                                        </a:lnTo>
                                        <a:lnTo>
                                          <a:pt x="1762" y="1313"/>
                                        </a:lnTo>
                                        <a:lnTo>
                                          <a:pt x="1749" y="1232"/>
                                        </a:lnTo>
                                        <a:lnTo>
                                          <a:pt x="1737" y="1156"/>
                                        </a:lnTo>
                                        <a:lnTo>
                                          <a:pt x="1731" y="1084"/>
                                        </a:lnTo>
                                        <a:lnTo>
                                          <a:pt x="1724" y="1022"/>
                                        </a:lnTo>
                                        <a:lnTo>
                                          <a:pt x="1724" y="977"/>
                                        </a:lnTo>
                                        <a:lnTo>
                                          <a:pt x="1728" y="896"/>
                                        </a:lnTo>
                                        <a:lnTo>
                                          <a:pt x="1728" y="807"/>
                                        </a:lnTo>
                                        <a:lnTo>
                                          <a:pt x="1724" y="726"/>
                                        </a:lnTo>
                                        <a:lnTo>
                                          <a:pt x="1724" y="681"/>
                                        </a:lnTo>
                                        <a:lnTo>
                                          <a:pt x="1721" y="650"/>
                                        </a:lnTo>
                                        <a:lnTo>
                                          <a:pt x="1718" y="605"/>
                                        </a:lnTo>
                                        <a:lnTo>
                                          <a:pt x="1715" y="569"/>
                                        </a:lnTo>
                                        <a:lnTo>
                                          <a:pt x="1712" y="556"/>
                                        </a:lnTo>
                                        <a:lnTo>
                                          <a:pt x="1696" y="672"/>
                                        </a:lnTo>
                                        <a:lnTo>
                                          <a:pt x="1687" y="798"/>
                                        </a:lnTo>
                                        <a:lnTo>
                                          <a:pt x="1681" y="910"/>
                                        </a:lnTo>
                                        <a:lnTo>
                                          <a:pt x="1684" y="986"/>
                                        </a:lnTo>
                                        <a:lnTo>
                                          <a:pt x="1684" y="1049"/>
                                        </a:lnTo>
                                        <a:lnTo>
                                          <a:pt x="1684" y="1129"/>
                                        </a:lnTo>
                                        <a:lnTo>
                                          <a:pt x="1684" y="1210"/>
                                        </a:lnTo>
                                        <a:lnTo>
                                          <a:pt x="1690" y="12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e51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5160"/>
                                    <a:ext cx="1202040" cy="76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27" h="1738">
                                        <a:moveTo>
                                          <a:pt x="2727" y="1397"/>
                                        </a:moveTo>
                                        <a:lnTo>
                                          <a:pt x="2696" y="1393"/>
                                        </a:lnTo>
                                        <a:lnTo>
                                          <a:pt x="2662" y="1388"/>
                                        </a:lnTo>
                                        <a:lnTo>
                                          <a:pt x="2624" y="1384"/>
                                        </a:lnTo>
                                        <a:lnTo>
                                          <a:pt x="2584" y="1379"/>
                                        </a:lnTo>
                                        <a:lnTo>
                                          <a:pt x="2540" y="1379"/>
                                        </a:lnTo>
                                        <a:lnTo>
                                          <a:pt x="2497" y="1375"/>
                                        </a:lnTo>
                                        <a:lnTo>
                                          <a:pt x="2453" y="1375"/>
                                        </a:lnTo>
                                        <a:lnTo>
                                          <a:pt x="2410" y="1370"/>
                                        </a:lnTo>
                                        <a:lnTo>
                                          <a:pt x="2363" y="1370"/>
                                        </a:lnTo>
                                        <a:lnTo>
                                          <a:pt x="2316" y="1370"/>
                                        </a:lnTo>
                                        <a:lnTo>
                                          <a:pt x="2273" y="1370"/>
                                        </a:lnTo>
                                        <a:lnTo>
                                          <a:pt x="2229" y="1366"/>
                                        </a:lnTo>
                                        <a:lnTo>
                                          <a:pt x="2185" y="1366"/>
                                        </a:lnTo>
                                        <a:lnTo>
                                          <a:pt x="2145" y="1366"/>
                                        </a:lnTo>
                                        <a:lnTo>
                                          <a:pt x="2108" y="1361"/>
                                        </a:lnTo>
                                        <a:lnTo>
                                          <a:pt x="2070" y="1361"/>
                                        </a:lnTo>
                                        <a:lnTo>
                                          <a:pt x="1999" y="1357"/>
                                        </a:lnTo>
                                        <a:lnTo>
                                          <a:pt x="1930" y="1348"/>
                                        </a:lnTo>
                                        <a:lnTo>
                                          <a:pt x="1859" y="1344"/>
                                        </a:lnTo>
                                        <a:lnTo>
                                          <a:pt x="1793" y="1335"/>
                                        </a:lnTo>
                                        <a:lnTo>
                                          <a:pt x="1731" y="1330"/>
                                        </a:lnTo>
                                        <a:lnTo>
                                          <a:pt x="1678" y="1326"/>
                                        </a:lnTo>
                                        <a:lnTo>
                                          <a:pt x="1634" y="1321"/>
                                        </a:lnTo>
                                        <a:lnTo>
                                          <a:pt x="1603" y="1321"/>
                                        </a:lnTo>
                                        <a:lnTo>
                                          <a:pt x="1572" y="1321"/>
                                        </a:lnTo>
                                        <a:lnTo>
                                          <a:pt x="1525" y="1326"/>
                                        </a:lnTo>
                                        <a:lnTo>
                                          <a:pt x="1469" y="1330"/>
                                        </a:lnTo>
                                        <a:lnTo>
                                          <a:pt x="1407" y="1339"/>
                                        </a:lnTo>
                                        <a:lnTo>
                                          <a:pt x="1345" y="1344"/>
                                        </a:lnTo>
                                        <a:lnTo>
                                          <a:pt x="1286" y="1353"/>
                                        </a:lnTo>
                                        <a:lnTo>
                                          <a:pt x="1236" y="1357"/>
                                        </a:lnTo>
                                        <a:lnTo>
                                          <a:pt x="1195" y="1361"/>
                                        </a:lnTo>
                                        <a:lnTo>
                                          <a:pt x="1177" y="1361"/>
                                        </a:lnTo>
                                        <a:lnTo>
                                          <a:pt x="1155" y="1366"/>
                                        </a:lnTo>
                                        <a:lnTo>
                                          <a:pt x="1130" y="1366"/>
                                        </a:lnTo>
                                        <a:lnTo>
                                          <a:pt x="1105" y="1370"/>
                                        </a:lnTo>
                                        <a:lnTo>
                                          <a:pt x="1080" y="1375"/>
                                        </a:lnTo>
                                        <a:lnTo>
                                          <a:pt x="1055" y="1379"/>
                                        </a:lnTo>
                                        <a:lnTo>
                                          <a:pt x="1027" y="1379"/>
                                        </a:lnTo>
                                        <a:lnTo>
                                          <a:pt x="999" y="1384"/>
                                        </a:lnTo>
                                        <a:lnTo>
                                          <a:pt x="968" y="1388"/>
                                        </a:lnTo>
                                        <a:lnTo>
                                          <a:pt x="937" y="1393"/>
                                        </a:lnTo>
                                        <a:lnTo>
                                          <a:pt x="906" y="1397"/>
                                        </a:lnTo>
                                        <a:lnTo>
                                          <a:pt x="875" y="1402"/>
                                        </a:lnTo>
                                        <a:lnTo>
                                          <a:pt x="841" y="1406"/>
                                        </a:lnTo>
                                        <a:lnTo>
                                          <a:pt x="806" y="1415"/>
                                        </a:lnTo>
                                        <a:lnTo>
                                          <a:pt x="775" y="1420"/>
                                        </a:lnTo>
                                        <a:lnTo>
                                          <a:pt x="741" y="1424"/>
                                        </a:lnTo>
                                        <a:lnTo>
                                          <a:pt x="707" y="1429"/>
                                        </a:lnTo>
                                        <a:lnTo>
                                          <a:pt x="672" y="1433"/>
                                        </a:lnTo>
                                        <a:lnTo>
                                          <a:pt x="641" y="1442"/>
                                        </a:lnTo>
                                        <a:lnTo>
                                          <a:pt x="607" y="1447"/>
                                        </a:lnTo>
                                        <a:lnTo>
                                          <a:pt x="585" y="1451"/>
                                        </a:lnTo>
                                        <a:lnTo>
                                          <a:pt x="563" y="1456"/>
                                        </a:lnTo>
                                        <a:lnTo>
                                          <a:pt x="539" y="1460"/>
                                        </a:lnTo>
                                        <a:lnTo>
                                          <a:pt x="517" y="1465"/>
                                        </a:lnTo>
                                        <a:lnTo>
                                          <a:pt x="498" y="1469"/>
                                        </a:lnTo>
                                        <a:lnTo>
                                          <a:pt x="479" y="1473"/>
                                        </a:lnTo>
                                        <a:lnTo>
                                          <a:pt x="461" y="1478"/>
                                        </a:lnTo>
                                        <a:lnTo>
                                          <a:pt x="442" y="1487"/>
                                        </a:lnTo>
                                        <a:lnTo>
                                          <a:pt x="423" y="1491"/>
                                        </a:lnTo>
                                        <a:lnTo>
                                          <a:pt x="405" y="1496"/>
                                        </a:lnTo>
                                        <a:lnTo>
                                          <a:pt x="386" y="1505"/>
                                        </a:lnTo>
                                        <a:lnTo>
                                          <a:pt x="367" y="1509"/>
                                        </a:lnTo>
                                        <a:lnTo>
                                          <a:pt x="355" y="1514"/>
                                        </a:lnTo>
                                        <a:lnTo>
                                          <a:pt x="339" y="1523"/>
                                        </a:lnTo>
                                        <a:lnTo>
                                          <a:pt x="327" y="1527"/>
                                        </a:lnTo>
                                        <a:lnTo>
                                          <a:pt x="314" y="1536"/>
                                        </a:lnTo>
                                        <a:lnTo>
                                          <a:pt x="274" y="1554"/>
                                        </a:lnTo>
                                        <a:lnTo>
                                          <a:pt x="233" y="1576"/>
                                        </a:lnTo>
                                        <a:lnTo>
                                          <a:pt x="196" y="1599"/>
                                        </a:lnTo>
                                        <a:lnTo>
                                          <a:pt x="156" y="1621"/>
                                        </a:lnTo>
                                        <a:lnTo>
                                          <a:pt x="118" y="1648"/>
                                        </a:lnTo>
                                        <a:lnTo>
                                          <a:pt x="81" y="1675"/>
                                        </a:lnTo>
                                        <a:lnTo>
                                          <a:pt x="47" y="1706"/>
                                        </a:lnTo>
                                        <a:lnTo>
                                          <a:pt x="12" y="1738"/>
                                        </a:lnTo>
                                        <a:lnTo>
                                          <a:pt x="9" y="1688"/>
                                        </a:lnTo>
                                        <a:lnTo>
                                          <a:pt x="3" y="1635"/>
                                        </a:lnTo>
                                        <a:lnTo>
                                          <a:pt x="0" y="1581"/>
                                        </a:lnTo>
                                        <a:lnTo>
                                          <a:pt x="0" y="1523"/>
                                        </a:lnTo>
                                        <a:lnTo>
                                          <a:pt x="3" y="1411"/>
                                        </a:lnTo>
                                        <a:lnTo>
                                          <a:pt x="12" y="1299"/>
                                        </a:lnTo>
                                        <a:lnTo>
                                          <a:pt x="28" y="1187"/>
                                        </a:lnTo>
                                        <a:lnTo>
                                          <a:pt x="50" y="1079"/>
                                        </a:lnTo>
                                        <a:lnTo>
                                          <a:pt x="59" y="1102"/>
                                        </a:lnTo>
                                        <a:lnTo>
                                          <a:pt x="72" y="1124"/>
                                        </a:lnTo>
                                        <a:lnTo>
                                          <a:pt x="87" y="1142"/>
                                        </a:lnTo>
                                        <a:lnTo>
                                          <a:pt x="103" y="1155"/>
                                        </a:lnTo>
                                        <a:lnTo>
                                          <a:pt x="118" y="1169"/>
                                        </a:lnTo>
                                        <a:lnTo>
                                          <a:pt x="137" y="1178"/>
                                        </a:lnTo>
                                        <a:lnTo>
                                          <a:pt x="153" y="1182"/>
                                        </a:lnTo>
                                        <a:lnTo>
                                          <a:pt x="165" y="1182"/>
                                        </a:lnTo>
                                        <a:lnTo>
                                          <a:pt x="184" y="1182"/>
                                        </a:lnTo>
                                        <a:lnTo>
                                          <a:pt x="202" y="1182"/>
                                        </a:lnTo>
                                        <a:lnTo>
                                          <a:pt x="221" y="1182"/>
                                        </a:lnTo>
                                        <a:lnTo>
                                          <a:pt x="243" y="1178"/>
                                        </a:lnTo>
                                        <a:lnTo>
                                          <a:pt x="262" y="1169"/>
                                        </a:lnTo>
                                        <a:lnTo>
                                          <a:pt x="277" y="1155"/>
                                        </a:lnTo>
                                        <a:lnTo>
                                          <a:pt x="293" y="1138"/>
                                        </a:lnTo>
                                        <a:lnTo>
                                          <a:pt x="308" y="1115"/>
                                        </a:lnTo>
                                        <a:lnTo>
                                          <a:pt x="321" y="1048"/>
                                        </a:lnTo>
                                        <a:lnTo>
                                          <a:pt x="318" y="954"/>
                                        </a:lnTo>
                                        <a:lnTo>
                                          <a:pt x="308" y="855"/>
                                        </a:lnTo>
                                        <a:lnTo>
                                          <a:pt x="308" y="757"/>
                                        </a:lnTo>
                                        <a:lnTo>
                                          <a:pt x="330" y="757"/>
                                        </a:lnTo>
                                        <a:lnTo>
                                          <a:pt x="352" y="752"/>
                                        </a:lnTo>
                                        <a:lnTo>
                                          <a:pt x="374" y="743"/>
                                        </a:lnTo>
                                        <a:lnTo>
                                          <a:pt x="398" y="734"/>
                                        </a:lnTo>
                                        <a:lnTo>
                                          <a:pt x="417" y="725"/>
                                        </a:lnTo>
                                        <a:lnTo>
                                          <a:pt x="436" y="717"/>
                                        </a:lnTo>
                                        <a:lnTo>
                                          <a:pt x="451" y="708"/>
                                        </a:lnTo>
                                        <a:lnTo>
                                          <a:pt x="461" y="703"/>
                                        </a:lnTo>
                                        <a:lnTo>
                                          <a:pt x="486" y="730"/>
                                        </a:lnTo>
                                        <a:lnTo>
                                          <a:pt x="520" y="757"/>
                                        </a:lnTo>
                                        <a:lnTo>
                                          <a:pt x="563" y="779"/>
                                        </a:lnTo>
                                        <a:lnTo>
                                          <a:pt x="613" y="797"/>
                                        </a:lnTo>
                                        <a:lnTo>
                                          <a:pt x="666" y="811"/>
                                        </a:lnTo>
                                        <a:lnTo>
                                          <a:pt x="722" y="811"/>
                                        </a:lnTo>
                                        <a:lnTo>
                                          <a:pt x="778" y="797"/>
                                        </a:lnTo>
                                        <a:lnTo>
                                          <a:pt x="831" y="770"/>
                                        </a:lnTo>
                                        <a:lnTo>
                                          <a:pt x="847" y="761"/>
                                        </a:lnTo>
                                        <a:lnTo>
                                          <a:pt x="865" y="752"/>
                                        </a:lnTo>
                                        <a:lnTo>
                                          <a:pt x="881" y="734"/>
                                        </a:lnTo>
                                        <a:lnTo>
                                          <a:pt x="900" y="717"/>
                                        </a:lnTo>
                                        <a:lnTo>
                                          <a:pt x="915" y="694"/>
                                        </a:lnTo>
                                        <a:lnTo>
                                          <a:pt x="931" y="672"/>
                                        </a:lnTo>
                                        <a:lnTo>
                                          <a:pt x="940" y="649"/>
                                        </a:lnTo>
                                        <a:lnTo>
                                          <a:pt x="943" y="627"/>
                                        </a:lnTo>
                                        <a:lnTo>
                                          <a:pt x="959" y="622"/>
                                        </a:lnTo>
                                        <a:lnTo>
                                          <a:pt x="981" y="609"/>
                                        </a:lnTo>
                                        <a:lnTo>
                                          <a:pt x="1002" y="600"/>
                                        </a:lnTo>
                                        <a:lnTo>
                                          <a:pt x="1018" y="591"/>
                                        </a:lnTo>
                                        <a:lnTo>
                                          <a:pt x="1024" y="627"/>
                                        </a:lnTo>
                                        <a:lnTo>
                                          <a:pt x="1030" y="663"/>
                                        </a:lnTo>
                                        <a:lnTo>
                                          <a:pt x="1040" y="694"/>
                                        </a:lnTo>
                                        <a:lnTo>
                                          <a:pt x="1052" y="721"/>
                                        </a:lnTo>
                                        <a:lnTo>
                                          <a:pt x="1068" y="743"/>
                                        </a:lnTo>
                                        <a:lnTo>
                                          <a:pt x="1090" y="766"/>
                                        </a:lnTo>
                                        <a:lnTo>
                                          <a:pt x="1118" y="779"/>
                                        </a:lnTo>
                                        <a:lnTo>
                                          <a:pt x="1152" y="788"/>
                                        </a:lnTo>
                                        <a:lnTo>
                                          <a:pt x="1171" y="775"/>
                                        </a:lnTo>
                                        <a:lnTo>
                                          <a:pt x="1186" y="761"/>
                                        </a:lnTo>
                                        <a:lnTo>
                                          <a:pt x="1202" y="752"/>
                                        </a:lnTo>
                                        <a:lnTo>
                                          <a:pt x="1214" y="743"/>
                                        </a:lnTo>
                                        <a:lnTo>
                                          <a:pt x="1223" y="739"/>
                                        </a:lnTo>
                                        <a:lnTo>
                                          <a:pt x="1236" y="734"/>
                                        </a:lnTo>
                                        <a:lnTo>
                                          <a:pt x="1245" y="725"/>
                                        </a:lnTo>
                                        <a:lnTo>
                                          <a:pt x="1258" y="721"/>
                                        </a:lnTo>
                                        <a:lnTo>
                                          <a:pt x="1295" y="690"/>
                                        </a:lnTo>
                                        <a:lnTo>
                                          <a:pt x="1304" y="681"/>
                                        </a:lnTo>
                                        <a:lnTo>
                                          <a:pt x="1317" y="672"/>
                                        </a:lnTo>
                                        <a:lnTo>
                                          <a:pt x="1329" y="654"/>
                                        </a:lnTo>
                                        <a:lnTo>
                                          <a:pt x="1342" y="640"/>
                                        </a:lnTo>
                                        <a:lnTo>
                                          <a:pt x="1357" y="622"/>
                                        </a:lnTo>
                                        <a:lnTo>
                                          <a:pt x="1370" y="609"/>
                                        </a:lnTo>
                                        <a:lnTo>
                                          <a:pt x="1382" y="591"/>
                                        </a:lnTo>
                                        <a:lnTo>
                                          <a:pt x="1388" y="578"/>
                                        </a:lnTo>
                                        <a:lnTo>
                                          <a:pt x="1398" y="600"/>
                                        </a:lnTo>
                                        <a:lnTo>
                                          <a:pt x="1407" y="627"/>
                                        </a:lnTo>
                                        <a:lnTo>
                                          <a:pt x="1413" y="649"/>
                                        </a:lnTo>
                                        <a:lnTo>
                                          <a:pt x="1416" y="667"/>
                                        </a:lnTo>
                                        <a:lnTo>
                                          <a:pt x="1438" y="699"/>
                                        </a:lnTo>
                                        <a:lnTo>
                                          <a:pt x="1460" y="730"/>
                                        </a:lnTo>
                                        <a:lnTo>
                                          <a:pt x="1482" y="757"/>
                                        </a:lnTo>
                                        <a:lnTo>
                                          <a:pt x="1497" y="775"/>
                                        </a:lnTo>
                                        <a:lnTo>
                                          <a:pt x="1510" y="788"/>
                                        </a:lnTo>
                                        <a:lnTo>
                                          <a:pt x="1538" y="802"/>
                                        </a:lnTo>
                                        <a:lnTo>
                                          <a:pt x="1569" y="806"/>
                                        </a:lnTo>
                                        <a:lnTo>
                                          <a:pt x="1588" y="806"/>
                                        </a:lnTo>
                                        <a:lnTo>
                                          <a:pt x="1594" y="802"/>
                                        </a:lnTo>
                                        <a:lnTo>
                                          <a:pt x="1606" y="793"/>
                                        </a:lnTo>
                                        <a:lnTo>
                                          <a:pt x="1622" y="779"/>
                                        </a:lnTo>
                                        <a:lnTo>
                                          <a:pt x="1634" y="757"/>
                                        </a:lnTo>
                                        <a:lnTo>
                                          <a:pt x="1644" y="761"/>
                                        </a:lnTo>
                                        <a:lnTo>
                                          <a:pt x="1659" y="761"/>
                                        </a:lnTo>
                                        <a:lnTo>
                                          <a:pt x="1672" y="761"/>
                                        </a:lnTo>
                                        <a:lnTo>
                                          <a:pt x="1687" y="757"/>
                                        </a:lnTo>
                                        <a:lnTo>
                                          <a:pt x="1703" y="748"/>
                                        </a:lnTo>
                                        <a:lnTo>
                                          <a:pt x="1715" y="739"/>
                                        </a:lnTo>
                                        <a:lnTo>
                                          <a:pt x="1731" y="730"/>
                                        </a:lnTo>
                                        <a:lnTo>
                                          <a:pt x="1740" y="717"/>
                                        </a:lnTo>
                                        <a:lnTo>
                                          <a:pt x="1734" y="654"/>
                                        </a:lnTo>
                                        <a:lnTo>
                                          <a:pt x="1734" y="573"/>
                                        </a:lnTo>
                                        <a:lnTo>
                                          <a:pt x="1734" y="493"/>
                                        </a:lnTo>
                                        <a:lnTo>
                                          <a:pt x="1734" y="430"/>
                                        </a:lnTo>
                                        <a:lnTo>
                                          <a:pt x="1731" y="354"/>
                                        </a:lnTo>
                                        <a:lnTo>
                                          <a:pt x="1737" y="242"/>
                                        </a:lnTo>
                                        <a:lnTo>
                                          <a:pt x="1746" y="116"/>
                                        </a:lnTo>
                                        <a:lnTo>
                                          <a:pt x="1762" y="0"/>
                                        </a:lnTo>
                                        <a:lnTo>
                                          <a:pt x="1765" y="13"/>
                                        </a:lnTo>
                                        <a:lnTo>
                                          <a:pt x="1768" y="49"/>
                                        </a:lnTo>
                                        <a:lnTo>
                                          <a:pt x="1771" y="94"/>
                                        </a:lnTo>
                                        <a:lnTo>
                                          <a:pt x="1774" y="125"/>
                                        </a:lnTo>
                                        <a:lnTo>
                                          <a:pt x="1774" y="170"/>
                                        </a:lnTo>
                                        <a:lnTo>
                                          <a:pt x="1778" y="251"/>
                                        </a:lnTo>
                                        <a:lnTo>
                                          <a:pt x="1778" y="340"/>
                                        </a:lnTo>
                                        <a:lnTo>
                                          <a:pt x="1774" y="421"/>
                                        </a:lnTo>
                                        <a:lnTo>
                                          <a:pt x="1774" y="466"/>
                                        </a:lnTo>
                                        <a:lnTo>
                                          <a:pt x="1781" y="528"/>
                                        </a:lnTo>
                                        <a:lnTo>
                                          <a:pt x="1787" y="600"/>
                                        </a:lnTo>
                                        <a:lnTo>
                                          <a:pt x="1799" y="676"/>
                                        </a:lnTo>
                                        <a:lnTo>
                                          <a:pt x="1812" y="757"/>
                                        </a:lnTo>
                                        <a:lnTo>
                                          <a:pt x="1831" y="828"/>
                                        </a:lnTo>
                                        <a:lnTo>
                                          <a:pt x="1852" y="891"/>
                                        </a:lnTo>
                                        <a:lnTo>
                                          <a:pt x="1874" y="940"/>
                                        </a:lnTo>
                                        <a:lnTo>
                                          <a:pt x="1877" y="797"/>
                                        </a:lnTo>
                                        <a:lnTo>
                                          <a:pt x="1880" y="614"/>
                                        </a:lnTo>
                                        <a:lnTo>
                                          <a:pt x="1877" y="421"/>
                                        </a:lnTo>
                                        <a:lnTo>
                                          <a:pt x="1865" y="273"/>
                                        </a:lnTo>
                                        <a:lnTo>
                                          <a:pt x="1933" y="349"/>
                                        </a:lnTo>
                                        <a:lnTo>
                                          <a:pt x="1924" y="439"/>
                                        </a:lnTo>
                                        <a:lnTo>
                                          <a:pt x="1915" y="578"/>
                                        </a:lnTo>
                                        <a:lnTo>
                                          <a:pt x="1908" y="717"/>
                                        </a:lnTo>
                                        <a:lnTo>
                                          <a:pt x="1911" y="820"/>
                                        </a:lnTo>
                                        <a:lnTo>
                                          <a:pt x="1915" y="891"/>
                                        </a:lnTo>
                                        <a:lnTo>
                                          <a:pt x="1911" y="963"/>
                                        </a:lnTo>
                                        <a:lnTo>
                                          <a:pt x="1908" y="1043"/>
                                        </a:lnTo>
                                        <a:lnTo>
                                          <a:pt x="1902" y="1138"/>
                                        </a:lnTo>
                                        <a:lnTo>
                                          <a:pt x="1918" y="1079"/>
                                        </a:lnTo>
                                        <a:lnTo>
                                          <a:pt x="1943" y="999"/>
                                        </a:lnTo>
                                        <a:lnTo>
                                          <a:pt x="1964" y="918"/>
                                        </a:lnTo>
                                        <a:lnTo>
                                          <a:pt x="1980" y="869"/>
                                        </a:lnTo>
                                        <a:lnTo>
                                          <a:pt x="1996" y="770"/>
                                        </a:lnTo>
                                        <a:lnTo>
                                          <a:pt x="2020" y="582"/>
                                        </a:lnTo>
                                        <a:lnTo>
                                          <a:pt x="2042" y="372"/>
                                        </a:lnTo>
                                        <a:lnTo>
                                          <a:pt x="2052" y="219"/>
                                        </a:lnTo>
                                        <a:lnTo>
                                          <a:pt x="2086" y="255"/>
                                        </a:lnTo>
                                        <a:lnTo>
                                          <a:pt x="2080" y="381"/>
                                        </a:lnTo>
                                        <a:lnTo>
                                          <a:pt x="2067" y="614"/>
                                        </a:lnTo>
                                        <a:lnTo>
                                          <a:pt x="2052" y="846"/>
                                        </a:lnTo>
                                        <a:lnTo>
                                          <a:pt x="2045" y="972"/>
                                        </a:lnTo>
                                        <a:lnTo>
                                          <a:pt x="2042" y="1012"/>
                                        </a:lnTo>
                                        <a:lnTo>
                                          <a:pt x="2030" y="1057"/>
                                        </a:lnTo>
                                        <a:lnTo>
                                          <a:pt x="2011" y="1102"/>
                                        </a:lnTo>
                                        <a:lnTo>
                                          <a:pt x="1986" y="1142"/>
                                        </a:lnTo>
                                        <a:lnTo>
                                          <a:pt x="1967" y="1182"/>
                                        </a:lnTo>
                                        <a:lnTo>
                                          <a:pt x="1958" y="1241"/>
                                        </a:lnTo>
                                        <a:lnTo>
                                          <a:pt x="1949" y="1303"/>
                                        </a:lnTo>
                                        <a:lnTo>
                                          <a:pt x="1936" y="1366"/>
                                        </a:lnTo>
                                        <a:lnTo>
                                          <a:pt x="1961" y="1353"/>
                                        </a:lnTo>
                                        <a:lnTo>
                                          <a:pt x="1983" y="1330"/>
                                        </a:lnTo>
                                        <a:lnTo>
                                          <a:pt x="2005" y="1299"/>
                                        </a:lnTo>
                                        <a:lnTo>
                                          <a:pt x="2020" y="1263"/>
                                        </a:lnTo>
                                        <a:lnTo>
                                          <a:pt x="2036" y="1223"/>
                                        </a:lnTo>
                                        <a:lnTo>
                                          <a:pt x="2045" y="1182"/>
                                        </a:lnTo>
                                        <a:lnTo>
                                          <a:pt x="2055" y="1151"/>
                                        </a:lnTo>
                                        <a:lnTo>
                                          <a:pt x="2061" y="1120"/>
                                        </a:lnTo>
                                        <a:lnTo>
                                          <a:pt x="2073" y="1066"/>
                                        </a:lnTo>
                                        <a:lnTo>
                                          <a:pt x="2089" y="1017"/>
                                        </a:lnTo>
                                        <a:lnTo>
                                          <a:pt x="2104" y="972"/>
                                        </a:lnTo>
                                        <a:lnTo>
                                          <a:pt x="2111" y="936"/>
                                        </a:lnTo>
                                        <a:lnTo>
                                          <a:pt x="2117" y="887"/>
                                        </a:lnTo>
                                        <a:lnTo>
                                          <a:pt x="2126" y="802"/>
                                        </a:lnTo>
                                        <a:lnTo>
                                          <a:pt x="2132" y="703"/>
                                        </a:lnTo>
                                        <a:lnTo>
                                          <a:pt x="2139" y="600"/>
                                        </a:lnTo>
                                        <a:lnTo>
                                          <a:pt x="2145" y="587"/>
                                        </a:lnTo>
                                        <a:lnTo>
                                          <a:pt x="2164" y="560"/>
                                        </a:lnTo>
                                        <a:lnTo>
                                          <a:pt x="2179" y="524"/>
                                        </a:lnTo>
                                        <a:lnTo>
                                          <a:pt x="2189" y="497"/>
                                        </a:lnTo>
                                        <a:lnTo>
                                          <a:pt x="2185" y="519"/>
                                        </a:lnTo>
                                        <a:lnTo>
                                          <a:pt x="2182" y="573"/>
                                        </a:lnTo>
                                        <a:lnTo>
                                          <a:pt x="2179" y="631"/>
                                        </a:lnTo>
                                        <a:lnTo>
                                          <a:pt x="2179" y="681"/>
                                        </a:lnTo>
                                        <a:lnTo>
                                          <a:pt x="2207" y="658"/>
                                        </a:lnTo>
                                        <a:lnTo>
                                          <a:pt x="2232" y="627"/>
                                        </a:lnTo>
                                        <a:lnTo>
                                          <a:pt x="2251" y="605"/>
                                        </a:lnTo>
                                        <a:lnTo>
                                          <a:pt x="2263" y="587"/>
                                        </a:lnTo>
                                        <a:lnTo>
                                          <a:pt x="2266" y="569"/>
                                        </a:lnTo>
                                        <a:lnTo>
                                          <a:pt x="2269" y="546"/>
                                        </a:lnTo>
                                        <a:lnTo>
                                          <a:pt x="2269" y="524"/>
                                        </a:lnTo>
                                        <a:lnTo>
                                          <a:pt x="2269" y="515"/>
                                        </a:lnTo>
                                        <a:lnTo>
                                          <a:pt x="2279" y="510"/>
                                        </a:lnTo>
                                        <a:lnTo>
                                          <a:pt x="2294" y="506"/>
                                        </a:lnTo>
                                        <a:lnTo>
                                          <a:pt x="2310" y="497"/>
                                        </a:lnTo>
                                        <a:lnTo>
                                          <a:pt x="2329" y="488"/>
                                        </a:lnTo>
                                        <a:lnTo>
                                          <a:pt x="2347" y="484"/>
                                        </a:lnTo>
                                        <a:lnTo>
                                          <a:pt x="2363" y="475"/>
                                        </a:lnTo>
                                        <a:lnTo>
                                          <a:pt x="2375" y="466"/>
                                        </a:lnTo>
                                        <a:lnTo>
                                          <a:pt x="2385" y="461"/>
                                        </a:lnTo>
                                        <a:lnTo>
                                          <a:pt x="2385" y="515"/>
                                        </a:lnTo>
                                        <a:lnTo>
                                          <a:pt x="2394" y="564"/>
                                        </a:lnTo>
                                        <a:lnTo>
                                          <a:pt x="2406" y="614"/>
                                        </a:lnTo>
                                        <a:lnTo>
                                          <a:pt x="2428" y="654"/>
                                        </a:lnTo>
                                        <a:lnTo>
                                          <a:pt x="2438" y="618"/>
                                        </a:lnTo>
                                        <a:lnTo>
                                          <a:pt x="2450" y="578"/>
                                        </a:lnTo>
                                        <a:lnTo>
                                          <a:pt x="2456" y="542"/>
                                        </a:lnTo>
                                        <a:lnTo>
                                          <a:pt x="2459" y="515"/>
                                        </a:lnTo>
                                        <a:lnTo>
                                          <a:pt x="2462" y="524"/>
                                        </a:lnTo>
                                        <a:lnTo>
                                          <a:pt x="2469" y="542"/>
                                        </a:lnTo>
                                        <a:lnTo>
                                          <a:pt x="2475" y="564"/>
                                        </a:lnTo>
                                        <a:lnTo>
                                          <a:pt x="2487" y="582"/>
                                        </a:lnTo>
                                        <a:lnTo>
                                          <a:pt x="2494" y="640"/>
                                        </a:lnTo>
                                        <a:lnTo>
                                          <a:pt x="2500" y="703"/>
                                        </a:lnTo>
                                        <a:lnTo>
                                          <a:pt x="2503" y="766"/>
                                        </a:lnTo>
                                        <a:lnTo>
                                          <a:pt x="2500" y="815"/>
                                        </a:lnTo>
                                        <a:lnTo>
                                          <a:pt x="2472" y="846"/>
                                        </a:lnTo>
                                        <a:lnTo>
                                          <a:pt x="2453" y="882"/>
                                        </a:lnTo>
                                        <a:lnTo>
                                          <a:pt x="2441" y="927"/>
                                        </a:lnTo>
                                        <a:lnTo>
                                          <a:pt x="2434" y="972"/>
                                        </a:lnTo>
                                        <a:lnTo>
                                          <a:pt x="2434" y="1021"/>
                                        </a:lnTo>
                                        <a:lnTo>
                                          <a:pt x="2438" y="1070"/>
                                        </a:lnTo>
                                        <a:lnTo>
                                          <a:pt x="2450" y="1120"/>
                                        </a:lnTo>
                                        <a:lnTo>
                                          <a:pt x="2466" y="1164"/>
                                        </a:lnTo>
                                        <a:lnTo>
                                          <a:pt x="2469" y="1173"/>
                                        </a:lnTo>
                                        <a:lnTo>
                                          <a:pt x="2472" y="1182"/>
                                        </a:lnTo>
                                        <a:lnTo>
                                          <a:pt x="2478" y="1196"/>
                                        </a:lnTo>
                                        <a:lnTo>
                                          <a:pt x="2481" y="1205"/>
                                        </a:lnTo>
                                        <a:lnTo>
                                          <a:pt x="2500" y="1236"/>
                                        </a:lnTo>
                                        <a:lnTo>
                                          <a:pt x="2525" y="1267"/>
                                        </a:lnTo>
                                        <a:lnTo>
                                          <a:pt x="2547" y="1290"/>
                                        </a:lnTo>
                                        <a:lnTo>
                                          <a:pt x="2571" y="1308"/>
                                        </a:lnTo>
                                        <a:lnTo>
                                          <a:pt x="2599" y="1317"/>
                                        </a:lnTo>
                                        <a:lnTo>
                                          <a:pt x="2627" y="1317"/>
                                        </a:lnTo>
                                        <a:lnTo>
                                          <a:pt x="2652" y="1308"/>
                                        </a:lnTo>
                                        <a:lnTo>
                                          <a:pt x="2680" y="1290"/>
                                        </a:lnTo>
                                        <a:lnTo>
                                          <a:pt x="2687" y="1326"/>
                                        </a:lnTo>
                                        <a:lnTo>
                                          <a:pt x="2696" y="1357"/>
                                        </a:lnTo>
                                        <a:lnTo>
                                          <a:pt x="2708" y="1379"/>
                                        </a:lnTo>
                                        <a:lnTo>
                                          <a:pt x="2727" y="13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7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720"/>
                                    <a:ext cx="7236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" h="444">
                                        <a:moveTo>
                                          <a:pt x="50" y="0"/>
                                        </a:moveTo>
                                        <a:lnTo>
                                          <a:pt x="28" y="108"/>
                                        </a:lnTo>
                                        <a:lnTo>
                                          <a:pt x="12" y="220"/>
                                        </a:lnTo>
                                        <a:lnTo>
                                          <a:pt x="3" y="332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12" y="412"/>
                                        </a:lnTo>
                                        <a:lnTo>
                                          <a:pt x="28" y="386"/>
                                        </a:lnTo>
                                        <a:lnTo>
                                          <a:pt x="47" y="359"/>
                                        </a:lnTo>
                                        <a:lnTo>
                                          <a:pt x="65" y="332"/>
                                        </a:lnTo>
                                        <a:lnTo>
                                          <a:pt x="84" y="309"/>
                                        </a:lnTo>
                                        <a:lnTo>
                                          <a:pt x="103" y="296"/>
                                        </a:lnTo>
                                        <a:lnTo>
                                          <a:pt x="125" y="282"/>
                                        </a:lnTo>
                                        <a:lnTo>
                                          <a:pt x="146" y="278"/>
                                        </a:lnTo>
                                        <a:lnTo>
                                          <a:pt x="153" y="238"/>
                                        </a:lnTo>
                                        <a:lnTo>
                                          <a:pt x="156" y="184"/>
                                        </a:lnTo>
                                        <a:lnTo>
                                          <a:pt x="162" y="139"/>
                                        </a:lnTo>
                                        <a:lnTo>
                                          <a:pt x="165" y="103"/>
                                        </a:lnTo>
                                        <a:lnTo>
                                          <a:pt x="153" y="103"/>
                                        </a:lnTo>
                                        <a:lnTo>
                                          <a:pt x="137" y="99"/>
                                        </a:lnTo>
                                        <a:lnTo>
                                          <a:pt x="118" y="90"/>
                                        </a:lnTo>
                                        <a:lnTo>
                                          <a:pt x="103" y="76"/>
                                        </a:lnTo>
                                        <a:lnTo>
                                          <a:pt x="87" y="63"/>
                                        </a:lnTo>
                                        <a:lnTo>
                                          <a:pt x="72" y="45"/>
                                        </a:lnTo>
                                        <a:lnTo>
                                          <a:pt x="59" y="23"/>
                                        </a:lnTo>
                                        <a:lnTo>
                                          <a:pt x="5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555120"/>
                                    <a:ext cx="67320" cy="36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833">
                                        <a:moveTo>
                                          <a:pt x="59" y="806"/>
                                        </a:moveTo>
                                        <a:lnTo>
                                          <a:pt x="47" y="811"/>
                                        </a:lnTo>
                                        <a:lnTo>
                                          <a:pt x="31" y="820"/>
                                        </a:lnTo>
                                        <a:lnTo>
                                          <a:pt x="19" y="824"/>
                                        </a:lnTo>
                                        <a:lnTo>
                                          <a:pt x="6" y="833"/>
                                        </a:lnTo>
                                        <a:lnTo>
                                          <a:pt x="6" y="735"/>
                                        </a:lnTo>
                                        <a:lnTo>
                                          <a:pt x="6" y="600"/>
                                        </a:lnTo>
                                        <a:lnTo>
                                          <a:pt x="3" y="479"/>
                                        </a:lnTo>
                                        <a:lnTo>
                                          <a:pt x="0" y="412"/>
                                        </a:lnTo>
                                        <a:lnTo>
                                          <a:pt x="13" y="345"/>
                                        </a:lnTo>
                                        <a:lnTo>
                                          <a:pt x="10" y="251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66" y="40"/>
                                        </a:lnTo>
                                        <a:lnTo>
                                          <a:pt x="90" y="31"/>
                                        </a:lnTo>
                                        <a:lnTo>
                                          <a:pt x="109" y="22"/>
                                        </a:lnTo>
                                        <a:lnTo>
                                          <a:pt x="128" y="14"/>
                                        </a:lnTo>
                                        <a:lnTo>
                                          <a:pt x="143" y="5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28" y="72"/>
                                        </a:lnTo>
                                        <a:lnTo>
                                          <a:pt x="109" y="161"/>
                                        </a:lnTo>
                                        <a:lnTo>
                                          <a:pt x="90" y="269"/>
                                        </a:lnTo>
                                        <a:lnTo>
                                          <a:pt x="78" y="381"/>
                                        </a:lnTo>
                                        <a:lnTo>
                                          <a:pt x="69" y="497"/>
                                        </a:lnTo>
                                        <a:lnTo>
                                          <a:pt x="62" y="609"/>
                                        </a:lnTo>
                                        <a:lnTo>
                                          <a:pt x="59" y="717"/>
                                        </a:lnTo>
                                        <a:lnTo>
                                          <a:pt x="59" y="8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747000"/>
                                    <a:ext cx="3924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327">
                                        <a:moveTo>
                                          <a:pt x="90" y="309"/>
                                        </a:moveTo>
                                        <a:lnTo>
                                          <a:pt x="68" y="313"/>
                                        </a:lnTo>
                                        <a:lnTo>
                                          <a:pt x="46" y="318"/>
                                        </a:lnTo>
                                        <a:lnTo>
                                          <a:pt x="22" y="322"/>
                                        </a:lnTo>
                                        <a:lnTo>
                                          <a:pt x="0" y="327"/>
                                        </a:lnTo>
                                        <a:lnTo>
                                          <a:pt x="25" y="259"/>
                                        </a:lnTo>
                                        <a:lnTo>
                                          <a:pt x="50" y="165"/>
                                        </a:lnTo>
                                        <a:lnTo>
                                          <a:pt x="68" y="71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84" y="85"/>
                                        </a:lnTo>
                                        <a:lnTo>
                                          <a:pt x="87" y="170"/>
                                        </a:lnTo>
                                        <a:lnTo>
                                          <a:pt x="90" y="250"/>
                                        </a:lnTo>
                                        <a:lnTo>
                                          <a:pt x="90" y="3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080" y="562680"/>
                                    <a:ext cx="76320" cy="28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649">
                                        <a:moveTo>
                                          <a:pt x="90" y="640"/>
                                        </a:moveTo>
                                        <a:lnTo>
                                          <a:pt x="72" y="640"/>
                                        </a:lnTo>
                                        <a:lnTo>
                                          <a:pt x="50" y="645"/>
                                        </a:lnTo>
                                        <a:lnTo>
                                          <a:pt x="25" y="645"/>
                                        </a:lnTo>
                                        <a:lnTo>
                                          <a:pt x="0" y="649"/>
                                        </a:lnTo>
                                        <a:lnTo>
                                          <a:pt x="13" y="511"/>
                                        </a:lnTo>
                                        <a:lnTo>
                                          <a:pt x="28" y="331"/>
                                        </a:lnTo>
                                        <a:lnTo>
                                          <a:pt x="41" y="166"/>
                                        </a:lnTo>
                                        <a:lnTo>
                                          <a:pt x="47" y="67"/>
                                        </a:lnTo>
                                        <a:lnTo>
                                          <a:pt x="66" y="54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09" y="22"/>
                                        </a:lnTo>
                                        <a:lnTo>
                                          <a:pt x="118" y="18"/>
                                        </a:lnTo>
                                        <a:lnTo>
                                          <a:pt x="131" y="13"/>
                                        </a:lnTo>
                                        <a:lnTo>
                                          <a:pt x="140" y="4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59" y="49"/>
                                        </a:lnTo>
                                        <a:lnTo>
                                          <a:pt x="168" y="112"/>
                                        </a:lnTo>
                                        <a:lnTo>
                                          <a:pt x="171" y="161"/>
                                        </a:lnTo>
                                        <a:lnTo>
                                          <a:pt x="174" y="184"/>
                                        </a:lnTo>
                                        <a:lnTo>
                                          <a:pt x="150" y="211"/>
                                        </a:lnTo>
                                        <a:lnTo>
                                          <a:pt x="125" y="246"/>
                                        </a:lnTo>
                                        <a:lnTo>
                                          <a:pt x="103" y="278"/>
                                        </a:lnTo>
                                        <a:lnTo>
                                          <a:pt x="94" y="291"/>
                                        </a:lnTo>
                                        <a:lnTo>
                                          <a:pt x="94" y="363"/>
                                        </a:lnTo>
                                        <a:lnTo>
                                          <a:pt x="90" y="461"/>
                                        </a:lnTo>
                                        <a:lnTo>
                                          <a:pt x="90" y="560"/>
                                        </a:lnTo>
                                        <a:lnTo>
                                          <a:pt x="90" y="6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505440"/>
                                    <a:ext cx="88920" cy="21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497">
                                        <a:moveTo>
                                          <a:pt x="15" y="179"/>
                                        </a:moveTo>
                                        <a:lnTo>
                                          <a:pt x="34" y="170"/>
                                        </a:lnTo>
                                        <a:lnTo>
                                          <a:pt x="53" y="157"/>
                                        </a:lnTo>
                                        <a:lnTo>
                                          <a:pt x="71" y="139"/>
                                        </a:lnTo>
                                        <a:lnTo>
                                          <a:pt x="90" y="117"/>
                                        </a:lnTo>
                                        <a:lnTo>
                                          <a:pt x="102" y="94"/>
                                        </a:lnTo>
                                        <a:lnTo>
                                          <a:pt x="115" y="76"/>
                                        </a:lnTo>
                                        <a:lnTo>
                                          <a:pt x="124" y="54"/>
                                        </a:lnTo>
                                        <a:lnTo>
                                          <a:pt x="127" y="36"/>
                                        </a:lnTo>
                                        <a:lnTo>
                                          <a:pt x="143" y="31"/>
                                        </a:lnTo>
                                        <a:lnTo>
                                          <a:pt x="165" y="18"/>
                                        </a:lnTo>
                                        <a:lnTo>
                                          <a:pt x="186" y="9"/>
                                        </a:lnTo>
                                        <a:lnTo>
                                          <a:pt x="202" y="0"/>
                                        </a:lnTo>
                                        <a:lnTo>
                                          <a:pt x="199" y="63"/>
                                        </a:lnTo>
                                        <a:lnTo>
                                          <a:pt x="193" y="121"/>
                                        </a:lnTo>
                                        <a:lnTo>
                                          <a:pt x="183" y="170"/>
                                        </a:lnTo>
                                        <a:lnTo>
                                          <a:pt x="171" y="215"/>
                                        </a:lnTo>
                                        <a:lnTo>
                                          <a:pt x="155" y="251"/>
                                        </a:lnTo>
                                        <a:lnTo>
                                          <a:pt x="140" y="287"/>
                                        </a:lnTo>
                                        <a:lnTo>
                                          <a:pt x="124" y="314"/>
                                        </a:lnTo>
                                        <a:lnTo>
                                          <a:pt x="109" y="332"/>
                                        </a:lnTo>
                                        <a:lnTo>
                                          <a:pt x="93" y="349"/>
                                        </a:lnTo>
                                        <a:lnTo>
                                          <a:pt x="77" y="367"/>
                                        </a:lnTo>
                                        <a:lnTo>
                                          <a:pt x="62" y="385"/>
                                        </a:lnTo>
                                        <a:lnTo>
                                          <a:pt x="46" y="408"/>
                                        </a:lnTo>
                                        <a:lnTo>
                                          <a:pt x="34" y="430"/>
                                        </a:lnTo>
                                        <a:lnTo>
                                          <a:pt x="18" y="452"/>
                                        </a:lnTo>
                                        <a:lnTo>
                                          <a:pt x="9" y="475"/>
                                        </a:lnTo>
                                        <a:lnTo>
                                          <a:pt x="0" y="497"/>
                                        </a:lnTo>
                                        <a:lnTo>
                                          <a:pt x="3" y="412"/>
                                        </a:lnTo>
                                        <a:lnTo>
                                          <a:pt x="9" y="318"/>
                                        </a:lnTo>
                                        <a:lnTo>
                                          <a:pt x="15" y="233"/>
                                        </a:lnTo>
                                        <a:lnTo>
                                          <a:pt x="15" y="1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0960" y="499680"/>
                                    <a:ext cx="5328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" h="282">
                                        <a:moveTo>
                                          <a:pt x="0" y="112"/>
                                        </a:moveTo>
                                        <a:lnTo>
                                          <a:pt x="9" y="103"/>
                                        </a:lnTo>
                                        <a:lnTo>
                                          <a:pt x="22" y="94"/>
                                        </a:lnTo>
                                        <a:lnTo>
                                          <a:pt x="34" y="76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62" y="44"/>
                                        </a:lnTo>
                                        <a:lnTo>
                                          <a:pt x="75" y="31"/>
                                        </a:lnTo>
                                        <a:lnTo>
                                          <a:pt x="87" y="13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103" y="22"/>
                                        </a:lnTo>
                                        <a:lnTo>
                                          <a:pt x="112" y="49"/>
                                        </a:lnTo>
                                        <a:lnTo>
                                          <a:pt x="118" y="71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9" y="112"/>
                                        </a:lnTo>
                                        <a:lnTo>
                                          <a:pt x="93" y="139"/>
                                        </a:lnTo>
                                        <a:lnTo>
                                          <a:pt x="78" y="165"/>
                                        </a:lnTo>
                                        <a:lnTo>
                                          <a:pt x="62" y="197"/>
                                        </a:lnTo>
                                        <a:lnTo>
                                          <a:pt x="44" y="224"/>
                                        </a:lnTo>
                                        <a:lnTo>
                                          <a:pt x="31" y="246"/>
                                        </a:lnTo>
                                        <a:lnTo>
                                          <a:pt x="19" y="268"/>
                                        </a:lnTo>
                                        <a:lnTo>
                                          <a:pt x="13" y="282"/>
                                        </a:lnTo>
                                        <a:lnTo>
                                          <a:pt x="9" y="228"/>
                                        </a:lnTo>
                                        <a:lnTo>
                                          <a:pt x="3" y="183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0" y="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880" y="586800"/>
                                    <a:ext cx="3996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273">
                                        <a:moveTo>
                                          <a:pt x="0" y="0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0" y="224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16" y="219"/>
                                        </a:lnTo>
                                        <a:lnTo>
                                          <a:pt x="41" y="152"/>
                                        </a:lnTo>
                                        <a:lnTo>
                                          <a:pt x="69" y="80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72" y="31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2320" y="633960"/>
                                    <a:ext cx="46440" cy="21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484">
                                        <a:moveTo>
                                          <a:pt x="0" y="484"/>
                                        </a:moveTo>
                                        <a:lnTo>
                                          <a:pt x="10" y="444"/>
                                        </a:lnTo>
                                        <a:lnTo>
                                          <a:pt x="25" y="390"/>
                                        </a:lnTo>
                                        <a:lnTo>
                                          <a:pt x="41" y="327"/>
                                        </a:lnTo>
                                        <a:lnTo>
                                          <a:pt x="59" y="260"/>
                                        </a:lnTo>
                                        <a:lnTo>
                                          <a:pt x="72" y="188"/>
                                        </a:lnTo>
                                        <a:lnTo>
                                          <a:pt x="87" y="121"/>
                                        </a:lnTo>
                                        <a:lnTo>
                                          <a:pt x="94" y="54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00" y="117"/>
                                        </a:lnTo>
                                        <a:lnTo>
                                          <a:pt x="106" y="251"/>
                                        </a:lnTo>
                                        <a:lnTo>
                                          <a:pt x="106" y="381"/>
                                        </a:lnTo>
                                        <a:lnTo>
                                          <a:pt x="103" y="466"/>
                                        </a:lnTo>
                                        <a:lnTo>
                                          <a:pt x="94" y="471"/>
                                        </a:lnTo>
                                        <a:lnTo>
                                          <a:pt x="81" y="471"/>
                                        </a:lnTo>
                                        <a:lnTo>
                                          <a:pt x="66" y="475"/>
                                        </a:lnTo>
                                        <a:lnTo>
                                          <a:pt x="53" y="475"/>
                                        </a:lnTo>
                                        <a:lnTo>
                                          <a:pt x="38" y="479"/>
                                        </a:lnTo>
                                        <a:lnTo>
                                          <a:pt x="22" y="479"/>
                                        </a:lnTo>
                                        <a:lnTo>
                                          <a:pt x="10" y="484"/>
                                        </a:lnTo>
                                        <a:lnTo>
                                          <a:pt x="0" y="4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0" y="448200"/>
                                    <a:ext cx="93240" cy="42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2" h="968">
                                        <a:moveTo>
                                          <a:pt x="6" y="900"/>
                                        </a:moveTo>
                                        <a:lnTo>
                                          <a:pt x="12" y="838"/>
                                        </a:lnTo>
                                        <a:lnTo>
                                          <a:pt x="31" y="748"/>
                                        </a:lnTo>
                                        <a:lnTo>
                                          <a:pt x="47" y="659"/>
                                        </a:lnTo>
                                        <a:lnTo>
                                          <a:pt x="50" y="596"/>
                                        </a:lnTo>
                                        <a:lnTo>
                                          <a:pt x="44" y="533"/>
                                        </a:lnTo>
                                        <a:lnTo>
                                          <a:pt x="31" y="444"/>
                                        </a:lnTo>
                                        <a:lnTo>
                                          <a:pt x="16" y="363"/>
                                        </a:lnTo>
                                        <a:lnTo>
                                          <a:pt x="0" y="305"/>
                                        </a:lnTo>
                                        <a:lnTo>
                                          <a:pt x="6" y="220"/>
                                        </a:lnTo>
                                        <a:lnTo>
                                          <a:pt x="34" y="197"/>
                                        </a:lnTo>
                                        <a:lnTo>
                                          <a:pt x="59" y="166"/>
                                        </a:lnTo>
                                        <a:lnTo>
                                          <a:pt x="78" y="144"/>
                                        </a:lnTo>
                                        <a:lnTo>
                                          <a:pt x="90" y="126"/>
                                        </a:lnTo>
                                        <a:lnTo>
                                          <a:pt x="93" y="108"/>
                                        </a:lnTo>
                                        <a:lnTo>
                                          <a:pt x="96" y="85"/>
                                        </a:lnTo>
                                        <a:lnTo>
                                          <a:pt x="96" y="63"/>
                                        </a:lnTo>
                                        <a:lnTo>
                                          <a:pt x="96" y="54"/>
                                        </a:lnTo>
                                        <a:lnTo>
                                          <a:pt x="106" y="49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37" y="36"/>
                                        </a:lnTo>
                                        <a:lnTo>
                                          <a:pt x="156" y="27"/>
                                        </a:lnTo>
                                        <a:lnTo>
                                          <a:pt x="174" y="23"/>
                                        </a:lnTo>
                                        <a:lnTo>
                                          <a:pt x="190" y="14"/>
                                        </a:lnTo>
                                        <a:lnTo>
                                          <a:pt x="202" y="5"/>
                                        </a:lnTo>
                                        <a:lnTo>
                                          <a:pt x="212" y="0"/>
                                        </a:lnTo>
                                        <a:lnTo>
                                          <a:pt x="202" y="58"/>
                                        </a:lnTo>
                                        <a:lnTo>
                                          <a:pt x="190" y="126"/>
                                        </a:lnTo>
                                        <a:lnTo>
                                          <a:pt x="177" y="193"/>
                                        </a:lnTo>
                                        <a:lnTo>
                                          <a:pt x="168" y="247"/>
                                        </a:lnTo>
                                        <a:lnTo>
                                          <a:pt x="152" y="323"/>
                                        </a:lnTo>
                                        <a:lnTo>
                                          <a:pt x="131" y="439"/>
                                        </a:lnTo>
                                        <a:lnTo>
                                          <a:pt x="112" y="551"/>
                                        </a:lnTo>
                                        <a:lnTo>
                                          <a:pt x="103" y="618"/>
                                        </a:lnTo>
                                        <a:lnTo>
                                          <a:pt x="106" y="672"/>
                                        </a:lnTo>
                                        <a:lnTo>
                                          <a:pt x="115" y="744"/>
                                        </a:lnTo>
                                        <a:lnTo>
                                          <a:pt x="124" y="815"/>
                                        </a:lnTo>
                                        <a:lnTo>
                                          <a:pt x="131" y="869"/>
                                        </a:lnTo>
                                        <a:lnTo>
                                          <a:pt x="128" y="883"/>
                                        </a:lnTo>
                                        <a:lnTo>
                                          <a:pt x="121" y="909"/>
                                        </a:lnTo>
                                        <a:lnTo>
                                          <a:pt x="112" y="941"/>
                                        </a:lnTo>
                                        <a:lnTo>
                                          <a:pt x="109" y="968"/>
                                        </a:lnTo>
                                        <a:lnTo>
                                          <a:pt x="96" y="963"/>
                                        </a:lnTo>
                                        <a:lnTo>
                                          <a:pt x="84" y="959"/>
                                        </a:lnTo>
                                        <a:lnTo>
                                          <a:pt x="68" y="950"/>
                                        </a:lnTo>
                                        <a:lnTo>
                                          <a:pt x="53" y="941"/>
                                        </a:lnTo>
                                        <a:lnTo>
                                          <a:pt x="40" y="932"/>
                                        </a:lnTo>
                                        <a:lnTo>
                                          <a:pt x="25" y="923"/>
                                        </a:lnTo>
                                        <a:lnTo>
                                          <a:pt x="16" y="909"/>
                                        </a:lnTo>
                                        <a:lnTo>
                                          <a:pt x="6" y="9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6600" y="758160"/>
                                    <a:ext cx="3672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224">
                                        <a:moveTo>
                                          <a:pt x="84" y="41"/>
                                        </a:moveTo>
                                        <a:lnTo>
                                          <a:pt x="81" y="32"/>
                                        </a:lnTo>
                                        <a:lnTo>
                                          <a:pt x="75" y="18"/>
                                        </a:lnTo>
                                        <a:lnTo>
                                          <a:pt x="72" y="9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53" y="54"/>
                                        </a:lnTo>
                                        <a:lnTo>
                                          <a:pt x="37" y="112"/>
                                        </a:lnTo>
                                        <a:lnTo>
                                          <a:pt x="19" y="166"/>
                                        </a:lnTo>
                                        <a:lnTo>
                                          <a:pt x="0" y="206"/>
                                        </a:lnTo>
                                        <a:lnTo>
                                          <a:pt x="19" y="211"/>
                                        </a:lnTo>
                                        <a:lnTo>
                                          <a:pt x="44" y="220"/>
                                        </a:lnTo>
                                        <a:lnTo>
                                          <a:pt x="65" y="224"/>
                                        </a:lnTo>
                                        <a:lnTo>
                                          <a:pt x="81" y="224"/>
                                        </a:lnTo>
                                        <a:lnTo>
                                          <a:pt x="78" y="184"/>
                                        </a:lnTo>
                                        <a:lnTo>
                                          <a:pt x="75" y="130"/>
                                        </a:lnTo>
                                        <a:lnTo>
                                          <a:pt x="78" y="81"/>
                                        </a:lnTo>
                                        <a:lnTo>
                                          <a:pt x="84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578520"/>
                                    <a:ext cx="46440" cy="45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021">
                                        <a:moveTo>
                                          <a:pt x="6" y="600"/>
                                        </a:moveTo>
                                        <a:lnTo>
                                          <a:pt x="13" y="560"/>
                                        </a:lnTo>
                                        <a:lnTo>
                                          <a:pt x="16" y="506"/>
                                        </a:lnTo>
                                        <a:lnTo>
                                          <a:pt x="22" y="461"/>
                                        </a:lnTo>
                                        <a:lnTo>
                                          <a:pt x="25" y="425"/>
                                        </a:lnTo>
                                        <a:lnTo>
                                          <a:pt x="37" y="318"/>
                                        </a:lnTo>
                                        <a:lnTo>
                                          <a:pt x="50" y="192"/>
                                        </a:lnTo>
                                        <a:lnTo>
                                          <a:pt x="62" y="85"/>
                                        </a:lnTo>
                                        <a:lnTo>
                                          <a:pt x="65" y="27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0" y="125"/>
                                        </a:lnTo>
                                        <a:lnTo>
                                          <a:pt x="78" y="255"/>
                                        </a:lnTo>
                                        <a:lnTo>
                                          <a:pt x="69" y="372"/>
                                        </a:lnTo>
                                        <a:lnTo>
                                          <a:pt x="65" y="466"/>
                                        </a:lnTo>
                                        <a:lnTo>
                                          <a:pt x="69" y="569"/>
                                        </a:lnTo>
                                        <a:lnTo>
                                          <a:pt x="81" y="699"/>
                                        </a:lnTo>
                                        <a:lnTo>
                                          <a:pt x="93" y="824"/>
                                        </a:lnTo>
                                        <a:lnTo>
                                          <a:pt x="106" y="905"/>
                                        </a:lnTo>
                                        <a:lnTo>
                                          <a:pt x="81" y="927"/>
                                        </a:lnTo>
                                        <a:lnTo>
                                          <a:pt x="53" y="954"/>
                                        </a:lnTo>
                                        <a:lnTo>
                                          <a:pt x="34" y="990"/>
                                        </a:lnTo>
                                        <a:lnTo>
                                          <a:pt x="19" y="1021"/>
                                        </a:lnTo>
                                        <a:lnTo>
                                          <a:pt x="13" y="923"/>
                                        </a:lnTo>
                                        <a:lnTo>
                                          <a:pt x="3" y="802"/>
                                        </a:lnTo>
                                        <a:lnTo>
                                          <a:pt x="0" y="690"/>
                                        </a:lnTo>
                                        <a:lnTo>
                                          <a:pt x="6" y="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d8b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320040"/>
                                    <a:ext cx="186840" cy="67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4" h="1523">
                                        <a:moveTo>
                                          <a:pt x="302" y="600"/>
                                        </a:moveTo>
                                        <a:lnTo>
                                          <a:pt x="302" y="654"/>
                                        </a:lnTo>
                                        <a:lnTo>
                                          <a:pt x="296" y="739"/>
                                        </a:lnTo>
                                        <a:lnTo>
                                          <a:pt x="290" y="833"/>
                                        </a:lnTo>
                                        <a:lnTo>
                                          <a:pt x="287" y="918"/>
                                        </a:lnTo>
                                        <a:lnTo>
                                          <a:pt x="280" y="1008"/>
                                        </a:lnTo>
                                        <a:lnTo>
                                          <a:pt x="274" y="1111"/>
                                        </a:lnTo>
                                        <a:lnTo>
                                          <a:pt x="268" y="1209"/>
                                        </a:lnTo>
                                        <a:lnTo>
                                          <a:pt x="271" y="1281"/>
                                        </a:lnTo>
                                        <a:lnTo>
                                          <a:pt x="277" y="1339"/>
                                        </a:lnTo>
                                        <a:lnTo>
                                          <a:pt x="284" y="1406"/>
                                        </a:lnTo>
                                        <a:lnTo>
                                          <a:pt x="290" y="1465"/>
                                        </a:lnTo>
                                        <a:lnTo>
                                          <a:pt x="293" y="1501"/>
                                        </a:lnTo>
                                        <a:lnTo>
                                          <a:pt x="280" y="1510"/>
                                        </a:lnTo>
                                        <a:lnTo>
                                          <a:pt x="262" y="1518"/>
                                        </a:lnTo>
                                        <a:lnTo>
                                          <a:pt x="243" y="1523"/>
                                        </a:lnTo>
                                        <a:lnTo>
                                          <a:pt x="221" y="1523"/>
                                        </a:lnTo>
                                        <a:lnTo>
                                          <a:pt x="199" y="1518"/>
                                        </a:lnTo>
                                        <a:lnTo>
                                          <a:pt x="175" y="1510"/>
                                        </a:lnTo>
                                        <a:lnTo>
                                          <a:pt x="150" y="1492"/>
                                        </a:lnTo>
                                        <a:lnTo>
                                          <a:pt x="125" y="1469"/>
                                        </a:lnTo>
                                        <a:lnTo>
                                          <a:pt x="125" y="1317"/>
                                        </a:lnTo>
                                        <a:lnTo>
                                          <a:pt x="128" y="1129"/>
                                        </a:lnTo>
                                        <a:lnTo>
                                          <a:pt x="128" y="963"/>
                                        </a:lnTo>
                                        <a:lnTo>
                                          <a:pt x="125" y="878"/>
                                        </a:lnTo>
                                        <a:lnTo>
                                          <a:pt x="119" y="860"/>
                                        </a:lnTo>
                                        <a:lnTo>
                                          <a:pt x="103" y="838"/>
                                        </a:lnTo>
                                        <a:lnTo>
                                          <a:pt x="87" y="811"/>
                                        </a:lnTo>
                                        <a:lnTo>
                                          <a:pt x="69" y="779"/>
                                        </a:lnTo>
                                        <a:lnTo>
                                          <a:pt x="50" y="753"/>
                                        </a:lnTo>
                                        <a:lnTo>
                                          <a:pt x="31" y="721"/>
                                        </a:lnTo>
                                        <a:lnTo>
                                          <a:pt x="22" y="699"/>
                                        </a:lnTo>
                                        <a:lnTo>
                                          <a:pt x="16" y="681"/>
                                        </a:lnTo>
                                        <a:lnTo>
                                          <a:pt x="16" y="587"/>
                                        </a:lnTo>
                                        <a:lnTo>
                                          <a:pt x="16" y="412"/>
                                        </a:lnTo>
                                        <a:lnTo>
                                          <a:pt x="13" y="237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31" y="134"/>
                                        </a:lnTo>
                                        <a:lnTo>
                                          <a:pt x="34" y="246"/>
                                        </a:lnTo>
                                        <a:lnTo>
                                          <a:pt x="41" y="349"/>
                                        </a:lnTo>
                                        <a:lnTo>
                                          <a:pt x="47" y="435"/>
                                        </a:lnTo>
                                        <a:lnTo>
                                          <a:pt x="56" y="488"/>
                                        </a:lnTo>
                                        <a:lnTo>
                                          <a:pt x="66" y="524"/>
                                        </a:lnTo>
                                        <a:lnTo>
                                          <a:pt x="78" y="564"/>
                                        </a:lnTo>
                                        <a:lnTo>
                                          <a:pt x="94" y="605"/>
                                        </a:lnTo>
                                        <a:lnTo>
                                          <a:pt x="112" y="650"/>
                                        </a:lnTo>
                                        <a:lnTo>
                                          <a:pt x="125" y="676"/>
                                        </a:lnTo>
                                        <a:lnTo>
                                          <a:pt x="143" y="712"/>
                                        </a:lnTo>
                                        <a:lnTo>
                                          <a:pt x="159" y="753"/>
                                        </a:lnTo>
                                        <a:lnTo>
                                          <a:pt x="178" y="802"/>
                                        </a:lnTo>
                                        <a:lnTo>
                                          <a:pt x="190" y="860"/>
                                        </a:lnTo>
                                        <a:lnTo>
                                          <a:pt x="203" y="923"/>
                                        </a:lnTo>
                                        <a:lnTo>
                                          <a:pt x="212" y="990"/>
                                        </a:lnTo>
                                        <a:lnTo>
                                          <a:pt x="212" y="1066"/>
                                        </a:lnTo>
                                        <a:lnTo>
                                          <a:pt x="224" y="932"/>
                                        </a:lnTo>
                                        <a:lnTo>
                                          <a:pt x="237" y="788"/>
                                        </a:lnTo>
                                        <a:lnTo>
                                          <a:pt x="243" y="658"/>
                                        </a:lnTo>
                                        <a:lnTo>
                                          <a:pt x="246" y="582"/>
                                        </a:lnTo>
                                        <a:lnTo>
                                          <a:pt x="246" y="520"/>
                                        </a:lnTo>
                                        <a:lnTo>
                                          <a:pt x="249" y="435"/>
                                        </a:lnTo>
                                        <a:lnTo>
                                          <a:pt x="249" y="358"/>
                                        </a:lnTo>
                                        <a:lnTo>
                                          <a:pt x="249" y="327"/>
                                        </a:lnTo>
                                        <a:lnTo>
                                          <a:pt x="237" y="278"/>
                                        </a:lnTo>
                                        <a:lnTo>
                                          <a:pt x="249" y="255"/>
                                        </a:lnTo>
                                        <a:lnTo>
                                          <a:pt x="274" y="287"/>
                                        </a:lnTo>
                                        <a:lnTo>
                                          <a:pt x="293" y="260"/>
                                        </a:lnTo>
                                        <a:lnTo>
                                          <a:pt x="312" y="233"/>
                                        </a:lnTo>
                                        <a:lnTo>
                                          <a:pt x="333" y="202"/>
                                        </a:lnTo>
                                        <a:lnTo>
                                          <a:pt x="355" y="170"/>
                                        </a:lnTo>
                                        <a:lnTo>
                                          <a:pt x="374" y="130"/>
                                        </a:lnTo>
                                        <a:lnTo>
                                          <a:pt x="392" y="94"/>
                                        </a:lnTo>
                                        <a:lnTo>
                                          <a:pt x="408" y="49"/>
                                        </a:lnTo>
                                        <a:lnTo>
                                          <a:pt x="424" y="0"/>
                                        </a:lnTo>
                                        <a:lnTo>
                                          <a:pt x="405" y="117"/>
                                        </a:lnTo>
                                        <a:lnTo>
                                          <a:pt x="383" y="202"/>
                                        </a:lnTo>
                                        <a:lnTo>
                                          <a:pt x="358" y="264"/>
                                        </a:lnTo>
                                        <a:lnTo>
                                          <a:pt x="333" y="327"/>
                                        </a:lnTo>
                                        <a:lnTo>
                                          <a:pt x="315" y="394"/>
                                        </a:lnTo>
                                        <a:lnTo>
                                          <a:pt x="305" y="466"/>
                                        </a:lnTo>
                                        <a:lnTo>
                                          <a:pt x="302" y="538"/>
                                        </a:lnTo>
                                        <a:lnTo>
                                          <a:pt x="302" y="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d8b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245160"/>
                                    <a:ext cx="117000" cy="70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" h="1599">
                                        <a:moveTo>
                                          <a:pt x="16" y="721"/>
                                        </a:moveTo>
                                        <a:lnTo>
                                          <a:pt x="22" y="770"/>
                                        </a:lnTo>
                                        <a:lnTo>
                                          <a:pt x="31" y="833"/>
                                        </a:lnTo>
                                        <a:lnTo>
                                          <a:pt x="34" y="882"/>
                                        </a:lnTo>
                                        <a:lnTo>
                                          <a:pt x="37" y="905"/>
                                        </a:lnTo>
                                        <a:lnTo>
                                          <a:pt x="37" y="1030"/>
                                        </a:lnTo>
                                        <a:lnTo>
                                          <a:pt x="37" y="1205"/>
                                        </a:lnTo>
                                        <a:lnTo>
                                          <a:pt x="44" y="1370"/>
                                        </a:lnTo>
                                        <a:lnTo>
                                          <a:pt x="56" y="1478"/>
                                        </a:lnTo>
                                        <a:lnTo>
                                          <a:pt x="75" y="1505"/>
                                        </a:lnTo>
                                        <a:lnTo>
                                          <a:pt x="94" y="1527"/>
                                        </a:lnTo>
                                        <a:lnTo>
                                          <a:pt x="118" y="1554"/>
                                        </a:lnTo>
                                        <a:lnTo>
                                          <a:pt x="143" y="1572"/>
                                        </a:lnTo>
                                        <a:lnTo>
                                          <a:pt x="168" y="1590"/>
                                        </a:lnTo>
                                        <a:lnTo>
                                          <a:pt x="196" y="1599"/>
                                        </a:lnTo>
                                        <a:lnTo>
                                          <a:pt x="221" y="1594"/>
                                        </a:lnTo>
                                        <a:lnTo>
                                          <a:pt x="246" y="1585"/>
                                        </a:lnTo>
                                        <a:lnTo>
                                          <a:pt x="246" y="1442"/>
                                        </a:lnTo>
                                        <a:lnTo>
                                          <a:pt x="252" y="1281"/>
                                        </a:lnTo>
                                        <a:lnTo>
                                          <a:pt x="255" y="1133"/>
                                        </a:lnTo>
                                        <a:lnTo>
                                          <a:pt x="255" y="1048"/>
                                        </a:lnTo>
                                        <a:lnTo>
                                          <a:pt x="255" y="999"/>
                                        </a:lnTo>
                                        <a:lnTo>
                                          <a:pt x="255" y="918"/>
                                        </a:lnTo>
                                        <a:lnTo>
                                          <a:pt x="255" y="833"/>
                                        </a:lnTo>
                                        <a:lnTo>
                                          <a:pt x="255" y="775"/>
                                        </a:lnTo>
                                        <a:lnTo>
                                          <a:pt x="255" y="645"/>
                                        </a:lnTo>
                                        <a:lnTo>
                                          <a:pt x="255" y="502"/>
                                        </a:lnTo>
                                        <a:lnTo>
                                          <a:pt x="255" y="372"/>
                                        </a:lnTo>
                                        <a:lnTo>
                                          <a:pt x="262" y="273"/>
                                        </a:lnTo>
                                        <a:lnTo>
                                          <a:pt x="265" y="197"/>
                                        </a:lnTo>
                                        <a:lnTo>
                                          <a:pt x="262" y="116"/>
                                        </a:lnTo>
                                        <a:lnTo>
                                          <a:pt x="252" y="49"/>
                                        </a:lnTo>
                                        <a:lnTo>
                                          <a:pt x="240" y="0"/>
                                        </a:lnTo>
                                        <a:lnTo>
                                          <a:pt x="231" y="80"/>
                                        </a:lnTo>
                                        <a:lnTo>
                                          <a:pt x="221" y="184"/>
                                        </a:lnTo>
                                        <a:lnTo>
                                          <a:pt x="209" y="291"/>
                                        </a:lnTo>
                                        <a:lnTo>
                                          <a:pt x="199" y="390"/>
                                        </a:lnTo>
                                        <a:lnTo>
                                          <a:pt x="193" y="484"/>
                                        </a:lnTo>
                                        <a:lnTo>
                                          <a:pt x="190" y="587"/>
                                        </a:lnTo>
                                        <a:lnTo>
                                          <a:pt x="187" y="685"/>
                                        </a:lnTo>
                                        <a:lnTo>
                                          <a:pt x="184" y="766"/>
                                        </a:lnTo>
                                        <a:lnTo>
                                          <a:pt x="184" y="900"/>
                                        </a:lnTo>
                                        <a:lnTo>
                                          <a:pt x="178" y="1111"/>
                                        </a:lnTo>
                                        <a:lnTo>
                                          <a:pt x="168" y="1308"/>
                                        </a:lnTo>
                                        <a:lnTo>
                                          <a:pt x="146" y="1397"/>
                                        </a:lnTo>
                                        <a:lnTo>
                                          <a:pt x="122" y="1303"/>
                                        </a:lnTo>
                                        <a:lnTo>
                                          <a:pt x="94" y="1178"/>
                                        </a:lnTo>
                                        <a:lnTo>
                                          <a:pt x="75" y="1030"/>
                                        </a:lnTo>
                                        <a:lnTo>
                                          <a:pt x="66" y="860"/>
                                        </a:lnTo>
                                        <a:lnTo>
                                          <a:pt x="62" y="806"/>
                                        </a:lnTo>
                                        <a:lnTo>
                                          <a:pt x="56" y="761"/>
                                        </a:lnTo>
                                        <a:lnTo>
                                          <a:pt x="53" y="721"/>
                                        </a:lnTo>
                                        <a:lnTo>
                                          <a:pt x="53" y="690"/>
                                        </a:lnTo>
                                        <a:lnTo>
                                          <a:pt x="44" y="622"/>
                                        </a:lnTo>
                                        <a:lnTo>
                                          <a:pt x="31" y="564"/>
                                        </a:lnTo>
                                        <a:lnTo>
                                          <a:pt x="16" y="519"/>
                                        </a:lnTo>
                                        <a:lnTo>
                                          <a:pt x="3" y="502"/>
                                        </a:lnTo>
                                        <a:lnTo>
                                          <a:pt x="0" y="524"/>
                                        </a:lnTo>
                                        <a:lnTo>
                                          <a:pt x="6" y="582"/>
                                        </a:lnTo>
                                        <a:lnTo>
                                          <a:pt x="13" y="658"/>
                                        </a:lnTo>
                                        <a:lnTo>
                                          <a:pt x="16" y="7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d8b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4320" y="464400"/>
                                    <a:ext cx="60480" cy="46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" h="1062">
                                        <a:moveTo>
                                          <a:pt x="127" y="184"/>
                                        </a:moveTo>
                                        <a:lnTo>
                                          <a:pt x="127" y="134"/>
                                        </a:lnTo>
                                        <a:lnTo>
                                          <a:pt x="130" y="76"/>
                                        </a:lnTo>
                                        <a:lnTo>
                                          <a:pt x="133" y="22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12" y="63"/>
                                        </a:lnTo>
                                        <a:lnTo>
                                          <a:pt x="93" y="90"/>
                                        </a:lnTo>
                                        <a:lnTo>
                                          <a:pt x="87" y="103"/>
                                        </a:lnTo>
                                        <a:lnTo>
                                          <a:pt x="80" y="206"/>
                                        </a:lnTo>
                                        <a:lnTo>
                                          <a:pt x="74" y="305"/>
                                        </a:lnTo>
                                        <a:lnTo>
                                          <a:pt x="65" y="390"/>
                                        </a:lnTo>
                                        <a:lnTo>
                                          <a:pt x="59" y="439"/>
                                        </a:lnTo>
                                        <a:lnTo>
                                          <a:pt x="59" y="520"/>
                                        </a:lnTo>
                                        <a:lnTo>
                                          <a:pt x="52" y="600"/>
                                        </a:lnTo>
                                        <a:lnTo>
                                          <a:pt x="40" y="676"/>
                                        </a:lnTo>
                                        <a:lnTo>
                                          <a:pt x="31" y="739"/>
                                        </a:lnTo>
                                        <a:lnTo>
                                          <a:pt x="24" y="797"/>
                                        </a:lnTo>
                                        <a:lnTo>
                                          <a:pt x="18" y="864"/>
                                        </a:lnTo>
                                        <a:lnTo>
                                          <a:pt x="12" y="927"/>
                                        </a:lnTo>
                                        <a:lnTo>
                                          <a:pt x="0" y="968"/>
                                        </a:lnTo>
                                        <a:lnTo>
                                          <a:pt x="0" y="994"/>
                                        </a:lnTo>
                                        <a:lnTo>
                                          <a:pt x="3" y="1017"/>
                                        </a:lnTo>
                                        <a:lnTo>
                                          <a:pt x="9" y="1039"/>
                                        </a:lnTo>
                                        <a:lnTo>
                                          <a:pt x="18" y="1057"/>
                                        </a:lnTo>
                                        <a:lnTo>
                                          <a:pt x="37" y="1062"/>
                                        </a:lnTo>
                                        <a:lnTo>
                                          <a:pt x="62" y="1057"/>
                                        </a:lnTo>
                                        <a:lnTo>
                                          <a:pt x="87" y="1044"/>
                                        </a:lnTo>
                                        <a:lnTo>
                                          <a:pt x="102" y="1026"/>
                                        </a:lnTo>
                                        <a:lnTo>
                                          <a:pt x="96" y="945"/>
                                        </a:lnTo>
                                        <a:lnTo>
                                          <a:pt x="93" y="864"/>
                                        </a:lnTo>
                                        <a:lnTo>
                                          <a:pt x="93" y="788"/>
                                        </a:lnTo>
                                        <a:lnTo>
                                          <a:pt x="93" y="708"/>
                                        </a:lnTo>
                                        <a:lnTo>
                                          <a:pt x="96" y="627"/>
                                        </a:lnTo>
                                        <a:lnTo>
                                          <a:pt x="99" y="542"/>
                                        </a:lnTo>
                                        <a:lnTo>
                                          <a:pt x="99" y="470"/>
                                        </a:lnTo>
                                        <a:lnTo>
                                          <a:pt x="99" y="417"/>
                                        </a:lnTo>
                                        <a:lnTo>
                                          <a:pt x="102" y="376"/>
                                        </a:lnTo>
                                        <a:lnTo>
                                          <a:pt x="105" y="331"/>
                                        </a:lnTo>
                                        <a:lnTo>
                                          <a:pt x="115" y="296"/>
                                        </a:lnTo>
                                        <a:lnTo>
                                          <a:pt x="121" y="269"/>
                                        </a:lnTo>
                                        <a:lnTo>
                                          <a:pt x="127" y="1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d8b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840" y="471960"/>
                                    <a:ext cx="97200" cy="40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923">
                                        <a:moveTo>
                                          <a:pt x="152" y="457"/>
                                        </a:moveTo>
                                        <a:lnTo>
                                          <a:pt x="159" y="412"/>
                                        </a:lnTo>
                                        <a:lnTo>
                                          <a:pt x="171" y="367"/>
                                        </a:lnTo>
                                        <a:lnTo>
                                          <a:pt x="190" y="331"/>
                                        </a:lnTo>
                                        <a:lnTo>
                                          <a:pt x="218" y="300"/>
                                        </a:lnTo>
                                        <a:lnTo>
                                          <a:pt x="221" y="251"/>
                                        </a:lnTo>
                                        <a:lnTo>
                                          <a:pt x="218" y="188"/>
                                        </a:lnTo>
                                        <a:lnTo>
                                          <a:pt x="212" y="125"/>
                                        </a:lnTo>
                                        <a:lnTo>
                                          <a:pt x="205" y="67"/>
                                        </a:lnTo>
                                        <a:lnTo>
                                          <a:pt x="193" y="49"/>
                                        </a:lnTo>
                                        <a:lnTo>
                                          <a:pt x="187" y="27"/>
                                        </a:lnTo>
                                        <a:lnTo>
                                          <a:pt x="180" y="9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74" y="27"/>
                                        </a:lnTo>
                                        <a:lnTo>
                                          <a:pt x="168" y="63"/>
                                        </a:lnTo>
                                        <a:lnTo>
                                          <a:pt x="156" y="103"/>
                                        </a:lnTo>
                                        <a:lnTo>
                                          <a:pt x="146" y="139"/>
                                        </a:lnTo>
                                        <a:lnTo>
                                          <a:pt x="146" y="184"/>
                                        </a:lnTo>
                                        <a:lnTo>
                                          <a:pt x="140" y="233"/>
                                        </a:lnTo>
                                        <a:lnTo>
                                          <a:pt x="131" y="282"/>
                                        </a:lnTo>
                                        <a:lnTo>
                                          <a:pt x="109" y="322"/>
                                        </a:lnTo>
                                        <a:lnTo>
                                          <a:pt x="84" y="367"/>
                                        </a:lnTo>
                                        <a:lnTo>
                                          <a:pt x="62" y="421"/>
                                        </a:lnTo>
                                        <a:lnTo>
                                          <a:pt x="47" y="479"/>
                                        </a:lnTo>
                                        <a:lnTo>
                                          <a:pt x="40" y="533"/>
                                        </a:lnTo>
                                        <a:lnTo>
                                          <a:pt x="37" y="596"/>
                                        </a:lnTo>
                                        <a:lnTo>
                                          <a:pt x="31" y="681"/>
                                        </a:lnTo>
                                        <a:lnTo>
                                          <a:pt x="25" y="761"/>
                                        </a:lnTo>
                                        <a:lnTo>
                                          <a:pt x="22" y="815"/>
                                        </a:lnTo>
                                        <a:lnTo>
                                          <a:pt x="19" y="829"/>
                                        </a:lnTo>
                                        <a:lnTo>
                                          <a:pt x="12" y="855"/>
                                        </a:lnTo>
                                        <a:lnTo>
                                          <a:pt x="3" y="887"/>
                                        </a:lnTo>
                                        <a:lnTo>
                                          <a:pt x="0" y="914"/>
                                        </a:lnTo>
                                        <a:lnTo>
                                          <a:pt x="15" y="923"/>
                                        </a:lnTo>
                                        <a:lnTo>
                                          <a:pt x="34" y="923"/>
                                        </a:lnTo>
                                        <a:lnTo>
                                          <a:pt x="53" y="918"/>
                                        </a:lnTo>
                                        <a:lnTo>
                                          <a:pt x="68" y="914"/>
                                        </a:lnTo>
                                        <a:lnTo>
                                          <a:pt x="72" y="842"/>
                                        </a:lnTo>
                                        <a:lnTo>
                                          <a:pt x="75" y="739"/>
                                        </a:lnTo>
                                        <a:lnTo>
                                          <a:pt x="81" y="645"/>
                                        </a:lnTo>
                                        <a:lnTo>
                                          <a:pt x="90" y="587"/>
                                        </a:lnTo>
                                        <a:lnTo>
                                          <a:pt x="106" y="555"/>
                                        </a:lnTo>
                                        <a:lnTo>
                                          <a:pt x="124" y="515"/>
                                        </a:lnTo>
                                        <a:lnTo>
                                          <a:pt x="143" y="484"/>
                                        </a:lnTo>
                                        <a:lnTo>
                                          <a:pt x="152" y="4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d8b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45160"/>
                                    <a:ext cx="156240" cy="68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5" h="1550">
                                        <a:moveTo>
                                          <a:pt x="205" y="1366"/>
                                        </a:moveTo>
                                        <a:lnTo>
                                          <a:pt x="218" y="1303"/>
                                        </a:lnTo>
                                        <a:lnTo>
                                          <a:pt x="227" y="1241"/>
                                        </a:lnTo>
                                        <a:lnTo>
                                          <a:pt x="236" y="1182"/>
                                        </a:lnTo>
                                        <a:lnTo>
                                          <a:pt x="255" y="1142"/>
                                        </a:lnTo>
                                        <a:lnTo>
                                          <a:pt x="280" y="1102"/>
                                        </a:lnTo>
                                        <a:lnTo>
                                          <a:pt x="299" y="1057"/>
                                        </a:lnTo>
                                        <a:lnTo>
                                          <a:pt x="311" y="1012"/>
                                        </a:lnTo>
                                        <a:lnTo>
                                          <a:pt x="314" y="972"/>
                                        </a:lnTo>
                                        <a:lnTo>
                                          <a:pt x="321" y="846"/>
                                        </a:lnTo>
                                        <a:lnTo>
                                          <a:pt x="336" y="614"/>
                                        </a:lnTo>
                                        <a:lnTo>
                                          <a:pt x="349" y="381"/>
                                        </a:lnTo>
                                        <a:lnTo>
                                          <a:pt x="355" y="255"/>
                                        </a:lnTo>
                                        <a:lnTo>
                                          <a:pt x="321" y="219"/>
                                        </a:lnTo>
                                        <a:lnTo>
                                          <a:pt x="311" y="372"/>
                                        </a:lnTo>
                                        <a:lnTo>
                                          <a:pt x="289" y="582"/>
                                        </a:lnTo>
                                        <a:lnTo>
                                          <a:pt x="265" y="770"/>
                                        </a:lnTo>
                                        <a:lnTo>
                                          <a:pt x="249" y="869"/>
                                        </a:lnTo>
                                        <a:lnTo>
                                          <a:pt x="233" y="918"/>
                                        </a:lnTo>
                                        <a:lnTo>
                                          <a:pt x="212" y="999"/>
                                        </a:lnTo>
                                        <a:lnTo>
                                          <a:pt x="187" y="1079"/>
                                        </a:lnTo>
                                        <a:lnTo>
                                          <a:pt x="171" y="1138"/>
                                        </a:lnTo>
                                        <a:lnTo>
                                          <a:pt x="177" y="1043"/>
                                        </a:lnTo>
                                        <a:lnTo>
                                          <a:pt x="180" y="963"/>
                                        </a:lnTo>
                                        <a:lnTo>
                                          <a:pt x="184" y="891"/>
                                        </a:lnTo>
                                        <a:lnTo>
                                          <a:pt x="180" y="820"/>
                                        </a:lnTo>
                                        <a:lnTo>
                                          <a:pt x="177" y="717"/>
                                        </a:lnTo>
                                        <a:lnTo>
                                          <a:pt x="184" y="578"/>
                                        </a:lnTo>
                                        <a:lnTo>
                                          <a:pt x="193" y="439"/>
                                        </a:lnTo>
                                        <a:lnTo>
                                          <a:pt x="202" y="349"/>
                                        </a:lnTo>
                                        <a:lnTo>
                                          <a:pt x="134" y="273"/>
                                        </a:lnTo>
                                        <a:lnTo>
                                          <a:pt x="146" y="421"/>
                                        </a:lnTo>
                                        <a:lnTo>
                                          <a:pt x="149" y="614"/>
                                        </a:lnTo>
                                        <a:lnTo>
                                          <a:pt x="146" y="797"/>
                                        </a:lnTo>
                                        <a:lnTo>
                                          <a:pt x="143" y="940"/>
                                        </a:lnTo>
                                        <a:lnTo>
                                          <a:pt x="121" y="891"/>
                                        </a:lnTo>
                                        <a:lnTo>
                                          <a:pt x="100" y="828"/>
                                        </a:lnTo>
                                        <a:lnTo>
                                          <a:pt x="81" y="757"/>
                                        </a:lnTo>
                                        <a:lnTo>
                                          <a:pt x="68" y="676"/>
                                        </a:lnTo>
                                        <a:lnTo>
                                          <a:pt x="56" y="600"/>
                                        </a:lnTo>
                                        <a:lnTo>
                                          <a:pt x="50" y="528"/>
                                        </a:lnTo>
                                        <a:lnTo>
                                          <a:pt x="43" y="466"/>
                                        </a:lnTo>
                                        <a:lnTo>
                                          <a:pt x="43" y="421"/>
                                        </a:lnTo>
                                        <a:lnTo>
                                          <a:pt x="47" y="340"/>
                                        </a:lnTo>
                                        <a:lnTo>
                                          <a:pt x="47" y="251"/>
                                        </a:lnTo>
                                        <a:lnTo>
                                          <a:pt x="43" y="170"/>
                                        </a:lnTo>
                                        <a:lnTo>
                                          <a:pt x="43" y="125"/>
                                        </a:lnTo>
                                        <a:lnTo>
                                          <a:pt x="40" y="94"/>
                                        </a:lnTo>
                                        <a:lnTo>
                                          <a:pt x="37" y="49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116"/>
                                        </a:lnTo>
                                        <a:lnTo>
                                          <a:pt x="6" y="242"/>
                                        </a:lnTo>
                                        <a:lnTo>
                                          <a:pt x="0" y="354"/>
                                        </a:lnTo>
                                        <a:lnTo>
                                          <a:pt x="3" y="430"/>
                                        </a:lnTo>
                                        <a:lnTo>
                                          <a:pt x="3" y="493"/>
                                        </a:lnTo>
                                        <a:lnTo>
                                          <a:pt x="3" y="573"/>
                                        </a:lnTo>
                                        <a:lnTo>
                                          <a:pt x="3" y="654"/>
                                        </a:lnTo>
                                        <a:lnTo>
                                          <a:pt x="9" y="717"/>
                                        </a:lnTo>
                                        <a:lnTo>
                                          <a:pt x="22" y="757"/>
                                        </a:lnTo>
                                        <a:lnTo>
                                          <a:pt x="34" y="806"/>
                                        </a:lnTo>
                                        <a:lnTo>
                                          <a:pt x="47" y="855"/>
                                        </a:lnTo>
                                        <a:lnTo>
                                          <a:pt x="62" y="909"/>
                                        </a:lnTo>
                                        <a:lnTo>
                                          <a:pt x="75" y="958"/>
                                        </a:lnTo>
                                        <a:lnTo>
                                          <a:pt x="84" y="1003"/>
                                        </a:lnTo>
                                        <a:lnTo>
                                          <a:pt x="93" y="1039"/>
                                        </a:lnTo>
                                        <a:lnTo>
                                          <a:pt x="103" y="1066"/>
                                        </a:lnTo>
                                        <a:lnTo>
                                          <a:pt x="103" y="1223"/>
                                        </a:lnTo>
                                        <a:lnTo>
                                          <a:pt x="84" y="1361"/>
                                        </a:lnTo>
                                        <a:lnTo>
                                          <a:pt x="62" y="1478"/>
                                        </a:lnTo>
                                        <a:lnTo>
                                          <a:pt x="53" y="1550"/>
                                        </a:lnTo>
                                        <a:lnTo>
                                          <a:pt x="71" y="1545"/>
                                        </a:lnTo>
                                        <a:lnTo>
                                          <a:pt x="90" y="1545"/>
                                        </a:lnTo>
                                        <a:lnTo>
                                          <a:pt x="112" y="1541"/>
                                        </a:lnTo>
                                        <a:lnTo>
                                          <a:pt x="134" y="1541"/>
                                        </a:lnTo>
                                        <a:lnTo>
                                          <a:pt x="156" y="1541"/>
                                        </a:lnTo>
                                        <a:lnTo>
                                          <a:pt x="171" y="1541"/>
                                        </a:lnTo>
                                        <a:lnTo>
                                          <a:pt x="187" y="1536"/>
                                        </a:lnTo>
                                        <a:lnTo>
                                          <a:pt x="196" y="1532"/>
                                        </a:lnTo>
                                        <a:lnTo>
                                          <a:pt x="196" y="1491"/>
                                        </a:lnTo>
                                        <a:lnTo>
                                          <a:pt x="196" y="1451"/>
                                        </a:lnTo>
                                        <a:lnTo>
                                          <a:pt x="196" y="1406"/>
                                        </a:lnTo>
                                        <a:lnTo>
                                          <a:pt x="205" y="13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d8b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800" y="348120"/>
                                    <a:ext cx="109080" cy="62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9" h="1420">
                                        <a:moveTo>
                                          <a:pt x="237" y="0"/>
                                        </a:moveTo>
                                        <a:lnTo>
                                          <a:pt x="249" y="4"/>
                                        </a:lnTo>
                                        <a:lnTo>
                                          <a:pt x="246" y="121"/>
                                        </a:lnTo>
                                        <a:lnTo>
                                          <a:pt x="237" y="260"/>
                                        </a:lnTo>
                                        <a:lnTo>
                                          <a:pt x="224" y="394"/>
                                        </a:lnTo>
                                        <a:lnTo>
                                          <a:pt x="209" y="515"/>
                                        </a:lnTo>
                                        <a:lnTo>
                                          <a:pt x="200" y="573"/>
                                        </a:lnTo>
                                        <a:lnTo>
                                          <a:pt x="184" y="645"/>
                                        </a:lnTo>
                                        <a:lnTo>
                                          <a:pt x="168" y="721"/>
                                        </a:lnTo>
                                        <a:lnTo>
                                          <a:pt x="153" y="797"/>
                                        </a:lnTo>
                                        <a:lnTo>
                                          <a:pt x="137" y="873"/>
                                        </a:lnTo>
                                        <a:lnTo>
                                          <a:pt x="125" y="936"/>
                                        </a:lnTo>
                                        <a:lnTo>
                                          <a:pt x="116" y="985"/>
                                        </a:lnTo>
                                        <a:lnTo>
                                          <a:pt x="112" y="1017"/>
                                        </a:lnTo>
                                        <a:lnTo>
                                          <a:pt x="112" y="1057"/>
                                        </a:lnTo>
                                        <a:lnTo>
                                          <a:pt x="109" y="1102"/>
                                        </a:lnTo>
                                        <a:lnTo>
                                          <a:pt x="109" y="1151"/>
                                        </a:lnTo>
                                        <a:lnTo>
                                          <a:pt x="112" y="1200"/>
                                        </a:lnTo>
                                        <a:lnTo>
                                          <a:pt x="116" y="1258"/>
                                        </a:lnTo>
                                        <a:lnTo>
                                          <a:pt x="125" y="1321"/>
                                        </a:lnTo>
                                        <a:lnTo>
                                          <a:pt x="128" y="1379"/>
                                        </a:lnTo>
                                        <a:lnTo>
                                          <a:pt x="128" y="1420"/>
                                        </a:lnTo>
                                        <a:lnTo>
                                          <a:pt x="116" y="1420"/>
                                        </a:lnTo>
                                        <a:lnTo>
                                          <a:pt x="103" y="1415"/>
                                        </a:lnTo>
                                        <a:lnTo>
                                          <a:pt x="87" y="1415"/>
                                        </a:lnTo>
                                        <a:lnTo>
                                          <a:pt x="72" y="1411"/>
                                        </a:lnTo>
                                        <a:lnTo>
                                          <a:pt x="56" y="1406"/>
                                        </a:lnTo>
                                        <a:lnTo>
                                          <a:pt x="44" y="1397"/>
                                        </a:lnTo>
                                        <a:lnTo>
                                          <a:pt x="31" y="1393"/>
                                        </a:lnTo>
                                        <a:lnTo>
                                          <a:pt x="22" y="1384"/>
                                        </a:lnTo>
                                        <a:lnTo>
                                          <a:pt x="31" y="1303"/>
                                        </a:lnTo>
                                        <a:lnTo>
                                          <a:pt x="35" y="1218"/>
                                        </a:lnTo>
                                        <a:lnTo>
                                          <a:pt x="35" y="1146"/>
                                        </a:lnTo>
                                        <a:lnTo>
                                          <a:pt x="31" y="1097"/>
                                        </a:lnTo>
                                        <a:lnTo>
                                          <a:pt x="22" y="1061"/>
                                        </a:lnTo>
                                        <a:lnTo>
                                          <a:pt x="13" y="1017"/>
                                        </a:lnTo>
                                        <a:lnTo>
                                          <a:pt x="3" y="967"/>
                                        </a:lnTo>
                                        <a:lnTo>
                                          <a:pt x="0" y="914"/>
                                        </a:lnTo>
                                        <a:lnTo>
                                          <a:pt x="3" y="846"/>
                                        </a:lnTo>
                                        <a:lnTo>
                                          <a:pt x="10" y="775"/>
                                        </a:lnTo>
                                        <a:lnTo>
                                          <a:pt x="16" y="712"/>
                                        </a:lnTo>
                                        <a:lnTo>
                                          <a:pt x="22" y="667"/>
                                        </a:lnTo>
                                        <a:lnTo>
                                          <a:pt x="25" y="721"/>
                                        </a:lnTo>
                                        <a:lnTo>
                                          <a:pt x="25" y="788"/>
                                        </a:lnTo>
                                        <a:lnTo>
                                          <a:pt x="28" y="846"/>
                                        </a:lnTo>
                                        <a:lnTo>
                                          <a:pt x="35" y="882"/>
                                        </a:lnTo>
                                        <a:lnTo>
                                          <a:pt x="44" y="891"/>
                                        </a:lnTo>
                                        <a:lnTo>
                                          <a:pt x="53" y="891"/>
                                        </a:lnTo>
                                        <a:lnTo>
                                          <a:pt x="63" y="878"/>
                                        </a:lnTo>
                                        <a:lnTo>
                                          <a:pt x="75" y="855"/>
                                        </a:lnTo>
                                        <a:lnTo>
                                          <a:pt x="81" y="833"/>
                                        </a:lnTo>
                                        <a:lnTo>
                                          <a:pt x="94" y="793"/>
                                        </a:lnTo>
                                        <a:lnTo>
                                          <a:pt x="109" y="739"/>
                                        </a:lnTo>
                                        <a:lnTo>
                                          <a:pt x="128" y="681"/>
                                        </a:lnTo>
                                        <a:lnTo>
                                          <a:pt x="147" y="622"/>
                                        </a:lnTo>
                                        <a:lnTo>
                                          <a:pt x="162" y="564"/>
                                        </a:lnTo>
                                        <a:lnTo>
                                          <a:pt x="175" y="510"/>
                                        </a:lnTo>
                                        <a:lnTo>
                                          <a:pt x="181" y="475"/>
                                        </a:lnTo>
                                        <a:lnTo>
                                          <a:pt x="196" y="381"/>
                                        </a:lnTo>
                                        <a:lnTo>
                                          <a:pt x="215" y="242"/>
                                        </a:lnTo>
                                        <a:lnTo>
                                          <a:pt x="231" y="98"/>
                                        </a:lnTo>
                                        <a:lnTo>
                                          <a:pt x="2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d8b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520" y="424080"/>
                                    <a:ext cx="48960" cy="45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1040">
                                        <a:moveTo>
                                          <a:pt x="47" y="0"/>
                                        </a:moveTo>
                                        <a:lnTo>
                                          <a:pt x="69" y="9"/>
                                        </a:lnTo>
                                        <a:lnTo>
                                          <a:pt x="72" y="130"/>
                                        </a:lnTo>
                                        <a:lnTo>
                                          <a:pt x="81" y="404"/>
                                        </a:lnTo>
                                        <a:lnTo>
                                          <a:pt x="88" y="681"/>
                                        </a:lnTo>
                                        <a:lnTo>
                                          <a:pt x="91" y="825"/>
                                        </a:lnTo>
                                        <a:lnTo>
                                          <a:pt x="94" y="860"/>
                                        </a:lnTo>
                                        <a:lnTo>
                                          <a:pt x="103" y="901"/>
                                        </a:lnTo>
                                        <a:lnTo>
                                          <a:pt x="109" y="941"/>
                                        </a:lnTo>
                                        <a:lnTo>
                                          <a:pt x="112" y="954"/>
                                        </a:lnTo>
                                        <a:lnTo>
                                          <a:pt x="100" y="968"/>
                                        </a:lnTo>
                                        <a:lnTo>
                                          <a:pt x="81" y="977"/>
                                        </a:lnTo>
                                        <a:lnTo>
                                          <a:pt x="63" y="995"/>
                                        </a:lnTo>
                                        <a:lnTo>
                                          <a:pt x="44" y="1008"/>
                                        </a:lnTo>
                                        <a:lnTo>
                                          <a:pt x="28" y="1022"/>
                                        </a:lnTo>
                                        <a:lnTo>
                                          <a:pt x="13" y="1031"/>
                                        </a:lnTo>
                                        <a:lnTo>
                                          <a:pt x="3" y="1035"/>
                                        </a:lnTo>
                                        <a:lnTo>
                                          <a:pt x="0" y="1040"/>
                                        </a:lnTo>
                                        <a:lnTo>
                                          <a:pt x="10" y="981"/>
                                        </a:lnTo>
                                        <a:lnTo>
                                          <a:pt x="22" y="919"/>
                                        </a:lnTo>
                                        <a:lnTo>
                                          <a:pt x="31" y="851"/>
                                        </a:lnTo>
                                        <a:lnTo>
                                          <a:pt x="35" y="798"/>
                                        </a:lnTo>
                                        <a:lnTo>
                                          <a:pt x="38" y="659"/>
                                        </a:lnTo>
                                        <a:lnTo>
                                          <a:pt x="44" y="404"/>
                                        </a:lnTo>
                                        <a:lnTo>
                                          <a:pt x="47" y="144"/>
                                        </a:lnTo>
                                        <a:lnTo>
                                          <a:pt x="4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d8b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7360" y="539280"/>
                                    <a:ext cx="53280" cy="33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771">
                                        <a:moveTo>
                                          <a:pt x="0" y="771"/>
                                        </a:moveTo>
                                        <a:lnTo>
                                          <a:pt x="3" y="717"/>
                                        </a:lnTo>
                                        <a:lnTo>
                                          <a:pt x="16" y="623"/>
                                        </a:lnTo>
                                        <a:lnTo>
                                          <a:pt x="31" y="506"/>
                                        </a:lnTo>
                                        <a:lnTo>
                                          <a:pt x="50" y="376"/>
                                        </a:lnTo>
                                        <a:lnTo>
                                          <a:pt x="66" y="251"/>
                                        </a:lnTo>
                                        <a:lnTo>
                                          <a:pt x="81" y="139"/>
                                        </a:lnTo>
                                        <a:lnTo>
                                          <a:pt x="94" y="50"/>
                                        </a:lnTo>
                                        <a:lnTo>
                                          <a:pt x="97" y="5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0" y="161"/>
                                        </a:lnTo>
                                        <a:lnTo>
                                          <a:pt x="81" y="399"/>
                                        </a:lnTo>
                                        <a:lnTo>
                                          <a:pt x="63" y="627"/>
                                        </a:lnTo>
                                        <a:lnTo>
                                          <a:pt x="56" y="766"/>
                                        </a:lnTo>
                                        <a:lnTo>
                                          <a:pt x="0" y="7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d8b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1077120"/>
                                    <a:ext cx="1434960" cy="60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6" h="1370">
                                        <a:moveTo>
                                          <a:pt x="71" y="936"/>
                                        </a:moveTo>
                                        <a:lnTo>
                                          <a:pt x="53" y="882"/>
                                        </a:lnTo>
                                        <a:lnTo>
                                          <a:pt x="31" y="828"/>
                                        </a:lnTo>
                                        <a:lnTo>
                                          <a:pt x="12" y="770"/>
                                        </a:lnTo>
                                        <a:lnTo>
                                          <a:pt x="0" y="712"/>
                                        </a:lnTo>
                                        <a:lnTo>
                                          <a:pt x="3" y="649"/>
                                        </a:lnTo>
                                        <a:lnTo>
                                          <a:pt x="24" y="573"/>
                                        </a:lnTo>
                                        <a:lnTo>
                                          <a:pt x="71" y="483"/>
                                        </a:lnTo>
                                        <a:lnTo>
                                          <a:pt x="149" y="380"/>
                                        </a:lnTo>
                                        <a:lnTo>
                                          <a:pt x="165" y="362"/>
                                        </a:lnTo>
                                        <a:lnTo>
                                          <a:pt x="183" y="349"/>
                                        </a:lnTo>
                                        <a:lnTo>
                                          <a:pt x="202" y="335"/>
                                        </a:lnTo>
                                        <a:lnTo>
                                          <a:pt x="221" y="322"/>
                                        </a:lnTo>
                                        <a:lnTo>
                                          <a:pt x="242" y="313"/>
                                        </a:lnTo>
                                        <a:lnTo>
                                          <a:pt x="261" y="304"/>
                                        </a:lnTo>
                                        <a:lnTo>
                                          <a:pt x="283" y="295"/>
                                        </a:lnTo>
                                        <a:lnTo>
                                          <a:pt x="305" y="286"/>
                                        </a:lnTo>
                                        <a:lnTo>
                                          <a:pt x="320" y="282"/>
                                        </a:lnTo>
                                        <a:lnTo>
                                          <a:pt x="336" y="282"/>
                                        </a:lnTo>
                                        <a:lnTo>
                                          <a:pt x="351" y="277"/>
                                        </a:lnTo>
                                        <a:lnTo>
                                          <a:pt x="367" y="273"/>
                                        </a:lnTo>
                                        <a:lnTo>
                                          <a:pt x="379" y="268"/>
                                        </a:lnTo>
                                        <a:lnTo>
                                          <a:pt x="395" y="268"/>
                                        </a:lnTo>
                                        <a:lnTo>
                                          <a:pt x="411" y="264"/>
                                        </a:lnTo>
                                        <a:lnTo>
                                          <a:pt x="426" y="264"/>
                                        </a:lnTo>
                                        <a:lnTo>
                                          <a:pt x="463" y="259"/>
                                        </a:lnTo>
                                        <a:lnTo>
                                          <a:pt x="501" y="259"/>
                                        </a:lnTo>
                                        <a:lnTo>
                                          <a:pt x="535" y="255"/>
                                        </a:lnTo>
                                        <a:lnTo>
                                          <a:pt x="563" y="250"/>
                                        </a:lnTo>
                                        <a:lnTo>
                                          <a:pt x="588" y="241"/>
                                        </a:lnTo>
                                        <a:lnTo>
                                          <a:pt x="607" y="232"/>
                                        </a:lnTo>
                                        <a:lnTo>
                                          <a:pt x="616" y="223"/>
                                        </a:lnTo>
                                        <a:lnTo>
                                          <a:pt x="622" y="206"/>
                                        </a:lnTo>
                                        <a:lnTo>
                                          <a:pt x="619" y="174"/>
                                        </a:lnTo>
                                        <a:lnTo>
                                          <a:pt x="604" y="156"/>
                                        </a:lnTo>
                                        <a:lnTo>
                                          <a:pt x="582" y="147"/>
                                        </a:lnTo>
                                        <a:lnTo>
                                          <a:pt x="554" y="143"/>
                                        </a:lnTo>
                                        <a:lnTo>
                                          <a:pt x="529" y="138"/>
                                        </a:lnTo>
                                        <a:lnTo>
                                          <a:pt x="504" y="134"/>
                                        </a:lnTo>
                                        <a:lnTo>
                                          <a:pt x="488" y="120"/>
                                        </a:lnTo>
                                        <a:lnTo>
                                          <a:pt x="482" y="94"/>
                                        </a:lnTo>
                                        <a:lnTo>
                                          <a:pt x="488" y="80"/>
                                        </a:lnTo>
                                        <a:lnTo>
                                          <a:pt x="501" y="67"/>
                                        </a:lnTo>
                                        <a:lnTo>
                                          <a:pt x="523" y="58"/>
                                        </a:lnTo>
                                        <a:lnTo>
                                          <a:pt x="547" y="49"/>
                                        </a:lnTo>
                                        <a:lnTo>
                                          <a:pt x="579" y="44"/>
                                        </a:lnTo>
                                        <a:lnTo>
                                          <a:pt x="616" y="44"/>
                                        </a:lnTo>
                                        <a:lnTo>
                                          <a:pt x="653" y="44"/>
                                        </a:lnTo>
                                        <a:lnTo>
                                          <a:pt x="697" y="44"/>
                                        </a:lnTo>
                                        <a:lnTo>
                                          <a:pt x="725" y="44"/>
                                        </a:lnTo>
                                        <a:lnTo>
                                          <a:pt x="753" y="44"/>
                                        </a:lnTo>
                                        <a:lnTo>
                                          <a:pt x="781" y="49"/>
                                        </a:lnTo>
                                        <a:lnTo>
                                          <a:pt x="812" y="49"/>
                                        </a:lnTo>
                                        <a:lnTo>
                                          <a:pt x="840" y="53"/>
                                        </a:lnTo>
                                        <a:lnTo>
                                          <a:pt x="865" y="53"/>
                                        </a:lnTo>
                                        <a:lnTo>
                                          <a:pt x="893" y="58"/>
                                        </a:lnTo>
                                        <a:lnTo>
                                          <a:pt x="918" y="58"/>
                                        </a:lnTo>
                                        <a:lnTo>
                                          <a:pt x="934" y="62"/>
                                        </a:lnTo>
                                        <a:lnTo>
                                          <a:pt x="949" y="62"/>
                                        </a:lnTo>
                                        <a:lnTo>
                                          <a:pt x="965" y="62"/>
                                        </a:lnTo>
                                        <a:lnTo>
                                          <a:pt x="977" y="62"/>
                                        </a:lnTo>
                                        <a:lnTo>
                                          <a:pt x="986" y="67"/>
                                        </a:lnTo>
                                        <a:lnTo>
                                          <a:pt x="999" y="67"/>
                                        </a:lnTo>
                                        <a:lnTo>
                                          <a:pt x="1011" y="67"/>
                                        </a:lnTo>
                                        <a:lnTo>
                                          <a:pt x="1024" y="71"/>
                                        </a:lnTo>
                                        <a:lnTo>
                                          <a:pt x="1042" y="76"/>
                                        </a:lnTo>
                                        <a:lnTo>
                                          <a:pt x="1064" y="85"/>
                                        </a:lnTo>
                                        <a:lnTo>
                                          <a:pt x="1086" y="94"/>
                                        </a:lnTo>
                                        <a:lnTo>
                                          <a:pt x="1111" y="98"/>
                                        </a:lnTo>
                                        <a:lnTo>
                                          <a:pt x="1136" y="112"/>
                                        </a:lnTo>
                                        <a:lnTo>
                                          <a:pt x="1164" y="120"/>
                                        </a:lnTo>
                                        <a:lnTo>
                                          <a:pt x="1192" y="129"/>
                                        </a:lnTo>
                                        <a:lnTo>
                                          <a:pt x="1220" y="143"/>
                                        </a:lnTo>
                                        <a:lnTo>
                                          <a:pt x="1235" y="147"/>
                                        </a:lnTo>
                                        <a:lnTo>
                                          <a:pt x="1248" y="152"/>
                                        </a:lnTo>
                                        <a:lnTo>
                                          <a:pt x="1264" y="156"/>
                                        </a:lnTo>
                                        <a:lnTo>
                                          <a:pt x="1279" y="161"/>
                                        </a:lnTo>
                                        <a:lnTo>
                                          <a:pt x="1292" y="170"/>
                                        </a:lnTo>
                                        <a:lnTo>
                                          <a:pt x="1307" y="174"/>
                                        </a:lnTo>
                                        <a:lnTo>
                                          <a:pt x="1320" y="179"/>
                                        </a:lnTo>
                                        <a:lnTo>
                                          <a:pt x="1335" y="183"/>
                                        </a:lnTo>
                                        <a:lnTo>
                                          <a:pt x="1382" y="201"/>
                                        </a:lnTo>
                                        <a:lnTo>
                                          <a:pt x="1425" y="219"/>
                                        </a:lnTo>
                                        <a:lnTo>
                                          <a:pt x="1469" y="237"/>
                                        </a:lnTo>
                                        <a:lnTo>
                                          <a:pt x="1513" y="250"/>
                                        </a:lnTo>
                                        <a:lnTo>
                                          <a:pt x="1550" y="264"/>
                                        </a:lnTo>
                                        <a:lnTo>
                                          <a:pt x="1587" y="277"/>
                                        </a:lnTo>
                                        <a:lnTo>
                                          <a:pt x="1622" y="286"/>
                                        </a:lnTo>
                                        <a:lnTo>
                                          <a:pt x="1650" y="295"/>
                                        </a:lnTo>
                                        <a:lnTo>
                                          <a:pt x="1662" y="300"/>
                                        </a:lnTo>
                                        <a:lnTo>
                                          <a:pt x="1674" y="300"/>
                                        </a:lnTo>
                                        <a:lnTo>
                                          <a:pt x="1684" y="300"/>
                                        </a:lnTo>
                                        <a:lnTo>
                                          <a:pt x="1693" y="300"/>
                                        </a:lnTo>
                                        <a:lnTo>
                                          <a:pt x="1702" y="300"/>
                                        </a:lnTo>
                                        <a:lnTo>
                                          <a:pt x="1709" y="295"/>
                                        </a:lnTo>
                                        <a:lnTo>
                                          <a:pt x="1712" y="295"/>
                                        </a:lnTo>
                                        <a:lnTo>
                                          <a:pt x="1715" y="291"/>
                                        </a:lnTo>
                                        <a:lnTo>
                                          <a:pt x="1718" y="273"/>
                                        </a:lnTo>
                                        <a:lnTo>
                                          <a:pt x="1715" y="259"/>
                                        </a:lnTo>
                                        <a:lnTo>
                                          <a:pt x="1709" y="246"/>
                                        </a:lnTo>
                                        <a:lnTo>
                                          <a:pt x="1696" y="232"/>
                                        </a:lnTo>
                                        <a:lnTo>
                                          <a:pt x="1687" y="223"/>
                                        </a:lnTo>
                                        <a:lnTo>
                                          <a:pt x="1674" y="215"/>
                                        </a:lnTo>
                                        <a:lnTo>
                                          <a:pt x="1662" y="206"/>
                                        </a:lnTo>
                                        <a:lnTo>
                                          <a:pt x="1646" y="197"/>
                                        </a:lnTo>
                                        <a:lnTo>
                                          <a:pt x="1584" y="165"/>
                                        </a:lnTo>
                                        <a:lnTo>
                                          <a:pt x="1513" y="138"/>
                                        </a:lnTo>
                                        <a:lnTo>
                                          <a:pt x="1438" y="112"/>
                                        </a:lnTo>
                                        <a:lnTo>
                                          <a:pt x="1363" y="85"/>
                                        </a:lnTo>
                                        <a:lnTo>
                                          <a:pt x="1298" y="62"/>
                                        </a:lnTo>
                                        <a:lnTo>
                                          <a:pt x="1248" y="44"/>
                                        </a:lnTo>
                                        <a:lnTo>
                                          <a:pt x="1220" y="26"/>
                                        </a:lnTo>
                                        <a:lnTo>
                                          <a:pt x="1217" y="8"/>
                                        </a:lnTo>
                                        <a:lnTo>
                                          <a:pt x="1232" y="4"/>
                                        </a:lnTo>
                                        <a:lnTo>
                                          <a:pt x="1264" y="0"/>
                                        </a:lnTo>
                                        <a:lnTo>
                                          <a:pt x="1307" y="0"/>
                                        </a:lnTo>
                                        <a:lnTo>
                                          <a:pt x="1363" y="0"/>
                                        </a:lnTo>
                                        <a:lnTo>
                                          <a:pt x="1429" y="4"/>
                                        </a:lnTo>
                                        <a:lnTo>
                                          <a:pt x="1500" y="13"/>
                                        </a:lnTo>
                                        <a:lnTo>
                                          <a:pt x="1575" y="26"/>
                                        </a:lnTo>
                                        <a:lnTo>
                                          <a:pt x="1650" y="40"/>
                                        </a:lnTo>
                                        <a:lnTo>
                                          <a:pt x="1662" y="40"/>
                                        </a:lnTo>
                                        <a:lnTo>
                                          <a:pt x="1671" y="44"/>
                                        </a:lnTo>
                                        <a:lnTo>
                                          <a:pt x="1681" y="44"/>
                                        </a:lnTo>
                                        <a:lnTo>
                                          <a:pt x="1693" y="49"/>
                                        </a:lnTo>
                                        <a:lnTo>
                                          <a:pt x="1715" y="53"/>
                                        </a:lnTo>
                                        <a:lnTo>
                                          <a:pt x="1737" y="62"/>
                                        </a:lnTo>
                                        <a:lnTo>
                                          <a:pt x="1759" y="67"/>
                                        </a:lnTo>
                                        <a:lnTo>
                                          <a:pt x="1780" y="76"/>
                                        </a:lnTo>
                                        <a:lnTo>
                                          <a:pt x="1787" y="80"/>
                                        </a:lnTo>
                                        <a:lnTo>
                                          <a:pt x="1796" y="80"/>
                                        </a:lnTo>
                                        <a:lnTo>
                                          <a:pt x="1805" y="85"/>
                                        </a:lnTo>
                                        <a:lnTo>
                                          <a:pt x="1811" y="89"/>
                                        </a:lnTo>
                                        <a:lnTo>
                                          <a:pt x="1824" y="94"/>
                                        </a:lnTo>
                                        <a:lnTo>
                                          <a:pt x="1839" y="98"/>
                                        </a:lnTo>
                                        <a:lnTo>
                                          <a:pt x="1852" y="103"/>
                                        </a:lnTo>
                                        <a:lnTo>
                                          <a:pt x="1864" y="107"/>
                                        </a:lnTo>
                                        <a:lnTo>
                                          <a:pt x="1895" y="116"/>
                                        </a:lnTo>
                                        <a:lnTo>
                                          <a:pt x="1923" y="129"/>
                                        </a:lnTo>
                                        <a:lnTo>
                                          <a:pt x="1955" y="134"/>
                                        </a:lnTo>
                                        <a:lnTo>
                                          <a:pt x="1986" y="143"/>
                                        </a:lnTo>
                                        <a:lnTo>
                                          <a:pt x="2017" y="147"/>
                                        </a:lnTo>
                                        <a:lnTo>
                                          <a:pt x="2048" y="152"/>
                                        </a:lnTo>
                                        <a:lnTo>
                                          <a:pt x="2079" y="156"/>
                                        </a:lnTo>
                                        <a:lnTo>
                                          <a:pt x="2107" y="161"/>
                                        </a:lnTo>
                                        <a:lnTo>
                                          <a:pt x="2129" y="165"/>
                                        </a:lnTo>
                                        <a:lnTo>
                                          <a:pt x="2148" y="165"/>
                                        </a:lnTo>
                                        <a:lnTo>
                                          <a:pt x="2166" y="165"/>
                                        </a:lnTo>
                                        <a:lnTo>
                                          <a:pt x="2185" y="165"/>
                                        </a:lnTo>
                                        <a:lnTo>
                                          <a:pt x="2213" y="165"/>
                                        </a:lnTo>
                                        <a:lnTo>
                                          <a:pt x="2238" y="165"/>
                                        </a:lnTo>
                                        <a:lnTo>
                                          <a:pt x="2260" y="165"/>
                                        </a:lnTo>
                                        <a:lnTo>
                                          <a:pt x="2278" y="161"/>
                                        </a:lnTo>
                                        <a:lnTo>
                                          <a:pt x="2294" y="161"/>
                                        </a:lnTo>
                                        <a:lnTo>
                                          <a:pt x="2303" y="156"/>
                                        </a:lnTo>
                                        <a:lnTo>
                                          <a:pt x="2313" y="152"/>
                                        </a:lnTo>
                                        <a:lnTo>
                                          <a:pt x="2316" y="147"/>
                                        </a:lnTo>
                                        <a:lnTo>
                                          <a:pt x="2313" y="138"/>
                                        </a:lnTo>
                                        <a:lnTo>
                                          <a:pt x="2294" y="125"/>
                                        </a:lnTo>
                                        <a:lnTo>
                                          <a:pt x="2269" y="112"/>
                                        </a:lnTo>
                                        <a:lnTo>
                                          <a:pt x="2241" y="94"/>
                                        </a:lnTo>
                                        <a:lnTo>
                                          <a:pt x="2210" y="80"/>
                                        </a:lnTo>
                                        <a:lnTo>
                                          <a:pt x="2182" y="62"/>
                                        </a:lnTo>
                                        <a:lnTo>
                                          <a:pt x="2163" y="44"/>
                                        </a:lnTo>
                                        <a:lnTo>
                                          <a:pt x="2157" y="31"/>
                                        </a:lnTo>
                                        <a:lnTo>
                                          <a:pt x="2163" y="26"/>
                                        </a:lnTo>
                                        <a:lnTo>
                                          <a:pt x="2179" y="17"/>
                                        </a:lnTo>
                                        <a:lnTo>
                                          <a:pt x="2201" y="13"/>
                                        </a:lnTo>
                                        <a:lnTo>
                                          <a:pt x="2232" y="13"/>
                                        </a:lnTo>
                                        <a:lnTo>
                                          <a:pt x="2272" y="8"/>
                                        </a:lnTo>
                                        <a:lnTo>
                                          <a:pt x="2316" y="8"/>
                                        </a:lnTo>
                                        <a:lnTo>
                                          <a:pt x="2362" y="4"/>
                                        </a:lnTo>
                                        <a:lnTo>
                                          <a:pt x="2412" y="4"/>
                                        </a:lnTo>
                                        <a:lnTo>
                                          <a:pt x="2465" y="4"/>
                                        </a:lnTo>
                                        <a:lnTo>
                                          <a:pt x="2518" y="8"/>
                                        </a:lnTo>
                                        <a:lnTo>
                                          <a:pt x="2574" y="8"/>
                                        </a:lnTo>
                                        <a:lnTo>
                                          <a:pt x="2624" y="8"/>
                                        </a:lnTo>
                                        <a:lnTo>
                                          <a:pt x="2674" y="13"/>
                                        </a:lnTo>
                                        <a:lnTo>
                                          <a:pt x="2720" y="17"/>
                                        </a:lnTo>
                                        <a:lnTo>
                                          <a:pt x="2761" y="22"/>
                                        </a:lnTo>
                                        <a:lnTo>
                                          <a:pt x="2795" y="26"/>
                                        </a:lnTo>
                                        <a:lnTo>
                                          <a:pt x="2851" y="40"/>
                                        </a:lnTo>
                                        <a:lnTo>
                                          <a:pt x="2907" y="53"/>
                                        </a:lnTo>
                                        <a:lnTo>
                                          <a:pt x="2963" y="71"/>
                                        </a:lnTo>
                                        <a:lnTo>
                                          <a:pt x="3019" y="85"/>
                                        </a:lnTo>
                                        <a:lnTo>
                                          <a:pt x="3075" y="103"/>
                                        </a:lnTo>
                                        <a:lnTo>
                                          <a:pt x="3131" y="120"/>
                                        </a:lnTo>
                                        <a:lnTo>
                                          <a:pt x="3187" y="143"/>
                                        </a:lnTo>
                                        <a:lnTo>
                                          <a:pt x="3243" y="161"/>
                                        </a:lnTo>
                                        <a:lnTo>
                                          <a:pt x="3256" y="197"/>
                                        </a:lnTo>
                                        <a:lnTo>
                                          <a:pt x="3247" y="232"/>
                                        </a:lnTo>
                                        <a:lnTo>
                                          <a:pt x="3222" y="268"/>
                                        </a:lnTo>
                                        <a:lnTo>
                                          <a:pt x="3184" y="300"/>
                                        </a:lnTo>
                                        <a:lnTo>
                                          <a:pt x="3134" y="322"/>
                                        </a:lnTo>
                                        <a:lnTo>
                                          <a:pt x="3078" y="327"/>
                                        </a:lnTo>
                                        <a:lnTo>
                                          <a:pt x="3019" y="318"/>
                                        </a:lnTo>
                                        <a:lnTo>
                                          <a:pt x="2963" y="286"/>
                                        </a:lnTo>
                                        <a:lnTo>
                                          <a:pt x="2960" y="327"/>
                                        </a:lnTo>
                                        <a:lnTo>
                                          <a:pt x="2948" y="367"/>
                                        </a:lnTo>
                                        <a:lnTo>
                                          <a:pt x="2932" y="403"/>
                                        </a:lnTo>
                                        <a:lnTo>
                                          <a:pt x="2910" y="430"/>
                                        </a:lnTo>
                                        <a:lnTo>
                                          <a:pt x="2889" y="452"/>
                                        </a:lnTo>
                                        <a:lnTo>
                                          <a:pt x="2861" y="465"/>
                                        </a:lnTo>
                                        <a:lnTo>
                                          <a:pt x="2833" y="470"/>
                                        </a:lnTo>
                                        <a:lnTo>
                                          <a:pt x="2801" y="461"/>
                                        </a:lnTo>
                                        <a:lnTo>
                                          <a:pt x="2801" y="515"/>
                                        </a:lnTo>
                                        <a:lnTo>
                                          <a:pt x="2780" y="564"/>
                                        </a:lnTo>
                                        <a:lnTo>
                                          <a:pt x="2742" y="604"/>
                                        </a:lnTo>
                                        <a:lnTo>
                                          <a:pt x="2699" y="631"/>
                                        </a:lnTo>
                                        <a:lnTo>
                                          <a:pt x="2649" y="649"/>
                                        </a:lnTo>
                                        <a:lnTo>
                                          <a:pt x="2602" y="649"/>
                                        </a:lnTo>
                                        <a:lnTo>
                                          <a:pt x="2562" y="631"/>
                                        </a:lnTo>
                                        <a:lnTo>
                                          <a:pt x="2537" y="586"/>
                                        </a:lnTo>
                                        <a:lnTo>
                                          <a:pt x="2512" y="586"/>
                                        </a:lnTo>
                                        <a:lnTo>
                                          <a:pt x="2484" y="586"/>
                                        </a:lnTo>
                                        <a:lnTo>
                                          <a:pt x="2456" y="582"/>
                                        </a:lnTo>
                                        <a:lnTo>
                                          <a:pt x="2425" y="568"/>
                                        </a:lnTo>
                                        <a:lnTo>
                                          <a:pt x="2397" y="555"/>
                                        </a:lnTo>
                                        <a:lnTo>
                                          <a:pt x="2366" y="537"/>
                                        </a:lnTo>
                                        <a:lnTo>
                                          <a:pt x="2341" y="515"/>
                                        </a:lnTo>
                                        <a:lnTo>
                                          <a:pt x="2316" y="488"/>
                                        </a:lnTo>
                                        <a:lnTo>
                                          <a:pt x="2334" y="582"/>
                                        </a:lnTo>
                                        <a:lnTo>
                                          <a:pt x="2325" y="685"/>
                                        </a:lnTo>
                                        <a:lnTo>
                                          <a:pt x="2291" y="792"/>
                                        </a:lnTo>
                                        <a:lnTo>
                                          <a:pt x="2241" y="886"/>
                                        </a:lnTo>
                                        <a:lnTo>
                                          <a:pt x="2176" y="971"/>
                                        </a:lnTo>
                                        <a:lnTo>
                                          <a:pt x="2101" y="1030"/>
                                        </a:lnTo>
                                        <a:lnTo>
                                          <a:pt x="2023" y="1061"/>
                                        </a:lnTo>
                                        <a:lnTo>
                                          <a:pt x="1948" y="1052"/>
                                        </a:lnTo>
                                        <a:lnTo>
                                          <a:pt x="1933" y="1075"/>
                                        </a:lnTo>
                                        <a:lnTo>
                                          <a:pt x="1911" y="1088"/>
                                        </a:lnTo>
                                        <a:lnTo>
                                          <a:pt x="1886" y="1097"/>
                                        </a:lnTo>
                                        <a:lnTo>
                                          <a:pt x="1855" y="1097"/>
                                        </a:lnTo>
                                        <a:lnTo>
                                          <a:pt x="1824" y="1088"/>
                                        </a:lnTo>
                                        <a:lnTo>
                                          <a:pt x="1796" y="1079"/>
                                        </a:lnTo>
                                        <a:lnTo>
                                          <a:pt x="1771" y="1061"/>
                                        </a:lnTo>
                                        <a:lnTo>
                                          <a:pt x="1749" y="1039"/>
                                        </a:lnTo>
                                        <a:lnTo>
                                          <a:pt x="1724" y="1083"/>
                                        </a:lnTo>
                                        <a:lnTo>
                                          <a:pt x="1690" y="1119"/>
                                        </a:lnTo>
                                        <a:lnTo>
                                          <a:pt x="1643" y="1151"/>
                                        </a:lnTo>
                                        <a:lnTo>
                                          <a:pt x="1594" y="1173"/>
                                        </a:lnTo>
                                        <a:lnTo>
                                          <a:pt x="1537" y="1186"/>
                                        </a:lnTo>
                                        <a:lnTo>
                                          <a:pt x="1485" y="1182"/>
                                        </a:lnTo>
                                        <a:lnTo>
                                          <a:pt x="1438" y="1164"/>
                                        </a:lnTo>
                                        <a:lnTo>
                                          <a:pt x="1394" y="1128"/>
                                        </a:lnTo>
                                        <a:lnTo>
                                          <a:pt x="1379" y="1204"/>
                                        </a:lnTo>
                                        <a:lnTo>
                                          <a:pt x="1335" y="1272"/>
                                        </a:lnTo>
                                        <a:lnTo>
                                          <a:pt x="1276" y="1330"/>
                                        </a:lnTo>
                                        <a:lnTo>
                                          <a:pt x="1201" y="1361"/>
                                        </a:lnTo>
                                        <a:lnTo>
                                          <a:pt x="1120" y="1370"/>
                                        </a:lnTo>
                                        <a:lnTo>
                                          <a:pt x="1042" y="1339"/>
                                        </a:lnTo>
                                        <a:lnTo>
                                          <a:pt x="971" y="1272"/>
                                        </a:lnTo>
                                        <a:lnTo>
                                          <a:pt x="918" y="1155"/>
                                        </a:lnTo>
                                        <a:lnTo>
                                          <a:pt x="896" y="1160"/>
                                        </a:lnTo>
                                        <a:lnTo>
                                          <a:pt x="871" y="1164"/>
                                        </a:lnTo>
                                        <a:lnTo>
                                          <a:pt x="846" y="1160"/>
                                        </a:lnTo>
                                        <a:lnTo>
                                          <a:pt x="818" y="1155"/>
                                        </a:lnTo>
                                        <a:lnTo>
                                          <a:pt x="797" y="1142"/>
                                        </a:lnTo>
                                        <a:lnTo>
                                          <a:pt x="775" y="1128"/>
                                        </a:lnTo>
                                        <a:lnTo>
                                          <a:pt x="759" y="1106"/>
                                        </a:lnTo>
                                        <a:lnTo>
                                          <a:pt x="747" y="1083"/>
                                        </a:lnTo>
                                        <a:lnTo>
                                          <a:pt x="728" y="1101"/>
                                        </a:lnTo>
                                        <a:lnTo>
                                          <a:pt x="700" y="1110"/>
                                        </a:lnTo>
                                        <a:lnTo>
                                          <a:pt x="672" y="1110"/>
                                        </a:lnTo>
                                        <a:lnTo>
                                          <a:pt x="641" y="1106"/>
                                        </a:lnTo>
                                        <a:lnTo>
                                          <a:pt x="613" y="1097"/>
                                        </a:lnTo>
                                        <a:lnTo>
                                          <a:pt x="585" y="1083"/>
                                        </a:lnTo>
                                        <a:lnTo>
                                          <a:pt x="563" y="1070"/>
                                        </a:lnTo>
                                        <a:lnTo>
                                          <a:pt x="547" y="1052"/>
                                        </a:lnTo>
                                        <a:lnTo>
                                          <a:pt x="523" y="1088"/>
                                        </a:lnTo>
                                        <a:lnTo>
                                          <a:pt x="491" y="1115"/>
                                        </a:lnTo>
                                        <a:lnTo>
                                          <a:pt x="451" y="1137"/>
                                        </a:lnTo>
                                        <a:lnTo>
                                          <a:pt x="404" y="1151"/>
                                        </a:lnTo>
                                        <a:lnTo>
                                          <a:pt x="358" y="1155"/>
                                        </a:lnTo>
                                        <a:lnTo>
                                          <a:pt x="311" y="1151"/>
                                        </a:lnTo>
                                        <a:lnTo>
                                          <a:pt x="267" y="1133"/>
                                        </a:lnTo>
                                        <a:lnTo>
                                          <a:pt x="233" y="1106"/>
                                        </a:lnTo>
                                        <a:lnTo>
                                          <a:pt x="211" y="1083"/>
                                        </a:lnTo>
                                        <a:lnTo>
                                          <a:pt x="193" y="1066"/>
                                        </a:lnTo>
                                        <a:lnTo>
                                          <a:pt x="171" y="1043"/>
                                        </a:lnTo>
                                        <a:lnTo>
                                          <a:pt x="152" y="1021"/>
                                        </a:lnTo>
                                        <a:lnTo>
                                          <a:pt x="130" y="1003"/>
                                        </a:lnTo>
                                        <a:lnTo>
                                          <a:pt x="112" y="980"/>
                                        </a:lnTo>
                                        <a:lnTo>
                                          <a:pt x="90" y="958"/>
                                        </a:lnTo>
                                        <a:lnTo>
                                          <a:pt x="71" y="9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b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9400" y="861120"/>
                                    <a:ext cx="4500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206">
                                        <a:moveTo>
                                          <a:pt x="100" y="0"/>
                                        </a:moveTo>
                                        <a:lnTo>
                                          <a:pt x="87" y="18"/>
                                        </a:lnTo>
                                        <a:lnTo>
                                          <a:pt x="72" y="41"/>
                                        </a:lnTo>
                                        <a:lnTo>
                                          <a:pt x="56" y="68"/>
                                        </a:lnTo>
                                        <a:lnTo>
                                          <a:pt x="41" y="94"/>
                                        </a:lnTo>
                                        <a:lnTo>
                                          <a:pt x="28" y="126"/>
                                        </a:lnTo>
                                        <a:lnTo>
                                          <a:pt x="16" y="157"/>
                                        </a:lnTo>
                                        <a:lnTo>
                                          <a:pt x="6" y="184"/>
                                        </a:lnTo>
                                        <a:lnTo>
                                          <a:pt x="0" y="206"/>
                                        </a:lnTo>
                                        <a:lnTo>
                                          <a:pt x="16" y="206"/>
                                        </a:lnTo>
                                        <a:lnTo>
                                          <a:pt x="31" y="206"/>
                                        </a:lnTo>
                                        <a:lnTo>
                                          <a:pt x="50" y="202"/>
                                        </a:lnTo>
                                        <a:lnTo>
                                          <a:pt x="66" y="202"/>
                                        </a:lnTo>
                                        <a:lnTo>
                                          <a:pt x="81" y="202"/>
                                        </a:lnTo>
                                        <a:lnTo>
                                          <a:pt x="94" y="197"/>
                                        </a:lnTo>
                                        <a:lnTo>
                                          <a:pt x="100" y="197"/>
                                        </a:lnTo>
                                        <a:lnTo>
                                          <a:pt x="103" y="197"/>
                                        </a:lnTo>
                                        <a:lnTo>
                                          <a:pt x="103" y="179"/>
                                        </a:lnTo>
                                        <a:lnTo>
                                          <a:pt x="103" y="162"/>
                                        </a:lnTo>
                                        <a:lnTo>
                                          <a:pt x="103" y="144"/>
                                        </a:lnTo>
                                        <a:lnTo>
                                          <a:pt x="103" y="126"/>
                                        </a:lnTo>
                                        <a:lnTo>
                                          <a:pt x="103" y="94"/>
                                        </a:lnTo>
                                        <a:lnTo>
                                          <a:pt x="103" y="63"/>
                                        </a:lnTo>
                                        <a:lnTo>
                                          <a:pt x="103" y="32"/>
                                        </a:lnTo>
                                        <a:lnTo>
                                          <a:pt x="1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ea5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7280" y="531000"/>
                                    <a:ext cx="74880" cy="33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757">
                                        <a:moveTo>
                                          <a:pt x="134" y="368"/>
                                        </a:moveTo>
                                        <a:lnTo>
                                          <a:pt x="146" y="412"/>
                                        </a:lnTo>
                                        <a:lnTo>
                                          <a:pt x="155" y="453"/>
                                        </a:lnTo>
                                        <a:lnTo>
                                          <a:pt x="165" y="493"/>
                                        </a:lnTo>
                                        <a:lnTo>
                                          <a:pt x="171" y="538"/>
                                        </a:lnTo>
                                        <a:lnTo>
                                          <a:pt x="155" y="556"/>
                                        </a:lnTo>
                                        <a:lnTo>
                                          <a:pt x="140" y="578"/>
                                        </a:lnTo>
                                        <a:lnTo>
                                          <a:pt x="121" y="609"/>
                                        </a:lnTo>
                                        <a:lnTo>
                                          <a:pt x="102" y="645"/>
                                        </a:lnTo>
                                        <a:lnTo>
                                          <a:pt x="84" y="681"/>
                                        </a:lnTo>
                                        <a:lnTo>
                                          <a:pt x="71" y="712"/>
                                        </a:lnTo>
                                        <a:lnTo>
                                          <a:pt x="59" y="739"/>
                                        </a:lnTo>
                                        <a:lnTo>
                                          <a:pt x="50" y="757"/>
                                        </a:lnTo>
                                        <a:lnTo>
                                          <a:pt x="46" y="636"/>
                                        </a:lnTo>
                                        <a:lnTo>
                                          <a:pt x="43" y="515"/>
                                        </a:lnTo>
                                        <a:lnTo>
                                          <a:pt x="34" y="417"/>
                                        </a:lnTo>
                                        <a:lnTo>
                                          <a:pt x="25" y="341"/>
                                        </a:lnTo>
                                        <a:lnTo>
                                          <a:pt x="15" y="269"/>
                                        </a:lnTo>
                                        <a:lnTo>
                                          <a:pt x="9" y="171"/>
                                        </a:lnTo>
                                        <a:lnTo>
                                          <a:pt x="6" y="7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2" y="45"/>
                                        </a:lnTo>
                                        <a:lnTo>
                                          <a:pt x="40" y="90"/>
                                        </a:lnTo>
                                        <a:lnTo>
                                          <a:pt x="59" y="135"/>
                                        </a:lnTo>
                                        <a:lnTo>
                                          <a:pt x="78" y="179"/>
                                        </a:lnTo>
                                        <a:lnTo>
                                          <a:pt x="93" y="229"/>
                                        </a:lnTo>
                                        <a:lnTo>
                                          <a:pt x="109" y="274"/>
                                        </a:lnTo>
                                        <a:lnTo>
                                          <a:pt x="121" y="323"/>
                                        </a:lnTo>
                                        <a:lnTo>
                                          <a:pt x="134" y="3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ea5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8320" y="333360"/>
                                    <a:ext cx="95760" cy="40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" h="914">
                                        <a:moveTo>
                                          <a:pt x="22" y="0"/>
                                        </a:moveTo>
                                        <a:lnTo>
                                          <a:pt x="19" y="36"/>
                                        </a:lnTo>
                                        <a:lnTo>
                                          <a:pt x="13" y="126"/>
                                        </a:lnTo>
                                        <a:lnTo>
                                          <a:pt x="7" y="242"/>
                                        </a:lnTo>
                                        <a:lnTo>
                                          <a:pt x="0" y="359"/>
                                        </a:lnTo>
                                        <a:lnTo>
                                          <a:pt x="7" y="417"/>
                                        </a:lnTo>
                                        <a:lnTo>
                                          <a:pt x="25" y="489"/>
                                        </a:lnTo>
                                        <a:lnTo>
                                          <a:pt x="53" y="569"/>
                                        </a:lnTo>
                                        <a:lnTo>
                                          <a:pt x="88" y="650"/>
                                        </a:lnTo>
                                        <a:lnTo>
                                          <a:pt x="125" y="731"/>
                                        </a:lnTo>
                                        <a:lnTo>
                                          <a:pt x="162" y="807"/>
                                        </a:lnTo>
                                        <a:lnTo>
                                          <a:pt x="193" y="869"/>
                                        </a:lnTo>
                                        <a:lnTo>
                                          <a:pt x="218" y="914"/>
                                        </a:lnTo>
                                        <a:lnTo>
                                          <a:pt x="212" y="780"/>
                                        </a:lnTo>
                                        <a:lnTo>
                                          <a:pt x="206" y="587"/>
                                        </a:lnTo>
                                        <a:lnTo>
                                          <a:pt x="203" y="390"/>
                                        </a:lnTo>
                                        <a:lnTo>
                                          <a:pt x="203" y="247"/>
                                        </a:lnTo>
                                        <a:lnTo>
                                          <a:pt x="181" y="215"/>
                                        </a:lnTo>
                                        <a:lnTo>
                                          <a:pt x="159" y="184"/>
                                        </a:lnTo>
                                        <a:lnTo>
                                          <a:pt x="137" y="153"/>
                                        </a:lnTo>
                                        <a:lnTo>
                                          <a:pt x="116" y="121"/>
                                        </a:lnTo>
                                        <a:lnTo>
                                          <a:pt x="94" y="90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47" y="27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ea5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9920" y="252720"/>
                                    <a:ext cx="6300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452">
                                        <a:moveTo>
                                          <a:pt x="0" y="0"/>
                                        </a:moveTo>
                                        <a:lnTo>
                                          <a:pt x="12" y="98"/>
                                        </a:lnTo>
                                        <a:lnTo>
                                          <a:pt x="31" y="210"/>
                                        </a:lnTo>
                                        <a:lnTo>
                                          <a:pt x="59" y="331"/>
                                        </a:lnTo>
                                        <a:lnTo>
                                          <a:pt x="90" y="452"/>
                                        </a:lnTo>
                                        <a:lnTo>
                                          <a:pt x="93" y="416"/>
                                        </a:lnTo>
                                        <a:lnTo>
                                          <a:pt x="106" y="327"/>
                                        </a:lnTo>
                                        <a:lnTo>
                                          <a:pt x="124" y="224"/>
                                        </a:lnTo>
                                        <a:lnTo>
                                          <a:pt x="143" y="148"/>
                                        </a:lnTo>
                                        <a:lnTo>
                                          <a:pt x="127" y="130"/>
                                        </a:lnTo>
                                        <a:lnTo>
                                          <a:pt x="109" y="107"/>
                                        </a:lnTo>
                                        <a:lnTo>
                                          <a:pt x="93" y="89"/>
                                        </a:lnTo>
                                        <a:lnTo>
                                          <a:pt x="74" y="71"/>
                                        </a:lnTo>
                                        <a:lnTo>
                                          <a:pt x="56" y="54"/>
                                        </a:lnTo>
                                        <a:lnTo>
                                          <a:pt x="37" y="36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ea5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3160" y="67320"/>
                                    <a:ext cx="617400" cy="80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1" h="1827">
                                        <a:moveTo>
                                          <a:pt x="539" y="0"/>
                                        </a:moveTo>
                                        <a:lnTo>
                                          <a:pt x="579" y="18"/>
                                        </a:lnTo>
                                        <a:lnTo>
                                          <a:pt x="620" y="31"/>
                                        </a:lnTo>
                                        <a:lnTo>
                                          <a:pt x="660" y="54"/>
                                        </a:lnTo>
                                        <a:lnTo>
                                          <a:pt x="701" y="71"/>
                                        </a:lnTo>
                                        <a:lnTo>
                                          <a:pt x="741" y="89"/>
                                        </a:lnTo>
                                        <a:lnTo>
                                          <a:pt x="779" y="112"/>
                                        </a:lnTo>
                                        <a:lnTo>
                                          <a:pt x="816" y="130"/>
                                        </a:lnTo>
                                        <a:lnTo>
                                          <a:pt x="853" y="152"/>
                                        </a:lnTo>
                                        <a:lnTo>
                                          <a:pt x="891" y="174"/>
                                        </a:lnTo>
                                        <a:lnTo>
                                          <a:pt x="928" y="197"/>
                                        </a:lnTo>
                                        <a:lnTo>
                                          <a:pt x="966" y="224"/>
                                        </a:lnTo>
                                        <a:lnTo>
                                          <a:pt x="1000" y="246"/>
                                        </a:lnTo>
                                        <a:lnTo>
                                          <a:pt x="1034" y="273"/>
                                        </a:lnTo>
                                        <a:lnTo>
                                          <a:pt x="1068" y="295"/>
                                        </a:lnTo>
                                        <a:lnTo>
                                          <a:pt x="1102" y="322"/>
                                        </a:lnTo>
                                        <a:lnTo>
                                          <a:pt x="1137" y="349"/>
                                        </a:lnTo>
                                        <a:lnTo>
                                          <a:pt x="1143" y="475"/>
                                        </a:lnTo>
                                        <a:lnTo>
                                          <a:pt x="1165" y="604"/>
                                        </a:lnTo>
                                        <a:lnTo>
                                          <a:pt x="1190" y="721"/>
                                        </a:lnTo>
                                        <a:lnTo>
                                          <a:pt x="1215" y="802"/>
                                        </a:lnTo>
                                        <a:lnTo>
                                          <a:pt x="1227" y="842"/>
                                        </a:lnTo>
                                        <a:lnTo>
                                          <a:pt x="1246" y="896"/>
                                        </a:lnTo>
                                        <a:lnTo>
                                          <a:pt x="1267" y="963"/>
                                        </a:lnTo>
                                        <a:lnTo>
                                          <a:pt x="1292" y="1034"/>
                                        </a:lnTo>
                                        <a:lnTo>
                                          <a:pt x="1317" y="1111"/>
                                        </a:lnTo>
                                        <a:lnTo>
                                          <a:pt x="1342" y="1182"/>
                                        </a:lnTo>
                                        <a:lnTo>
                                          <a:pt x="1361" y="1245"/>
                                        </a:lnTo>
                                        <a:lnTo>
                                          <a:pt x="1376" y="1294"/>
                                        </a:lnTo>
                                        <a:lnTo>
                                          <a:pt x="1355" y="1276"/>
                                        </a:lnTo>
                                        <a:lnTo>
                                          <a:pt x="1327" y="1254"/>
                                        </a:lnTo>
                                        <a:lnTo>
                                          <a:pt x="1302" y="1231"/>
                                        </a:lnTo>
                                        <a:lnTo>
                                          <a:pt x="1274" y="1200"/>
                                        </a:lnTo>
                                        <a:lnTo>
                                          <a:pt x="1246" y="1169"/>
                                        </a:lnTo>
                                        <a:lnTo>
                                          <a:pt x="1221" y="1128"/>
                                        </a:lnTo>
                                        <a:lnTo>
                                          <a:pt x="1199" y="1084"/>
                                        </a:lnTo>
                                        <a:lnTo>
                                          <a:pt x="1180" y="1034"/>
                                        </a:lnTo>
                                        <a:lnTo>
                                          <a:pt x="1159" y="981"/>
                                        </a:lnTo>
                                        <a:lnTo>
                                          <a:pt x="1131" y="936"/>
                                        </a:lnTo>
                                        <a:lnTo>
                                          <a:pt x="1093" y="891"/>
                                        </a:lnTo>
                                        <a:lnTo>
                                          <a:pt x="1056" y="855"/>
                                        </a:lnTo>
                                        <a:lnTo>
                                          <a:pt x="1018" y="824"/>
                                        </a:lnTo>
                                        <a:lnTo>
                                          <a:pt x="981" y="793"/>
                                        </a:lnTo>
                                        <a:lnTo>
                                          <a:pt x="953" y="766"/>
                                        </a:lnTo>
                                        <a:lnTo>
                                          <a:pt x="928" y="743"/>
                                        </a:lnTo>
                                        <a:lnTo>
                                          <a:pt x="909" y="725"/>
                                        </a:lnTo>
                                        <a:lnTo>
                                          <a:pt x="891" y="707"/>
                                        </a:lnTo>
                                        <a:lnTo>
                                          <a:pt x="875" y="685"/>
                                        </a:lnTo>
                                        <a:lnTo>
                                          <a:pt x="860" y="667"/>
                                        </a:lnTo>
                                        <a:lnTo>
                                          <a:pt x="844" y="640"/>
                                        </a:lnTo>
                                        <a:lnTo>
                                          <a:pt x="829" y="609"/>
                                        </a:lnTo>
                                        <a:lnTo>
                                          <a:pt x="810" y="573"/>
                                        </a:lnTo>
                                        <a:lnTo>
                                          <a:pt x="794" y="528"/>
                                        </a:lnTo>
                                        <a:lnTo>
                                          <a:pt x="776" y="479"/>
                                        </a:lnTo>
                                        <a:lnTo>
                                          <a:pt x="754" y="430"/>
                                        </a:lnTo>
                                        <a:lnTo>
                                          <a:pt x="735" y="385"/>
                                        </a:lnTo>
                                        <a:lnTo>
                                          <a:pt x="713" y="345"/>
                                        </a:lnTo>
                                        <a:lnTo>
                                          <a:pt x="695" y="309"/>
                                        </a:lnTo>
                                        <a:lnTo>
                                          <a:pt x="676" y="277"/>
                                        </a:lnTo>
                                        <a:lnTo>
                                          <a:pt x="660" y="255"/>
                                        </a:lnTo>
                                        <a:lnTo>
                                          <a:pt x="651" y="237"/>
                                        </a:lnTo>
                                        <a:lnTo>
                                          <a:pt x="670" y="286"/>
                                        </a:lnTo>
                                        <a:lnTo>
                                          <a:pt x="688" y="340"/>
                                        </a:lnTo>
                                        <a:lnTo>
                                          <a:pt x="710" y="389"/>
                                        </a:lnTo>
                                        <a:lnTo>
                                          <a:pt x="729" y="443"/>
                                        </a:lnTo>
                                        <a:lnTo>
                                          <a:pt x="748" y="497"/>
                                        </a:lnTo>
                                        <a:lnTo>
                                          <a:pt x="766" y="551"/>
                                        </a:lnTo>
                                        <a:lnTo>
                                          <a:pt x="782" y="604"/>
                                        </a:lnTo>
                                        <a:lnTo>
                                          <a:pt x="791" y="658"/>
                                        </a:lnTo>
                                        <a:lnTo>
                                          <a:pt x="804" y="707"/>
                                        </a:lnTo>
                                        <a:lnTo>
                                          <a:pt x="819" y="748"/>
                                        </a:lnTo>
                                        <a:lnTo>
                                          <a:pt x="838" y="784"/>
                                        </a:lnTo>
                                        <a:lnTo>
                                          <a:pt x="860" y="815"/>
                                        </a:lnTo>
                                        <a:lnTo>
                                          <a:pt x="881" y="837"/>
                                        </a:lnTo>
                                        <a:lnTo>
                                          <a:pt x="906" y="855"/>
                                        </a:lnTo>
                                        <a:lnTo>
                                          <a:pt x="928" y="869"/>
                                        </a:lnTo>
                                        <a:lnTo>
                                          <a:pt x="947" y="878"/>
                                        </a:lnTo>
                                        <a:lnTo>
                                          <a:pt x="966" y="887"/>
                                        </a:lnTo>
                                        <a:lnTo>
                                          <a:pt x="987" y="900"/>
                                        </a:lnTo>
                                        <a:lnTo>
                                          <a:pt x="1009" y="918"/>
                                        </a:lnTo>
                                        <a:lnTo>
                                          <a:pt x="1031" y="936"/>
                                        </a:lnTo>
                                        <a:lnTo>
                                          <a:pt x="1053" y="963"/>
                                        </a:lnTo>
                                        <a:lnTo>
                                          <a:pt x="1071" y="990"/>
                                        </a:lnTo>
                                        <a:lnTo>
                                          <a:pt x="1087" y="1021"/>
                                        </a:lnTo>
                                        <a:lnTo>
                                          <a:pt x="1102" y="1057"/>
                                        </a:lnTo>
                                        <a:lnTo>
                                          <a:pt x="1118" y="1093"/>
                                        </a:lnTo>
                                        <a:lnTo>
                                          <a:pt x="1134" y="1124"/>
                                        </a:lnTo>
                                        <a:lnTo>
                                          <a:pt x="1152" y="1155"/>
                                        </a:lnTo>
                                        <a:lnTo>
                                          <a:pt x="1171" y="1182"/>
                                        </a:lnTo>
                                        <a:lnTo>
                                          <a:pt x="1190" y="1214"/>
                                        </a:lnTo>
                                        <a:lnTo>
                                          <a:pt x="1211" y="1236"/>
                                        </a:lnTo>
                                        <a:lnTo>
                                          <a:pt x="1233" y="1263"/>
                                        </a:lnTo>
                                        <a:lnTo>
                                          <a:pt x="1252" y="1285"/>
                                        </a:lnTo>
                                        <a:lnTo>
                                          <a:pt x="1271" y="1312"/>
                                        </a:lnTo>
                                        <a:lnTo>
                                          <a:pt x="1292" y="1348"/>
                                        </a:lnTo>
                                        <a:lnTo>
                                          <a:pt x="1317" y="1388"/>
                                        </a:lnTo>
                                        <a:lnTo>
                                          <a:pt x="1339" y="1433"/>
                                        </a:lnTo>
                                        <a:lnTo>
                                          <a:pt x="1358" y="1478"/>
                                        </a:lnTo>
                                        <a:lnTo>
                                          <a:pt x="1376" y="1518"/>
                                        </a:lnTo>
                                        <a:lnTo>
                                          <a:pt x="1392" y="1558"/>
                                        </a:lnTo>
                                        <a:lnTo>
                                          <a:pt x="1401" y="1590"/>
                                        </a:lnTo>
                                        <a:lnTo>
                                          <a:pt x="1389" y="1603"/>
                                        </a:lnTo>
                                        <a:lnTo>
                                          <a:pt x="1373" y="1612"/>
                                        </a:lnTo>
                                        <a:lnTo>
                                          <a:pt x="1361" y="1626"/>
                                        </a:lnTo>
                                        <a:lnTo>
                                          <a:pt x="1345" y="1635"/>
                                        </a:lnTo>
                                        <a:lnTo>
                                          <a:pt x="1330" y="1644"/>
                                        </a:lnTo>
                                        <a:lnTo>
                                          <a:pt x="1314" y="1639"/>
                                        </a:lnTo>
                                        <a:lnTo>
                                          <a:pt x="1299" y="1630"/>
                                        </a:lnTo>
                                        <a:lnTo>
                                          <a:pt x="1280" y="1612"/>
                                        </a:lnTo>
                                        <a:lnTo>
                                          <a:pt x="1261" y="1590"/>
                                        </a:lnTo>
                                        <a:lnTo>
                                          <a:pt x="1246" y="1572"/>
                                        </a:lnTo>
                                        <a:lnTo>
                                          <a:pt x="1227" y="1563"/>
                                        </a:lnTo>
                                        <a:lnTo>
                                          <a:pt x="1208" y="1554"/>
                                        </a:lnTo>
                                        <a:lnTo>
                                          <a:pt x="1187" y="1550"/>
                                        </a:lnTo>
                                        <a:lnTo>
                                          <a:pt x="1168" y="1550"/>
                                        </a:lnTo>
                                        <a:lnTo>
                                          <a:pt x="1146" y="1550"/>
                                        </a:lnTo>
                                        <a:lnTo>
                                          <a:pt x="1124" y="1550"/>
                                        </a:lnTo>
                                        <a:lnTo>
                                          <a:pt x="1096" y="1545"/>
                                        </a:lnTo>
                                        <a:lnTo>
                                          <a:pt x="1065" y="1541"/>
                                        </a:lnTo>
                                        <a:lnTo>
                                          <a:pt x="1031" y="1527"/>
                                        </a:lnTo>
                                        <a:lnTo>
                                          <a:pt x="997" y="1509"/>
                                        </a:lnTo>
                                        <a:lnTo>
                                          <a:pt x="966" y="1496"/>
                                        </a:lnTo>
                                        <a:lnTo>
                                          <a:pt x="938" y="1478"/>
                                        </a:lnTo>
                                        <a:lnTo>
                                          <a:pt x="916" y="1460"/>
                                        </a:lnTo>
                                        <a:lnTo>
                                          <a:pt x="906" y="1442"/>
                                        </a:lnTo>
                                        <a:lnTo>
                                          <a:pt x="894" y="1402"/>
                                        </a:lnTo>
                                        <a:lnTo>
                                          <a:pt x="881" y="1343"/>
                                        </a:lnTo>
                                        <a:lnTo>
                                          <a:pt x="869" y="1285"/>
                                        </a:lnTo>
                                        <a:lnTo>
                                          <a:pt x="857" y="1218"/>
                                        </a:lnTo>
                                        <a:lnTo>
                                          <a:pt x="844" y="1155"/>
                                        </a:lnTo>
                                        <a:lnTo>
                                          <a:pt x="832" y="1102"/>
                                        </a:lnTo>
                                        <a:lnTo>
                                          <a:pt x="816" y="1061"/>
                                        </a:lnTo>
                                        <a:lnTo>
                                          <a:pt x="804" y="1039"/>
                                        </a:lnTo>
                                        <a:lnTo>
                                          <a:pt x="788" y="1025"/>
                                        </a:lnTo>
                                        <a:lnTo>
                                          <a:pt x="766" y="1017"/>
                                        </a:lnTo>
                                        <a:lnTo>
                                          <a:pt x="741" y="1008"/>
                                        </a:lnTo>
                                        <a:lnTo>
                                          <a:pt x="716" y="994"/>
                                        </a:lnTo>
                                        <a:lnTo>
                                          <a:pt x="695" y="985"/>
                                        </a:lnTo>
                                        <a:lnTo>
                                          <a:pt x="670" y="972"/>
                                        </a:lnTo>
                                        <a:lnTo>
                                          <a:pt x="651" y="954"/>
                                        </a:lnTo>
                                        <a:lnTo>
                                          <a:pt x="639" y="936"/>
                                        </a:lnTo>
                                        <a:lnTo>
                                          <a:pt x="645" y="972"/>
                                        </a:lnTo>
                                        <a:lnTo>
                                          <a:pt x="657" y="1008"/>
                                        </a:lnTo>
                                        <a:lnTo>
                                          <a:pt x="682" y="1039"/>
                                        </a:lnTo>
                                        <a:lnTo>
                                          <a:pt x="710" y="1070"/>
                                        </a:lnTo>
                                        <a:lnTo>
                                          <a:pt x="738" y="1097"/>
                                        </a:lnTo>
                                        <a:lnTo>
                                          <a:pt x="763" y="1128"/>
                                        </a:lnTo>
                                        <a:lnTo>
                                          <a:pt x="779" y="1164"/>
                                        </a:lnTo>
                                        <a:lnTo>
                                          <a:pt x="788" y="1205"/>
                                        </a:lnTo>
                                        <a:lnTo>
                                          <a:pt x="794" y="1254"/>
                                        </a:lnTo>
                                        <a:lnTo>
                                          <a:pt x="801" y="1321"/>
                                        </a:lnTo>
                                        <a:lnTo>
                                          <a:pt x="813" y="1384"/>
                                        </a:lnTo>
                                        <a:lnTo>
                                          <a:pt x="829" y="1433"/>
                                        </a:lnTo>
                                        <a:lnTo>
                                          <a:pt x="813" y="1424"/>
                                        </a:lnTo>
                                        <a:lnTo>
                                          <a:pt x="797" y="1411"/>
                                        </a:lnTo>
                                        <a:lnTo>
                                          <a:pt x="782" y="1402"/>
                                        </a:lnTo>
                                        <a:lnTo>
                                          <a:pt x="763" y="1397"/>
                                        </a:lnTo>
                                        <a:lnTo>
                                          <a:pt x="744" y="1393"/>
                                        </a:lnTo>
                                        <a:lnTo>
                                          <a:pt x="726" y="1393"/>
                                        </a:lnTo>
                                        <a:lnTo>
                                          <a:pt x="707" y="1397"/>
                                        </a:lnTo>
                                        <a:lnTo>
                                          <a:pt x="688" y="1406"/>
                                        </a:lnTo>
                                        <a:lnTo>
                                          <a:pt x="667" y="1420"/>
                                        </a:lnTo>
                                        <a:lnTo>
                                          <a:pt x="639" y="1438"/>
                                        </a:lnTo>
                                        <a:lnTo>
                                          <a:pt x="608" y="1451"/>
                                        </a:lnTo>
                                        <a:lnTo>
                                          <a:pt x="573" y="1469"/>
                                        </a:lnTo>
                                        <a:lnTo>
                                          <a:pt x="542" y="1482"/>
                                        </a:lnTo>
                                        <a:lnTo>
                                          <a:pt x="511" y="1496"/>
                                        </a:lnTo>
                                        <a:lnTo>
                                          <a:pt x="489" y="1500"/>
                                        </a:lnTo>
                                        <a:lnTo>
                                          <a:pt x="471" y="1505"/>
                                        </a:lnTo>
                                        <a:lnTo>
                                          <a:pt x="508" y="1505"/>
                                        </a:lnTo>
                                        <a:lnTo>
                                          <a:pt x="551" y="1500"/>
                                        </a:lnTo>
                                        <a:lnTo>
                                          <a:pt x="598" y="1496"/>
                                        </a:lnTo>
                                        <a:lnTo>
                                          <a:pt x="645" y="1496"/>
                                        </a:lnTo>
                                        <a:lnTo>
                                          <a:pt x="688" y="1496"/>
                                        </a:lnTo>
                                        <a:lnTo>
                                          <a:pt x="729" y="1496"/>
                                        </a:lnTo>
                                        <a:lnTo>
                                          <a:pt x="763" y="1500"/>
                                        </a:lnTo>
                                        <a:lnTo>
                                          <a:pt x="791" y="1509"/>
                                        </a:lnTo>
                                        <a:lnTo>
                                          <a:pt x="819" y="1523"/>
                                        </a:lnTo>
                                        <a:lnTo>
                                          <a:pt x="857" y="1541"/>
                                        </a:lnTo>
                                        <a:lnTo>
                                          <a:pt x="897" y="1563"/>
                                        </a:lnTo>
                                        <a:lnTo>
                                          <a:pt x="944" y="1585"/>
                                        </a:lnTo>
                                        <a:lnTo>
                                          <a:pt x="990" y="1608"/>
                                        </a:lnTo>
                                        <a:lnTo>
                                          <a:pt x="1037" y="1635"/>
                                        </a:lnTo>
                                        <a:lnTo>
                                          <a:pt x="1078" y="1661"/>
                                        </a:lnTo>
                                        <a:lnTo>
                                          <a:pt x="1112" y="1684"/>
                                        </a:lnTo>
                                        <a:lnTo>
                                          <a:pt x="1084" y="1697"/>
                                        </a:lnTo>
                                        <a:lnTo>
                                          <a:pt x="1053" y="1702"/>
                                        </a:lnTo>
                                        <a:lnTo>
                                          <a:pt x="1022" y="1706"/>
                                        </a:lnTo>
                                        <a:lnTo>
                                          <a:pt x="990" y="1702"/>
                                        </a:lnTo>
                                        <a:lnTo>
                                          <a:pt x="959" y="1693"/>
                                        </a:lnTo>
                                        <a:lnTo>
                                          <a:pt x="931" y="1679"/>
                                        </a:lnTo>
                                        <a:lnTo>
                                          <a:pt x="909" y="1653"/>
                                        </a:lnTo>
                                        <a:lnTo>
                                          <a:pt x="894" y="1621"/>
                                        </a:lnTo>
                                        <a:lnTo>
                                          <a:pt x="857" y="1648"/>
                                        </a:lnTo>
                                        <a:lnTo>
                                          <a:pt x="816" y="1670"/>
                                        </a:lnTo>
                                        <a:lnTo>
                                          <a:pt x="769" y="1688"/>
                                        </a:lnTo>
                                        <a:lnTo>
                                          <a:pt x="720" y="1702"/>
                                        </a:lnTo>
                                        <a:lnTo>
                                          <a:pt x="670" y="1702"/>
                                        </a:lnTo>
                                        <a:lnTo>
                                          <a:pt x="623" y="1693"/>
                                        </a:lnTo>
                                        <a:lnTo>
                                          <a:pt x="583" y="1670"/>
                                        </a:lnTo>
                                        <a:lnTo>
                                          <a:pt x="545" y="1635"/>
                                        </a:lnTo>
                                        <a:lnTo>
                                          <a:pt x="536" y="1670"/>
                                        </a:lnTo>
                                        <a:lnTo>
                                          <a:pt x="523" y="1706"/>
                                        </a:lnTo>
                                        <a:lnTo>
                                          <a:pt x="508" y="1738"/>
                                        </a:lnTo>
                                        <a:lnTo>
                                          <a:pt x="483" y="1769"/>
                                        </a:lnTo>
                                        <a:lnTo>
                                          <a:pt x="474" y="1796"/>
                                        </a:lnTo>
                                        <a:lnTo>
                                          <a:pt x="455" y="1814"/>
                                        </a:lnTo>
                                        <a:lnTo>
                                          <a:pt x="433" y="1823"/>
                                        </a:lnTo>
                                        <a:lnTo>
                                          <a:pt x="405" y="1827"/>
                                        </a:lnTo>
                                        <a:lnTo>
                                          <a:pt x="374" y="1827"/>
                                        </a:lnTo>
                                        <a:lnTo>
                                          <a:pt x="346" y="1818"/>
                                        </a:lnTo>
                                        <a:lnTo>
                                          <a:pt x="318" y="1809"/>
                                        </a:lnTo>
                                        <a:lnTo>
                                          <a:pt x="293" y="1800"/>
                                        </a:lnTo>
                                        <a:lnTo>
                                          <a:pt x="274" y="1782"/>
                                        </a:lnTo>
                                        <a:lnTo>
                                          <a:pt x="262" y="1760"/>
                                        </a:lnTo>
                                        <a:lnTo>
                                          <a:pt x="253" y="1729"/>
                                        </a:lnTo>
                                        <a:lnTo>
                                          <a:pt x="246" y="1693"/>
                                        </a:lnTo>
                                        <a:lnTo>
                                          <a:pt x="218" y="1711"/>
                                        </a:lnTo>
                                        <a:lnTo>
                                          <a:pt x="193" y="1720"/>
                                        </a:lnTo>
                                        <a:lnTo>
                                          <a:pt x="165" y="1720"/>
                                        </a:lnTo>
                                        <a:lnTo>
                                          <a:pt x="137" y="1711"/>
                                        </a:lnTo>
                                        <a:lnTo>
                                          <a:pt x="113" y="1693"/>
                                        </a:lnTo>
                                        <a:lnTo>
                                          <a:pt x="91" y="1670"/>
                                        </a:lnTo>
                                        <a:lnTo>
                                          <a:pt x="66" y="1639"/>
                                        </a:lnTo>
                                        <a:lnTo>
                                          <a:pt x="47" y="1608"/>
                                        </a:lnTo>
                                        <a:lnTo>
                                          <a:pt x="44" y="1599"/>
                                        </a:lnTo>
                                        <a:lnTo>
                                          <a:pt x="38" y="1585"/>
                                        </a:lnTo>
                                        <a:lnTo>
                                          <a:pt x="35" y="1576"/>
                                        </a:lnTo>
                                        <a:lnTo>
                                          <a:pt x="32" y="1567"/>
                                        </a:lnTo>
                                        <a:lnTo>
                                          <a:pt x="16" y="1523"/>
                                        </a:lnTo>
                                        <a:lnTo>
                                          <a:pt x="4" y="1473"/>
                                        </a:lnTo>
                                        <a:lnTo>
                                          <a:pt x="0" y="1424"/>
                                        </a:lnTo>
                                        <a:lnTo>
                                          <a:pt x="0" y="1375"/>
                                        </a:lnTo>
                                        <a:lnTo>
                                          <a:pt x="7" y="1330"/>
                                        </a:lnTo>
                                        <a:lnTo>
                                          <a:pt x="19" y="1285"/>
                                        </a:lnTo>
                                        <a:lnTo>
                                          <a:pt x="38" y="1249"/>
                                        </a:lnTo>
                                        <a:lnTo>
                                          <a:pt x="66" y="1218"/>
                                        </a:lnTo>
                                        <a:lnTo>
                                          <a:pt x="78" y="1205"/>
                                        </a:lnTo>
                                        <a:lnTo>
                                          <a:pt x="97" y="1196"/>
                                        </a:lnTo>
                                        <a:lnTo>
                                          <a:pt x="113" y="1187"/>
                                        </a:lnTo>
                                        <a:lnTo>
                                          <a:pt x="134" y="1178"/>
                                        </a:lnTo>
                                        <a:lnTo>
                                          <a:pt x="153" y="1173"/>
                                        </a:lnTo>
                                        <a:lnTo>
                                          <a:pt x="178" y="1173"/>
                                        </a:lnTo>
                                        <a:lnTo>
                                          <a:pt x="203" y="1173"/>
                                        </a:lnTo>
                                        <a:lnTo>
                                          <a:pt x="228" y="1173"/>
                                        </a:lnTo>
                                        <a:lnTo>
                                          <a:pt x="231" y="1151"/>
                                        </a:lnTo>
                                        <a:lnTo>
                                          <a:pt x="237" y="1124"/>
                                        </a:lnTo>
                                        <a:lnTo>
                                          <a:pt x="243" y="1102"/>
                                        </a:lnTo>
                                        <a:lnTo>
                                          <a:pt x="256" y="1075"/>
                                        </a:lnTo>
                                        <a:lnTo>
                                          <a:pt x="268" y="1052"/>
                                        </a:lnTo>
                                        <a:lnTo>
                                          <a:pt x="284" y="1034"/>
                                        </a:lnTo>
                                        <a:lnTo>
                                          <a:pt x="302" y="1025"/>
                                        </a:lnTo>
                                        <a:lnTo>
                                          <a:pt x="327" y="1021"/>
                                        </a:lnTo>
                                        <a:lnTo>
                                          <a:pt x="296" y="972"/>
                                        </a:lnTo>
                                        <a:lnTo>
                                          <a:pt x="287" y="913"/>
                                        </a:lnTo>
                                        <a:lnTo>
                                          <a:pt x="290" y="851"/>
                                        </a:lnTo>
                                        <a:lnTo>
                                          <a:pt x="309" y="793"/>
                                        </a:lnTo>
                                        <a:lnTo>
                                          <a:pt x="330" y="748"/>
                                        </a:lnTo>
                                        <a:lnTo>
                                          <a:pt x="362" y="712"/>
                                        </a:lnTo>
                                        <a:lnTo>
                                          <a:pt x="393" y="676"/>
                                        </a:lnTo>
                                        <a:lnTo>
                                          <a:pt x="430" y="654"/>
                                        </a:lnTo>
                                        <a:lnTo>
                                          <a:pt x="471" y="640"/>
                                        </a:lnTo>
                                        <a:lnTo>
                                          <a:pt x="511" y="640"/>
                                        </a:lnTo>
                                        <a:lnTo>
                                          <a:pt x="551" y="654"/>
                                        </a:lnTo>
                                        <a:lnTo>
                                          <a:pt x="592" y="685"/>
                                        </a:lnTo>
                                        <a:lnTo>
                                          <a:pt x="576" y="640"/>
                                        </a:lnTo>
                                        <a:lnTo>
                                          <a:pt x="576" y="587"/>
                                        </a:lnTo>
                                        <a:lnTo>
                                          <a:pt x="592" y="537"/>
                                        </a:lnTo>
                                        <a:lnTo>
                                          <a:pt x="614" y="510"/>
                                        </a:lnTo>
                                        <a:lnTo>
                                          <a:pt x="564" y="492"/>
                                        </a:lnTo>
                                        <a:lnTo>
                                          <a:pt x="523" y="448"/>
                                        </a:lnTo>
                                        <a:lnTo>
                                          <a:pt x="492" y="380"/>
                                        </a:lnTo>
                                        <a:lnTo>
                                          <a:pt x="474" y="300"/>
                                        </a:lnTo>
                                        <a:lnTo>
                                          <a:pt x="467" y="215"/>
                                        </a:lnTo>
                                        <a:lnTo>
                                          <a:pt x="474" y="130"/>
                                        </a:lnTo>
                                        <a:lnTo>
                                          <a:pt x="499" y="58"/>
                                        </a:lnTo>
                                        <a:lnTo>
                                          <a:pt x="5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ea5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160" y="1193400"/>
                                    <a:ext cx="65520" cy="32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39">
                                        <a:moveTo>
                                          <a:pt x="28" y="22"/>
                                        </a:moveTo>
                                        <a:lnTo>
                                          <a:pt x="43" y="18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74" y="13"/>
                                        </a:lnTo>
                                        <a:lnTo>
                                          <a:pt x="90" y="9"/>
                                        </a:lnTo>
                                        <a:lnTo>
                                          <a:pt x="102" y="4"/>
                                        </a:lnTo>
                                        <a:lnTo>
                                          <a:pt x="118" y="4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143" y="76"/>
                                        </a:lnTo>
                                        <a:lnTo>
                                          <a:pt x="137" y="170"/>
                                        </a:lnTo>
                                        <a:lnTo>
                                          <a:pt x="137" y="277"/>
                                        </a:lnTo>
                                        <a:lnTo>
                                          <a:pt x="143" y="372"/>
                                        </a:lnTo>
                                        <a:lnTo>
                                          <a:pt x="146" y="470"/>
                                        </a:lnTo>
                                        <a:lnTo>
                                          <a:pt x="143" y="582"/>
                                        </a:lnTo>
                                        <a:lnTo>
                                          <a:pt x="130" y="681"/>
                                        </a:lnTo>
                                        <a:lnTo>
                                          <a:pt x="112" y="739"/>
                                        </a:lnTo>
                                        <a:lnTo>
                                          <a:pt x="115" y="622"/>
                                        </a:lnTo>
                                        <a:lnTo>
                                          <a:pt x="102" y="501"/>
                                        </a:lnTo>
                                        <a:lnTo>
                                          <a:pt x="90" y="394"/>
                                        </a:lnTo>
                                        <a:lnTo>
                                          <a:pt x="87" y="309"/>
                                        </a:lnTo>
                                        <a:lnTo>
                                          <a:pt x="59" y="381"/>
                                        </a:lnTo>
                                        <a:lnTo>
                                          <a:pt x="31" y="448"/>
                                        </a:lnTo>
                                        <a:lnTo>
                                          <a:pt x="9" y="501"/>
                                        </a:lnTo>
                                        <a:lnTo>
                                          <a:pt x="0" y="524"/>
                                        </a:lnTo>
                                        <a:lnTo>
                                          <a:pt x="12" y="452"/>
                                        </a:lnTo>
                                        <a:lnTo>
                                          <a:pt x="28" y="381"/>
                                        </a:lnTo>
                                        <a:lnTo>
                                          <a:pt x="43" y="313"/>
                                        </a:lnTo>
                                        <a:lnTo>
                                          <a:pt x="53" y="273"/>
                                        </a:lnTo>
                                        <a:lnTo>
                                          <a:pt x="59" y="233"/>
                                        </a:lnTo>
                                        <a:lnTo>
                                          <a:pt x="65" y="179"/>
                                        </a:lnTo>
                                        <a:lnTo>
                                          <a:pt x="68" y="130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40" y="54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28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aa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160" y="1096200"/>
                                    <a:ext cx="94680" cy="31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" h="708">
                                        <a:moveTo>
                                          <a:pt x="215" y="0"/>
                                        </a:moveTo>
                                        <a:lnTo>
                                          <a:pt x="171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19" y="23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6" y="76"/>
                                        </a:lnTo>
                                        <a:lnTo>
                                          <a:pt x="22" y="90"/>
                                        </a:lnTo>
                                        <a:lnTo>
                                          <a:pt x="47" y="94"/>
                                        </a:lnTo>
                                        <a:lnTo>
                                          <a:pt x="72" y="99"/>
                                        </a:lnTo>
                                        <a:lnTo>
                                          <a:pt x="100" y="103"/>
                                        </a:lnTo>
                                        <a:lnTo>
                                          <a:pt x="122" y="112"/>
                                        </a:lnTo>
                                        <a:lnTo>
                                          <a:pt x="137" y="130"/>
                                        </a:lnTo>
                                        <a:lnTo>
                                          <a:pt x="140" y="162"/>
                                        </a:lnTo>
                                        <a:lnTo>
                                          <a:pt x="143" y="238"/>
                                        </a:lnTo>
                                        <a:lnTo>
                                          <a:pt x="150" y="309"/>
                                        </a:lnTo>
                                        <a:lnTo>
                                          <a:pt x="156" y="372"/>
                                        </a:lnTo>
                                        <a:lnTo>
                                          <a:pt x="159" y="426"/>
                                        </a:lnTo>
                                        <a:lnTo>
                                          <a:pt x="159" y="484"/>
                                        </a:lnTo>
                                        <a:lnTo>
                                          <a:pt x="156" y="565"/>
                                        </a:lnTo>
                                        <a:lnTo>
                                          <a:pt x="156" y="645"/>
                                        </a:lnTo>
                                        <a:lnTo>
                                          <a:pt x="162" y="708"/>
                                        </a:lnTo>
                                        <a:lnTo>
                                          <a:pt x="168" y="592"/>
                                        </a:lnTo>
                                        <a:lnTo>
                                          <a:pt x="184" y="430"/>
                                        </a:lnTo>
                                        <a:lnTo>
                                          <a:pt x="196" y="283"/>
                                        </a:lnTo>
                                        <a:lnTo>
                                          <a:pt x="206" y="193"/>
                                        </a:lnTo>
                                        <a:lnTo>
                                          <a:pt x="209" y="144"/>
                                        </a:lnTo>
                                        <a:lnTo>
                                          <a:pt x="212" y="76"/>
                                        </a:lnTo>
                                        <a:lnTo>
                                          <a:pt x="215" y="23"/>
                                        </a:lnTo>
                                        <a:lnTo>
                                          <a:pt x="2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aa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760" y="1102320"/>
                                    <a:ext cx="47520" cy="37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846">
                                        <a:moveTo>
                                          <a:pt x="106" y="13"/>
                                        </a:moveTo>
                                        <a:lnTo>
                                          <a:pt x="93" y="9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68" y="9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47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9" y="170"/>
                                        </a:lnTo>
                                        <a:lnTo>
                                          <a:pt x="37" y="407"/>
                                        </a:lnTo>
                                        <a:lnTo>
                                          <a:pt x="47" y="658"/>
                                        </a:lnTo>
                                        <a:lnTo>
                                          <a:pt x="47" y="846"/>
                                        </a:lnTo>
                                        <a:lnTo>
                                          <a:pt x="68" y="802"/>
                                        </a:lnTo>
                                        <a:lnTo>
                                          <a:pt x="72" y="685"/>
                                        </a:lnTo>
                                        <a:lnTo>
                                          <a:pt x="78" y="573"/>
                                        </a:lnTo>
                                        <a:lnTo>
                                          <a:pt x="84" y="475"/>
                                        </a:lnTo>
                                        <a:lnTo>
                                          <a:pt x="93" y="398"/>
                                        </a:lnTo>
                                        <a:lnTo>
                                          <a:pt x="103" y="313"/>
                                        </a:lnTo>
                                        <a:lnTo>
                                          <a:pt x="106" y="197"/>
                                        </a:lnTo>
                                        <a:lnTo>
                                          <a:pt x="109" y="85"/>
                                        </a:lnTo>
                                        <a:lnTo>
                                          <a:pt x="106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aa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960" y="1139760"/>
                                    <a:ext cx="6660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66">
                                        <a:moveTo>
                                          <a:pt x="115" y="40"/>
                                        </a:moveTo>
                                        <a:lnTo>
                                          <a:pt x="100" y="36"/>
                                        </a:lnTo>
                                        <a:lnTo>
                                          <a:pt x="87" y="31"/>
                                        </a:lnTo>
                                        <a:lnTo>
                                          <a:pt x="72" y="27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89"/>
                                        </a:lnTo>
                                        <a:lnTo>
                                          <a:pt x="15" y="215"/>
                                        </a:lnTo>
                                        <a:lnTo>
                                          <a:pt x="28" y="336"/>
                                        </a:lnTo>
                                        <a:lnTo>
                                          <a:pt x="34" y="425"/>
                                        </a:lnTo>
                                        <a:lnTo>
                                          <a:pt x="37" y="506"/>
                                        </a:lnTo>
                                        <a:lnTo>
                                          <a:pt x="44" y="613"/>
                                        </a:lnTo>
                                        <a:lnTo>
                                          <a:pt x="47" y="712"/>
                                        </a:lnTo>
                                        <a:lnTo>
                                          <a:pt x="50" y="766"/>
                                        </a:lnTo>
                                        <a:lnTo>
                                          <a:pt x="72" y="725"/>
                                        </a:lnTo>
                                        <a:lnTo>
                                          <a:pt x="68" y="582"/>
                                        </a:lnTo>
                                        <a:lnTo>
                                          <a:pt x="75" y="434"/>
                                        </a:lnTo>
                                        <a:lnTo>
                                          <a:pt x="90" y="309"/>
                                        </a:lnTo>
                                        <a:lnTo>
                                          <a:pt x="112" y="219"/>
                                        </a:lnTo>
                                        <a:lnTo>
                                          <a:pt x="115" y="242"/>
                                        </a:lnTo>
                                        <a:lnTo>
                                          <a:pt x="121" y="295"/>
                                        </a:lnTo>
                                        <a:lnTo>
                                          <a:pt x="128" y="358"/>
                                        </a:lnTo>
                                        <a:lnTo>
                                          <a:pt x="131" y="398"/>
                                        </a:lnTo>
                                        <a:lnTo>
                                          <a:pt x="152" y="345"/>
                                        </a:lnTo>
                                        <a:lnTo>
                                          <a:pt x="140" y="264"/>
                                        </a:lnTo>
                                        <a:lnTo>
                                          <a:pt x="131" y="179"/>
                                        </a:lnTo>
                                        <a:lnTo>
                                          <a:pt x="121" y="103"/>
                                        </a:lnTo>
                                        <a:lnTo>
                                          <a:pt x="115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aa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0" y="1207080"/>
                                    <a:ext cx="3420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681">
                                        <a:moveTo>
                                          <a:pt x="78" y="5"/>
                                        </a:moveTo>
                                        <a:lnTo>
                                          <a:pt x="69" y="5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47" y="5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1" y="143"/>
                                        </a:lnTo>
                                        <a:lnTo>
                                          <a:pt x="22" y="354"/>
                                        </a:lnTo>
                                        <a:lnTo>
                                          <a:pt x="10" y="560"/>
                                        </a:lnTo>
                                        <a:lnTo>
                                          <a:pt x="0" y="681"/>
                                        </a:lnTo>
                                        <a:lnTo>
                                          <a:pt x="47" y="627"/>
                                        </a:lnTo>
                                        <a:lnTo>
                                          <a:pt x="53" y="466"/>
                                        </a:lnTo>
                                        <a:lnTo>
                                          <a:pt x="63" y="260"/>
                                        </a:lnTo>
                                        <a:lnTo>
                                          <a:pt x="72" y="81"/>
                                        </a:lnTo>
                                        <a:lnTo>
                                          <a:pt x="7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aa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2880" y="1094040"/>
                                    <a:ext cx="2160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92">
                                        <a:moveTo>
                                          <a:pt x="50" y="192"/>
                                        </a:moveTo>
                                        <a:lnTo>
                                          <a:pt x="41" y="183"/>
                                        </a:lnTo>
                                        <a:lnTo>
                                          <a:pt x="28" y="175"/>
                                        </a:lnTo>
                                        <a:lnTo>
                                          <a:pt x="16" y="166"/>
                                        </a:lnTo>
                                        <a:lnTo>
                                          <a:pt x="0" y="157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50" y="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aa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920" y="1109880"/>
                                    <a:ext cx="36720" cy="32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734">
                                        <a:moveTo>
                                          <a:pt x="84" y="31"/>
                                        </a:moveTo>
                                        <a:lnTo>
                                          <a:pt x="72" y="27"/>
                                        </a:lnTo>
                                        <a:lnTo>
                                          <a:pt x="59" y="22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3" y="165"/>
                                        </a:lnTo>
                                        <a:lnTo>
                                          <a:pt x="22" y="385"/>
                                        </a:lnTo>
                                        <a:lnTo>
                                          <a:pt x="25" y="595"/>
                                        </a:lnTo>
                                        <a:lnTo>
                                          <a:pt x="22" y="734"/>
                                        </a:lnTo>
                                        <a:lnTo>
                                          <a:pt x="38" y="721"/>
                                        </a:lnTo>
                                        <a:lnTo>
                                          <a:pt x="53" y="716"/>
                                        </a:lnTo>
                                        <a:lnTo>
                                          <a:pt x="69" y="716"/>
                                        </a:lnTo>
                                        <a:lnTo>
                                          <a:pt x="75" y="716"/>
                                        </a:lnTo>
                                        <a:lnTo>
                                          <a:pt x="66" y="595"/>
                                        </a:lnTo>
                                        <a:lnTo>
                                          <a:pt x="59" y="398"/>
                                        </a:lnTo>
                                        <a:lnTo>
                                          <a:pt x="63" y="192"/>
                                        </a:lnTo>
                                        <a:lnTo>
                                          <a:pt x="84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aa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4600" y="1147680"/>
                                    <a:ext cx="65520" cy="27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627">
                                        <a:moveTo>
                                          <a:pt x="149" y="4"/>
                                        </a:moveTo>
                                        <a:lnTo>
                                          <a:pt x="130" y="4"/>
                                        </a:lnTo>
                                        <a:lnTo>
                                          <a:pt x="112" y="4"/>
                                        </a:lnTo>
                                        <a:lnTo>
                                          <a:pt x="93" y="4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68" y="80"/>
                                        </a:lnTo>
                                        <a:lnTo>
                                          <a:pt x="65" y="174"/>
                                        </a:lnTo>
                                        <a:lnTo>
                                          <a:pt x="56" y="269"/>
                                        </a:lnTo>
                                        <a:lnTo>
                                          <a:pt x="46" y="345"/>
                                        </a:lnTo>
                                        <a:lnTo>
                                          <a:pt x="31" y="425"/>
                                        </a:lnTo>
                                        <a:lnTo>
                                          <a:pt x="15" y="519"/>
                                        </a:lnTo>
                                        <a:lnTo>
                                          <a:pt x="6" y="595"/>
                                        </a:lnTo>
                                        <a:lnTo>
                                          <a:pt x="0" y="627"/>
                                        </a:lnTo>
                                        <a:lnTo>
                                          <a:pt x="34" y="595"/>
                                        </a:lnTo>
                                        <a:lnTo>
                                          <a:pt x="62" y="492"/>
                                        </a:lnTo>
                                        <a:lnTo>
                                          <a:pt x="87" y="367"/>
                                        </a:lnTo>
                                        <a:lnTo>
                                          <a:pt x="109" y="260"/>
                                        </a:lnTo>
                                        <a:lnTo>
                                          <a:pt x="118" y="197"/>
                                        </a:lnTo>
                                        <a:lnTo>
                                          <a:pt x="121" y="152"/>
                                        </a:lnTo>
                                        <a:lnTo>
                                          <a:pt x="130" y="94"/>
                                        </a:lnTo>
                                        <a:lnTo>
                                          <a:pt x="137" y="40"/>
                                        </a:lnTo>
                                        <a:lnTo>
                                          <a:pt x="149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aa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7520" y="127080"/>
                                  <a:ext cx="1650960" cy="1129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Bookman Old Style" w:hAnsi="Bookman Old Style" w:eastAsia="Bookman Old Style" w:cs="Bookman Old Style"/>
                                        <w:lang w:val="en-US"/>
                                      </w:rPr>
                                      <w:t xml:space="preserve">            ТАЙНЫ РЕКИ ИРГИЗ       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9064064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80" y="63360"/>
                                  <a:ext cx="2031840" cy="2031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/>
                                      </w:rPr>
                                      <w:t>скаутско-экологический лагерь. Сулак.  лето 2001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137359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90080" y="571680"/>
                                <a:ext cx="1922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040" y="84240"/>
                                  <a:ext cx="7920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3" h="609">
                                      <a:moveTo>
                                        <a:pt x="297" y="348"/>
                                      </a:moveTo>
                                      <a:lnTo>
                                        <a:pt x="298" y="354"/>
                                      </a:lnTo>
                                      <a:lnTo>
                                        <a:pt x="304" y="363"/>
                                      </a:lnTo>
                                      <a:lnTo>
                                        <a:pt x="311" y="371"/>
                                      </a:lnTo>
                                      <a:lnTo>
                                        <a:pt x="321" y="380"/>
                                      </a:lnTo>
                                      <a:lnTo>
                                        <a:pt x="333" y="389"/>
                                      </a:lnTo>
                                      <a:lnTo>
                                        <a:pt x="344" y="396"/>
                                      </a:lnTo>
                                      <a:lnTo>
                                        <a:pt x="359" y="402"/>
                                      </a:lnTo>
                                      <a:lnTo>
                                        <a:pt x="372" y="403"/>
                                      </a:lnTo>
                                      <a:lnTo>
                                        <a:pt x="398" y="400"/>
                                      </a:lnTo>
                                      <a:lnTo>
                                        <a:pt x="428" y="393"/>
                                      </a:lnTo>
                                      <a:lnTo>
                                        <a:pt x="458" y="379"/>
                                      </a:lnTo>
                                      <a:lnTo>
                                        <a:pt x="487" y="358"/>
                                      </a:lnTo>
                                      <a:lnTo>
                                        <a:pt x="513" y="331"/>
                                      </a:lnTo>
                                      <a:lnTo>
                                        <a:pt x="534" y="298"/>
                                      </a:lnTo>
                                      <a:lnTo>
                                        <a:pt x="547" y="256"/>
                                      </a:lnTo>
                                      <a:lnTo>
                                        <a:pt x="553" y="207"/>
                                      </a:lnTo>
                                      <a:lnTo>
                                        <a:pt x="549" y="168"/>
                                      </a:lnTo>
                                      <a:lnTo>
                                        <a:pt x="537" y="133"/>
                                      </a:lnTo>
                                      <a:lnTo>
                                        <a:pt x="520" y="97"/>
                                      </a:lnTo>
                                      <a:lnTo>
                                        <a:pt x="494" y="65"/>
                                      </a:lnTo>
                                      <a:lnTo>
                                        <a:pt x="462" y="39"/>
                                      </a:lnTo>
                                      <a:lnTo>
                                        <a:pt x="425" y="19"/>
                                      </a:lnTo>
                                      <a:lnTo>
                                        <a:pt x="382" y="4"/>
                                      </a:lnTo>
                                      <a:lnTo>
                                        <a:pt x="333" y="0"/>
                                      </a:lnTo>
                                      <a:lnTo>
                                        <a:pt x="302" y="2"/>
                                      </a:lnTo>
                                      <a:lnTo>
                                        <a:pt x="272" y="7"/>
                                      </a:lnTo>
                                      <a:lnTo>
                                        <a:pt x="242" y="16"/>
                                      </a:lnTo>
                                      <a:lnTo>
                                        <a:pt x="213" y="29"/>
                                      </a:lnTo>
                                      <a:lnTo>
                                        <a:pt x="184" y="45"/>
                                      </a:lnTo>
                                      <a:lnTo>
                                        <a:pt x="157" y="62"/>
                                      </a:lnTo>
                                      <a:lnTo>
                                        <a:pt x="131" y="84"/>
                                      </a:lnTo>
                                      <a:lnTo>
                                        <a:pt x="107" y="108"/>
                                      </a:lnTo>
                                      <a:lnTo>
                                        <a:pt x="84" y="134"/>
                                      </a:lnTo>
                                      <a:lnTo>
                                        <a:pt x="63" y="163"/>
                                      </a:lnTo>
                                      <a:lnTo>
                                        <a:pt x="45" y="193"/>
                                      </a:lnTo>
                                      <a:lnTo>
                                        <a:pt x="29" y="226"/>
                                      </a:lnTo>
                                      <a:lnTo>
                                        <a:pt x="17" y="261"/>
                                      </a:lnTo>
                                      <a:lnTo>
                                        <a:pt x="7" y="297"/>
                                      </a:lnTo>
                                      <a:lnTo>
                                        <a:pt x="2" y="334"/>
                                      </a:lnTo>
                                      <a:lnTo>
                                        <a:pt x="0" y="373"/>
                                      </a:lnTo>
                                      <a:lnTo>
                                        <a:pt x="3" y="420"/>
                                      </a:lnTo>
                                      <a:lnTo>
                                        <a:pt x="13" y="463"/>
                                      </a:lnTo>
                                      <a:lnTo>
                                        <a:pt x="27" y="504"/>
                                      </a:lnTo>
                                      <a:lnTo>
                                        <a:pt x="49" y="538"/>
                                      </a:lnTo>
                                      <a:lnTo>
                                        <a:pt x="76" y="569"/>
                                      </a:lnTo>
                                      <a:lnTo>
                                        <a:pt x="108" y="590"/>
                                      </a:lnTo>
                                      <a:lnTo>
                                        <a:pt x="144" y="604"/>
                                      </a:lnTo>
                                      <a:lnTo>
                                        <a:pt x="186" y="609"/>
                                      </a:lnTo>
                                      <a:lnTo>
                                        <a:pt x="212" y="607"/>
                                      </a:lnTo>
                                      <a:lnTo>
                                        <a:pt x="235" y="602"/>
                                      </a:lnTo>
                                      <a:lnTo>
                                        <a:pt x="252" y="593"/>
                                      </a:lnTo>
                                      <a:lnTo>
                                        <a:pt x="266" y="583"/>
                                      </a:lnTo>
                                      <a:lnTo>
                                        <a:pt x="277" y="571"/>
                                      </a:lnTo>
                                      <a:lnTo>
                                        <a:pt x="284" y="558"/>
                                      </a:lnTo>
                                      <a:lnTo>
                                        <a:pt x="288" y="547"/>
                                      </a:lnTo>
                                      <a:lnTo>
                                        <a:pt x="290" y="537"/>
                                      </a:lnTo>
                                      <a:lnTo>
                                        <a:pt x="285" y="512"/>
                                      </a:lnTo>
                                      <a:lnTo>
                                        <a:pt x="275" y="497"/>
                                      </a:lnTo>
                                      <a:lnTo>
                                        <a:pt x="264" y="488"/>
                                      </a:lnTo>
                                      <a:lnTo>
                                        <a:pt x="256" y="485"/>
                                      </a:lnTo>
                                      <a:lnTo>
                                        <a:pt x="258" y="488"/>
                                      </a:lnTo>
                                      <a:lnTo>
                                        <a:pt x="259" y="495"/>
                                      </a:lnTo>
                                      <a:lnTo>
                                        <a:pt x="261" y="507"/>
                                      </a:lnTo>
                                      <a:lnTo>
                                        <a:pt x="259" y="518"/>
                                      </a:lnTo>
                                      <a:lnTo>
                                        <a:pt x="255" y="530"/>
                                      </a:lnTo>
                                      <a:lnTo>
                                        <a:pt x="245" y="541"/>
                                      </a:lnTo>
                                      <a:lnTo>
                                        <a:pt x="226" y="548"/>
                                      </a:lnTo>
                                      <a:lnTo>
                                        <a:pt x="200" y="551"/>
                                      </a:lnTo>
                                      <a:lnTo>
                                        <a:pt x="171" y="545"/>
                                      </a:lnTo>
                                      <a:lnTo>
                                        <a:pt x="148" y="533"/>
                                      </a:lnTo>
                                      <a:lnTo>
                                        <a:pt x="131" y="512"/>
                                      </a:lnTo>
                                      <a:lnTo>
                                        <a:pt x="117" y="489"/>
                                      </a:lnTo>
                                      <a:lnTo>
                                        <a:pt x="108" y="465"/>
                                      </a:lnTo>
                                      <a:lnTo>
                                        <a:pt x="102" y="442"/>
                                      </a:lnTo>
                                      <a:lnTo>
                                        <a:pt x="99" y="425"/>
                                      </a:lnTo>
                                      <a:lnTo>
                                        <a:pt x="98" y="415"/>
                                      </a:lnTo>
                                      <a:lnTo>
                                        <a:pt x="101" y="379"/>
                                      </a:lnTo>
                                      <a:lnTo>
                                        <a:pt x="111" y="343"/>
                                      </a:lnTo>
                                      <a:lnTo>
                                        <a:pt x="127" y="308"/>
                                      </a:lnTo>
                                      <a:lnTo>
                                        <a:pt x="151" y="275"/>
                                      </a:lnTo>
                                      <a:lnTo>
                                        <a:pt x="182" y="248"/>
                                      </a:lnTo>
                                      <a:lnTo>
                                        <a:pt x="219" y="226"/>
                                      </a:lnTo>
                                      <a:lnTo>
                                        <a:pt x="265" y="212"/>
                                      </a:lnTo>
                                      <a:lnTo>
                                        <a:pt x="318" y="206"/>
                                      </a:lnTo>
                                      <a:lnTo>
                                        <a:pt x="356" y="213"/>
                                      </a:lnTo>
                                      <a:lnTo>
                                        <a:pt x="385" y="230"/>
                                      </a:lnTo>
                                      <a:lnTo>
                                        <a:pt x="405" y="256"/>
                                      </a:lnTo>
                                      <a:lnTo>
                                        <a:pt x="413" y="285"/>
                                      </a:lnTo>
                                      <a:lnTo>
                                        <a:pt x="413" y="314"/>
                                      </a:lnTo>
                                      <a:lnTo>
                                        <a:pt x="400" y="340"/>
                                      </a:lnTo>
                                      <a:lnTo>
                                        <a:pt x="377" y="357"/>
                                      </a:lnTo>
                                      <a:lnTo>
                                        <a:pt x="343" y="364"/>
                                      </a:lnTo>
                                      <a:lnTo>
                                        <a:pt x="333" y="364"/>
                                      </a:lnTo>
                                      <a:lnTo>
                                        <a:pt x="323" y="361"/>
                                      </a:lnTo>
                                      <a:lnTo>
                                        <a:pt x="315" y="360"/>
                                      </a:lnTo>
                                      <a:lnTo>
                                        <a:pt x="308" y="356"/>
                                      </a:lnTo>
                                      <a:lnTo>
                                        <a:pt x="304" y="353"/>
                                      </a:lnTo>
                                      <a:lnTo>
                                        <a:pt x="300" y="351"/>
                                      </a:lnTo>
                                      <a:lnTo>
                                        <a:pt x="298" y="348"/>
                                      </a:lnTo>
                                      <a:lnTo>
                                        <a:pt x="297" y="3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240"/>
                                  <a:ext cx="7920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3" h="609">
                                      <a:moveTo>
                                        <a:pt x="258" y="348"/>
                                      </a:moveTo>
                                      <a:lnTo>
                                        <a:pt x="256" y="354"/>
                                      </a:lnTo>
                                      <a:lnTo>
                                        <a:pt x="251" y="363"/>
                                      </a:lnTo>
                                      <a:lnTo>
                                        <a:pt x="243" y="371"/>
                                      </a:lnTo>
                                      <a:lnTo>
                                        <a:pt x="233" y="380"/>
                                      </a:lnTo>
                                      <a:lnTo>
                                        <a:pt x="222" y="389"/>
                                      </a:lnTo>
                                      <a:lnTo>
                                        <a:pt x="210" y="396"/>
                                      </a:lnTo>
                                      <a:lnTo>
                                        <a:pt x="196" y="402"/>
                                      </a:lnTo>
                                      <a:lnTo>
                                        <a:pt x="183" y="403"/>
                                      </a:lnTo>
                                      <a:lnTo>
                                        <a:pt x="155" y="400"/>
                                      </a:lnTo>
                                      <a:lnTo>
                                        <a:pt x="127" y="393"/>
                                      </a:lnTo>
                                      <a:lnTo>
                                        <a:pt x="96" y="379"/>
                                      </a:lnTo>
                                      <a:lnTo>
                                        <a:pt x="66" y="358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19" y="298"/>
                                      </a:lnTo>
                                      <a:lnTo>
                                        <a:pt x="6" y="256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4" y="168"/>
                                      </a:lnTo>
                                      <a:lnTo>
                                        <a:pt x="16" y="133"/>
                                      </a:lnTo>
                                      <a:lnTo>
                                        <a:pt x="35" y="97"/>
                                      </a:lnTo>
                                      <a:lnTo>
                                        <a:pt x="59" y="65"/>
                                      </a:lnTo>
                                      <a:lnTo>
                                        <a:pt x="92" y="39"/>
                                      </a:lnTo>
                                      <a:lnTo>
                                        <a:pt x="130" y="19"/>
                                      </a:lnTo>
                                      <a:lnTo>
                                        <a:pt x="173" y="4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52" y="2"/>
                                      </a:lnTo>
                                      <a:lnTo>
                                        <a:pt x="282" y="7"/>
                                      </a:lnTo>
                                      <a:lnTo>
                                        <a:pt x="312" y="16"/>
                                      </a:lnTo>
                                      <a:lnTo>
                                        <a:pt x="341" y="29"/>
                                      </a:lnTo>
                                      <a:lnTo>
                                        <a:pt x="370" y="45"/>
                                      </a:lnTo>
                                      <a:lnTo>
                                        <a:pt x="397" y="62"/>
                                      </a:lnTo>
                                      <a:lnTo>
                                        <a:pt x="423" y="84"/>
                                      </a:lnTo>
                                      <a:lnTo>
                                        <a:pt x="448" y="108"/>
                                      </a:lnTo>
                                      <a:lnTo>
                                        <a:pt x="471" y="134"/>
                                      </a:lnTo>
                                      <a:lnTo>
                                        <a:pt x="491" y="163"/>
                                      </a:lnTo>
                                      <a:lnTo>
                                        <a:pt x="508" y="193"/>
                                      </a:lnTo>
                                      <a:lnTo>
                                        <a:pt x="524" y="226"/>
                                      </a:lnTo>
                                      <a:lnTo>
                                        <a:pt x="536" y="261"/>
                                      </a:lnTo>
                                      <a:lnTo>
                                        <a:pt x="546" y="297"/>
                                      </a:lnTo>
                                      <a:lnTo>
                                        <a:pt x="551" y="334"/>
                                      </a:lnTo>
                                      <a:lnTo>
                                        <a:pt x="553" y="373"/>
                                      </a:lnTo>
                                      <a:lnTo>
                                        <a:pt x="550" y="420"/>
                                      </a:lnTo>
                                      <a:lnTo>
                                        <a:pt x="540" y="463"/>
                                      </a:lnTo>
                                      <a:lnTo>
                                        <a:pt x="526" y="504"/>
                                      </a:lnTo>
                                      <a:lnTo>
                                        <a:pt x="504" y="538"/>
                                      </a:lnTo>
                                      <a:lnTo>
                                        <a:pt x="478" y="569"/>
                                      </a:lnTo>
                                      <a:lnTo>
                                        <a:pt x="446" y="590"/>
                                      </a:lnTo>
                                      <a:lnTo>
                                        <a:pt x="410" y="604"/>
                                      </a:lnTo>
                                      <a:lnTo>
                                        <a:pt x="369" y="609"/>
                                      </a:lnTo>
                                      <a:lnTo>
                                        <a:pt x="341" y="607"/>
                                      </a:lnTo>
                                      <a:lnTo>
                                        <a:pt x="320" y="602"/>
                                      </a:lnTo>
                                      <a:lnTo>
                                        <a:pt x="301" y="593"/>
                                      </a:lnTo>
                                      <a:lnTo>
                                        <a:pt x="288" y="583"/>
                                      </a:lnTo>
                                      <a:lnTo>
                                        <a:pt x="278" y="571"/>
                                      </a:lnTo>
                                      <a:lnTo>
                                        <a:pt x="271" y="558"/>
                                      </a:lnTo>
                                      <a:lnTo>
                                        <a:pt x="266" y="547"/>
                                      </a:lnTo>
                                      <a:lnTo>
                                        <a:pt x="265" y="537"/>
                                      </a:lnTo>
                                      <a:lnTo>
                                        <a:pt x="269" y="512"/>
                                      </a:lnTo>
                                      <a:lnTo>
                                        <a:pt x="279" y="497"/>
                                      </a:lnTo>
                                      <a:lnTo>
                                        <a:pt x="289" y="488"/>
                                      </a:lnTo>
                                      <a:lnTo>
                                        <a:pt x="298" y="485"/>
                                      </a:lnTo>
                                      <a:lnTo>
                                        <a:pt x="297" y="488"/>
                                      </a:lnTo>
                                      <a:lnTo>
                                        <a:pt x="295" y="495"/>
                                      </a:lnTo>
                                      <a:lnTo>
                                        <a:pt x="294" y="507"/>
                                      </a:lnTo>
                                      <a:lnTo>
                                        <a:pt x="294" y="518"/>
                                      </a:lnTo>
                                      <a:lnTo>
                                        <a:pt x="299" y="530"/>
                                      </a:lnTo>
                                      <a:lnTo>
                                        <a:pt x="310" y="541"/>
                                      </a:lnTo>
                                      <a:lnTo>
                                        <a:pt x="327" y="548"/>
                                      </a:lnTo>
                                      <a:lnTo>
                                        <a:pt x="354" y="551"/>
                                      </a:lnTo>
                                      <a:lnTo>
                                        <a:pt x="383" y="545"/>
                                      </a:lnTo>
                                      <a:lnTo>
                                        <a:pt x="406" y="533"/>
                                      </a:lnTo>
                                      <a:lnTo>
                                        <a:pt x="423" y="512"/>
                                      </a:lnTo>
                                      <a:lnTo>
                                        <a:pt x="436" y="489"/>
                                      </a:lnTo>
                                      <a:lnTo>
                                        <a:pt x="446" y="465"/>
                                      </a:lnTo>
                                      <a:lnTo>
                                        <a:pt x="452" y="442"/>
                                      </a:lnTo>
                                      <a:lnTo>
                                        <a:pt x="455" y="425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379"/>
                                      </a:lnTo>
                                      <a:lnTo>
                                        <a:pt x="443" y="343"/>
                                      </a:lnTo>
                                      <a:lnTo>
                                        <a:pt x="426" y="308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71" y="248"/>
                                      </a:lnTo>
                                      <a:lnTo>
                                        <a:pt x="334" y="226"/>
                                      </a:lnTo>
                                      <a:lnTo>
                                        <a:pt x="288" y="212"/>
                                      </a:lnTo>
                                      <a:lnTo>
                                        <a:pt x="235" y="206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50" y="256"/>
                                      </a:lnTo>
                                      <a:lnTo>
                                        <a:pt x="141" y="285"/>
                                      </a:lnTo>
                                      <a:lnTo>
                                        <a:pt x="141" y="314"/>
                                      </a:lnTo>
                                      <a:lnTo>
                                        <a:pt x="154" y="340"/>
                                      </a:lnTo>
                                      <a:lnTo>
                                        <a:pt x="177" y="357"/>
                                      </a:lnTo>
                                      <a:lnTo>
                                        <a:pt x="212" y="364"/>
                                      </a:lnTo>
                                      <a:lnTo>
                                        <a:pt x="222" y="364"/>
                                      </a:lnTo>
                                      <a:lnTo>
                                        <a:pt x="230" y="361"/>
                                      </a:lnTo>
                                      <a:lnTo>
                                        <a:pt x="239" y="360"/>
                                      </a:lnTo>
                                      <a:lnTo>
                                        <a:pt x="246" y="356"/>
                                      </a:lnTo>
                                      <a:lnTo>
                                        <a:pt x="251" y="353"/>
                                      </a:lnTo>
                                      <a:lnTo>
                                        <a:pt x="255" y="351"/>
                                      </a:lnTo>
                                      <a:lnTo>
                                        <a:pt x="256" y="348"/>
                                      </a:lnTo>
                                      <a:lnTo>
                                        <a:pt x="258" y="3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6660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1498">
                                      <a:moveTo>
                                        <a:pt x="232" y="0"/>
                                      </a:moveTo>
                                      <a:lnTo>
                                        <a:pt x="223" y="20"/>
                                      </a:lnTo>
                                      <a:lnTo>
                                        <a:pt x="199" y="46"/>
                                      </a:lnTo>
                                      <a:lnTo>
                                        <a:pt x="164" y="79"/>
                                      </a:lnTo>
                                      <a:lnTo>
                                        <a:pt x="127" y="119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53" y="220"/>
                                      </a:lnTo>
                                      <a:lnTo>
                                        <a:pt x="29" y="282"/>
                                      </a:lnTo>
                                      <a:lnTo>
                                        <a:pt x="20" y="351"/>
                                      </a:lnTo>
                                      <a:lnTo>
                                        <a:pt x="26" y="425"/>
                                      </a:lnTo>
                                      <a:lnTo>
                                        <a:pt x="40" y="496"/>
                                      </a:lnTo>
                                      <a:lnTo>
                                        <a:pt x="61" y="570"/>
                                      </a:lnTo>
                                      <a:lnTo>
                                        <a:pt x="85" y="645"/>
                                      </a:lnTo>
                                      <a:lnTo>
                                        <a:pt x="110" y="721"/>
                                      </a:lnTo>
                                      <a:lnTo>
                                        <a:pt x="130" y="802"/>
                                      </a:lnTo>
                                      <a:lnTo>
                                        <a:pt x="144" y="885"/>
                                      </a:lnTo>
                                      <a:lnTo>
                                        <a:pt x="150" y="974"/>
                                      </a:lnTo>
                                      <a:lnTo>
                                        <a:pt x="144" y="1042"/>
                                      </a:lnTo>
                                      <a:lnTo>
                                        <a:pt x="130" y="1097"/>
                                      </a:lnTo>
                                      <a:lnTo>
                                        <a:pt x="110" y="1140"/>
                                      </a:lnTo>
                                      <a:lnTo>
                                        <a:pt x="85" y="1173"/>
                                      </a:lnTo>
                                      <a:lnTo>
                                        <a:pt x="61" y="1197"/>
                                      </a:lnTo>
                                      <a:lnTo>
                                        <a:pt x="36" y="1216"/>
                                      </a:lnTo>
                                      <a:lnTo>
                                        <a:pt x="16" y="1229"/>
                                      </a:lnTo>
                                      <a:lnTo>
                                        <a:pt x="3" y="1239"/>
                                      </a:lnTo>
                                      <a:lnTo>
                                        <a:pt x="0" y="1245"/>
                                      </a:lnTo>
                                      <a:lnTo>
                                        <a:pt x="3" y="1252"/>
                                      </a:lnTo>
                                      <a:lnTo>
                                        <a:pt x="10" y="1258"/>
                                      </a:lnTo>
                                      <a:lnTo>
                                        <a:pt x="23" y="1263"/>
                                      </a:lnTo>
                                      <a:lnTo>
                                        <a:pt x="40" y="1271"/>
                                      </a:lnTo>
                                      <a:lnTo>
                                        <a:pt x="59" y="1279"/>
                                      </a:lnTo>
                                      <a:lnTo>
                                        <a:pt x="81" y="1288"/>
                                      </a:lnTo>
                                      <a:lnTo>
                                        <a:pt x="104" y="1299"/>
                                      </a:lnTo>
                                      <a:lnTo>
                                        <a:pt x="127" y="1314"/>
                                      </a:lnTo>
                                      <a:lnTo>
                                        <a:pt x="150" y="1330"/>
                                      </a:lnTo>
                                      <a:lnTo>
                                        <a:pt x="171" y="1348"/>
                                      </a:lnTo>
                                      <a:lnTo>
                                        <a:pt x="192" y="1370"/>
                                      </a:lnTo>
                                      <a:lnTo>
                                        <a:pt x="207" y="1396"/>
                                      </a:lnTo>
                                      <a:lnTo>
                                        <a:pt x="220" y="1426"/>
                                      </a:lnTo>
                                      <a:lnTo>
                                        <a:pt x="229" y="1459"/>
                                      </a:lnTo>
                                      <a:lnTo>
                                        <a:pt x="232" y="1498"/>
                                      </a:lnTo>
                                      <a:lnTo>
                                        <a:pt x="235" y="1459"/>
                                      </a:lnTo>
                                      <a:lnTo>
                                        <a:pt x="243" y="1426"/>
                                      </a:lnTo>
                                      <a:lnTo>
                                        <a:pt x="256" y="1396"/>
                                      </a:lnTo>
                                      <a:lnTo>
                                        <a:pt x="272" y="1370"/>
                                      </a:lnTo>
                                      <a:lnTo>
                                        <a:pt x="292" y="1348"/>
                                      </a:lnTo>
                                      <a:lnTo>
                                        <a:pt x="314" y="1330"/>
                                      </a:lnTo>
                                      <a:lnTo>
                                        <a:pt x="336" y="1314"/>
                                      </a:lnTo>
                                      <a:lnTo>
                                        <a:pt x="359" y="1299"/>
                                      </a:lnTo>
                                      <a:lnTo>
                                        <a:pt x="382" y="1288"/>
                                      </a:lnTo>
                                      <a:lnTo>
                                        <a:pt x="403" y="1279"/>
                                      </a:lnTo>
                                      <a:lnTo>
                                        <a:pt x="422" y="1271"/>
                                      </a:lnTo>
                                      <a:lnTo>
                                        <a:pt x="438" y="1263"/>
                                      </a:lnTo>
                                      <a:lnTo>
                                        <a:pt x="451" y="1258"/>
                                      </a:lnTo>
                                      <a:lnTo>
                                        <a:pt x="459" y="1252"/>
                                      </a:lnTo>
                                      <a:lnTo>
                                        <a:pt x="462" y="1245"/>
                                      </a:lnTo>
                                      <a:lnTo>
                                        <a:pt x="458" y="1239"/>
                                      </a:lnTo>
                                      <a:lnTo>
                                        <a:pt x="445" y="1229"/>
                                      </a:lnTo>
                                      <a:lnTo>
                                        <a:pt x="425" y="1216"/>
                                      </a:lnTo>
                                      <a:lnTo>
                                        <a:pt x="402" y="1197"/>
                                      </a:lnTo>
                                      <a:lnTo>
                                        <a:pt x="377" y="1173"/>
                                      </a:lnTo>
                                      <a:lnTo>
                                        <a:pt x="353" y="1140"/>
                                      </a:lnTo>
                                      <a:lnTo>
                                        <a:pt x="333" y="1097"/>
                                      </a:lnTo>
                                      <a:lnTo>
                                        <a:pt x="318" y="1042"/>
                                      </a:lnTo>
                                      <a:lnTo>
                                        <a:pt x="313" y="974"/>
                                      </a:lnTo>
                                      <a:lnTo>
                                        <a:pt x="318" y="885"/>
                                      </a:lnTo>
                                      <a:lnTo>
                                        <a:pt x="333" y="802"/>
                                      </a:lnTo>
                                      <a:lnTo>
                                        <a:pt x="353" y="721"/>
                                      </a:lnTo>
                                      <a:lnTo>
                                        <a:pt x="377" y="645"/>
                                      </a:lnTo>
                                      <a:lnTo>
                                        <a:pt x="400" y="570"/>
                                      </a:lnTo>
                                      <a:lnTo>
                                        <a:pt x="421" y="496"/>
                                      </a:lnTo>
                                      <a:lnTo>
                                        <a:pt x="435" y="425"/>
                                      </a:lnTo>
                                      <a:lnTo>
                                        <a:pt x="441" y="351"/>
                                      </a:lnTo>
                                      <a:lnTo>
                                        <a:pt x="432" y="282"/>
                                      </a:lnTo>
                                      <a:lnTo>
                                        <a:pt x="408" y="220"/>
                                      </a:lnTo>
                                      <a:lnTo>
                                        <a:pt x="374" y="165"/>
                                      </a:lnTo>
                                      <a:lnTo>
                                        <a:pt x="337" y="119"/>
                                      </a:lnTo>
                                      <a:lnTo>
                                        <a:pt x="298" y="79"/>
                                      </a:lnTo>
                                      <a:lnTo>
                                        <a:pt x="265" y="46"/>
                                      </a:lnTo>
                                      <a:lnTo>
                                        <a:pt x="241" y="20"/>
                                      </a:lnTo>
                                      <a:lnTo>
                                        <a:pt x="2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38240"/>
                                  <a:ext cx="748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1" h="78">
                                      <a:moveTo>
                                        <a:pt x="39" y="78"/>
                                      </a:moveTo>
                                      <a:lnTo>
                                        <a:pt x="23" y="75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2" y="0"/>
                                      </a:lnTo>
                                      <a:lnTo>
                                        <a:pt x="498" y="3"/>
                                      </a:lnTo>
                                      <a:lnTo>
                                        <a:pt x="510" y="12"/>
                                      </a:lnTo>
                                      <a:lnTo>
                                        <a:pt x="518" y="23"/>
                                      </a:lnTo>
                                      <a:lnTo>
                                        <a:pt x="521" y="39"/>
                                      </a:lnTo>
                                      <a:lnTo>
                                        <a:pt x="518" y="55"/>
                                      </a:lnTo>
                                      <a:lnTo>
                                        <a:pt x="510" y="66"/>
                                      </a:lnTo>
                                      <a:lnTo>
                                        <a:pt x="498" y="75"/>
                                      </a:lnTo>
                                      <a:lnTo>
                                        <a:pt x="482" y="78"/>
                                      </a:lnTo>
                                      <a:lnTo>
                                        <a:pt x="39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240" y="571680"/>
                                <a:ext cx="1922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040" y="84240"/>
                                  <a:ext cx="7920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3" h="609">
                                      <a:moveTo>
                                        <a:pt x="297" y="348"/>
                                      </a:moveTo>
                                      <a:lnTo>
                                        <a:pt x="298" y="354"/>
                                      </a:lnTo>
                                      <a:lnTo>
                                        <a:pt x="304" y="363"/>
                                      </a:lnTo>
                                      <a:lnTo>
                                        <a:pt x="311" y="371"/>
                                      </a:lnTo>
                                      <a:lnTo>
                                        <a:pt x="321" y="380"/>
                                      </a:lnTo>
                                      <a:lnTo>
                                        <a:pt x="333" y="389"/>
                                      </a:lnTo>
                                      <a:lnTo>
                                        <a:pt x="344" y="396"/>
                                      </a:lnTo>
                                      <a:lnTo>
                                        <a:pt x="359" y="402"/>
                                      </a:lnTo>
                                      <a:lnTo>
                                        <a:pt x="372" y="403"/>
                                      </a:lnTo>
                                      <a:lnTo>
                                        <a:pt x="398" y="400"/>
                                      </a:lnTo>
                                      <a:lnTo>
                                        <a:pt x="428" y="393"/>
                                      </a:lnTo>
                                      <a:lnTo>
                                        <a:pt x="458" y="379"/>
                                      </a:lnTo>
                                      <a:lnTo>
                                        <a:pt x="487" y="358"/>
                                      </a:lnTo>
                                      <a:lnTo>
                                        <a:pt x="513" y="331"/>
                                      </a:lnTo>
                                      <a:lnTo>
                                        <a:pt x="534" y="298"/>
                                      </a:lnTo>
                                      <a:lnTo>
                                        <a:pt x="547" y="256"/>
                                      </a:lnTo>
                                      <a:lnTo>
                                        <a:pt x="553" y="207"/>
                                      </a:lnTo>
                                      <a:lnTo>
                                        <a:pt x="549" y="168"/>
                                      </a:lnTo>
                                      <a:lnTo>
                                        <a:pt x="537" y="133"/>
                                      </a:lnTo>
                                      <a:lnTo>
                                        <a:pt x="520" y="97"/>
                                      </a:lnTo>
                                      <a:lnTo>
                                        <a:pt x="494" y="65"/>
                                      </a:lnTo>
                                      <a:lnTo>
                                        <a:pt x="462" y="39"/>
                                      </a:lnTo>
                                      <a:lnTo>
                                        <a:pt x="425" y="19"/>
                                      </a:lnTo>
                                      <a:lnTo>
                                        <a:pt x="382" y="4"/>
                                      </a:lnTo>
                                      <a:lnTo>
                                        <a:pt x="333" y="0"/>
                                      </a:lnTo>
                                      <a:lnTo>
                                        <a:pt x="302" y="2"/>
                                      </a:lnTo>
                                      <a:lnTo>
                                        <a:pt x="272" y="7"/>
                                      </a:lnTo>
                                      <a:lnTo>
                                        <a:pt x="242" y="16"/>
                                      </a:lnTo>
                                      <a:lnTo>
                                        <a:pt x="213" y="29"/>
                                      </a:lnTo>
                                      <a:lnTo>
                                        <a:pt x="184" y="45"/>
                                      </a:lnTo>
                                      <a:lnTo>
                                        <a:pt x="157" y="62"/>
                                      </a:lnTo>
                                      <a:lnTo>
                                        <a:pt x="131" y="84"/>
                                      </a:lnTo>
                                      <a:lnTo>
                                        <a:pt x="107" y="108"/>
                                      </a:lnTo>
                                      <a:lnTo>
                                        <a:pt x="84" y="134"/>
                                      </a:lnTo>
                                      <a:lnTo>
                                        <a:pt x="63" y="163"/>
                                      </a:lnTo>
                                      <a:lnTo>
                                        <a:pt x="45" y="193"/>
                                      </a:lnTo>
                                      <a:lnTo>
                                        <a:pt x="29" y="226"/>
                                      </a:lnTo>
                                      <a:lnTo>
                                        <a:pt x="17" y="261"/>
                                      </a:lnTo>
                                      <a:lnTo>
                                        <a:pt x="7" y="297"/>
                                      </a:lnTo>
                                      <a:lnTo>
                                        <a:pt x="2" y="334"/>
                                      </a:lnTo>
                                      <a:lnTo>
                                        <a:pt x="0" y="373"/>
                                      </a:lnTo>
                                      <a:lnTo>
                                        <a:pt x="3" y="420"/>
                                      </a:lnTo>
                                      <a:lnTo>
                                        <a:pt x="13" y="463"/>
                                      </a:lnTo>
                                      <a:lnTo>
                                        <a:pt x="27" y="504"/>
                                      </a:lnTo>
                                      <a:lnTo>
                                        <a:pt x="49" y="538"/>
                                      </a:lnTo>
                                      <a:lnTo>
                                        <a:pt x="76" y="569"/>
                                      </a:lnTo>
                                      <a:lnTo>
                                        <a:pt x="108" y="590"/>
                                      </a:lnTo>
                                      <a:lnTo>
                                        <a:pt x="144" y="604"/>
                                      </a:lnTo>
                                      <a:lnTo>
                                        <a:pt x="186" y="609"/>
                                      </a:lnTo>
                                      <a:lnTo>
                                        <a:pt x="212" y="607"/>
                                      </a:lnTo>
                                      <a:lnTo>
                                        <a:pt x="235" y="602"/>
                                      </a:lnTo>
                                      <a:lnTo>
                                        <a:pt x="252" y="593"/>
                                      </a:lnTo>
                                      <a:lnTo>
                                        <a:pt x="266" y="583"/>
                                      </a:lnTo>
                                      <a:lnTo>
                                        <a:pt x="277" y="571"/>
                                      </a:lnTo>
                                      <a:lnTo>
                                        <a:pt x="284" y="558"/>
                                      </a:lnTo>
                                      <a:lnTo>
                                        <a:pt x="288" y="547"/>
                                      </a:lnTo>
                                      <a:lnTo>
                                        <a:pt x="290" y="537"/>
                                      </a:lnTo>
                                      <a:lnTo>
                                        <a:pt x="285" y="512"/>
                                      </a:lnTo>
                                      <a:lnTo>
                                        <a:pt x="275" y="497"/>
                                      </a:lnTo>
                                      <a:lnTo>
                                        <a:pt x="264" y="488"/>
                                      </a:lnTo>
                                      <a:lnTo>
                                        <a:pt x="256" y="485"/>
                                      </a:lnTo>
                                      <a:lnTo>
                                        <a:pt x="258" y="488"/>
                                      </a:lnTo>
                                      <a:lnTo>
                                        <a:pt x="259" y="495"/>
                                      </a:lnTo>
                                      <a:lnTo>
                                        <a:pt x="261" y="507"/>
                                      </a:lnTo>
                                      <a:lnTo>
                                        <a:pt x="259" y="518"/>
                                      </a:lnTo>
                                      <a:lnTo>
                                        <a:pt x="255" y="530"/>
                                      </a:lnTo>
                                      <a:lnTo>
                                        <a:pt x="245" y="541"/>
                                      </a:lnTo>
                                      <a:lnTo>
                                        <a:pt x="226" y="548"/>
                                      </a:lnTo>
                                      <a:lnTo>
                                        <a:pt x="200" y="551"/>
                                      </a:lnTo>
                                      <a:lnTo>
                                        <a:pt x="171" y="545"/>
                                      </a:lnTo>
                                      <a:lnTo>
                                        <a:pt x="148" y="533"/>
                                      </a:lnTo>
                                      <a:lnTo>
                                        <a:pt x="131" y="512"/>
                                      </a:lnTo>
                                      <a:lnTo>
                                        <a:pt x="117" y="489"/>
                                      </a:lnTo>
                                      <a:lnTo>
                                        <a:pt x="108" y="465"/>
                                      </a:lnTo>
                                      <a:lnTo>
                                        <a:pt x="102" y="442"/>
                                      </a:lnTo>
                                      <a:lnTo>
                                        <a:pt x="99" y="425"/>
                                      </a:lnTo>
                                      <a:lnTo>
                                        <a:pt x="98" y="415"/>
                                      </a:lnTo>
                                      <a:lnTo>
                                        <a:pt x="101" y="379"/>
                                      </a:lnTo>
                                      <a:lnTo>
                                        <a:pt x="111" y="343"/>
                                      </a:lnTo>
                                      <a:lnTo>
                                        <a:pt x="127" y="308"/>
                                      </a:lnTo>
                                      <a:lnTo>
                                        <a:pt x="151" y="275"/>
                                      </a:lnTo>
                                      <a:lnTo>
                                        <a:pt x="182" y="248"/>
                                      </a:lnTo>
                                      <a:lnTo>
                                        <a:pt x="219" y="226"/>
                                      </a:lnTo>
                                      <a:lnTo>
                                        <a:pt x="265" y="212"/>
                                      </a:lnTo>
                                      <a:lnTo>
                                        <a:pt x="318" y="206"/>
                                      </a:lnTo>
                                      <a:lnTo>
                                        <a:pt x="356" y="213"/>
                                      </a:lnTo>
                                      <a:lnTo>
                                        <a:pt x="385" y="230"/>
                                      </a:lnTo>
                                      <a:lnTo>
                                        <a:pt x="405" y="256"/>
                                      </a:lnTo>
                                      <a:lnTo>
                                        <a:pt x="413" y="285"/>
                                      </a:lnTo>
                                      <a:lnTo>
                                        <a:pt x="413" y="314"/>
                                      </a:lnTo>
                                      <a:lnTo>
                                        <a:pt x="400" y="340"/>
                                      </a:lnTo>
                                      <a:lnTo>
                                        <a:pt x="377" y="357"/>
                                      </a:lnTo>
                                      <a:lnTo>
                                        <a:pt x="343" y="364"/>
                                      </a:lnTo>
                                      <a:lnTo>
                                        <a:pt x="333" y="364"/>
                                      </a:lnTo>
                                      <a:lnTo>
                                        <a:pt x="323" y="361"/>
                                      </a:lnTo>
                                      <a:lnTo>
                                        <a:pt x="315" y="360"/>
                                      </a:lnTo>
                                      <a:lnTo>
                                        <a:pt x="308" y="356"/>
                                      </a:lnTo>
                                      <a:lnTo>
                                        <a:pt x="304" y="353"/>
                                      </a:lnTo>
                                      <a:lnTo>
                                        <a:pt x="300" y="351"/>
                                      </a:lnTo>
                                      <a:lnTo>
                                        <a:pt x="298" y="348"/>
                                      </a:lnTo>
                                      <a:lnTo>
                                        <a:pt x="297" y="3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240"/>
                                  <a:ext cx="7920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3" h="609">
                                      <a:moveTo>
                                        <a:pt x="258" y="348"/>
                                      </a:moveTo>
                                      <a:lnTo>
                                        <a:pt x="256" y="354"/>
                                      </a:lnTo>
                                      <a:lnTo>
                                        <a:pt x="251" y="363"/>
                                      </a:lnTo>
                                      <a:lnTo>
                                        <a:pt x="243" y="371"/>
                                      </a:lnTo>
                                      <a:lnTo>
                                        <a:pt x="233" y="380"/>
                                      </a:lnTo>
                                      <a:lnTo>
                                        <a:pt x="222" y="389"/>
                                      </a:lnTo>
                                      <a:lnTo>
                                        <a:pt x="210" y="396"/>
                                      </a:lnTo>
                                      <a:lnTo>
                                        <a:pt x="196" y="402"/>
                                      </a:lnTo>
                                      <a:lnTo>
                                        <a:pt x="183" y="403"/>
                                      </a:lnTo>
                                      <a:lnTo>
                                        <a:pt x="155" y="400"/>
                                      </a:lnTo>
                                      <a:lnTo>
                                        <a:pt x="127" y="393"/>
                                      </a:lnTo>
                                      <a:lnTo>
                                        <a:pt x="96" y="379"/>
                                      </a:lnTo>
                                      <a:lnTo>
                                        <a:pt x="66" y="358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19" y="298"/>
                                      </a:lnTo>
                                      <a:lnTo>
                                        <a:pt x="6" y="256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4" y="168"/>
                                      </a:lnTo>
                                      <a:lnTo>
                                        <a:pt x="16" y="133"/>
                                      </a:lnTo>
                                      <a:lnTo>
                                        <a:pt x="35" y="97"/>
                                      </a:lnTo>
                                      <a:lnTo>
                                        <a:pt x="59" y="65"/>
                                      </a:lnTo>
                                      <a:lnTo>
                                        <a:pt x="92" y="39"/>
                                      </a:lnTo>
                                      <a:lnTo>
                                        <a:pt x="130" y="19"/>
                                      </a:lnTo>
                                      <a:lnTo>
                                        <a:pt x="173" y="4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52" y="2"/>
                                      </a:lnTo>
                                      <a:lnTo>
                                        <a:pt x="282" y="7"/>
                                      </a:lnTo>
                                      <a:lnTo>
                                        <a:pt x="312" y="16"/>
                                      </a:lnTo>
                                      <a:lnTo>
                                        <a:pt x="341" y="29"/>
                                      </a:lnTo>
                                      <a:lnTo>
                                        <a:pt x="370" y="45"/>
                                      </a:lnTo>
                                      <a:lnTo>
                                        <a:pt x="397" y="62"/>
                                      </a:lnTo>
                                      <a:lnTo>
                                        <a:pt x="423" y="84"/>
                                      </a:lnTo>
                                      <a:lnTo>
                                        <a:pt x="448" y="108"/>
                                      </a:lnTo>
                                      <a:lnTo>
                                        <a:pt x="471" y="134"/>
                                      </a:lnTo>
                                      <a:lnTo>
                                        <a:pt x="491" y="163"/>
                                      </a:lnTo>
                                      <a:lnTo>
                                        <a:pt x="508" y="193"/>
                                      </a:lnTo>
                                      <a:lnTo>
                                        <a:pt x="524" y="226"/>
                                      </a:lnTo>
                                      <a:lnTo>
                                        <a:pt x="536" y="261"/>
                                      </a:lnTo>
                                      <a:lnTo>
                                        <a:pt x="546" y="297"/>
                                      </a:lnTo>
                                      <a:lnTo>
                                        <a:pt x="551" y="334"/>
                                      </a:lnTo>
                                      <a:lnTo>
                                        <a:pt x="553" y="373"/>
                                      </a:lnTo>
                                      <a:lnTo>
                                        <a:pt x="550" y="420"/>
                                      </a:lnTo>
                                      <a:lnTo>
                                        <a:pt x="540" y="463"/>
                                      </a:lnTo>
                                      <a:lnTo>
                                        <a:pt x="526" y="504"/>
                                      </a:lnTo>
                                      <a:lnTo>
                                        <a:pt x="504" y="538"/>
                                      </a:lnTo>
                                      <a:lnTo>
                                        <a:pt x="478" y="569"/>
                                      </a:lnTo>
                                      <a:lnTo>
                                        <a:pt x="446" y="590"/>
                                      </a:lnTo>
                                      <a:lnTo>
                                        <a:pt x="410" y="604"/>
                                      </a:lnTo>
                                      <a:lnTo>
                                        <a:pt x="369" y="609"/>
                                      </a:lnTo>
                                      <a:lnTo>
                                        <a:pt x="341" y="607"/>
                                      </a:lnTo>
                                      <a:lnTo>
                                        <a:pt x="320" y="602"/>
                                      </a:lnTo>
                                      <a:lnTo>
                                        <a:pt x="301" y="593"/>
                                      </a:lnTo>
                                      <a:lnTo>
                                        <a:pt x="288" y="583"/>
                                      </a:lnTo>
                                      <a:lnTo>
                                        <a:pt x="278" y="571"/>
                                      </a:lnTo>
                                      <a:lnTo>
                                        <a:pt x="271" y="558"/>
                                      </a:lnTo>
                                      <a:lnTo>
                                        <a:pt x="266" y="547"/>
                                      </a:lnTo>
                                      <a:lnTo>
                                        <a:pt x="265" y="537"/>
                                      </a:lnTo>
                                      <a:lnTo>
                                        <a:pt x="269" y="512"/>
                                      </a:lnTo>
                                      <a:lnTo>
                                        <a:pt x="279" y="497"/>
                                      </a:lnTo>
                                      <a:lnTo>
                                        <a:pt x="289" y="488"/>
                                      </a:lnTo>
                                      <a:lnTo>
                                        <a:pt x="298" y="485"/>
                                      </a:lnTo>
                                      <a:lnTo>
                                        <a:pt x="297" y="488"/>
                                      </a:lnTo>
                                      <a:lnTo>
                                        <a:pt x="295" y="495"/>
                                      </a:lnTo>
                                      <a:lnTo>
                                        <a:pt x="294" y="507"/>
                                      </a:lnTo>
                                      <a:lnTo>
                                        <a:pt x="294" y="518"/>
                                      </a:lnTo>
                                      <a:lnTo>
                                        <a:pt x="299" y="530"/>
                                      </a:lnTo>
                                      <a:lnTo>
                                        <a:pt x="310" y="541"/>
                                      </a:lnTo>
                                      <a:lnTo>
                                        <a:pt x="327" y="548"/>
                                      </a:lnTo>
                                      <a:lnTo>
                                        <a:pt x="354" y="551"/>
                                      </a:lnTo>
                                      <a:lnTo>
                                        <a:pt x="383" y="545"/>
                                      </a:lnTo>
                                      <a:lnTo>
                                        <a:pt x="406" y="533"/>
                                      </a:lnTo>
                                      <a:lnTo>
                                        <a:pt x="423" y="512"/>
                                      </a:lnTo>
                                      <a:lnTo>
                                        <a:pt x="436" y="489"/>
                                      </a:lnTo>
                                      <a:lnTo>
                                        <a:pt x="446" y="465"/>
                                      </a:lnTo>
                                      <a:lnTo>
                                        <a:pt x="452" y="442"/>
                                      </a:lnTo>
                                      <a:lnTo>
                                        <a:pt x="455" y="425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379"/>
                                      </a:lnTo>
                                      <a:lnTo>
                                        <a:pt x="443" y="343"/>
                                      </a:lnTo>
                                      <a:lnTo>
                                        <a:pt x="426" y="308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71" y="248"/>
                                      </a:lnTo>
                                      <a:lnTo>
                                        <a:pt x="334" y="226"/>
                                      </a:lnTo>
                                      <a:lnTo>
                                        <a:pt x="288" y="212"/>
                                      </a:lnTo>
                                      <a:lnTo>
                                        <a:pt x="235" y="206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50" y="256"/>
                                      </a:lnTo>
                                      <a:lnTo>
                                        <a:pt x="141" y="285"/>
                                      </a:lnTo>
                                      <a:lnTo>
                                        <a:pt x="141" y="314"/>
                                      </a:lnTo>
                                      <a:lnTo>
                                        <a:pt x="154" y="340"/>
                                      </a:lnTo>
                                      <a:lnTo>
                                        <a:pt x="177" y="357"/>
                                      </a:lnTo>
                                      <a:lnTo>
                                        <a:pt x="212" y="364"/>
                                      </a:lnTo>
                                      <a:lnTo>
                                        <a:pt x="222" y="364"/>
                                      </a:lnTo>
                                      <a:lnTo>
                                        <a:pt x="230" y="361"/>
                                      </a:lnTo>
                                      <a:lnTo>
                                        <a:pt x="239" y="360"/>
                                      </a:lnTo>
                                      <a:lnTo>
                                        <a:pt x="246" y="356"/>
                                      </a:lnTo>
                                      <a:lnTo>
                                        <a:pt x="251" y="353"/>
                                      </a:lnTo>
                                      <a:lnTo>
                                        <a:pt x="255" y="351"/>
                                      </a:lnTo>
                                      <a:lnTo>
                                        <a:pt x="256" y="348"/>
                                      </a:lnTo>
                                      <a:lnTo>
                                        <a:pt x="258" y="3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6660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1498">
                                      <a:moveTo>
                                        <a:pt x="232" y="0"/>
                                      </a:moveTo>
                                      <a:lnTo>
                                        <a:pt x="223" y="20"/>
                                      </a:lnTo>
                                      <a:lnTo>
                                        <a:pt x="199" y="46"/>
                                      </a:lnTo>
                                      <a:lnTo>
                                        <a:pt x="164" y="79"/>
                                      </a:lnTo>
                                      <a:lnTo>
                                        <a:pt x="127" y="119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53" y="220"/>
                                      </a:lnTo>
                                      <a:lnTo>
                                        <a:pt x="29" y="282"/>
                                      </a:lnTo>
                                      <a:lnTo>
                                        <a:pt x="20" y="351"/>
                                      </a:lnTo>
                                      <a:lnTo>
                                        <a:pt x="26" y="425"/>
                                      </a:lnTo>
                                      <a:lnTo>
                                        <a:pt x="40" y="496"/>
                                      </a:lnTo>
                                      <a:lnTo>
                                        <a:pt x="61" y="570"/>
                                      </a:lnTo>
                                      <a:lnTo>
                                        <a:pt x="85" y="645"/>
                                      </a:lnTo>
                                      <a:lnTo>
                                        <a:pt x="110" y="721"/>
                                      </a:lnTo>
                                      <a:lnTo>
                                        <a:pt x="130" y="802"/>
                                      </a:lnTo>
                                      <a:lnTo>
                                        <a:pt x="144" y="885"/>
                                      </a:lnTo>
                                      <a:lnTo>
                                        <a:pt x="150" y="974"/>
                                      </a:lnTo>
                                      <a:lnTo>
                                        <a:pt x="144" y="1042"/>
                                      </a:lnTo>
                                      <a:lnTo>
                                        <a:pt x="130" y="1097"/>
                                      </a:lnTo>
                                      <a:lnTo>
                                        <a:pt x="110" y="1140"/>
                                      </a:lnTo>
                                      <a:lnTo>
                                        <a:pt x="85" y="1173"/>
                                      </a:lnTo>
                                      <a:lnTo>
                                        <a:pt x="61" y="1197"/>
                                      </a:lnTo>
                                      <a:lnTo>
                                        <a:pt x="36" y="1216"/>
                                      </a:lnTo>
                                      <a:lnTo>
                                        <a:pt x="16" y="1229"/>
                                      </a:lnTo>
                                      <a:lnTo>
                                        <a:pt x="3" y="1239"/>
                                      </a:lnTo>
                                      <a:lnTo>
                                        <a:pt x="0" y="1245"/>
                                      </a:lnTo>
                                      <a:lnTo>
                                        <a:pt x="3" y="1252"/>
                                      </a:lnTo>
                                      <a:lnTo>
                                        <a:pt x="10" y="1258"/>
                                      </a:lnTo>
                                      <a:lnTo>
                                        <a:pt x="23" y="1263"/>
                                      </a:lnTo>
                                      <a:lnTo>
                                        <a:pt x="40" y="1271"/>
                                      </a:lnTo>
                                      <a:lnTo>
                                        <a:pt x="59" y="1279"/>
                                      </a:lnTo>
                                      <a:lnTo>
                                        <a:pt x="81" y="1288"/>
                                      </a:lnTo>
                                      <a:lnTo>
                                        <a:pt x="104" y="1299"/>
                                      </a:lnTo>
                                      <a:lnTo>
                                        <a:pt x="127" y="1314"/>
                                      </a:lnTo>
                                      <a:lnTo>
                                        <a:pt x="150" y="1330"/>
                                      </a:lnTo>
                                      <a:lnTo>
                                        <a:pt x="171" y="1348"/>
                                      </a:lnTo>
                                      <a:lnTo>
                                        <a:pt x="192" y="1370"/>
                                      </a:lnTo>
                                      <a:lnTo>
                                        <a:pt x="207" y="1396"/>
                                      </a:lnTo>
                                      <a:lnTo>
                                        <a:pt x="220" y="1426"/>
                                      </a:lnTo>
                                      <a:lnTo>
                                        <a:pt x="229" y="1459"/>
                                      </a:lnTo>
                                      <a:lnTo>
                                        <a:pt x="232" y="1498"/>
                                      </a:lnTo>
                                      <a:lnTo>
                                        <a:pt x="235" y="1459"/>
                                      </a:lnTo>
                                      <a:lnTo>
                                        <a:pt x="243" y="1426"/>
                                      </a:lnTo>
                                      <a:lnTo>
                                        <a:pt x="256" y="1396"/>
                                      </a:lnTo>
                                      <a:lnTo>
                                        <a:pt x="272" y="1370"/>
                                      </a:lnTo>
                                      <a:lnTo>
                                        <a:pt x="292" y="1348"/>
                                      </a:lnTo>
                                      <a:lnTo>
                                        <a:pt x="314" y="1330"/>
                                      </a:lnTo>
                                      <a:lnTo>
                                        <a:pt x="336" y="1314"/>
                                      </a:lnTo>
                                      <a:lnTo>
                                        <a:pt x="359" y="1299"/>
                                      </a:lnTo>
                                      <a:lnTo>
                                        <a:pt x="382" y="1288"/>
                                      </a:lnTo>
                                      <a:lnTo>
                                        <a:pt x="403" y="1279"/>
                                      </a:lnTo>
                                      <a:lnTo>
                                        <a:pt x="422" y="1271"/>
                                      </a:lnTo>
                                      <a:lnTo>
                                        <a:pt x="438" y="1263"/>
                                      </a:lnTo>
                                      <a:lnTo>
                                        <a:pt x="451" y="1258"/>
                                      </a:lnTo>
                                      <a:lnTo>
                                        <a:pt x="459" y="1252"/>
                                      </a:lnTo>
                                      <a:lnTo>
                                        <a:pt x="462" y="1245"/>
                                      </a:lnTo>
                                      <a:lnTo>
                                        <a:pt x="458" y="1239"/>
                                      </a:lnTo>
                                      <a:lnTo>
                                        <a:pt x="445" y="1229"/>
                                      </a:lnTo>
                                      <a:lnTo>
                                        <a:pt x="425" y="1216"/>
                                      </a:lnTo>
                                      <a:lnTo>
                                        <a:pt x="402" y="1197"/>
                                      </a:lnTo>
                                      <a:lnTo>
                                        <a:pt x="377" y="1173"/>
                                      </a:lnTo>
                                      <a:lnTo>
                                        <a:pt x="353" y="1140"/>
                                      </a:lnTo>
                                      <a:lnTo>
                                        <a:pt x="333" y="1097"/>
                                      </a:lnTo>
                                      <a:lnTo>
                                        <a:pt x="318" y="1042"/>
                                      </a:lnTo>
                                      <a:lnTo>
                                        <a:pt x="313" y="974"/>
                                      </a:lnTo>
                                      <a:lnTo>
                                        <a:pt x="318" y="885"/>
                                      </a:lnTo>
                                      <a:lnTo>
                                        <a:pt x="333" y="802"/>
                                      </a:lnTo>
                                      <a:lnTo>
                                        <a:pt x="353" y="721"/>
                                      </a:lnTo>
                                      <a:lnTo>
                                        <a:pt x="377" y="645"/>
                                      </a:lnTo>
                                      <a:lnTo>
                                        <a:pt x="400" y="570"/>
                                      </a:lnTo>
                                      <a:lnTo>
                                        <a:pt x="421" y="496"/>
                                      </a:lnTo>
                                      <a:lnTo>
                                        <a:pt x="435" y="425"/>
                                      </a:lnTo>
                                      <a:lnTo>
                                        <a:pt x="441" y="351"/>
                                      </a:lnTo>
                                      <a:lnTo>
                                        <a:pt x="432" y="282"/>
                                      </a:lnTo>
                                      <a:lnTo>
                                        <a:pt x="408" y="220"/>
                                      </a:lnTo>
                                      <a:lnTo>
                                        <a:pt x="374" y="165"/>
                                      </a:lnTo>
                                      <a:lnTo>
                                        <a:pt x="337" y="119"/>
                                      </a:lnTo>
                                      <a:lnTo>
                                        <a:pt x="298" y="79"/>
                                      </a:lnTo>
                                      <a:lnTo>
                                        <a:pt x="265" y="46"/>
                                      </a:lnTo>
                                      <a:lnTo>
                                        <a:pt x="241" y="20"/>
                                      </a:lnTo>
                                      <a:lnTo>
                                        <a:pt x="2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38240"/>
                                  <a:ext cx="748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1" h="78">
                                      <a:moveTo>
                                        <a:pt x="39" y="78"/>
                                      </a:moveTo>
                                      <a:lnTo>
                                        <a:pt x="23" y="75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2" y="0"/>
                                      </a:lnTo>
                                      <a:lnTo>
                                        <a:pt x="498" y="3"/>
                                      </a:lnTo>
                                      <a:lnTo>
                                        <a:pt x="510" y="12"/>
                                      </a:lnTo>
                                      <a:lnTo>
                                        <a:pt x="518" y="23"/>
                                      </a:lnTo>
                                      <a:lnTo>
                                        <a:pt x="521" y="39"/>
                                      </a:lnTo>
                                      <a:lnTo>
                                        <a:pt x="518" y="55"/>
                                      </a:lnTo>
                                      <a:lnTo>
                                        <a:pt x="510" y="66"/>
                                      </a:lnTo>
                                      <a:lnTo>
                                        <a:pt x="498" y="75"/>
                                      </a:lnTo>
                                      <a:lnTo>
                                        <a:pt x="482" y="78"/>
                                      </a:lnTo>
                                      <a:lnTo>
                                        <a:pt x="39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114800" y="2286000"/>
                              <a:ext cx="2214720" cy="567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Bookman Old Style" w:hAnsi="Bookman Old Style" w:eastAsia="Bookman Old Style" w:cs="Bookman Old Style"/>
                                    <w:lang w:val="en-US"/>
                                  </w:rPr>
                                  <w:t>Эко - марафон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0.2pt;width:525.6pt;height:705.6pt" coordorigin="-131,4" coordsize="10512,14112">
                <v:line id="shape_0" from="13,1300" to="4476,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9,1012" to="3469,4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131;top:5044;width:4895;height:15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97;top:4;width:5183;height:6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ЗАД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ТАНЦИЯ 2              СТАНЦИЯ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№ вопр.  Кол-во         № вопр.   Кол-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баллов                           балл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                         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                              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                                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                                 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                                 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7                 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ТАНЦИЯ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8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9                         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0                            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                    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                    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бщее кол-во баллов: 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41,1444" to="7356,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3,1444" to="9948,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9,868" to="6349,4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41,868" to="8941,3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41,4180" to="8941,6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7,4180" to="10092,4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31;top:8644;width:9968;height:5472">
                  <v:shape id="shape_0" fillcolor="white" stroked="t" o:allowincell="f" style="position:absolute;left:-131;top:13252;width:4319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Отряд «Странники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001 го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205;top:8644;width:3600;height:3500">
                    <v:group id="shape_0" style="position:absolute;left:6205;top:8644;width:3600;height:3500">
                      <v:oval id="shape_0" fillcolor="#3366ff" stroked="t" o:allowincell="f" style="position:absolute;left:6205;top:8644;width:3599;height:3499;mso-wrap-style:none;v-text-anchor:middle">
                        <v:fill o:detectmouseclick="t" type="solid" color2="#cc9900"/>
                        <v:stroke color="black" weight="9360" joinstyle="miter" endcap="flat"/>
                        <w10:wrap type="none"/>
                      </v:oval>
                      <v:group id="shape_0" style="position:absolute;left:6505;top:8944;width:2999;height:2886">
                        <v:shape id="shape_0" coordsize="4256,2294" path="m4256,1573l4243,1528l4231,1479l4215,1434l4200,1384l4181,1340l4162,1295l4144,1250l4122,1205l4109,1178l4097,1156l4081,1129l4069,1102l4053,1075l4041,1053l4025,1026l4010,1004l3988,972l3966,941l3944,910l3923,878l3901,847l3876,816l3854,784l3829,757l3820,748l3814,740l3804,731l3795,722l3779,704l3761,681l3745,663l3726,645l3708,628l3689,610l3670,592l3652,574l3633,556l3611,538l3593,520l3571,502l3536,475l3502,448l3468,426l3434,399l3400,377l3362,350l3325,327l3287,305l3250,283l3213,265l3175,242l3135,224l3094,207l3054,184l3013,171l2973,153l2939,139l2905,126l2867,117l2833,103l2796,90l2761,81l2724,72l2687,63l2649,54l2612,45l2575,36l2537,32l2500,23l2462,18l2422,14l2385,9l2366,9l2344,5l2325,5l2307,5l2285,0l2266,0l2245,0l2226,0l2210,0l2195,0l2179,0l2164,0l2061,5l1958,9l1855,23l1756,36l1659,59l1563,81l1466,108l1376,144l1283,180l1195,220l1108,265l1024,310l943,363l865,417l791,471l716,533l654,587l598,645l542,704l486,766l436,829l386,892l339,959l296,1031l255,1098l218,1170l181,1246l149,1322l121,1398l93,1474l72,1555l50,1635l28,1743l12,1855l3,1967l0,2079l0,2137l3,2191l9,2244l12,2294l47,2262l81,2231l118,2204l156,2177l196,2155l233,2132l274,2110l314,2092l327,2083l339,2079l355,2070l367,2065l386,2061l405,2052l423,2047l442,2043l461,2034l479,2029l498,2025l517,2021l539,2016l563,2012l585,2007l607,2003l641,1998l672,1989l707,1985l741,1980l775,1976l806,1971l841,1962l875,1958l906,1953l937,1949l968,1944l999,1940l1027,1935l1055,1935l1080,1931l1105,1926l1130,1922l1155,1922l1177,1917l1195,1917l1248,1895l1298,1877l1351,1855l1401,1837l1454,1814l1504,1797l1553,1779l1600,1765l1650,1747l1697,1734l1743,1725l1787,1711l1834,1703l1877,1698l1921,1694l1961,1694l1996,1694l2027,1689l2058,1680l2089,1671l2117,1662l2145,1653l2170,1644l2192,1635l2220,1622l2257,1608l2301,1591l2350,1577l2400,1564l2447,1550l2490,1541l2522,1541l2550,1541l2575,1541l2599,1541l2624,1537l2649,1537l2674,1532l2696,1523l2721,1519l2749,1510l2780,1505l2814,1501l2852,1496l2889,1492l2923,1492l2957,1492l2985,1496l3013,1501l3042,1501l3070,1496l3101,1492l3129,1488l3157,1483l3185,1479l3210,1479l3238,1479l3278,1483l3325,1483l3378,1488l3428,1492l3471,1496l3508,1505l3533,1510l3555,1519l3580,1528l3611,1541l3645,1550l3683,1564l3717,1573l3754,1586l3789,1591l3823,1595l3866,1604l3913,1613l3969,1613l4031,1617l4100,1608l4175,1595l4256,1573xe" fillcolor="#3366ff" stroked="f" o:allowincell="f" style="position:absolute;left:6505;top:8944;width:2954;height:1592;mso-wrap-style:none;v-text-anchor:middle">
                          <v:fill o:detectmouseclick="t" type="solid" color2="#cc9900"/>
                          <v:stroke color="#3465a4" joinstyle="round" endcap="flat"/>
                          <w10:wrap type="none"/>
                        </v:shape>
                        <v:shape id="shape_0" coordsize="3872,1832" path="m2901,143l2957,157l3013,170l3069,188l3125,202l3181,220l3237,237l3293,260l3349,278l3384,291l3415,300l3449,314l3483,327l3514,340l3549,354l3580,372l3614,385l3645,403l3679,417l3711,435l3745,452l3776,470l3807,488l3841,506l3872,524l3857,560l3838,600l3820,641l3801,676l3776,726l3748,775l3717,824l3686,869l3655,918l3620,963l3586,1008l3552,1053l3511,1097l3471,1142l3427,1187l3384,1232l3337,1272l3290,1312l3244,1353l3194,1393l3175,1406l3153,1420l3135,1438l3113,1451l3047,1496l2976,1536l2907,1577l2836,1613l2761,1644l2686,1675l2609,1707l2531,1729l2453,1756l2372,1774l2291,1792l2207,1805l2123,1819l2039,1828l1955,1832l1868,1832l1805,1832l1746,1828l1684,1823l1625,1819l1566,1810l1506,1801l1447,1792l1391,1778l1332,1769l1276,1751l1220,1738l1164,1720l1111,1698l1055,1680l1002,1657l949,1635l906,1617l865,1595l825,1572l784,1550l744,1527l703,1505l663,1478l625,1456l588,1429l551,1402l513,1375l476,1344l442,1317l408,1286l373,1254l339,1223l317,1200l299,1183l277,1160l258,1138l236,1120l218,1097l196,1075l177,1053l159,1026l137,1003l118,977l99,950l81,923l62,896l43,869l25,842l6,779l0,703l6,618l28,533l68,448l124,367l202,296l302,237l364,211l442,188l529,161l625,139l728,117l840,94l959,72l1080,54l1201,36l1323,22l1447,14l1566,5l1681,0l1790,0l1893,0l1986,9l2033,14l2082,18l2132,22l2185,27l2238,36l2294,40l2350,45l2406,54l2465,63l2524,72l2587,81l2646,90l2711,103l2774,117l2836,130l2901,143xe" fillcolor="#3366ff" stroked="f" o:allowincell="f" style="position:absolute;left:6710;top:10558;width:2687;height:1271;mso-wrap-style:none;v-text-anchor:middle">
                          <v:fill o:detectmouseclick="t" type="solid" color2="#cc9900"/>
                          <v:stroke color="#3465a4" joinstyle="round" endcap="flat"/>
                          <w10:wrap type="none"/>
                        </v:shape>
                        <v:shape id="shape_0" coordsize="2245,515" path="m2245,76l2226,89l2204,103l2186,121l2164,134l2098,179l2027,219l1958,260l1887,296l1812,327l1737,358l1660,390l1582,412l1504,439l1423,457l1342,475l1258,488l1174,502l1090,511l1006,515l919,515l856,515l797,511l735,506l676,502l617,493l557,484l498,475l442,461l383,452l327,434l271,421l215,403l162,381l106,363l53,340l0,318l31,313l63,313l94,309l128,309l162,313l196,313l234,318l271,327l327,340l383,354l442,363l505,372l570,381l632,390l698,399l766,403l831,408l897,408l962,408l1024,408l1090,408l1149,403l1211,399l1267,390l1370,372l1448,358l1504,340l1544,322l1569,309l1585,291l1588,278l1588,264l1582,251l1569,237l1547,224l1523,210l1491,197l1457,184l1420,179l1382,175l1454,166l1513,148l1563,125l1600,98l1625,72l1635,45l1635,22l1619,0l1635,4l1656,9l1684,13l1716,18l1750,22l1787,31l1828,36l1868,40l1912,49l1955,54l1996,58l2036,63l2074,63l2111,67l2145,67l2173,67l2245,76xe" fillcolor="#3366ff" stroked="f" o:allowincell="f" style="position:absolute;left:7369;top:11473;width:1557;height:356;mso-wrap-style:none;v-text-anchor:middle">
                          <v:fill o:detectmouseclick="t" type="solid" color2="#cc9900"/>
                          <v:stroke color="#3465a4" joinstyle="round" endcap="flat"/>
                          <w10:wrap type="none"/>
                        </v:shape>
                        <v:shape id="shape_0" coordsize="2901,1053" path="m2901,143l2836,130l2774,117l2711,103l2646,90l2587,81l2524,72l2465,63l2406,54l2350,45l2294,40l2238,36l2185,27l2132,22l2082,18l2033,14l1986,9l1893,0l1790,0l1681,0l1566,5l1447,14l1323,22l1201,36l1080,54l959,72l840,94l728,117l625,139l529,161l442,188l364,211l302,237l202,296l124,367l68,448l28,533l6,618l0,703l6,779l25,842l43,869l62,896l81,923l99,950l118,977l137,1003l159,1026l177,1053l159,999l137,945l118,887l106,829l109,766l130,690l177,600l255,497l271,479l289,466l308,452l327,439l348,430l367,421l389,412l411,403l426,399l442,399l457,394l473,390l485,385l501,385l517,381l532,381l569,376l607,376l641,372l669,367l694,358l713,349l722,340l728,323l725,291l710,273l688,264l660,260l635,255l610,251l594,237l588,211l594,197l607,184l629,175l653,166l685,161l722,161l759,161l803,161l831,161l859,161l887,166l918,166l946,170l971,170l999,175l1024,175l1040,179l1055,179l1071,179l1083,179l1092,184l1105,184l1117,184l1130,188l1148,193l1170,202l1192,211l1217,215l1242,229l1270,237l1298,246l1326,260l1341,264l1354,269l1370,273l1385,278l1398,287l1413,291l1426,296l1441,300l1488,318l1531,336l1575,354l1619,367l1656,381l1693,394l1728,403l1756,412l1768,417l1780,417l1790,417l1799,417l1808,417l1815,412l1818,412l1821,408l1824,390l1821,376l1815,363l1802,349l1793,340l1780,332l1768,323l1752,314l1690,282l1619,255l1544,229l1469,202l1404,179l1354,161l1326,143l1323,125l1338,121l1370,117l1413,117l1469,117l1535,121l1606,130l1681,143l1756,157l1768,157l1777,161l1787,161l1799,166l1821,170l1843,179l1865,184l1886,193l1893,197l1902,197l1911,202l1917,206l1930,211l1945,215l1958,220l1970,224l2001,233l2029,246l2061,251l2092,260l2123,264l2154,269l2185,273l2213,278l2235,282l2254,282l2272,282l2291,282l2319,282l2344,282l2366,282l2384,278l2400,278l2409,273l2419,269l2422,264l2419,255l2400,242l2375,229l2347,211l2316,197l2288,179l2269,161l2263,148l2269,143l2285,134l2307,130l2338,130l2378,125l2422,125l2468,121l2518,121l2571,121l2624,125l2680,125l2730,125l2780,130l2826,134l2867,139l2901,143xe" fillcolor="yellow" stroked="f" o:allowincell="f" style="position:absolute;left:6710;top:10558;width:2013;height:730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4262,1312" path="m4262,649l4253,694l4241,739l4231,784l4219,824l4203,869l4191,909l4172,954l4156,994l4125,976l4091,958l4060,940l4029,922l3995,905l3963,887l3929,873l3898,855l3864,842l3833,824l3798,810l3767,797l3733,784l3699,770l3668,761l3633,748l3577,730l3521,707l3465,690l3409,672l3353,658l3297,640l3241,627l3185,613l3120,600l3058,587l2995,573l2930,560l2871,551l2808,542l2749,533l2690,524l2634,515l2578,510l2522,506l2469,497l2416,492l2366,488l2317,484l2270,479l2177,470l2074,470l1965,470l1850,475l1731,484l1607,492l1485,506l1364,524l1243,542l1124,564l1012,587l909,609l813,631l726,658l648,681l586,707l486,766l408,837l352,918l312,1003l290,1088l284,1173l290,1249l309,1312l250,1214l197,1111l147,1008l106,896l69,788l41,672l16,555l0,439l35,407l69,376l106,349l144,322l184,300l221,277l262,255l302,237l315,228l327,224l343,215l355,210l374,206l393,197l411,192l430,188l449,179l467,174l486,170l505,166l527,161l551,157l573,152l595,148l629,143l660,134l695,130l729,125l763,121l794,116l829,107l863,103l894,98l925,94l956,89l987,85l1015,80l1043,80l1068,76l1093,71l1118,67l1143,67l1165,62l1183,62l1224,58l1274,54l1333,45l1395,40l1457,31l1513,27l1560,22l1591,22l1622,22l1666,27l1719,31l1781,36l1847,45l1918,49l1987,58l2058,62l2096,62l2133,67l2173,67l2217,67l2261,71l2304,71l2351,71l2398,71l2441,76l2485,76l2528,80l2572,80l2612,85l2650,89l2684,94l2715,98l2740,107l2768,116l2796,125l2827,125l2855,121l2877,112l2896,94l2905,67l2924,54l2945,49l2967,49l2986,58l3008,80l3030,112l3048,161l3067,224l3073,170l3079,107l3079,49l3076,0l3089,27l3107,71l3132,125l3148,179l3160,161l3188,121l3216,71l3235,31l3232,54l3226,116l3216,197l3204,273l3207,264l3219,242l3241,206l3269,166l3307,130l3356,94l3412,71l3481,62l3447,85l3416,107l3384,130l3356,157l3328,188l3307,219l3288,260l3272,300l3297,269l3325,242l3360,219l3394,197l3428,179l3462,166l3496,157l3524,152l3487,179l3456,206l3428,228l3403,251l3381,277l3363,304l3344,336l3331,372l3366,349l3397,336l3428,318l3456,309l3481,300l3506,291l3521,286l3537,286l3531,295l3512,313l3490,340l3468,372l3503,376l3543,385l3590,394l3643,407l3699,425l3758,443l3820,466l3879,488l3942,510l4001,533l4057,555l4110,578l4160,600l4200,618l4234,636l4262,649xe" fillcolor="#59e519" stroked="f" o:allowincell="f" style="position:absolute;left:6513;top:10232;width:2958;height:910;mso-wrap-style:none;v-text-anchor:middle">
                          <v:fill o:detectmouseclick="t" type="solid" color2="#a61ae6"/>
                          <v:stroke color="#3465a4" joinstyle="round" endcap="flat"/>
                          <w10:wrap type="none"/>
                        </v:shape>
                        <v:shape id="shape_0" coordsize="3126,1025" path="m3079,1025l3051,1012l3017,994l2977,976l2927,954l2874,931l2818,909l2759,886l2696,864l2637,842l2575,819l2516,801l2460,783l2407,770l2360,761l2320,752l2285,748l2307,716l2329,689l2348,671l2354,662l2338,662l2323,667l2298,676l2273,685l2245,694l2214,712l2183,725l2148,748l2161,712l2180,680l2198,653l2220,627l2245,604l2273,582l2304,555l2341,528l2313,533l2279,542l2245,555l2211,573l2177,595l2142,618l2114,645l2089,676l2105,636l2124,595l2145,564l2173,533l2201,506l2233,483l2264,461l2298,438l2229,447l2173,470l2124,506l2086,542l2058,582l2036,618l2024,640l2021,649l2033,573l2043,492l2049,430l2052,407l2033,447l2005,497l1977,537l1965,555l1949,501l1924,447l1906,403l1893,376l1896,425l1896,483l1890,546l1884,600l1865,537l1847,488l1825,456l1803,434l1784,425l1762,425l1741,430l1722,443l1713,470l1694,488l1672,497l1644,501l1613,501l1585,492l1557,483l1532,474l1501,470l1467,465l1429,461l1389,456l1345,456l1302,452l1258,452l1215,447l1168,447l1121,447l1078,447l1034,443l990,443l950,443l913,438l875,438l804,434l735,425l664,421l598,412l536,407l483,403l439,398l408,398l377,398l330,403l274,407l212,416l150,421l91,430l41,434l0,438l53,416l103,398l156,376l206,358l259,335l309,318l358,300l405,286l455,268l502,255l548,246l592,232l639,224l682,219l726,215l766,215l801,215l832,210l863,201l894,192l922,183l950,174l975,165l997,156l1025,143l1062,129l1106,112l1155,98l1205,85l1252,71l1295,62l1327,62l1355,62l1380,62l1404,62l1429,58l1454,58l1479,53l1501,44l1526,40l1554,31l1585,26l1619,22l1657,17l1694,13l1728,13l1762,13l1790,17l1818,22l1847,22l1875,17l1906,13l1934,9l1962,4l1990,0l2015,0l2043,0l2083,4l2130,4l2183,9l2233,13l2276,17l2313,26l2338,31l2360,40l2385,49l2416,62l2450,71l2488,85l2522,94l2559,107l2594,112l2628,116l2671,125l2718,134l2774,134l2836,138l2905,129l2980,116l3061,94l3073,138l3082,179l3092,219l3098,264l3107,313l3114,367l3117,421l3123,474l3126,506l3126,537l3126,568l3126,600l3126,618l3126,636l3126,653l3126,671l3120,761l3110,851l3098,936l3079,1025xe" fillcolor="yellow" stroked="f" o:allowincell="f" style="position:absolute;left:7334;top:9971;width:2169;height:710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1301,354" path="m943,354l993,314l1039,273l1086,233l1133,193l1176,148l1220,103l1260,58l1301,14l1248,5l1195,0l1142,0l1089,0l1036,5l983,9l933,14l884,18l840,27l796,36l756,45l722,54l694,63l666,72l647,81l635,90l631,81l622,67l610,45l597,32l582,32l551,36l507,49l460,63l410,81l364,99l330,112l308,121l292,126l273,130l252,135l227,135l205,139l180,139l161,135l143,135l124,135l105,139l87,148l68,157l49,170l31,184l15,197l0,215l21,220l56,229l99,238l146,247l196,256l245,264l286,273l317,278l333,282l354,287l382,291l414,296l448,300l485,309l526,314l566,318l610,327l653,332l694,336l734,341l772,341l809,345l843,345l871,345l943,354xe" fillcolor="#00bf00" stroked="f" o:allowincell="f" style="position:absolute;left:8273;top:11280;width:902;height:244;mso-wrap-style:none;v-text-anchor:middle">
                          <v:fill o:detectmouseclick="t" type="solid" color2="#ff40ff"/>
                          <v:stroke color="#3465a4" joinstyle="round" endcap="flat"/>
                          <w10:wrap type="none"/>
                        </v:shape>
                        <v:shape id="shape_0" coordsize="1413,3386" path="m504,3386l526,3373l544,3355l566,3341l585,3328l635,3288l681,3247l728,3207l775,3167l818,3122l862,3077l902,3032l943,2988l977,2943l1011,2898l1046,2853l1077,2804l1108,2759l1139,2710l1167,2661l1192,2611l1207,2473l1229,2329l1251,2208l1267,2114l1276,2029l1291,1931l1304,1837l1313,1769l1319,1747l1329,1720l1341,1689l1354,1657l1369,1631l1385,1604l1400,1581l1413,1563l1407,1510l1404,1456l1397,1402l1388,1353l1372,1371l1357,1393l1338,1424l1319,1460l1301,1496l1288,1527l1276,1554l1267,1572l1263,1451l1260,1330l1251,1232l1242,1156l1232,1084l1226,986l1223,891l1217,815l1204,788l1192,766l1176,739l1164,712l1148,685l1136,663l1120,636l1105,614l1105,757l1108,954l1114,1147l1120,1281l1095,1236l1064,1174l1027,1098l990,1017l955,936l927,856l909,784l902,726l909,609l915,493l921,403l924,367l915,358l909,350l899,341l890,332l871,408l853,511l840,600l837,636l806,515l778,394l759,282l747,184l728,166l706,148l688,130l666,112l672,238l694,367l719,484l744,565l756,605l775,659l796,726l821,797l846,874l871,945l890,1008l905,1057l884,1039l856,1017l831,994l803,963l775,932l750,891l728,847l709,797l688,744l660,699l622,654l585,618l547,587l510,556l482,529l457,506l438,488l420,470l404,448l389,430l373,403l358,372l339,336l323,291l305,242l283,193l264,148l242,108l224,72l205,40l189,18l180,0l199,49l217,103l239,152l258,206l277,260l295,314l311,367l320,421l333,470l348,511l367,547l389,578l410,600l435,618l457,632l476,641l495,650l516,663l538,681l560,699l582,726l600,753l616,784l631,820l647,856l663,887l681,918l700,945l719,977l740,999l762,1026l781,1048l800,1075l821,1111l846,1151l868,1196l887,1241l905,1281l921,1321l930,1353l918,1366l902,1375l890,1389l874,1398l859,1407l843,1402l828,1393l809,1375l790,1353l775,1335l756,1326l737,1317l716,1313l697,1313l675,1313l653,1313l625,1308l594,1304l560,1290l526,1272l495,1259l467,1241l445,1223l435,1205l423,1165l410,1106l398,1048l386,981l373,918l361,865l345,824l333,802l317,788l295,780l270,771l245,757l224,748l199,735l180,717l168,699l174,735l186,771l211,802l239,833l267,860l292,891l308,927l317,968l323,1017l330,1084l342,1147l358,1196l342,1187l326,1174l311,1165l292,1160l273,1156l255,1156l236,1160l217,1169l196,1183l168,1201l137,1214l102,1232l71,1245l40,1259l18,1263l0,1268l37,1268l80,1263l127,1259l174,1259l217,1259l258,1259l292,1263l320,1272l348,1286l386,1304l426,1326l473,1348l519,1371l566,1398l607,1424l641,1447l675,1469l716,1492l759,1510l806,1532l849,1559l884,1586l912,1613l924,1644l927,1778l927,1904l918,2011l909,2074l896,2132l881,2217l868,2307l862,2379l856,2464l834,2576l806,2688l775,2759l753,2786l722,2826l684,2885l644,2952l600,3037l563,3135l529,3247l504,3373l504,3386xe" fillcolor="#3d0000" stroked="f" o:allowincell="f" style="position:absolute;left:8522;top:9214;width:980;height:2350;mso-wrap-style:none;v-text-anchor:middle">
                          <v:fill o:detectmouseclick="t" type="solid" color2="#c2ffff"/>
                          <v:stroke color="#3465a4" joinstyle="round" endcap="flat"/>
                          <w10:wrap type="none"/>
                        </v:shape>
                        <v:shape id="shape_0" coordsize="2907,1980" path="m1690,1273l1681,1286l1665,1295l1653,1304l1637,1313l1622,1317l1609,1317l1594,1317l1584,1313l1572,1335l1556,1349l1544,1358l1538,1362l1519,1362l1488,1358l1460,1344l1447,1331l1432,1313l1410,1286l1388,1255l1366,1223l1363,1205l1357,1183l1348,1156l1338,1134l1332,1147l1320,1165l1307,1178l1292,1196l1279,1210l1267,1228l1254,1237l1245,1246l1208,1277l1195,1281l1186,1290l1173,1295l1164,1299l1152,1308l1136,1317l1121,1331l1102,1344l1068,1335l1040,1322l1018,1299l1002,1277l990,1250l980,1219l974,1183l968,1147l952,1156l931,1165l909,1178l893,1183l890,1205l881,1228l865,1250l850,1273l831,1290l815,1308l797,1317l781,1326l728,1353l672,1367l616,1367l563,1353l513,1335l470,1313l436,1286l411,1259l401,1264l386,1273l367,1281l348,1290l324,1299l302,1308l280,1313l258,1313l258,1411l268,1510l271,1604l258,1671l243,1694l227,1711l212,1725l193,1734l171,1738l152,1738l134,1738l115,1738l103,1738l87,1734l68,1725l53,1711l37,1698l22,1680l9,1658l0,1635l22,1555l43,1474l71,1398l99,1322l131,1246l168,1170l205,1098l246,1031l289,959l336,892l386,829l436,766l492,704l548,645l604,587l666,533l682,560l694,596l703,645l706,708l716,677l731,645l753,623l775,601l800,587l825,578l847,574l868,578l868,475l893,399l931,350l977,323l1027,332l1068,368l1099,435l1111,538l1124,502l1142,475l1161,457l1183,448l1205,448l1226,457l1248,475l1270,498l1279,413l1301,341l1338,278l1379,233l1429,211l1482,211l1531,238l1581,296l1644,202l1703,139l1759,112l1809,108l1846,126l1871,162l1880,215l1874,278l1889,283l1911,292l1933,310l1952,327l1958,292l1970,260l1989,224l2011,193l2036,166l2064,148l2095,139l2123,144l2123,108l2132,68l2151,32l2176,0l2195,0l2216,0l2235,0l2257,5l2275,5l2294,5l2316,9l2335,9l2378,50l2412,108l2434,180l2444,260l2437,336l2419,408l2384,471l2332,516l2338,542l2341,578l2344,605l2344,614l2384,574l2431,556l2481,565l2525,596l2556,654l2574,731l2568,825l2531,941l2593,910l2655,914l2714,950l2764,1008l2802,1089l2823,1174l2823,1268l2802,1362l2827,1393l2851,1438l2876,1492l2895,1559l2904,1635l2907,1725l2895,1819l2867,1922l2858,1949l2839,1967l2817,1976l2789,1980l2758,1980l2730,1971l2702,1962l2677,1953l2658,1935l2646,1913l2637,1882l2630,1846l2602,1864l2577,1873l2549,1873l2521,1864l2497,1846l2475,1823l2450,1792l2431,1761l2428,1752l2422,1738l2419,1729l2416,1720l2400,1676l2388,1626l2384,1577l2384,1528l2391,1483l2403,1438l2422,1402l2450,1371l2453,1322l2450,1259l2444,1196l2437,1138l2425,1120l2419,1098l2412,1080l2409,1071l2406,1098l2400,1134l2388,1174l2378,1210l2356,1170l2344,1120l2335,1071l2335,1017l2325,1022l2313,1031l2297,1040l2279,1044l2260,1053l2244,1062l2229,1066l2219,1071l2219,1080l2219,1102l2216,1125l2213,1143l2201,1161l2182,1183l2157,1214l2129,1237l2129,1187l2132,1129l2135,1075l2139,1053l2129,1080l2114,1116l2095,1143l2089,1156l2082,1259l2076,1358l2067,1443l2061,1492l2054,1528l2039,1573l2023,1622l2011,1676l2005,1707l1995,1738l1986,1779l1970,1819l1955,1855l1933,1886l1911,1909l1886,1922l1899,1859l1908,1797l1917,1738l1936,1698l1961,1658l1980,1613l1992,1568l1995,1528l2002,1402l2017,1170l2030,937l2036,811l2002,775l1992,928l1970,1138l1946,1326l1930,1425l1914,1474l1893,1555l1868,1635l1852,1694l1858,1599l1861,1519l1865,1447l1861,1376l1858,1273l1865,1134l1874,995l1883,905l1815,829l1827,977l1830,1170l1827,1353l1824,1496l1802,1447l1781,1384l1762,1313l1749,1232l1737,1156l1731,1084l1724,1022l1724,977l1728,896l1728,807l1724,726l1724,681l1721,650l1718,605l1715,569l1712,556l1696,672l1687,798l1681,910l1684,986l1684,1049l1684,1129l1684,1210l1690,1273xe" fillcolor="#59e519" stroked="t" o:allowincell="f" style="position:absolute;left:6539;top:8944;width:2017;height:1374;mso-wrap-style:none;v-text-anchor:middle">
                          <v:fill o:detectmouseclick="t" type="solid" color2="#a61ae6"/>
                          <v:stroke color="black" weight="9360" joinstyle="round" endcap="flat"/>
                          <w10:wrap type="none"/>
                        </v:shape>
                        <v:shape id="shape_0" coordsize="2727,1738" path="m2727,1397l2696,1393l2662,1388l2624,1384l2584,1379l2540,1379l2497,1375l2453,1375l2410,1370l2363,1370l2316,1370l2273,1370l2229,1366l2185,1366l2145,1366l2108,1361l2070,1361l1999,1357l1930,1348l1859,1344l1793,1335l1731,1330l1678,1326l1634,1321l1603,1321l1572,1321l1525,1326l1469,1330l1407,1339l1345,1344l1286,1353l1236,1357l1195,1361l1177,1361l1155,1366l1130,1366l1105,1370l1080,1375l1055,1379l1027,1379l999,1384l968,1388l937,1393l906,1397l875,1402l841,1406l806,1415l775,1420l741,1424l707,1429l672,1433l641,1442l607,1447l585,1451l563,1456l539,1460l517,1465l498,1469l479,1473l461,1478l442,1487l423,1491l405,1496l386,1505l367,1509l355,1514l339,1523l327,1527l314,1536l274,1554l233,1576l196,1599l156,1621l118,1648l81,1675l47,1706l12,1738l9,1688l3,1635l0,1581l0,1523l3,1411l12,1299l28,1187l50,1079l59,1102l72,1124l87,1142l103,1155l118,1169l137,1178l153,1182l165,1182l184,1182l202,1182l221,1182l243,1178l262,1169l277,1155l293,1138l308,1115l321,1048l318,954l308,855l308,757l330,757l352,752l374,743l398,734l417,725l436,717l451,708l461,703l486,730l520,757l563,779l613,797l666,811l722,811l778,797l831,770l847,761l865,752l881,734l900,717l915,694l931,672l940,649l943,627l959,622l981,609l1002,600l1018,591l1024,627l1030,663l1040,694l1052,721l1068,743l1090,766l1118,779l1152,788l1171,775l1186,761l1202,752l1214,743l1223,739l1236,734l1245,725l1258,721l1295,690l1304,681l1317,672l1329,654l1342,640l1357,622l1370,609l1382,591l1388,578l1398,600l1407,627l1413,649l1416,667l1438,699l1460,730l1482,757l1497,775l1510,788l1538,802l1569,806l1588,806l1594,802l1606,793l1622,779l1634,757l1644,761l1659,761l1672,761l1687,757l1703,748l1715,739l1731,730l1740,717l1734,654l1734,573l1734,493l1734,430l1731,354l1737,242l1746,116l1762,0l1765,13l1768,49l1771,94l1774,125l1774,170l1778,251l1778,340l1774,421l1774,466l1781,528l1787,600l1799,676l1812,757l1831,828l1852,891l1874,940l1877,797l1880,614l1877,421l1865,273l1933,349l1924,439l1915,578l1908,717l1911,820l1915,891l1911,963l1908,1043l1902,1138l1918,1079l1943,999l1964,918l1980,869l1996,770l2020,582l2042,372l2052,219l2086,255l2080,381l2067,614l2052,846l2045,972l2042,1012l2030,1057l2011,1102l1986,1142l1967,1182l1958,1241l1949,1303l1936,1366l1961,1353l1983,1330l2005,1299l2020,1263l2036,1223l2045,1182l2055,1151l2061,1120l2073,1066l2089,1017l2104,972l2111,936l2117,887l2126,802l2132,703l2139,600l2145,587l2164,560l2179,524l2189,497l2185,519l2182,573l2179,631l2179,681l2207,658l2232,627l2251,605l2263,587l2266,569l2269,546l2269,524l2269,515l2279,510l2294,506l2310,497l2329,488l2347,484l2363,475l2375,466l2385,461l2385,515l2394,564l2406,614l2428,654l2438,618l2450,578l2456,542l2459,515l2462,524l2469,542l2475,564l2487,582l2494,640l2500,703l2503,766l2500,815l2472,846l2453,882l2441,927l2434,972l2434,1021l2438,1070l2450,1120l2466,1164l2469,1173l2472,1182l2478,1196l2481,1205l2500,1236l2525,1267l2547,1290l2571,1308l2599,1317l2627,1317l2652,1308l2680,1290l2687,1326l2696,1357l2708,1379l2727,1397xe" fillcolor="#007f00" stroked="f" o:allowincell="f" style="position:absolute;left:6505;top:9330;width:1892;height:1206;mso-wrap-style:none;v-text-anchor:middle">
                          <v:fill o:detectmouseclick="t" type="solid" color2="#ff80ff"/>
                          <v:stroke color="#3465a4" joinstyle="round" endcap="flat"/>
                          <w10:wrap type="none"/>
                        </v:shape>
                        <v:shape id="shape_0" coordsize="165,444" path="m50,0l28,108l12,220l3,332l0,444l12,412l28,386l47,359l65,332l84,309l103,296l125,282l146,278l153,238l156,184l162,139l165,103l153,103l137,99l118,90l103,76l87,63l72,45l59,23l50,0xe" fillcolor="#190000" stroked="f" o:allowincell="f" style="position:absolute;left:6505;top:10079;width:113;height:307;mso-wrap-style:none;v-text-anchor:middle">
                          <v:fill o:detectmouseclick="t" type="solid" color2="#e6ffff"/>
                          <v:stroke color="#3465a4" joinstyle="round" endcap="flat"/>
                          <w10:wrap type="none"/>
                        </v:shape>
                        <v:shape id="shape_0" coordsize="153,833" path="m59,806l47,811l31,820l19,824l6,833l6,735l6,600l3,479l0,412l13,345l10,251l0,152l0,54l22,54l44,49l66,40l90,31l109,22l128,14l143,5l153,0l128,72l109,161l90,269l78,381l69,497l62,609l59,717l59,806xe" fillcolor="#190000" stroked="f" o:allowincell="f" style="position:absolute;left:6718;top:9818;width:105;height:577;mso-wrap-style:none;v-text-anchor:middle">
                          <v:fill o:detectmouseclick="t" type="solid" color2="#e6ffff"/>
                          <v:stroke color="#3465a4" joinstyle="round" endcap="flat"/>
                          <w10:wrap type="none"/>
                        </v:shape>
                        <v:shape id="shape_0" coordsize="90,327" path="m90,309l68,313l46,318l22,322l0,327l25,259l50,165l68,71l81,0l84,85l87,170l90,250l90,309xe" fillcolor="#190000" stroked="f" o:allowincell="f" style="position:absolute;left:6863;top:10120;width:61;height:226;mso-wrap-style:none;v-text-anchor:middle">
                          <v:fill o:detectmouseclick="t" type="solid" color2="#e6ffff"/>
                          <v:stroke color="#3465a4" joinstyle="round" endcap="flat"/>
                          <w10:wrap type="none"/>
                        </v:shape>
                        <v:shape id="shape_0" coordsize="174,649" path="m90,640l72,640l50,645l25,645l0,649l13,511l28,331l41,166l47,67l66,54l81,40l97,31l109,22l118,18l131,13l140,4l153,0l159,49l168,112l171,161l174,184l150,211l125,246l103,278l94,291l94,363l90,461l90,560l90,640xe" fillcolor="#190000" stroked="f" o:allowincell="f" style="position:absolute;left:7272;top:9830;width:119;height:449;mso-wrap-style:none;v-text-anchor:middle">
                          <v:fill o:detectmouseclick="t" type="solid" color2="#e6ffff"/>
                          <v:stroke color="#3465a4" joinstyle="round" endcap="flat"/>
                          <w10:wrap type="none"/>
                        </v:shape>
                        <v:shape id="shape_0" coordsize="202,497" path="m15,179l34,170l53,157l71,139l90,117l102,94l115,76l124,54l127,36l143,31l165,18l186,9l202,0l199,63l193,121l183,170l171,215l155,251l140,287l124,314l109,332l93,349l77,367l62,385l46,408l34,430l18,452l9,475l0,497l3,412l9,318l15,233l15,179xe" fillcolor="#190000" stroked="f" o:allowincell="f" style="position:absolute;left:7071;top:9740;width:139;height:344;mso-wrap-style:none;v-text-anchor:middle">
                          <v:fill o:detectmouseclick="t" type="solid" color2="#e6ffff"/>
                          <v:stroke color="#3465a4" joinstyle="round" endcap="flat"/>
                          <w10:wrap type="none"/>
                        </v:shape>
                        <v:shape id="shape_0" coordsize="121,282" path="m0,112l9,103l22,94l34,76l47,62l62,44l75,31l87,13l93,0l103,22l112,49l118,71l121,89l109,112l93,139l78,165l62,197l44,224l31,246l19,268l13,282l9,228l3,183l0,143l0,112xe" fillcolor="#190000" stroked="f" o:allowincell="f" style="position:absolute;left:7404;top:9731;width:83;height:194;mso-wrap-style:none;v-text-anchor:middle">
                          <v:fill o:detectmouseclick="t" type="solid" color2="#e6ffff"/>
                          <v:stroke color="#3465a4" joinstyle="round" endcap="flat"/>
                          <w10:wrap type="none"/>
                        </v:shape>
                        <v:shape id="shape_0" coordsize="91,273" path="m0,0l0,58l0,143l0,224l0,273l16,219l41,152l69,80l91,31l72,31l41,27l13,13l0,0xe" fillcolor="#190000" stroked="f" o:allowincell="f" style="position:absolute;left:7544;top:9868;width:62;height:188;mso-wrap-style:none;v-text-anchor:middle">
                          <v:fill o:detectmouseclick="t" type="solid" color2="#e6ffff"/>
                          <v:stroke color="#3465a4" joinstyle="round" endcap="flat"/>
                          <w10:wrap type="none"/>
                        </v:shape>
                        <v:shape id="shape_0" coordsize="106,484" path="m0,484l10,444l25,390l41,327l59,260l72,188l87,121l94,54l97,0l100,117l106,251l106,381l103,466l94,471l81,471l66,475l53,475l38,479l22,479l10,484l0,484xe" fillcolor="#190000" stroked="f" o:allowincell="f" style="position:absolute;left:7674;top:9942;width:72;height:335;mso-wrap-style:none;v-text-anchor:middle">
                          <v:fill o:detectmouseclick="t" type="solid" color2="#e6ffff"/>
                          <v:stroke color="#3465a4" joinstyle="round" endcap="flat"/>
                          <w10:wrap type="none"/>
                        </v:shape>
                        <v:shape id="shape_0" coordsize="212,968" path="m6,900l12,838l31,748l47,659l50,596l44,533l31,444l16,363l0,305l6,220l34,197l59,166l78,144l90,126l93,108l96,85l96,63l96,54l106,49l121,45l137,36l156,27l174,23l190,14l202,5l212,0l202,58l190,126l177,193l168,247l152,323l131,439l112,551l103,618l106,672l115,744l124,815l131,869l128,883l121,909l112,941l109,968l96,963l84,959l68,950l53,941l40,932l25,923l16,909l6,900xe" fillcolor="#190000" stroked="f" o:allowincell="f" style="position:absolute;left:8013;top:9650;width:146;height:671;mso-wrap-style:none;v-text-anchor:middle">
                          <v:fill o:detectmouseclick="t" type="solid" color2="#e6ffff"/>
                          <v:stroke color="#3465a4" joinstyle="round" endcap="flat"/>
                          <w10:wrap type="none"/>
                        </v:shape>
                        <v:shape id="shape_0" coordsize="84,224" path="m84,41l81,32l75,18l72,9l69,0l53,54l37,112l19,166l0,206l19,211l44,220l65,224l81,224l78,184l75,130l78,81l84,41xe" fillcolor="#190000" stroked="f" o:allowincell="f" style="position:absolute;left:8169;top:10138;width:57;height:154;mso-wrap-style:none;v-text-anchor:middle">
                          <v:fill o:detectmouseclick="t" type="solid" color2="#e6ffff"/>
                          <v:stroke color="#3465a4" joinstyle="round" endcap="flat"/>
                          <w10:wrap type="none"/>
                        </v:shape>
                        <v:shape id="shape_0" coordsize="106,1021" path="m6,600l13,560l16,506l22,461l25,425l37,318l50,192l62,85l65,27l106,0l90,125l78,255l69,372l65,466l69,569l81,699l93,824l106,905l81,927l53,954l34,990l19,1021l13,923l3,802l0,690l6,600xe" fillcolor="#edd8ba" stroked="f" o:allowincell="f" style="position:absolute;left:6602;top:9855;width:72;height:708;mso-wrap-style:none;v-text-anchor:middle">
                          <v:fill o:detectmouseclick="t" type="solid" color2="#122745"/>
                          <v:stroke color="#3465a4" joinstyle="round" endcap="flat"/>
                          <w10:wrap type="none"/>
                        </v:shape>
                        <v:shape id="shape_0" coordsize="424,1523" path="m302,600l302,654l296,739l290,833l287,918l280,1008l274,1111l268,1209l271,1281l277,1339l284,1406l290,1465l293,1501l280,1510l262,1518l243,1523l221,1523l199,1518l175,1510l150,1492l125,1469l125,1317l128,1129l128,963l125,878l119,860l103,838l87,811l69,779l50,753l31,721l22,699l16,681l16,587l16,412l13,237l0,130l31,134l34,246l41,349l47,435l56,488l66,524l78,564l94,605l112,650l125,676l143,712l159,753l178,802l190,860l203,923l212,990l212,1066l224,932l237,788l243,658l246,582l246,520l249,435l249,358l249,327l237,278l249,255l274,287l293,260l312,233l333,202l355,170l374,130l392,94l408,49l424,0l405,117l383,202l358,264l333,327l315,394l305,466l302,538l302,600xe" fillcolor="#edd8ba" stroked="f" o:allowincell="f" style="position:absolute;left:6872;top:9448;width:293;height:1056;mso-wrap-style:none;v-text-anchor:middle">
                          <v:fill o:detectmouseclick="t" type="solid" color2="#122745"/>
                          <v:stroke color="#3465a4" joinstyle="round" endcap="flat"/>
                          <w10:wrap type="none"/>
                        </v:shape>
                        <v:shape id="shape_0" coordsize="265,1599" path="m16,721l22,770l31,833l34,882l37,905l37,1030l37,1205l44,1370l56,1478l75,1505l94,1527l118,1554l143,1572l168,1590l196,1599l221,1594l246,1585l246,1442l252,1281l255,1133l255,1048l255,999l255,918l255,833l255,775l255,645l255,502l255,372l262,273l265,197l262,116l252,49l240,0l231,80l221,184l209,291l199,390l193,484l190,587l187,685l184,766l184,900l178,1111l168,1308l146,1397l122,1303l94,1178l75,1030l66,860l62,806l56,761l53,721l53,690l44,622l31,564l16,519l3,502l0,524l6,582l13,658l16,721xe" fillcolor="#edd8ba" stroked="f" o:allowincell="f" style="position:absolute;left:7367;top:9330;width:183;height:1109;mso-wrap-style:none;v-text-anchor:middle">
                          <v:fill o:detectmouseclick="t" type="solid" color2="#122745"/>
                          <v:stroke color="#3465a4" joinstyle="round" endcap="flat"/>
                          <w10:wrap type="none"/>
                        </v:shape>
                        <v:shape id="shape_0" coordsize="137,1062" path="m127,184l127,134l130,76l133,22l137,0l127,27l112,63l93,90l87,103l80,206l74,305l65,390l59,439l59,520l52,600l40,676l31,739l24,797l18,864l12,927l0,968l0,994l3,1017l9,1039l18,1057l37,1062l62,1057l87,1044l102,1026l96,945l93,864l93,788l93,708l96,627l99,542l99,470l99,417l102,376l105,331l115,296l121,269l127,184xe" fillcolor="#edd8ba" stroked="f" o:allowincell="f" style="position:absolute;left:7929;top:9675;width:94;height:736;mso-wrap-style:none;v-text-anchor:middle">
                          <v:fill o:detectmouseclick="t" type="solid" color2="#122745"/>
                          <v:stroke color="#3465a4" joinstyle="round" endcap="flat"/>
                          <w10:wrap type="none"/>
                        </v:shape>
                        <v:shape id="shape_0" coordsize="221,923" path="m152,457l159,412l171,367l190,331l218,300l221,251l218,188l212,125l205,67l193,49l187,27l180,9l177,0l174,27l168,63l156,103l146,139l146,184l140,233l131,282l109,322l84,367l62,421l47,479l40,533l37,596l31,681l25,761l22,815l19,829l12,855l3,887l0,914l15,923l34,923l53,918l68,914l72,842l75,739l81,645l90,587l106,555l124,515l143,484l152,457xe" fillcolor="#edd8ba" stroked="f" o:allowincell="f" style="position:absolute;left:8089;top:9687;width:152;height:640;mso-wrap-style:none;v-text-anchor:middle">
                          <v:fill o:detectmouseclick="t" type="solid" color2="#122745"/>
                          <v:stroke color="#3465a4" joinstyle="round" endcap="flat"/>
                          <w10:wrap type="none"/>
                        </v:shape>
                        <v:shape id="shape_0" coordsize="355,1550" path="m205,1366l218,1303l227,1241l236,1182l255,1142l280,1102l299,1057l311,1012l314,972l321,846l336,614l349,381l355,255l321,219l311,372l289,582l265,770l249,869l233,918l212,999l187,1079l171,1138l177,1043l180,963l184,891l180,820l177,717l184,578l193,439l202,349l134,273l146,421l149,614l146,797l143,940l121,891l100,828l81,757l68,676l56,600l50,528l43,466l43,421l47,340l47,251l43,170l43,125l40,94l37,49l34,13l31,0l15,116l6,242l0,354l3,430l3,493l3,573l3,654l9,717l22,757l34,806l47,855l62,909l75,958l84,1003l93,1039l103,1066l103,1223l84,1361l62,1478l53,1550l71,1545l90,1545l112,1541l134,1541l156,1541l171,1541l187,1536l196,1532l196,1491l196,1451l196,1406l205,1366xe" fillcolor="#edd8ba" stroked="f" o:allowincell="f" style="position:absolute;left:7706;top:9330;width:245;height:1075;mso-wrap-style:none;v-text-anchor:middle">
                          <v:fill o:detectmouseclick="t" type="solid" color2="#122745"/>
                          <v:stroke color="#3465a4" joinstyle="round" endcap="flat"/>
                          <w10:wrap type="none"/>
                        </v:shape>
                        <v:shape id="shape_0" coordsize="249,1420" path="m237,0l249,4l246,121l237,260l224,394l209,515l200,573l184,645l168,721l153,797l137,873l125,936l116,985l112,1017l112,1057l109,1102l109,1151l112,1200l116,1258l125,1321l128,1379l128,1420l116,1420l103,1415l87,1415l72,1411l56,1406l44,1397l31,1393l22,1384l31,1303l35,1218l35,1146l31,1097l22,1061l13,1017l3,967l0,914l3,846l10,775l16,712l22,667l25,721l25,788l28,846l35,882l44,891l53,891l63,878l75,855l81,833l94,793l109,739l128,681l147,622l162,564l175,510l181,475l196,381l215,242l231,98l237,0xe" fillcolor="#edd8ba" stroked="f" o:allowincell="f" style="position:absolute;left:7103;top:9492;width:171;height:985;mso-wrap-style:none;v-text-anchor:middle">
                          <v:fill o:detectmouseclick="t" type="solid" color2="#122745"/>
                          <v:stroke color="#3465a4" joinstyle="round" endcap="flat"/>
                          <w10:wrap type="none"/>
                        </v:shape>
                        <v:shape id="shape_0" coordsize="112,1040" path="m47,0l69,9l72,130l81,404l88,681l91,825l94,860l103,901l109,941l112,954l100,968l81,977l63,995l44,1008l28,1022l13,1031l3,1035l0,1040l10,981l22,919l31,851l35,798l38,659l44,404l47,144l47,0xe" fillcolor="#edd8ba" stroked="f" o:allowincell="f" style="position:absolute;left:7600;top:9612;width:76;height:721;mso-wrap-style:none;v-text-anchor:middle">
                          <v:fill o:detectmouseclick="t" type="solid" color2="#122745"/>
                          <v:stroke color="#3465a4" joinstyle="round" endcap="flat"/>
                          <w10:wrap type="none"/>
                        </v:shape>
                        <v:shape id="shape_0" coordsize="122,771" path="m0,771l3,717l16,623l31,506l50,376l66,251l81,139l94,50l97,5l122,0l100,161l81,399l63,627l56,766l0,771xe" fillcolor="#edd8ba" stroked="f" o:allowincell="f" style="position:absolute;left:8249;top:9793;width:83;height:534;mso-wrap-style:none;v-text-anchor:middle">
                          <v:fill o:detectmouseclick="t" type="solid" color2="#122745"/>
                          <v:stroke color="#3465a4" joinstyle="round" endcap="flat"/>
                          <w10:wrap type="none"/>
                        </v:shape>
                        <v:shape id="shape_0" coordsize="3256,1370" path="m71,936l53,882l31,828l12,770l0,712l3,649l24,573l71,483l149,380l165,362l183,349l202,335l221,322l242,313l261,304l283,295l305,286l320,282l336,282l351,277l367,273l379,268l395,268l411,264l426,264l463,259l501,259l535,255l563,250l588,241l607,232l616,223l622,206l619,174l604,156l582,147l554,143l529,138l504,134l488,120l482,94l488,80l501,67l523,58l547,49l579,44l616,44l653,44l697,44l725,44l753,44l781,49l812,49l840,53l865,53l893,58l918,58l934,62l949,62l965,62l977,62l986,67l999,67l1011,67l1024,71l1042,76l1064,85l1086,94l1111,98l1136,112l1164,120l1192,129l1220,143l1235,147l1248,152l1264,156l1279,161l1292,170l1307,174l1320,179l1335,183l1382,201l1425,219l1469,237l1513,250l1550,264l1587,277l1622,286l1650,295l1662,300l1674,300l1684,300l1693,300l1702,300l1709,295l1712,295l1715,291l1718,273l1715,259l1709,246l1696,232l1687,223l1674,215l1662,206l1646,197l1584,165l1513,138l1438,112l1363,85l1298,62l1248,44l1220,26l1217,8l1232,4l1264,0l1307,0l1363,0l1429,4l1500,13l1575,26l1650,40l1662,40l1671,44l1681,44l1693,49l1715,53l1737,62l1759,67l1780,76l1787,80l1796,80l1805,85l1811,89l1824,94l1839,98l1852,103l1864,107l1895,116l1923,129l1955,134l1986,143l2017,147l2048,152l2079,156l2107,161l2129,165l2148,165l2166,165l2185,165l2213,165l2238,165l2260,165l2278,161l2294,161l2303,156l2313,152l2316,147l2313,138l2294,125l2269,112l2241,94l2210,80l2182,62l2163,44l2157,31l2163,26l2179,17l2201,13l2232,13l2272,8l2316,8l2362,4l2412,4l2465,4l2518,8l2574,8l2624,8l2674,13l2720,17l2761,22l2795,26l2851,40l2907,53l2963,71l3019,85l3075,103l3131,120l3187,143l3243,161l3256,197l3247,232l3222,268l3184,300l3134,322l3078,327l3019,318l2963,286l2960,327l2948,367l2932,403l2910,430l2889,452l2861,465l2833,470l2801,461l2801,515l2780,564l2742,604l2699,631l2649,649l2602,649l2562,631l2537,586l2512,586l2484,586l2456,582l2425,568l2397,555l2366,537l2341,515l2316,488l2334,582l2325,685l2291,792l2241,886l2176,971l2101,1030l2023,1061l1948,1052l1933,1075l1911,1088l1886,1097l1855,1097l1824,1088l1796,1079l1771,1061l1749,1039l1724,1083l1690,1119l1643,1151l1594,1173l1537,1186l1485,1182l1438,1164l1394,1128l1379,1204l1335,1272l1276,1330l1201,1361l1120,1370l1042,1339l971,1272l918,1155l896,1160l871,1164l846,1160l818,1155l797,1142l775,1128l759,1106l747,1083l728,1101l700,1110l672,1110l641,1106l613,1097l585,1083l563,1070l547,1052l523,1088l491,1115l451,1137l404,1151l358,1155l311,1151l267,1133l233,1106l211,1083l193,1066l171,1043l152,1021l130,1003l112,980l90,958l71,936xe" fillcolor="#00bf00" stroked="f" o:allowincell="f" style="position:absolute;left:6784;top:10640;width:2259;height:950;mso-wrap-style:none;v-text-anchor:middle">
                          <v:fill o:detectmouseclick="t" type="solid" color2="#ff40ff"/>
                          <v:stroke color="#3465a4" joinstyle="round" endcap="flat"/>
                          <w10:wrap type="none"/>
                        </v:shape>
                        <v:shape id="shape_0" coordsize="103,206" path="m100,0l87,18l72,41l56,68l41,94l28,126l16,157l6,184l0,206l16,206l31,206l50,202l66,202l81,202l94,197l100,197l103,197l103,179l103,162l103,144l103,126l103,94l103,63l103,32l100,0xe" fillcolor="#91ea51" stroked="f" o:allowincell="f" style="position:absolute;left:9433;top:10300;width:70;height:142;mso-wrap-style:none;v-text-anchor:middle">
                          <v:fill o:detectmouseclick="t" type="solid" color2="#6e15ae"/>
                          <v:stroke color="#3465a4" joinstyle="round" endcap="flat"/>
                          <w10:wrap type="none"/>
                        </v:shape>
                        <v:shape id="shape_0" coordsize="171,757" path="m134,368l146,412l155,453l165,493l171,538l155,556l140,578l121,609l102,645l84,681l71,712l59,739l50,757l46,636l43,515l34,417l25,341l15,269l9,171l6,76l0,0l22,45l40,90l59,135l78,179l93,229l109,274l121,323l134,368xe" fillcolor="#91ea51" stroked="f" o:allowincell="f" style="position:absolute;left:9367;top:9780;width:117;height:524;mso-wrap-style:none;v-text-anchor:middle">
                          <v:fill o:detectmouseclick="t" type="solid" color2="#6e15ae"/>
                          <v:stroke color="#3465a4" joinstyle="round" endcap="flat"/>
                          <w10:wrap type="none"/>
                        </v:shape>
                        <v:shape id="shape_0" coordsize="218,914" path="m22,0l19,36l13,126l7,242l0,359l7,417l25,489l53,569l88,650l125,731l162,807l193,869l218,914l212,780l206,587l203,390l203,247l181,215l159,184l137,153l116,121l94,90l69,59l47,27l22,0xe" fillcolor="#91ea51" stroked="f" o:allowincell="f" style="position:absolute;left:9148;top:9469;width:150;height:633;mso-wrap-style:none;v-text-anchor:middle">
                          <v:fill o:detectmouseclick="t" type="solid" color2="#6e15ae"/>
                          <v:stroke color="#3465a4" joinstyle="round" endcap="flat"/>
                          <w10:wrap type="none"/>
                        </v:shape>
                        <v:shape id="shape_0" coordsize="143,452" path="m0,0l12,98l31,210l59,331l90,452l93,416l106,327l124,224l143,148l127,130l109,107l93,89l74,71l56,54l37,36l18,18l0,0xe" fillcolor="#91ea51" stroked="f" o:allowincell="f" style="position:absolute;left:9040;top:9342;width:98;height:312;mso-wrap-style:none;v-text-anchor:middle">
                          <v:fill o:detectmouseclick="t" type="solid" color2="#6e15ae"/>
                          <v:stroke color="#3465a4" joinstyle="round" endcap="flat"/>
                          <w10:wrap type="none"/>
                        </v:shape>
                        <v:shape id="shape_0" coordsize="1401,1827" path="m539,0l579,18l620,31l660,54l701,71l741,89l779,112l816,130l853,152l891,174l928,197l966,224l1000,246l1034,273l1068,295l1102,322l1137,349l1143,475l1165,604l1190,721l1215,802l1227,842l1246,896l1267,963l1292,1034l1317,1111l1342,1182l1361,1245l1376,1294l1355,1276l1327,1254l1302,1231l1274,1200l1246,1169l1221,1128l1199,1084l1180,1034l1159,981l1131,936l1093,891l1056,855l1018,824l981,793l953,766l928,743l909,725l891,707l875,685l860,667l844,640l829,609l810,573l794,528l776,479l754,430l735,385l713,345l695,309l676,277l660,255l651,237l670,286l688,340l710,389l729,443l748,497l766,551l782,604l791,658l804,707l819,748l838,784l860,815l881,837l906,855l928,869l947,878l966,887l987,900l1009,918l1031,936l1053,963l1071,990l1087,1021l1102,1057l1118,1093l1134,1124l1152,1155l1171,1182l1190,1214l1211,1236l1233,1263l1252,1285l1271,1312l1292,1348l1317,1388l1339,1433l1358,1478l1376,1518l1392,1558l1401,1590l1389,1603l1373,1612l1361,1626l1345,1635l1330,1644l1314,1639l1299,1630l1280,1612l1261,1590l1246,1572l1227,1563l1208,1554l1187,1550l1168,1550l1146,1550l1124,1550l1096,1545l1065,1541l1031,1527l997,1509l966,1496l938,1478l916,1460l906,1442l894,1402l881,1343l869,1285l857,1218l844,1155l832,1102l816,1061l804,1039l788,1025l766,1017l741,1008l716,994l695,985l670,972l651,954l639,936l645,972l657,1008l682,1039l710,1070l738,1097l763,1128l779,1164l788,1205l794,1254l801,1321l813,1384l829,1433l813,1424l797,1411l782,1402l763,1397l744,1393l726,1393l707,1397l688,1406l667,1420l639,1438l608,1451l573,1469l542,1482l511,1496l489,1500l471,1505l508,1505l551,1500l598,1496l645,1496l688,1496l729,1496l763,1500l791,1509l819,1523l857,1541l897,1563l944,1585l990,1608l1037,1635l1078,1661l1112,1684l1084,1697l1053,1702l1022,1706l990,1702l959,1693l931,1679l909,1653l894,1621l857,1648l816,1670l769,1688l720,1702l670,1702l623,1693l583,1670l545,1635l536,1670l523,1706l508,1738l483,1769l474,1796l455,1814l433,1823l405,1827l374,1827l346,1818l318,1809l293,1800l274,1782l262,1760l253,1729l246,1693l218,1711l193,1720l165,1720l137,1711l113,1693l91,1670l66,1639l47,1608l44,1599l38,1585l35,1576l32,1567l16,1523l4,1473l0,1424l0,1375l7,1330l19,1285l38,1249l66,1218l78,1205l97,1196l113,1187l134,1178l153,1173l178,1173l203,1173l228,1173l231,1151l237,1124l243,1102l256,1075l268,1052l284,1034l302,1025l327,1021l296,972l287,913l290,851l309,793l330,748l362,712l393,676l430,654l471,640l511,640l551,654l592,685l576,640l576,587l592,537l614,510l564,492l523,448l492,380l474,300l467,215l474,130l499,58l539,0xe" fillcolor="#91ea51" stroked="t" o:allowincell="f" style="position:absolute;left:8195;top:9050;width:971;height:1267;mso-wrap-style:none;v-text-anchor:middle">
                          <v:fill o:detectmouseclick="t" type="solid" color2="#6e15ae"/>
                          <v:stroke color="black" weight="9360" joinstyle="round" endcap="flat"/>
                          <w10:wrap type="none"/>
                        </v:shape>
                        <v:shape id="shape_0" coordsize="149,739" path="m28,22l43,18l59,18l74,13l90,9l102,4l118,4l134,0l149,0l143,76l137,170l137,277l143,372l146,470l143,582l130,681l112,739l115,622l102,501l90,394l87,309l59,381l31,448l9,501l0,524l12,452l28,381l43,313l53,273l59,233l65,179l68,130l62,98l49,76l40,54l31,31l28,22xe" fillcolor="#bfaa8c" stroked="f" o:allowincell="f" style="position:absolute;left:6976;top:10823;width:102;height:512;mso-wrap-style:none;v-text-anchor:middle">
                          <v:fill o:detectmouseclick="t" type="solid" color2="#405573"/>
                          <v:stroke color="#3465a4" joinstyle="round" endcap="flat"/>
                          <w10:wrap type="none"/>
                        </v:shape>
                        <v:shape id="shape_0" coordsize="215,708" path="m215,0l171,0l134,0l97,0l65,5l41,14l19,23l6,36l0,50l6,76l22,90l47,94l72,99l100,103l122,112l137,130l140,162l143,238l150,309l156,372l159,426l159,484l156,565l156,645l162,708l168,592l184,430l196,283l206,193l209,144l212,76l215,23l215,0xe" fillcolor="#bfaa8c" stroked="f" o:allowincell="f" style="position:absolute;left:7118;top:10670;width:148;height:490;mso-wrap-style:none;v-text-anchor:middle">
                          <v:fill o:detectmouseclick="t" type="solid" color2="#405573"/>
                          <v:stroke color="#3465a4" joinstyle="round" endcap="flat"/>
                          <w10:wrap type="none"/>
                        </v:shape>
                        <v:shape id="shape_0" coordsize="109,846" path="m106,13l93,9l81,9l68,9l59,4l47,4l31,4l16,4l0,0l19,170l37,407l47,658l47,846l68,802l72,685l78,573l84,475l93,398l103,313l106,197l109,85l106,13xe" fillcolor="#bfaa8c" stroked="f" o:allowincell="f" style="position:absolute;left:7421;top:10680;width:74;height:586;mso-wrap-style:none;v-text-anchor:middle">
                          <v:fill o:detectmouseclick="t" type="solid" color2="#405573"/>
                          <v:stroke color="#3465a4" joinstyle="round" endcap="flat"/>
                          <w10:wrap type="none"/>
                        </v:shape>
                        <v:shape id="shape_0" coordsize="152,766" path="m115,40l100,36l87,31l72,27l59,18l44,13l28,9l15,4l0,0l6,89l15,215l28,336l34,425l37,506l44,613l47,712l50,766l72,725l68,582l75,434l90,309l112,219l115,242l121,295l128,358l131,398l152,345l140,264l131,179l121,103l115,40xe" fillcolor="#bfaa8c" stroked="f" o:allowincell="f" style="position:absolute;left:7631;top:10739;width:104;height:531;mso-wrap-style:none;v-text-anchor:middle">
                          <v:fill o:detectmouseclick="t" type="solid" color2="#405573"/>
                          <v:stroke color="#3465a4" joinstyle="round" endcap="flat"/>
                          <w10:wrap type="none"/>
                        </v:shape>
                        <v:shape id="shape_0" coordsize="78,681" path="m78,5l69,5l59,5l47,5l35,0l31,143l22,354l10,560l0,681l47,627l53,466l63,260l72,81l78,5xe" fillcolor="#bfaa8c" stroked="f" o:allowincell="f" style="position:absolute;left:7905;top:10845;width:53;height:471;mso-wrap-style:none;v-text-anchor:middle">
                          <v:fill o:detectmouseclick="t" type="solid" color2="#405573"/>
                          <v:stroke color="#3465a4" joinstyle="round" endcap="flat"/>
                          <w10:wrap type="none"/>
                        </v:shape>
                        <v:shape id="shape_0" coordsize="50,192" path="m50,192l41,183l28,175l16,166l0,157l4,0l16,0l25,4l35,4l47,9l50,192xe" fillcolor="#bfaa8c" stroked="f" o:allowincell="f" style="position:absolute;left:7927;top:10667;width:33;height:132;mso-wrap-style:none;v-text-anchor:middle">
                          <v:fill o:detectmouseclick="t" type="solid" color2="#405573"/>
                          <v:stroke color="#3465a4" joinstyle="round" endcap="flat"/>
                          <w10:wrap type="none"/>
                        </v:shape>
                        <v:shape id="shape_0" coordsize="84,734" path="m84,31l72,27l59,22l44,18l31,13l25,9l16,4l7,4l0,0l13,165l22,385l25,595l22,734l38,721l53,716l69,716l75,716l66,595l59,398l63,192l84,31xe" fillcolor="#bfaa8c" stroked="f" o:allowincell="f" style="position:absolute;left:8020;top:10692;width:57;height:508;mso-wrap-style:none;v-text-anchor:middle">
                          <v:fill o:detectmouseclick="t" type="solid" color2="#405573"/>
                          <v:stroke color="#3465a4" joinstyle="round" endcap="flat"/>
                          <w10:wrap type="none"/>
                        </v:shape>
                        <v:shape id="shape_0" coordsize="149,627" path="m149,4l130,4l112,4l93,4l71,0l68,80l65,174l56,269l46,345l31,425l15,519l6,595l0,627l34,595l62,492l87,367l109,260l118,197l121,152l130,94l137,40l149,4xe" fillcolor="#bfaa8c" stroked="f" o:allowincell="f" style="position:absolute;left:8197;top:10751;width:102;height:434;mso-wrap-style:none;v-text-anchor:middle">
                          <v:fill o:detectmouseclick="t" type="solid" color2="#405573"/>
                          <v:stroke color="#3465a4" joinstyle="round" endcap="flat"/>
                          <w10:wrap type="none"/>
                        </v:shape>
                      </v:group>
                      <v:rect id="shape_0" fillcolor="yellow" stroked="t" o:allowincell="f" style="position:absolute;left:6705;top:8844;width:2599;height:177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 xml:space="preserve">            ТАЙНЫ РЕКИ ИРГИЗ           </w:t>
                              </w:r>
                            </w:p>
                          </w:txbxContent>
                        </v:textbox>
                        <v:path textpathok="t"/>
                        <v:textpath on="t" fitshape="t" string="            ТАЙНЫ РЕКИ ИРГИЗ           " style="font-family:&quot;Bookman Old Style&quot;;font-size:12pt"/>
                        <v:fill o:detectmouseclick="t" type="solid" color2="blue"/>
                        <v:stroke color="yellow" weight="9360" joinstyle="miter" endcap="flat"/>
                        <w10:wrap type="none"/>
                      </v:rect>
                      <v:rect id="shape_0" fillcolor="yellow" stroked="t" o:allowincell="f" style="position:absolute;left:6405;top:8744;width:3199;height:319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скаутско-экологический лагерь. Сулак.  лето 2001</w:t>
                              </w:r>
                            </w:p>
                          </w:txbxContent>
                        </v:textbox>
                        <v:path textpathok="t"/>
                        <v:textpath on="t" fitshape="t" string="скаутско-экологический лагерь. Сулак.  лето 2001" style="font-family:&quot;Arial&quot;;font-size:12pt"/>
                        <v:fill o:detectmouseclick="t" type="solid" color2="blue"/>
                        <v:stroke color="yellow" weight="9360" joinstyle="miter" endcap="flat"/>
                        <w10:wrap type="none"/>
                      </v:rect>
                    </v:group>
                    <v:group id="shape_0" style="position:absolute;left:9339;top:9544;width:303;height:340">
                      <v:shape id="shape_0" coordsize="553,609" path="m297,348l298,354l304,363l311,371l321,380l333,389l344,396l359,402l372,403l398,400l428,393l458,379l487,358l513,331l534,298l547,256l553,207l549,168l537,133l520,97l494,65l462,39l425,19l382,4l333,0l302,2l272,7l242,16l213,29l184,45l157,62l131,84l107,108l84,134l63,163l45,193l29,226l17,261l7,297l2,334l0,373l3,420l13,463l27,504l49,538l76,569l108,590l144,604l186,609l212,607l235,602l252,593l266,583l277,571l284,558l288,547l290,537l285,512l275,497l264,488l256,485l258,488l259,495l261,507l259,518l255,530l245,541l226,548l200,551l171,545l148,533l131,512l117,489l108,465l102,442l99,425l98,415l101,379l111,343l127,308l151,275l182,248l219,226l265,212l318,206l356,213l385,230l405,256l413,285l413,314l400,340l377,357l343,364l333,364l323,361l315,360l308,356l304,353l300,351l298,348l297,348xe" fillcolor="white" stroked="t" o:allowincell="f" style="position:absolute;left:9517;top:9677;width:124;height:13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53,609" path="m258,348l256,354l251,363l243,371l233,380l222,389l210,396l196,402l183,403l155,400l127,393l96,379l66,358l40,331l19,298l6,256l0,207l4,168l16,133l35,97l59,65l92,39l130,19l173,4l222,0l252,2l282,7l312,16l341,29l370,45l397,62l423,84l448,108l471,134l491,163l508,193l524,226l536,261l546,297l551,334l553,373l550,420l540,463l526,504l504,538l478,569l446,590l410,604l369,609l341,607l320,602l301,593l288,583l278,571l271,558l266,547l265,537l269,512l279,497l289,488l298,485l297,488l295,495l294,507l294,518l299,530l310,541l327,548l354,551l383,545l406,533l423,512l436,489l446,465l452,442l455,425l456,415l454,379l443,343l426,308l403,275l371,248l334,226l288,212l235,206l197,213l168,230l150,256l141,285l141,314l154,340l177,357l212,364l222,364l230,361l239,360l246,356l251,353l255,351l256,348l258,348xe" fillcolor="white" stroked="t" o:allowincell="f" style="position:absolute;left:9339;top:9677;width:124;height:13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62,1498" path="m232,0l223,20l199,46l164,79l127,119l88,165l53,220l29,282l20,351l26,425l40,496l61,570l85,645l110,721l130,802l144,885l150,974l144,1042l130,1097l110,1140l85,1173l61,1197l36,1216l16,1229l3,1239l0,1245l3,1252l10,1258l23,1263l40,1271l59,1279l81,1288l104,1299l127,1314l150,1330l171,1348l192,1370l207,1396l220,1426l229,1459l232,1498l235,1459l243,1426l256,1396l272,1370l292,1348l314,1330l336,1314l359,1299l382,1288l403,1279l422,1271l438,1263l451,1258l459,1252l462,1245l458,1239l445,1229l425,1216l402,1197l377,1173l353,1140l333,1097l318,1042l313,974l318,885l333,802l353,721l377,645l400,570l421,496l435,425l441,351l432,282l408,220l374,165l337,119l298,79l265,46l241,20l232,0xe" fillcolor="white" stroked="t" o:allowincell="f" style="position:absolute;left:9438;top:9544;width:104;height:3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21,78" path="m39,78l23,75l11,66l3,55l0,39l3,23l11,12l23,3l39,0l482,0l498,3l510,12l518,23l521,39l518,55l510,66l498,75l482,78l39,78xe" fillcolor="white" stroked="t" o:allowincell="f" style="position:absolute;left:9432;top:9762;width:117;height:1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366;top:9544;width:303;height:340">
                      <v:shape id="shape_0" coordsize="553,609" path="m297,348l298,354l304,363l311,371l321,380l333,389l344,396l359,402l372,403l398,400l428,393l458,379l487,358l513,331l534,298l547,256l553,207l549,168l537,133l520,97l494,65l462,39l425,19l382,4l333,0l302,2l272,7l242,16l213,29l184,45l157,62l131,84l107,108l84,134l63,163l45,193l29,226l17,261l7,297l2,334l0,373l3,420l13,463l27,504l49,538l76,569l108,590l144,604l186,609l212,607l235,602l252,593l266,583l277,571l284,558l288,547l290,537l285,512l275,497l264,488l256,485l258,488l259,495l261,507l259,518l255,530l245,541l226,548l200,551l171,545l148,533l131,512l117,489l108,465l102,442l99,425l98,415l101,379l111,343l127,308l151,275l182,248l219,226l265,212l318,206l356,213l385,230l405,256l413,285l413,314l400,340l377,357l343,364l333,364l323,361l315,360l308,356l304,353l300,351l298,348l297,348xe" fillcolor="white" stroked="t" o:allowincell="f" style="position:absolute;left:6544;top:9677;width:124;height:13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53,609" path="m258,348l256,354l251,363l243,371l233,380l222,389l210,396l196,402l183,403l155,400l127,393l96,379l66,358l40,331l19,298l6,256l0,207l4,168l16,133l35,97l59,65l92,39l130,19l173,4l222,0l252,2l282,7l312,16l341,29l370,45l397,62l423,84l448,108l471,134l491,163l508,193l524,226l536,261l546,297l551,334l553,373l550,420l540,463l526,504l504,538l478,569l446,590l410,604l369,609l341,607l320,602l301,593l288,583l278,571l271,558l266,547l265,537l269,512l279,497l289,488l298,485l297,488l295,495l294,507l294,518l299,530l310,541l327,548l354,551l383,545l406,533l423,512l436,489l446,465l452,442l455,425l456,415l454,379l443,343l426,308l403,275l371,248l334,226l288,212l235,206l197,213l168,230l150,256l141,285l141,314l154,340l177,357l212,364l222,364l230,361l239,360l246,356l251,353l255,351l256,348l258,348xe" fillcolor="white" stroked="t" o:allowincell="f" style="position:absolute;left:6366;top:9677;width:124;height:13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62,1498" path="m232,0l223,20l199,46l164,79l127,119l88,165l53,220l29,282l20,351l26,425l40,496l61,570l85,645l110,721l130,802l144,885l150,974l144,1042l130,1097l110,1140l85,1173l61,1197l36,1216l16,1229l3,1239l0,1245l3,1252l10,1258l23,1263l40,1271l59,1279l81,1288l104,1299l127,1314l150,1330l171,1348l192,1370l207,1396l220,1426l229,1459l232,1498l235,1459l243,1426l256,1396l272,1370l292,1348l314,1330l336,1314l359,1299l382,1288l403,1279l422,1271l438,1263l451,1258l459,1252l462,1245l458,1239l445,1229l425,1216l402,1197l377,1173l353,1140l333,1097l318,1042l313,974l318,885l333,802l353,721l377,645l400,570l421,496l435,425l441,351l432,282l408,220l374,165l337,119l298,79l265,46l241,20l232,0xe" fillcolor="white" stroked="t" o:allowincell="f" style="position:absolute;left:6465;top:9544;width:104;height:3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21,78" path="m39,78l23,75l11,66l3,55l0,39l3,23l11,12l23,3l39,0l482,0l498,3l510,12l518,23l521,39l518,55l510,66l498,75l482,78l39,78xe" fillcolor="white" stroked="t" o:allowincell="f" style="position:absolute;left:6459;top:9762;width:117;height:1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t" o:allowincell="f" style="position:absolute;left:6349;top:12244;width:3487;height:893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Bookman Old Style" w:hAnsi="Bookman Old Style" w:eastAsia="Bookman Old Style" w:cs="Bookman Old Style"/>
                              <w:lang w:val="en-US"/>
                            </w:rPr>
                            <w:t>Эко - марафон</w:t>
                          </w:r>
                        </w:p>
                      </w:txbxContent>
                    </v:textbox>
                    <v:path textpathok="t"/>
                    <v:textpath on="t" fitshape="t" string="Эко - марафон" style="font-family:&quot;Bookman Old Style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Маршрутный лист команды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Этапы                                       Баллы</w:t>
      </w:r>
    </w:p>
    <w:p>
      <w:pPr>
        <w:pStyle w:val="Normal"/>
        <w:rPr/>
      </w:pPr>
      <w:r>
        <w:rPr/>
        <w:t>1 Визитка</w:t>
      </w:r>
    </w:p>
    <w:p>
      <w:pPr>
        <w:pStyle w:val="Normal"/>
        <w:rPr/>
      </w:pPr>
      <w:r>
        <w:rPr/>
        <w:t>2 Лесная аптека</w:t>
      </w:r>
    </w:p>
    <w:p>
      <w:pPr>
        <w:pStyle w:val="Normal"/>
        <w:rPr/>
      </w:pPr>
      <w:r>
        <w:rPr/>
        <w:t>3 Жалобная книга</w:t>
      </w:r>
    </w:p>
    <w:p>
      <w:pPr>
        <w:pStyle w:val="Normal"/>
        <w:rPr/>
      </w:pPr>
      <w:r>
        <w:rPr/>
        <w:t>4 Птичьи трели</w:t>
      </w:r>
    </w:p>
    <w:p>
      <w:pPr>
        <w:pStyle w:val="Normal"/>
        <w:rPr/>
      </w:pPr>
      <w:r>
        <w:rPr/>
        <w:t>5 Царство боровиков</w:t>
      </w:r>
    </w:p>
    <w:p>
      <w:pPr>
        <w:pStyle w:val="Normal"/>
        <w:rPr/>
      </w:pPr>
      <w:r>
        <w:rPr/>
        <w:t>6 А по камушкам речк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бежит</w:t>
      </w:r>
    </w:p>
    <w:p>
      <w:pPr>
        <w:pStyle w:val="Normal"/>
        <w:rPr/>
      </w:pPr>
      <w:r>
        <w:rPr/>
        <w:t>7 Будьте с ними осторожны</w:t>
      </w:r>
    </w:p>
    <w:p>
      <w:pPr>
        <w:pStyle w:val="Normal"/>
        <w:rPr/>
      </w:pPr>
      <w:r>
        <w:rPr/>
        <w:t>8 Робинзоны</w:t>
      </w:r>
    </w:p>
    <w:p>
      <w:pPr>
        <w:pStyle w:val="Normal"/>
        <w:rPr/>
      </w:pPr>
      <w:r>
        <w:rPr/>
        <w:t>9 Я – костровой</w:t>
      </w:r>
    </w:p>
    <w:p>
      <w:pPr>
        <w:pStyle w:val="Normal"/>
        <w:rPr/>
      </w:pPr>
      <w:r>
        <w:rPr/>
        <w:t>10 Найди свой 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т: ___________________________</w:t>
      </w:r>
    </w:p>
    <w:p>
      <w:pPr>
        <w:pStyle w:val="Normal"/>
        <w:rPr/>
      </w:pPr>
      <w:r>
        <w:rPr/>
        <w:t>Финиш: __________________________</w:t>
      </w:r>
    </w:p>
    <w:p>
      <w:pPr>
        <w:pStyle w:val="Normal"/>
        <w:rPr/>
      </w:pPr>
      <w:r>
        <w:rPr/>
        <w:t>Штраф: __________________________</w:t>
      </w:r>
    </w:p>
    <w:p>
      <w:pPr>
        <w:pStyle w:val="Normal"/>
        <w:rPr/>
      </w:pPr>
      <w:r>
        <w:rPr/>
        <w:t>Общее время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8945</wp:posOffset>
                </wp:positionH>
                <wp:positionV relativeFrom="paragraph">
                  <wp:posOffset>55245</wp:posOffset>
                </wp:positionV>
                <wp:extent cx="7223760" cy="358457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760" cy="3584520"/>
                          <a:chOff x="0" y="0"/>
                          <a:chExt cx="7223760" cy="358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" y="822960"/>
                            <a:ext cx="2845440" cy="2761560"/>
                          </a:xfrm>
                        </wpg:grpSpPr>
                        <pic:pic xmlns:pic="http://schemas.openxmlformats.org/drawingml/2006/picture">
                          <pic:nvPicPr>
                            <pic:cNvPr id="0" name="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845440" cy="276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6473000">
                              <a:off x="404640" y="236880"/>
                              <a:ext cx="2092320" cy="214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    ПЕТРОВСКАЯ  ГОРОДСКАЯ  ДРУЖИНА  СКАУТОВ   *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Circle">
                              <a:avLst>
                                <a:gd name="adj" fmla="val 1086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35pt;margin-top:4.35pt;width:568.75pt;height:282.25pt" coordorigin="-707,87" coordsize="11375,5645">
                <v:line id="shape_0" from="-707,87" to="10668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275;top:1383;width:4481;height:43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2" stroked="f" o:allowincell="f" style="position:absolute;left:-275;top:1383;width:4480;height:434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362;top:1755;width:3294;height:3382;mso-wrap-style:none;v-text-anchor:middle;rotation:27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/>
                            </w:rPr>
                            <w:t xml:space="preserve">    ПЕТРОВСКАЯ  ГОРОДСКАЯ  ДРУЖИНА  СКАУТОВ   *</w:t>
                          </w:r>
                        </w:p>
                      </w:txbxContent>
                    </v:textbox>
                    <v:path textpathok="t"/>
                    <v:textpath on="t" fitshape="t" string="    ПЕТРОВСКАЯ  ГОРОДСКАЯ  ДРУЖИНА  СКАУТОВ   *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«Скаут – друг животных»</w:t>
      </w:r>
    </w:p>
    <w:p>
      <w:pPr>
        <w:pStyle w:val="Normal"/>
        <w:rPr/>
      </w:pPr>
      <w:r>
        <w:rPr/>
        <w:t xml:space="preserve">                                 </w:t>
      </w:r>
      <w:r>
        <w:rPr>
          <w:i/>
        </w:rPr>
        <w:t>(закон скаутов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9:14:00Z</dcterms:created>
  <dc:creator>РЕАНИМАТОР</dc:creator>
  <dc:description/>
  <dc:language>en-US</dc:language>
  <cp:lastModifiedBy>Гамаюнова Евгения Федоровна</cp:lastModifiedBy>
  <cp:lastPrinted>1999-09-20T10:34:00Z</cp:lastPrinted>
  <dcterms:modified xsi:type="dcterms:W3CDTF">1980-01-04T09:14:00Z</dcterms:modified>
  <cp:revision>2</cp:revision>
  <dc:subject/>
  <dc:title>Маршрутный лист команды</dc:title>
</cp:coreProperties>
</file>