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-628650</wp:posOffset>
                </wp:positionV>
                <wp:extent cx="6958965" cy="987552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9875520"/>
                          <a:chOff x="0" y="0"/>
                          <a:chExt cx="6958800" cy="9875520"/>
                        </a:xfrm>
                      </wpg:grpSpPr>
                      <wpg:grpSp>
                        <wpg:cNvGrpSpPr/>
                        <wpg:grpSpPr>
                          <a:xfrm>
                            <a:off x="3666960" y="182880"/>
                            <a:ext cx="3291840" cy="46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46634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ри поддерж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рограм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Европейского Союз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240" y="731520"/>
                              <a:ext cx="3162240" cy="34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1480" y="1362600"/>
                                <a:ext cx="1310760" cy="140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4" h="2215">
                                    <a:moveTo>
                                      <a:pt x="1110" y="1267"/>
                                    </a:moveTo>
                                    <a:lnTo>
                                      <a:pt x="1110" y="1284"/>
                                    </a:lnTo>
                                    <a:lnTo>
                                      <a:pt x="1131" y="1319"/>
                                    </a:lnTo>
                                    <a:lnTo>
                                      <a:pt x="1162" y="1345"/>
                                    </a:lnTo>
                                    <a:lnTo>
                                      <a:pt x="1193" y="1379"/>
                                    </a:lnTo>
                                    <a:lnTo>
                                      <a:pt x="1245" y="1414"/>
                                    </a:lnTo>
                                    <a:lnTo>
                                      <a:pt x="1286" y="1440"/>
                                    </a:lnTo>
                                    <a:lnTo>
                                      <a:pt x="1338" y="1465"/>
                                    </a:lnTo>
                                    <a:lnTo>
                                      <a:pt x="1390" y="1465"/>
                                    </a:lnTo>
                                    <a:lnTo>
                                      <a:pt x="1483" y="1457"/>
                                    </a:lnTo>
                                    <a:lnTo>
                                      <a:pt x="1597" y="1431"/>
                                    </a:lnTo>
                                    <a:lnTo>
                                      <a:pt x="1712" y="1379"/>
                                    </a:lnTo>
                                    <a:lnTo>
                                      <a:pt x="1815" y="1302"/>
                                    </a:lnTo>
                                    <a:lnTo>
                                      <a:pt x="1909" y="1207"/>
                                    </a:lnTo>
                                    <a:lnTo>
                                      <a:pt x="1992" y="1086"/>
                                    </a:lnTo>
                                    <a:lnTo>
                                      <a:pt x="2033" y="931"/>
                                    </a:lnTo>
                                    <a:lnTo>
                                      <a:pt x="2064" y="750"/>
                                    </a:lnTo>
                                    <a:lnTo>
                                      <a:pt x="2044" y="612"/>
                                    </a:lnTo>
                                    <a:lnTo>
                                      <a:pt x="2002" y="483"/>
                                    </a:lnTo>
                                    <a:lnTo>
                                      <a:pt x="1940" y="353"/>
                                    </a:lnTo>
                                    <a:lnTo>
                                      <a:pt x="1836" y="233"/>
                                    </a:lnTo>
                                    <a:lnTo>
                                      <a:pt x="1722" y="138"/>
                                    </a:lnTo>
                                    <a:lnTo>
                                      <a:pt x="1587" y="69"/>
                                    </a:lnTo>
                                    <a:lnTo>
                                      <a:pt x="1421" y="9"/>
                                    </a:lnTo>
                                    <a:lnTo>
                                      <a:pt x="1245" y="0"/>
                                    </a:lnTo>
                                    <a:lnTo>
                                      <a:pt x="1131" y="9"/>
                                    </a:lnTo>
                                    <a:lnTo>
                                      <a:pt x="1016" y="26"/>
                                    </a:lnTo>
                                    <a:lnTo>
                                      <a:pt x="902" y="52"/>
                                    </a:lnTo>
                                    <a:lnTo>
                                      <a:pt x="799" y="103"/>
                                    </a:lnTo>
                                    <a:lnTo>
                                      <a:pt x="684" y="164"/>
                                    </a:lnTo>
                                    <a:lnTo>
                                      <a:pt x="591" y="224"/>
                                    </a:lnTo>
                                    <a:lnTo>
                                      <a:pt x="487" y="302"/>
                                    </a:lnTo>
                                    <a:lnTo>
                                      <a:pt x="404" y="388"/>
                                    </a:lnTo>
                                    <a:lnTo>
                                      <a:pt x="311" y="483"/>
                                    </a:lnTo>
                                    <a:lnTo>
                                      <a:pt x="238" y="595"/>
                                    </a:lnTo>
                                    <a:lnTo>
                                      <a:pt x="166" y="698"/>
                                    </a:lnTo>
                                    <a:lnTo>
                                      <a:pt x="114" y="819"/>
                                    </a:lnTo>
                                    <a:lnTo>
                                      <a:pt x="62" y="948"/>
                                    </a:lnTo>
                                    <a:lnTo>
                                      <a:pt x="31" y="1078"/>
                                    </a:lnTo>
                                    <a:lnTo>
                                      <a:pt x="10" y="1215"/>
                                    </a:lnTo>
                                    <a:lnTo>
                                      <a:pt x="0" y="1353"/>
                                    </a:lnTo>
                                    <a:lnTo>
                                      <a:pt x="10" y="1526"/>
                                    </a:lnTo>
                                    <a:lnTo>
                                      <a:pt x="52" y="1681"/>
                                    </a:lnTo>
                                    <a:lnTo>
                                      <a:pt x="103" y="1836"/>
                                    </a:lnTo>
                                    <a:lnTo>
                                      <a:pt x="186" y="1957"/>
                                    </a:lnTo>
                                    <a:lnTo>
                                      <a:pt x="290" y="2069"/>
                                    </a:lnTo>
                                    <a:lnTo>
                                      <a:pt x="404" y="2146"/>
                                    </a:lnTo>
                                    <a:lnTo>
                                      <a:pt x="539" y="2198"/>
                                    </a:lnTo>
                                    <a:lnTo>
                                      <a:pt x="695" y="2215"/>
                                    </a:lnTo>
                                    <a:lnTo>
                                      <a:pt x="788" y="2207"/>
                                    </a:lnTo>
                                    <a:lnTo>
                                      <a:pt x="882" y="2190"/>
                                    </a:lnTo>
                                    <a:lnTo>
                                      <a:pt x="944" y="2155"/>
                                    </a:lnTo>
                                    <a:lnTo>
                                      <a:pt x="996" y="2121"/>
                                    </a:lnTo>
                                    <a:lnTo>
                                      <a:pt x="1037" y="2077"/>
                                    </a:lnTo>
                                    <a:lnTo>
                                      <a:pt x="1058" y="2026"/>
                                    </a:lnTo>
                                    <a:lnTo>
                                      <a:pt x="1079" y="1991"/>
                                    </a:lnTo>
                                    <a:lnTo>
                                      <a:pt x="1079" y="1957"/>
                                    </a:lnTo>
                                    <a:lnTo>
                                      <a:pt x="1058" y="1862"/>
                                    </a:lnTo>
                                    <a:lnTo>
                                      <a:pt x="1027" y="1810"/>
                                    </a:lnTo>
                                    <a:lnTo>
                                      <a:pt x="985" y="1776"/>
                                    </a:lnTo>
                                    <a:lnTo>
                                      <a:pt x="954" y="1767"/>
                                    </a:lnTo>
                                    <a:lnTo>
                                      <a:pt x="965" y="1776"/>
                                    </a:lnTo>
                                    <a:lnTo>
                                      <a:pt x="965" y="1802"/>
                                    </a:lnTo>
                                    <a:lnTo>
                                      <a:pt x="975" y="1845"/>
                                    </a:lnTo>
                                    <a:lnTo>
                                      <a:pt x="965" y="1888"/>
                                    </a:lnTo>
                                    <a:lnTo>
                                      <a:pt x="954" y="1931"/>
                                    </a:lnTo>
                                    <a:lnTo>
                                      <a:pt x="913" y="1965"/>
                                    </a:lnTo>
                                    <a:lnTo>
                                      <a:pt x="840" y="1991"/>
                                    </a:lnTo>
                                    <a:lnTo>
                                      <a:pt x="747" y="2000"/>
                                    </a:lnTo>
                                    <a:lnTo>
                                      <a:pt x="643" y="1983"/>
                                    </a:lnTo>
                                    <a:lnTo>
                                      <a:pt x="550" y="1940"/>
                                    </a:lnTo>
                                    <a:lnTo>
                                      <a:pt x="487" y="1862"/>
                                    </a:lnTo>
                                    <a:lnTo>
                                      <a:pt x="435" y="1776"/>
                                    </a:lnTo>
                                    <a:lnTo>
                                      <a:pt x="404" y="1690"/>
                                    </a:lnTo>
                                    <a:lnTo>
                                      <a:pt x="384" y="1603"/>
                                    </a:lnTo>
                                    <a:lnTo>
                                      <a:pt x="373" y="1543"/>
                                    </a:lnTo>
                                    <a:lnTo>
                                      <a:pt x="363" y="1509"/>
                                    </a:lnTo>
                                    <a:lnTo>
                                      <a:pt x="373" y="1379"/>
                                    </a:lnTo>
                                    <a:lnTo>
                                      <a:pt x="415" y="1250"/>
                                    </a:lnTo>
                                    <a:lnTo>
                                      <a:pt x="477" y="1121"/>
                                    </a:lnTo>
                                    <a:lnTo>
                                      <a:pt x="560" y="1000"/>
                                    </a:lnTo>
                                    <a:lnTo>
                                      <a:pt x="684" y="897"/>
                                    </a:lnTo>
                                    <a:lnTo>
                                      <a:pt x="819" y="819"/>
                                    </a:lnTo>
                                    <a:lnTo>
                                      <a:pt x="985" y="767"/>
                                    </a:lnTo>
                                    <a:lnTo>
                                      <a:pt x="1182" y="750"/>
                                    </a:lnTo>
                                    <a:lnTo>
                                      <a:pt x="1328" y="776"/>
                                    </a:lnTo>
                                    <a:lnTo>
                                      <a:pt x="1431" y="836"/>
                                    </a:lnTo>
                                    <a:lnTo>
                                      <a:pt x="1514" y="931"/>
                                    </a:lnTo>
                                    <a:lnTo>
                                      <a:pt x="1535" y="1034"/>
                                    </a:lnTo>
                                    <a:lnTo>
                                      <a:pt x="1535" y="1138"/>
                                    </a:lnTo>
                                    <a:lnTo>
                                      <a:pt x="1494" y="1233"/>
                                    </a:lnTo>
                                    <a:lnTo>
                                      <a:pt x="1400" y="1302"/>
                                    </a:lnTo>
                                    <a:lnTo>
                                      <a:pt x="1276" y="1319"/>
                                    </a:lnTo>
                                    <a:lnTo>
                                      <a:pt x="1245" y="1319"/>
                                    </a:lnTo>
                                    <a:lnTo>
                                      <a:pt x="1203" y="1310"/>
                                    </a:lnTo>
                                    <a:lnTo>
                                      <a:pt x="1172" y="1310"/>
                                    </a:lnTo>
                                    <a:lnTo>
                                      <a:pt x="1151" y="1293"/>
                                    </a:lnTo>
                                    <a:lnTo>
                                      <a:pt x="1131" y="1284"/>
                                    </a:lnTo>
                                    <a:lnTo>
                                      <a:pt x="1120" y="1276"/>
                                    </a:lnTo>
                                    <a:lnTo>
                                      <a:pt x="1110" y="1267"/>
                                    </a:lnTo>
                                    <a:lnTo>
                                      <a:pt x="1110" y="1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2600"/>
                                <a:ext cx="1305000" cy="140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2215">
                                    <a:moveTo>
                                      <a:pt x="955" y="1267"/>
                                    </a:moveTo>
                                    <a:lnTo>
                                      <a:pt x="944" y="1284"/>
                                    </a:lnTo>
                                    <a:lnTo>
                                      <a:pt x="934" y="1319"/>
                                    </a:lnTo>
                                    <a:lnTo>
                                      <a:pt x="903" y="1345"/>
                                    </a:lnTo>
                                    <a:lnTo>
                                      <a:pt x="861" y="1379"/>
                                    </a:lnTo>
                                    <a:lnTo>
                                      <a:pt x="820" y="1414"/>
                                    </a:lnTo>
                                    <a:lnTo>
                                      <a:pt x="778" y="1440"/>
                                    </a:lnTo>
                                    <a:lnTo>
                                      <a:pt x="727" y="1465"/>
                                    </a:lnTo>
                                    <a:lnTo>
                                      <a:pt x="675" y="1465"/>
                                    </a:lnTo>
                                    <a:lnTo>
                                      <a:pt x="571" y="1457"/>
                                    </a:lnTo>
                                    <a:lnTo>
                                      <a:pt x="467" y="1431"/>
                                    </a:lnTo>
                                    <a:lnTo>
                                      <a:pt x="353" y="1379"/>
                                    </a:lnTo>
                                    <a:lnTo>
                                      <a:pt x="239" y="1302"/>
                                    </a:lnTo>
                                    <a:lnTo>
                                      <a:pt x="146" y="1207"/>
                                    </a:lnTo>
                                    <a:lnTo>
                                      <a:pt x="63" y="1086"/>
                                    </a:lnTo>
                                    <a:lnTo>
                                      <a:pt x="21" y="931"/>
                                    </a:lnTo>
                                    <a:lnTo>
                                      <a:pt x="0" y="750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52" y="483"/>
                                    </a:lnTo>
                                    <a:lnTo>
                                      <a:pt x="125" y="353"/>
                                    </a:lnTo>
                                    <a:lnTo>
                                      <a:pt x="218" y="233"/>
                                    </a:lnTo>
                                    <a:lnTo>
                                      <a:pt x="343" y="138"/>
                                    </a:lnTo>
                                    <a:lnTo>
                                      <a:pt x="478" y="69"/>
                                    </a:lnTo>
                                    <a:lnTo>
                                      <a:pt x="644" y="9"/>
                                    </a:lnTo>
                                    <a:lnTo>
                                      <a:pt x="820" y="0"/>
                                    </a:lnTo>
                                    <a:lnTo>
                                      <a:pt x="934" y="9"/>
                                    </a:lnTo>
                                    <a:lnTo>
                                      <a:pt x="1048" y="26"/>
                                    </a:lnTo>
                                    <a:lnTo>
                                      <a:pt x="1152" y="52"/>
                                    </a:lnTo>
                                    <a:lnTo>
                                      <a:pt x="1266" y="103"/>
                                    </a:lnTo>
                                    <a:lnTo>
                                      <a:pt x="1370" y="164"/>
                                    </a:lnTo>
                                    <a:lnTo>
                                      <a:pt x="1474" y="224"/>
                                    </a:lnTo>
                                    <a:lnTo>
                                      <a:pt x="1567" y="302"/>
                                    </a:lnTo>
                                    <a:lnTo>
                                      <a:pt x="1660" y="388"/>
                                    </a:lnTo>
                                    <a:lnTo>
                                      <a:pt x="1754" y="483"/>
                                    </a:lnTo>
                                    <a:lnTo>
                                      <a:pt x="1826" y="595"/>
                                    </a:lnTo>
                                    <a:lnTo>
                                      <a:pt x="1889" y="698"/>
                                    </a:lnTo>
                                    <a:lnTo>
                                      <a:pt x="1951" y="819"/>
                                    </a:lnTo>
                                    <a:lnTo>
                                      <a:pt x="1992" y="948"/>
                                    </a:lnTo>
                                    <a:lnTo>
                                      <a:pt x="2023" y="1078"/>
                                    </a:lnTo>
                                    <a:lnTo>
                                      <a:pt x="2044" y="1215"/>
                                    </a:lnTo>
                                    <a:lnTo>
                                      <a:pt x="2055" y="1353"/>
                                    </a:lnTo>
                                    <a:lnTo>
                                      <a:pt x="2044" y="1526"/>
                                    </a:lnTo>
                                    <a:lnTo>
                                      <a:pt x="2003" y="1681"/>
                                    </a:lnTo>
                                    <a:lnTo>
                                      <a:pt x="1951" y="1836"/>
                                    </a:lnTo>
                                    <a:lnTo>
                                      <a:pt x="1868" y="1957"/>
                                    </a:lnTo>
                                    <a:lnTo>
                                      <a:pt x="1774" y="2069"/>
                                    </a:lnTo>
                                    <a:lnTo>
                                      <a:pt x="1660" y="2146"/>
                                    </a:lnTo>
                                    <a:lnTo>
                                      <a:pt x="1525" y="2198"/>
                                    </a:lnTo>
                                    <a:lnTo>
                                      <a:pt x="1370" y="2215"/>
                                    </a:lnTo>
                                    <a:lnTo>
                                      <a:pt x="1266" y="2207"/>
                                    </a:lnTo>
                                    <a:lnTo>
                                      <a:pt x="1183" y="2190"/>
                                    </a:lnTo>
                                    <a:lnTo>
                                      <a:pt x="1121" y="2155"/>
                                    </a:lnTo>
                                    <a:lnTo>
                                      <a:pt x="1069" y="2121"/>
                                    </a:lnTo>
                                    <a:lnTo>
                                      <a:pt x="1027" y="2077"/>
                                    </a:lnTo>
                                    <a:lnTo>
                                      <a:pt x="1007" y="2026"/>
                                    </a:lnTo>
                                    <a:lnTo>
                                      <a:pt x="986" y="1991"/>
                                    </a:lnTo>
                                    <a:lnTo>
                                      <a:pt x="986" y="1957"/>
                                    </a:lnTo>
                                    <a:lnTo>
                                      <a:pt x="996" y="1862"/>
                                    </a:lnTo>
                                    <a:lnTo>
                                      <a:pt x="1038" y="1810"/>
                                    </a:lnTo>
                                    <a:lnTo>
                                      <a:pt x="1069" y="1776"/>
                                    </a:lnTo>
                                    <a:lnTo>
                                      <a:pt x="1100" y="1767"/>
                                    </a:lnTo>
                                    <a:lnTo>
                                      <a:pt x="1100" y="1776"/>
                                    </a:lnTo>
                                    <a:lnTo>
                                      <a:pt x="1090" y="1802"/>
                                    </a:lnTo>
                                    <a:lnTo>
                                      <a:pt x="1090" y="1845"/>
                                    </a:lnTo>
                                    <a:lnTo>
                                      <a:pt x="1090" y="1888"/>
                                    </a:lnTo>
                                    <a:lnTo>
                                      <a:pt x="1110" y="1931"/>
                                    </a:lnTo>
                                    <a:lnTo>
                                      <a:pt x="1152" y="1965"/>
                                    </a:lnTo>
                                    <a:lnTo>
                                      <a:pt x="1214" y="1991"/>
                                    </a:lnTo>
                                    <a:lnTo>
                                      <a:pt x="1318" y="2000"/>
                                    </a:lnTo>
                                    <a:lnTo>
                                      <a:pt x="1422" y="1983"/>
                                    </a:lnTo>
                                    <a:lnTo>
                                      <a:pt x="1505" y="1940"/>
                                    </a:lnTo>
                                    <a:lnTo>
                                      <a:pt x="1567" y="1862"/>
                                    </a:lnTo>
                                    <a:lnTo>
                                      <a:pt x="1619" y="1776"/>
                                    </a:lnTo>
                                    <a:lnTo>
                                      <a:pt x="1660" y="1690"/>
                                    </a:lnTo>
                                    <a:lnTo>
                                      <a:pt x="1681" y="1603"/>
                                    </a:lnTo>
                                    <a:lnTo>
                                      <a:pt x="1691" y="1543"/>
                                    </a:lnTo>
                                    <a:lnTo>
                                      <a:pt x="1691" y="1509"/>
                                    </a:lnTo>
                                    <a:lnTo>
                                      <a:pt x="1681" y="1379"/>
                                    </a:lnTo>
                                    <a:lnTo>
                                      <a:pt x="1640" y="1250"/>
                                    </a:lnTo>
                                    <a:lnTo>
                                      <a:pt x="1577" y="1121"/>
                                    </a:lnTo>
                                    <a:lnTo>
                                      <a:pt x="1494" y="1000"/>
                                    </a:lnTo>
                                    <a:lnTo>
                                      <a:pt x="1380" y="897"/>
                                    </a:lnTo>
                                    <a:lnTo>
                                      <a:pt x="1235" y="819"/>
                                    </a:lnTo>
                                    <a:lnTo>
                                      <a:pt x="1069" y="767"/>
                                    </a:lnTo>
                                    <a:lnTo>
                                      <a:pt x="872" y="750"/>
                                    </a:lnTo>
                                    <a:lnTo>
                                      <a:pt x="727" y="776"/>
                                    </a:lnTo>
                                    <a:lnTo>
                                      <a:pt x="623" y="836"/>
                                    </a:lnTo>
                                    <a:lnTo>
                                      <a:pt x="550" y="931"/>
                                    </a:lnTo>
                                    <a:lnTo>
                                      <a:pt x="519" y="1034"/>
                                    </a:lnTo>
                                    <a:lnTo>
                                      <a:pt x="519" y="1138"/>
                                    </a:lnTo>
                                    <a:lnTo>
                                      <a:pt x="571" y="1233"/>
                                    </a:lnTo>
                                    <a:lnTo>
                                      <a:pt x="654" y="1302"/>
                                    </a:lnTo>
                                    <a:lnTo>
                                      <a:pt x="789" y="1319"/>
                                    </a:lnTo>
                                    <a:lnTo>
                                      <a:pt x="820" y="1319"/>
                                    </a:lnTo>
                                    <a:lnTo>
                                      <a:pt x="851" y="1310"/>
                                    </a:lnTo>
                                    <a:lnTo>
                                      <a:pt x="882" y="1310"/>
                                    </a:lnTo>
                                    <a:lnTo>
                                      <a:pt x="913" y="1293"/>
                                    </a:lnTo>
                                    <a:lnTo>
                                      <a:pt x="934" y="1284"/>
                                    </a:lnTo>
                                    <a:lnTo>
                                      <a:pt x="944" y="1276"/>
                                    </a:lnTo>
                                    <a:lnTo>
                                      <a:pt x="944" y="1267"/>
                                    </a:lnTo>
                                    <a:lnTo>
                                      <a:pt x="955" y="1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0"/>
                                <a:ext cx="1093320" cy="34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" h="5465">
                                    <a:moveTo>
                                      <a:pt x="861" y="0"/>
                                    </a:moveTo>
                                    <a:lnTo>
                                      <a:pt x="830" y="77"/>
                                    </a:lnTo>
                                    <a:lnTo>
                                      <a:pt x="747" y="172"/>
                                    </a:lnTo>
                                    <a:lnTo>
                                      <a:pt x="612" y="293"/>
                                    </a:lnTo>
                                    <a:lnTo>
                                      <a:pt x="477" y="439"/>
                                    </a:lnTo>
                                    <a:lnTo>
                                      <a:pt x="332" y="603"/>
                                    </a:lnTo>
                                    <a:lnTo>
                                      <a:pt x="197" y="801"/>
                                    </a:lnTo>
                                    <a:lnTo>
                                      <a:pt x="114" y="1034"/>
                                    </a:lnTo>
                                    <a:lnTo>
                                      <a:pt x="83" y="1284"/>
                                    </a:lnTo>
                                    <a:lnTo>
                                      <a:pt x="104" y="1551"/>
                                    </a:lnTo>
                                    <a:lnTo>
                                      <a:pt x="156" y="1810"/>
                                    </a:lnTo>
                                    <a:lnTo>
                                      <a:pt x="228" y="2077"/>
                                    </a:lnTo>
                                    <a:lnTo>
                                      <a:pt x="322" y="2353"/>
                                    </a:lnTo>
                                    <a:lnTo>
                                      <a:pt x="415" y="2629"/>
                                    </a:lnTo>
                                    <a:lnTo>
                                      <a:pt x="488" y="2930"/>
                                    </a:lnTo>
                                    <a:lnTo>
                                      <a:pt x="540" y="3232"/>
                                    </a:lnTo>
                                    <a:lnTo>
                                      <a:pt x="560" y="3551"/>
                                    </a:lnTo>
                                    <a:lnTo>
                                      <a:pt x="540" y="3801"/>
                                    </a:lnTo>
                                    <a:lnTo>
                                      <a:pt x="488" y="3999"/>
                                    </a:lnTo>
                                    <a:lnTo>
                                      <a:pt x="415" y="4163"/>
                                    </a:lnTo>
                                    <a:lnTo>
                                      <a:pt x="322" y="4284"/>
                                    </a:lnTo>
                                    <a:lnTo>
                                      <a:pt x="228" y="4370"/>
                                    </a:lnTo>
                                    <a:lnTo>
                                      <a:pt x="135" y="4439"/>
                                    </a:lnTo>
                                    <a:lnTo>
                                      <a:pt x="62" y="4482"/>
                                    </a:lnTo>
                                    <a:lnTo>
                                      <a:pt x="11" y="4517"/>
                                    </a:lnTo>
                                    <a:lnTo>
                                      <a:pt x="0" y="4542"/>
                                    </a:lnTo>
                                    <a:lnTo>
                                      <a:pt x="11" y="4568"/>
                                    </a:lnTo>
                                    <a:lnTo>
                                      <a:pt x="42" y="4586"/>
                                    </a:lnTo>
                                    <a:lnTo>
                                      <a:pt x="94" y="4611"/>
                                    </a:lnTo>
                                    <a:lnTo>
                                      <a:pt x="156" y="4637"/>
                                    </a:lnTo>
                                    <a:lnTo>
                                      <a:pt x="228" y="4663"/>
                                    </a:lnTo>
                                    <a:lnTo>
                                      <a:pt x="301" y="4698"/>
                                    </a:lnTo>
                                    <a:lnTo>
                                      <a:pt x="394" y="4741"/>
                                    </a:lnTo>
                                    <a:lnTo>
                                      <a:pt x="477" y="4792"/>
                                    </a:lnTo>
                                    <a:lnTo>
                                      <a:pt x="560" y="4853"/>
                                    </a:lnTo>
                                    <a:lnTo>
                                      <a:pt x="643" y="4922"/>
                                    </a:lnTo>
                                    <a:lnTo>
                                      <a:pt x="716" y="4999"/>
                                    </a:lnTo>
                                    <a:lnTo>
                                      <a:pt x="778" y="5094"/>
                                    </a:lnTo>
                                    <a:lnTo>
                                      <a:pt x="820" y="5206"/>
                                    </a:lnTo>
                                    <a:lnTo>
                                      <a:pt x="851" y="5327"/>
                                    </a:lnTo>
                                    <a:lnTo>
                                      <a:pt x="861" y="5465"/>
                                    </a:lnTo>
                                    <a:lnTo>
                                      <a:pt x="882" y="5327"/>
                                    </a:lnTo>
                                    <a:lnTo>
                                      <a:pt x="903" y="5206"/>
                                    </a:lnTo>
                                    <a:lnTo>
                                      <a:pt x="955" y="5094"/>
                                    </a:lnTo>
                                    <a:lnTo>
                                      <a:pt x="1017" y="4999"/>
                                    </a:lnTo>
                                    <a:lnTo>
                                      <a:pt x="1090" y="4922"/>
                                    </a:lnTo>
                                    <a:lnTo>
                                      <a:pt x="1173" y="4853"/>
                                    </a:lnTo>
                                    <a:lnTo>
                                      <a:pt x="1256" y="4792"/>
                                    </a:lnTo>
                                    <a:lnTo>
                                      <a:pt x="1339" y="4741"/>
                                    </a:lnTo>
                                    <a:lnTo>
                                      <a:pt x="1422" y="4698"/>
                                    </a:lnTo>
                                    <a:lnTo>
                                      <a:pt x="1505" y="4663"/>
                                    </a:lnTo>
                                    <a:lnTo>
                                      <a:pt x="1577" y="4637"/>
                                    </a:lnTo>
                                    <a:lnTo>
                                      <a:pt x="1629" y="4611"/>
                                    </a:lnTo>
                                    <a:lnTo>
                                      <a:pt x="1681" y="4586"/>
                                    </a:lnTo>
                                    <a:lnTo>
                                      <a:pt x="1712" y="4568"/>
                                    </a:lnTo>
                                    <a:lnTo>
                                      <a:pt x="1722" y="4542"/>
                                    </a:lnTo>
                                    <a:lnTo>
                                      <a:pt x="1702" y="4517"/>
                                    </a:lnTo>
                                    <a:lnTo>
                                      <a:pt x="1660" y="4482"/>
                                    </a:lnTo>
                                    <a:lnTo>
                                      <a:pt x="1588" y="4439"/>
                                    </a:lnTo>
                                    <a:lnTo>
                                      <a:pt x="1494" y="4370"/>
                                    </a:lnTo>
                                    <a:lnTo>
                                      <a:pt x="1401" y="4284"/>
                                    </a:lnTo>
                                    <a:lnTo>
                                      <a:pt x="1318" y="4163"/>
                                    </a:lnTo>
                                    <a:lnTo>
                                      <a:pt x="1245" y="3999"/>
                                    </a:lnTo>
                                    <a:lnTo>
                                      <a:pt x="1183" y="3801"/>
                                    </a:lnTo>
                                    <a:lnTo>
                                      <a:pt x="1162" y="3551"/>
                                    </a:lnTo>
                                    <a:lnTo>
                                      <a:pt x="1183" y="3232"/>
                                    </a:lnTo>
                                    <a:lnTo>
                                      <a:pt x="1245" y="2930"/>
                                    </a:lnTo>
                                    <a:lnTo>
                                      <a:pt x="1318" y="2629"/>
                                    </a:lnTo>
                                    <a:lnTo>
                                      <a:pt x="1401" y="2353"/>
                                    </a:lnTo>
                                    <a:lnTo>
                                      <a:pt x="1494" y="2077"/>
                                    </a:lnTo>
                                    <a:lnTo>
                                      <a:pt x="1567" y="1810"/>
                                    </a:lnTo>
                                    <a:lnTo>
                                      <a:pt x="1619" y="1551"/>
                                    </a:lnTo>
                                    <a:lnTo>
                                      <a:pt x="1639" y="1284"/>
                                    </a:lnTo>
                                    <a:lnTo>
                                      <a:pt x="1608" y="1034"/>
                                    </a:lnTo>
                                    <a:lnTo>
                                      <a:pt x="1515" y="801"/>
                                    </a:lnTo>
                                    <a:lnTo>
                                      <a:pt x="1390" y="603"/>
                                    </a:lnTo>
                                    <a:lnTo>
                                      <a:pt x="1256" y="439"/>
                                    </a:lnTo>
                                    <a:lnTo>
                                      <a:pt x="1110" y="293"/>
                                    </a:lnTo>
                                    <a:lnTo>
                                      <a:pt x="986" y="172"/>
                                    </a:lnTo>
                                    <a:lnTo>
                                      <a:pt x="903" y="77"/>
                                    </a:lnTo>
                                    <a:lnTo>
                                      <a:pt x="8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221920"/>
                                <a:ext cx="12319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0" h="293">
                                    <a:moveTo>
                                      <a:pt x="145" y="293"/>
                                    </a:moveTo>
                                    <a:lnTo>
                                      <a:pt x="93" y="285"/>
                                    </a:lnTo>
                                    <a:lnTo>
                                      <a:pt x="42" y="250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93" y="18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795" y="0"/>
                                    </a:lnTo>
                                    <a:lnTo>
                                      <a:pt x="1857" y="18"/>
                                    </a:lnTo>
                                    <a:lnTo>
                                      <a:pt x="1899" y="52"/>
                                    </a:lnTo>
                                    <a:lnTo>
                                      <a:pt x="1930" y="87"/>
                                    </a:lnTo>
                                    <a:lnTo>
                                      <a:pt x="1940" y="147"/>
                                    </a:lnTo>
                                    <a:lnTo>
                                      <a:pt x="1930" y="207"/>
                                    </a:lnTo>
                                    <a:lnTo>
                                      <a:pt x="1899" y="250"/>
                                    </a:lnTo>
                                    <a:lnTo>
                                      <a:pt x="1857" y="285"/>
                                    </a:lnTo>
                                    <a:lnTo>
                                      <a:pt x="1795" y="293"/>
                                    </a:lnTo>
                                    <a:lnTo>
                                      <a:pt x="14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4200" y="3402360"/>
                              <a:ext cx="720" cy="47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1119600"/>
                              <a:ext cx="720" cy="78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206240"/>
                              <a:ext cx="292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6 июня – 6 ию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097280"/>
                              <a:ext cx="2926080" cy="64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Личная книж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4134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1828800"/>
                              <a:ext cx="15544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64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" y="141120"/>
                                  <a:ext cx="1295280" cy="135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584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6" h="2294">
                                        <a:moveTo>
                                          <a:pt x="4256" y="1573"/>
                                        </a:moveTo>
                                        <a:lnTo>
                                          <a:pt x="4243" y="1528"/>
                                        </a:lnTo>
                                        <a:lnTo>
                                          <a:pt x="4231" y="1479"/>
                                        </a:lnTo>
                                        <a:lnTo>
                                          <a:pt x="4215" y="1434"/>
                                        </a:lnTo>
                                        <a:lnTo>
                                          <a:pt x="4200" y="1384"/>
                                        </a:lnTo>
                                        <a:lnTo>
                                          <a:pt x="4181" y="1340"/>
                                        </a:lnTo>
                                        <a:lnTo>
                                          <a:pt x="4162" y="1295"/>
                                        </a:lnTo>
                                        <a:lnTo>
                                          <a:pt x="4144" y="1250"/>
                                        </a:lnTo>
                                        <a:lnTo>
                                          <a:pt x="4122" y="1205"/>
                                        </a:lnTo>
                                        <a:lnTo>
                                          <a:pt x="4109" y="1178"/>
                                        </a:lnTo>
                                        <a:lnTo>
                                          <a:pt x="4097" y="1156"/>
                                        </a:lnTo>
                                        <a:lnTo>
                                          <a:pt x="4081" y="1129"/>
                                        </a:lnTo>
                                        <a:lnTo>
                                          <a:pt x="4069" y="1102"/>
                                        </a:lnTo>
                                        <a:lnTo>
                                          <a:pt x="4053" y="1075"/>
                                        </a:lnTo>
                                        <a:lnTo>
                                          <a:pt x="4041" y="1053"/>
                                        </a:lnTo>
                                        <a:lnTo>
                                          <a:pt x="4025" y="1026"/>
                                        </a:lnTo>
                                        <a:lnTo>
                                          <a:pt x="4010" y="1004"/>
                                        </a:lnTo>
                                        <a:lnTo>
                                          <a:pt x="3988" y="972"/>
                                        </a:lnTo>
                                        <a:lnTo>
                                          <a:pt x="3966" y="941"/>
                                        </a:lnTo>
                                        <a:lnTo>
                                          <a:pt x="3944" y="910"/>
                                        </a:lnTo>
                                        <a:lnTo>
                                          <a:pt x="3923" y="878"/>
                                        </a:lnTo>
                                        <a:lnTo>
                                          <a:pt x="3901" y="847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54" y="784"/>
                                        </a:lnTo>
                                        <a:lnTo>
                                          <a:pt x="3829" y="757"/>
                                        </a:lnTo>
                                        <a:lnTo>
                                          <a:pt x="3820" y="748"/>
                                        </a:lnTo>
                                        <a:lnTo>
                                          <a:pt x="3814" y="740"/>
                                        </a:lnTo>
                                        <a:lnTo>
                                          <a:pt x="3804" y="731"/>
                                        </a:lnTo>
                                        <a:lnTo>
                                          <a:pt x="3795" y="722"/>
                                        </a:lnTo>
                                        <a:lnTo>
                                          <a:pt x="3779" y="704"/>
                                        </a:lnTo>
                                        <a:lnTo>
                                          <a:pt x="3761" y="681"/>
                                        </a:lnTo>
                                        <a:lnTo>
                                          <a:pt x="3745" y="663"/>
                                        </a:lnTo>
                                        <a:lnTo>
                                          <a:pt x="3726" y="645"/>
                                        </a:lnTo>
                                        <a:lnTo>
                                          <a:pt x="3708" y="628"/>
                                        </a:lnTo>
                                        <a:lnTo>
                                          <a:pt x="3689" y="610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52" y="574"/>
                                        </a:lnTo>
                                        <a:lnTo>
                                          <a:pt x="3633" y="556"/>
                                        </a:lnTo>
                                        <a:lnTo>
                                          <a:pt x="3611" y="538"/>
                                        </a:lnTo>
                                        <a:lnTo>
                                          <a:pt x="3593" y="520"/>
                                        </a:lnTo>
                                        <a:lnTo>
                                          <a:pt x="3571" y="502"/>
                                        </a:lnTo>
                                        <a:lnTo>
                                          <a:pt x="3536" y="475"/>
                                        </a:lnTo>
                                        <a:lnTo>
                                          <a:pt x="3502" y="448"/>
                                        </a:lnTo>
                                        <a:lnTo>
                                          <a:pt x="3468" y="426"/>
                                        </a:lnTo>
                                        <a:lnTo>
                                          <a:pt x="3434" y="399"/>
                                        </a:lnTo>
                                        <a:lnTo>
                                          <a:pt x="3400" y="377"/>
                                        </a:lnTo>
                                        <a:lnTo>
                                          <a:pt x="3362" y="350"/>
                                        </a:lnTo>
                                        <a:lnTo>
                                          <a:pt x="3325" y="327"/>
                                        </a:lnTo>
                                        <a:lnTo>
                                          <a:pt x="3287" y="305"/>
                                        </a:lnTo>
                                        <a:lnTo>
                                          <a:pt x="3250" y="283"/>
                                        </a:lnTo>
                                        <a:lnTo>
                                          <a:pt x="3213" y="265"/>
                                        </a:lnTo>
                                        <a:lnTo>
                                          <a:pt x="3175" y="242"/>
                                        </a:lnTo>
                                        <a:lnTo>
                                          <a:pt x="3135" y="224"/>
                                        </a:lnTo>
                                        <a:lnTo>
                                          <a:pt x="3094" y="207"/>
                                        </a:lnTo>
                                        <a:lnTo>
                                          <a:pt x="3054" y="184"/>
                                        </a:lnTo>
                                        <a:lnTo>
                                          <a:pt x="3013" y="171"/>
                                        </a:lnTo>
                                        <a:lnTo>
                                          <a:pt x="2973" y="153"/>
                                        </a:lnTo>
                                        <a:lnTo>
                                          <a:pt x="2939" y="139"/>
                                        </a:lnTo>
                                        <a:lnTo>
                                          <a:pt x="2905" y="126"/>
                                        </a:lnTo>
                                        <a:lnTo>
                                          <a:pt x="2867" y="117"/>
                                        </a:lnTo>
                                        <a:lnTo>
                                          <a:pt x="2833" y="103"/>
                                        </a:lnTo>
                                        <a:lnTo>
                                          <a:pt x="2796" y="90"/>
                                        </a:lnTo>
                                        <a:lnTo>
                                          <a:pt x="2761" y="81"/>
                                        </a:lnTo>
                                        <a:lnTo>
                                          <a:pt x="2724" y="72"/>
                                        </a:lnTo>
                                        <a:lnTo>
                                          <a:pt x="2687" y="63"/>
                                        </a:lnTo>
                                        <a:lnTo>
                                          <a:pt x="2649" y="54"/>
                                        </a:lnTo>
                                        <a:lnTo>
                                          <a:pt x="2612" y="45"/>
                                        </a:lnTo>
                                        <a:lnTo>
                                          <a:pt x="2575" y="36"/>
                                        </a:lnTo>
                                        <a:lnTo>
                                          <a:pt x="2537" y="32"/>
                                        </a:lnTo>
                                        <a:lnTo>
                                          <a:pt x="2500" y="23"/>
                                        </a:lnTo>
                                        <a:lnTo>
                                          <a:pt x="2462" y="18"/>
                                        </a:lnTo>
                                        <a:lnTo>
                                          <a:pt x="2422" y="14"/>
                                        </a:lnTo>
                                        <a:lnTo>
                                          <a:pt x="2385" y="9"/>
                                        </a:lnTo>
                                        <a:lnTo>
                                          <a:pt x="2366" y="9"/>
                                        </a:lnTo>
                                        <a:lnTo>
                                          <a:pt x="2344" y="5"/>
                                        </a:lnTo>
                                        <a:lnTo>
                                          <a:pt x="2325" y="5"/>
                                        </a:lnTo>
                                        <a:lnTo>
                                          <a:pt x="2307" y="5"/>
                                        </a:lnTo>
                                        <a:lnTo>
                                          <a:pt x="2285" y="0"/>
                                        </a:lnTo>
                                        <a:lnTo>
                                          <a:pt x="2266" y="0"/>
                                        </a:lnTo>
                                        <a:lnTo>
                                          <a:pt x="2245" y="0"/>
                                        </a:lnTo>
                                        <a:lnTo>
                                          <a:pt x="2226" y="0"/>
                                        </a:lnTo>
                                        <a:lnTo>
                                          <a:pt x="2210" y="0"/>
                                        </a:lnTo>
                                        <a:lnTo>
                                          <a:pt x="2195" y="0"/>
                                        </a:lnTo>
                                        <a:lnTo>
                                          <a:pt x="2179" y="0"/>
                                        </a:lnTo>
                                        <a:lnTo>
                                          <a:pt x="2164" y="0"/>
                                        </a:lnTo>
                                        <a:lnTo>
                                          <a:pt x="2061" y="5"/>
                                        </a:lnTo>
                                        <a:lnTo>
                                          <a:pt x="1958" y="9"/>
                                        </a:lnTo>
                                        <a:lnTo>
                                          <a:pt x="1855" y="23"/>
                                        </a:lnTo>
                                        <a:lnTo>
                                          <a:pt x="1756" y="36"/>
                                        </a:lnTo>
                                        <a:lnTo>
                                          <a:pt x="1659" y="59"/>
                                        </a:lnTo>
                                        <a:lnTo>
                                          <a:pt x="1563" y="81"/>
                                        </a:lnTo>
                                        <a:lnTo>
                                          <a:pt x="1466" y="108"/>
                                        </a:lnTo>
                                        <a:lnTo>
                                          <a:pt x="1376" y="144"/>
                                        </a:lnTo>
                                        <a:lnTo>
                                          <a:pt x="1283" y="180"/>
                                        </a:lnTo>
                                        <a:lnTo>
                                          <a:pt x="1195" y="220"/>
                                        </a:lnTo>
                                        <a:lnTo>
                                          <a:pt x="1108" y="265"/>
                                        </a:lnTo>
                                        <a:lnTo>
                                          <a:pt x="1024" y="310"/>
                                        </a:lnTo>
                                        <a:lnTo>
                                          <a:pt x="943" y="363"/>
                                        </a:lnTo>
                                        <a:lnTo>
                                          <a:pt x="865" y="417"/>
                                        </a:lnTo>
                                        <a:lnTo>
                                          <a:pt x="791" y="471"/>
                                        </a:lnTo>
                                        <a:lnTo>
                                          <a:pt x="716" y="533"/>
                                        </a:lnTo>
                                        <a:lnTo>
                                          <a:pt x="654" y="587"/>
                                        </a:lnTo>
                                        <a:lnTo>
                                          <a:pt x="598" y="645"/>
                                        </a:lnTo>
                                        <a:lnTo>
                                          <a:pt x="542" y="704"/>
                                        </a:lnTo>
                                        <a:lnTo>
                                          <a:pt x="486" y="766"/>
                                        </a:lnTo>
                                        <a:lnTo>
                                          <a:pt x="436" y="829"/>
                                        </a:lnTo>
                                        <a:lnTo>
                                          <a:pt x="386" y="892"/>
                                        </a:lnTo>
                                        <a:lnTo>
                                          <a:pt x="339" y="959"/>
                                        </a:lnTo>
                                        <a:lnTo>
                                          <a:pt x="296" y="1031"/>
                                        </a:lnTo>
                                        <a:lnTo>
                                          <a:pt x="255" y="1098"/>
                                        </a:lnTo>
                                        <a:lnTo>
                                          <a:pt x="218" y="1170"/>
                                        </a:lnTo>
                                        <a:lnTo>
                                          <a:pt x="181" y="1246"/>
                                        </a:lnTo>
                                        <a:lnTo>
                                          <a:pt x="149" y="1322"/>
                                        </a:lnTo>
                                        <a:lnTo>
                                          <a:pt x="121" y="1398"/>
                                        </a:lnTo>
                                        <a:lnTo>
                                          <a:pt x="93" y="1474"/>
                                        </a:lnTo>
                                        <a:lnTo>
                                          <a:pt x="72" y="1555"/>
                                        </a:lnTo>
                                        <a:lnTo>
                                          <a:pt x="50" y="1635"/>
                                        </a:lnTo>
                                        <a:lnTo>
                                          <a:pt x="28" y="1743"/>
                                        </a:lnTo>
                                        <a:lnTo>
                                          <a:pt x="12" y="1855"/>
                                        </a:lnTo>
                                        <a:lnTo>
                                          <a:pt x="3" y="1967"/>
                                        </a:lnTo>
                                        <a:lnTo>
                                          <a:pt x="0" y="2079"/>
                                        </a:lnTo>
                                        <a:lnTo>
                                          <a:pt x="0" y="2137"/>
                                        </a:lnTo>
                                        <a:lnTo>
                                          <a:pt x="3" y="2191"/>
                                        </a:lnTo>
                                        <a:lnTo>
                                          <a:pt x="9" y="2244"/>
                                        </a:lnTo>
                                        <a:lnTo>
                                          <a:pt x="12" y="2294"/>
                                        </a:lnTo>
                                        <a:lnTo>
                                          <a:pt x="47" y="2262"/>
                                        </a:lnTo>
                                        <a:lnTo>
                                          <a:pt x="81" y="2231"/>
                                        </a:lnTo>
                                        <a:lnTo>
                                          <a:pt x="118" y="2204"/>
                                        </a:lnTo>
                                        <a:lnTo>
                                          <a:pt x="156" y="2177"/>
                                        </a:lnTo>
                                        <a:lnTo>
                                          <a:pt x="196" y="2155"/>
                                        </a:lnTo>
                                        <a:lnTo>
                                          <a:pt x="233" y="2132"/>
                                        </a:lnTo>
                                        <a:lnTo>
                                          <a:pt x="274" y="2110"/>
                                        </a:lnTo>
                                        <a:lnTo>
                                          <a:pt x="314" y="2092"/>
                                        </a:lnTo>
                                        <a:lnTo>
                                          <a:pt x="327" y="2083"/>
                                        </a:lnTo>
                                        <a:lnTo>
                                          <a:pt x="339" y="2079"/>
                                        </a:lnTo>
                                        <a:lnTo>
                                          <a:pt x="355" y="2070"/>
                                        </a:lnTo>
                                        <a:lnTo>
                                          <a:pt x="367" y="2065"/>
                                        </a:lnTo>
                                        <a:lnTo>
                                          <a:pt x="386" y="2061"/>
                                        </a:lnTo>
                                        <a:lnTo>
                                          <a:pt x="405" y="2052"/>
                                        </a:lnTo>
                                        <a:lnTo>
                                          <a:pt x="423" y="2047"/>
                                        </a:lnTo>
                                        <a:lnTo>
                                          <a:pt x="442" y="2043"/>
                                        </a:lnTo>
                                        <a:lnTo>
                                          <a:pt x="461" y="2034"/>
                                        </a:lnTo>
                                        <a:lnTo>
                                          <a:pt x="479" y="2029"/>
                                        </a:lnTo>
                                        <a:lnTo>
                                          <a:pt x="498" y="2025"/>
                                        </a:lnTo>
                                        <a:lnTo>
                                          <a:pt x="517" y="2021"/>
                                        </a:lnTo>
                                        <a:lnTo>
                                          <a:pt x="539" y="2016"/>
                                        </a:lnTo>
                                        <a:lnTo>
                                          <a:pt x="563" y="2012"/>
                                        </a:lnTo>
                                        <a:lnTo>
                                          <a:pt x="585" y="2007"/>
                                        </a:lnTo>
                                        <a:lnTo>
                                          <a:pt x="607" y="2003"/>
                                        </a:lnTo>
                                        <a:lnTo>
                                          <a:pt x="641" y="1998"/>
                                        </a:lnTo>
                                        <a:lnTo>
                                          <a:pt x="672" y="1989"/>
                                        </a:lnTo>
                                        <a:lnTo>
                                          <a:pt x="707" y="1985"/>
                                        </a:lnTo>
                                        <a:lnTo>
                                          <a:pt x="741" y="1980"/>
                                        </a:lnTo>
                                        <a:lnTo>
                                          <a:pt x="775" y="1976"/>
                                        </a:lnTo>
                                        <a:lnTo>
                                          <a:pt x="806" y="1971"/>
                                        </a:lnTo>
                                        <a:lnTo>
                                          <a:pt x="841" y="1962"/>
                                        </a:lnTo>
                                        <a:lnTo>
                                          <a:pt x="875" y="1958"/>
                                        </a:lnTo>
                                        <a:lnTo>
                                          <a:pt x="906" y="1953"/>
                                        </a:lnTo>
                                        <a:lnTo>
                                          <a:pt x="937" y="1949"/>
                                        </a:lnTo>
                                        <a:lnTo>
                                          <a:pt x="968" y="1944"/>
                                        </a:lnTo>
                                        <a:lnTo>
                                          <a:pt x="999" y="1940"/>
                                        </a:lnTo>
                                        <a:lnTo>
                                          <a:pt x="1027" y="1935"/>
                                        </a:lnTo>
                                        <a:lnTo>
                                          <a:pt x="1055" y="1935"/>
                                        </a:lnTo>
                                        <a:lnTo>
                                          <a:pt x="1080" y="1931"/>
                                        </a:lnTo>
                                        <a:lnTo>
                                          <a:pt x="1105" y="1926"/>
                                        </a:lnTo>
                                        <a:lnTo>
                                          <a:pt x="1130" y="1922"/>
                                        </a:lnTo>
                                        <a:lnTo>
                                          <a:pt x="1155" y="1922"/>
                                        </a:lnTo>
                                        <a:lnTo>
                                          <a:pt x="1177" y="1917"/>
                                        </a:lnTo>
                                        <a:lnTo>
                                          <a:pt x="1195" y="1917"/>
                                        </a:lnTo>
                                        <a:lnTo>
                                          <a:pt x="1248" y="1895"/>
                                        </a:lnTo>
                                        <a:lnTo>
                                          <a:pt x="1298" y="1877"/>
                                        </a:lnTo>
                                        <a:lnTo>
                                          <a:pt x="1351" y="1855"/>
                                        </a:lnTo>
                                        <a:lnTo>
                                          <a:pt x="1401" y="1837"/>
                                        </a:lnTo>
                                        <a:lnTo>
                                          <a:pt x="1454" y="1814"/>
                                        </a:lnTo>
                                        <a:lnTo>
                                          <a:pt x="1504" y="1797"/>
                                        </a:lnTo>
                                        <a:lnTo>
                                          <a:pt x="1553" y="1779"/>
                                        </a:lnTo>
                                        <a:lnTo>
                                          <a:pt x="1600" y="1765"/>
                                        </a:lnTo>
                                        <a:lnTo>
                                          <a:pt x="1650" y="1747"/>
                                        </a:lnTo>
                                        <a:lnTo>
                                          <a:pt x="1697" y="1734"/>
                                        </a:lnTo>
                                        <a:lnTo>
                                          <a:pt x="1743" y="1725"/>
                                        </a:lnTo>
                                        <a:lnTo>
                                          <a:pt x="1787" y="1711"/>
                                        </a:lnTo>
                                        <a:lnTo>
                                          <a:pt x="1834" y="1703"/>
                                        </a:lnTo>
                                        <a:lnTo>
                                          <a:pt x="1877" y="1698"/>
                                        </a:lnTo>
                                        <a:lnTo>
                                          <a:pt x="1921" y="1694"/>
                                        </a:lnTo>
                                        <a:lnTo>
                                          <a:pt x="1961" y="1694"/>
                                        </a:lnTo>
                                        <a:lnTo>
                                          <a:pt x="1996" y="1694"/>
                                        </a:lnTo>
                                        <a:lnTo>
                                          <a:pt x="2027" y="1689"/>
                                        </a:lnTo>
                                        <a:lnTo>
                                          <a:pt x="2058" y="1680"/>
                                        </a:lnTo>
                                        <a:lnTo>
                                          <a:pt x="2089" y="1671"/>
                                        </a:lnTo>
                                        <a:lnTo>
                                          <a:pt x="2117" y="1662"/>
                                        </a:lnTo>
                                        <a:lnTo>
                                          <a:pt x="2145" y="1653"/>
                                        </a:lnTo>
                                        <a:lnTo>
                                          <a:pt x="2170" y="1644"/>
                                        </a:lnTo>
                                        <a:lnTo>
                                          <a:pt x="2192" y="1635"/>
                                        </a:lnTo>
                                        <a:lnTo>
                                          <a:pt x="2220" y="1622"/>
                                        </a:lnTo>
                                        <a:lnTo>
                                          <a:pt x="2257" y="1608"/>
                                        </a:lnTo>
                                        <a:lnTo>
                                          <a:pt x="2301" y="1591"/>
                                        </a:lnTo>
                                        <a:lnTo>
                                          <a:pt x="2350" y="1577"/>
                                        </a:lnTo>
                                        <a:lnTo>
                                          <a:pt x="2400" y="1564"/>
                                        </a:lnTo>
                                        <a:lnTo>
                                          <a:pt x="2447" y="1550"/>
                                        </a:lnTo>
                                        <a:lnTo>
                                          <a:pt x="2490" y="1541"/>
                                        </a:lnTo>
                                        <a:lnTo>
                                          <a:pt x="2522" y="1541"/>
                                        </a:lnTo>
                                        <a:lnTo>
                                          <a:pt x="2550" y="1541"/>
                                        </a:lnTo>
                                        <a:lnTo>
                                          <a:pt x="2575" y="1541"/>
                                        </a:lnTo>
                                        <a:lnTo>
                                          <a:pt x="2599" y="1541"/>
                                        </a:lnTo>
                                        <a:lnTo>
                                          <a:pt x="2624" y="1537"/>
                                        </a:lnTo>
                                        <a:lnTo>
                                          <a:pt x="2649" y="1537"/>
                                        </a:lnTo>
                                        <a:lnTo>
                                          <a:pt x="2674" y="1532"/>
                                        </a:lnTo>
                                        <a:lnTo>
                                          <a:pt x="2696" y="1523"/>
                                        </a:lnTo>
                                        <a:lnTo>
                                          <a:pt x="2721" y="1519"/>
                                        </a:lnTo>
                                        <a:lnTo>
                                          <a:pt x="2749" y="1510"/>
                                        </a:lnTo>
                                        <a:lnTo>
                                          <a:pt x="2780" y="1505"/>
                                        </a:lnTo>
                                        <a:lnTo>
                                          <a:pt x="2814" y="1501"/>
                                        </a:lnTo>
                                        <a:lnTo>
                                          <a:pt x="2852" y="1496"/>
                                        </a:lnTo>
                                        <a:lnTo>
                                          <a:pt x="2889" y="1492"/>
                                        </a:lnTo>
                                        <a:lnTo>
                                          <a:pt x="2923" y="1492"/>
                                        </a:lnTo>
                                        <a:lnTo>
                                          <a:pt x="2957" y="1492"/>
                                        </a:lnTo>
                                        <a:lnTo>
                                          <a:pt x="2985" y="1496"/>
                                        </a:lnTo>
                                        <a:lnTo>
                                          <a:pt x="3013" y="1501"/>
                                        </a:lnTo>
                                        <a:lnTo>
                                          <a:pt x="3042" y="1501"/>
                                        </a:lnTo>
                                        <a:lnTo>
                                          <a:pt x="3070" y="1496"/>
                                        </a:lnTo>
                                        <a:lnTo>
                                          <a:pt x="3101" y="1492"/>
                                        </a:lnTo>
                                        <a:lnTo>
                                          <a:pt x="3129" y="1488"/>
                                        </a:lnTo>
                                        <a:lnTo>
                                          <a:pt x="3157" y="1483"/>
                                        </a:lnTo>
                                        <a:lnTo>
                                          <a:pt x="3185" y="1479"/>
                                        </a:lnTo>
                                        <a:lnTo>
                                          <a:pt x="3210" y="1479"/>
                                        </a:lnTo>
                                        <a:lnTo>
                                          <a:pt x="3238" y="1479"/>
                                        </a:lnTo>
                                        <a:lnTo>
                                          <a:pt x="3278" y="1483"/>
                                        </a:lnTo>
                                        <a:lnTo>
                                          <a:pt x="3325" y="1483"/>
                                        </a:lnTo>
                                        <a:lnTo>
                                          <a:pt x="3378" y="1488"/>
                                        </a:lnTo>
                                        <a:lnTo>
                                          <a:pt x="3428" y="1492"/>
                                        </a:lnTo>
                                        <a:lnTo>
                                          <a:pt x="3471" y="1496"/>
                                        </a:lnTo>
                                        <a:lnTo>
                                          <a:pt x="3508" y="1505"/>
                                        </a:lnTo>
                                        <a:lnTo>
                                          <a:pt x="3533" y="1510"/>
                                        </a:lnTo>
                                        <a:lnTo>
                                          <a:pt x="3555" y="1519"/>
                                        </a:lnTo>
                                        <a:lnTo>
                                          <a:pt x="3580" y="1528"/>
                                        </a:lnTo>
                                        <a:lnTo>
                                          <a:pt x="3611" y="1541"/>
                                        </a:lnTo>
                                        <a:lnTo>
                                          <a:pt x="3645" y="1550"/>
                                        </a:lnTo>
                                        <a:lnTo>
                                          <a:pt x="3683" y="1564"/>
                                        </a:lnTo>
                                        <a:lnTo>
                                          <a:pt x="3717" y="1573"/>
                                        </a:lnTo>
                                        <a:lnTo>
                                          <a:pt x="3754" y="1586"/>
                                        </a:lnTo>
                                        <a:lnTo>
                                          <a:pt x="3789" y="1591"/>
                                        </a:lnTo>
                                        <a:lnTo>
                                          <a:pt x="3823" y="1595"/>
                                        </a:lnTo>
                                        <a:lnTo>
                                          <a:pt x="3866" y="1604"/>
                                        </a:lnTo>
                                        <a:lnTo>
                                          <a:pt x="3913" y="1613"/>
                                        </a:lnTo>
                                        <a:lnTo>
                                          <a:pt x="3969" y="1613"/>
                                        </a:lnTo>
                                        <a:lnTo>
                                          <a:pt x="4031" y="1617"/>
                                        </a:lnTo>
                                        <a:lnTo>
                                          <a:pt x="4100" y="1608"/>
                                        </a:lnTo>
                                        <a:lnTo>
                                          <a:pt x="4175" y="1595"/>
                                        </a:lnTo>
                                        <a:lnTo>
                                          <a:pt x="4256" y="1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59240"/>
                                    <a:ext cx="1160640" cy="59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72" h="1832">
                                        <a:moveTo>
                                          <a:pt x="2901" y="143"/>
                                        </a:moveTo>
                                        <a:lnTo>
                                          <a:pt x="2957" y="157"/>
                                        </a:lnTo>
                                        <a:lnTo>
                                          <a:pt x="3013" y="170"/>
                                        </a:lnTo>
                                        <a:lnTo>
                                          <a:pt x="3069" y="188"/>
                                        </a:lnTo>
                                        <a:lnTo>
                                          <a:pt x="3125" y="202"/>
                                        </a:lnTo>
                                        <a:lnTo>
                                          <a:pt x="3181" y="220"/>
                                        </a:lnTo>
                                        <a:lnTo>
                                          <a:pt x="3237" y="237"/>
                                        </a:lnTo>
                                        <a:lnTo>
                                          <a:pt x="3293" y="260"/>
                                        </a:lnTo>
                                        <a:lnTo>
                                          <a:pt x="3349" y="278"/>
                                        </a:lnTo>
                                        <a:lnTo>
                                          <a:pt x="3384" y="291"/>
                                        </a:lnTo>
                                        <a:lnTo>
                                          <a:pt x="3415" y="300"/>
                                        </a:lnTo>
                                        <a:lnTo>
                                          <a:pt x="3449" y="314"/>
                                        </a:lnTo>
                                        <a:lnTo>
                                          <a:pt x="3483" y="327"/>
                                        </a:lnTo>
                                        <a:lnTo>
                                          <a:pt x="3514" y="340"/>
                                        </a:lnTo>
                                        <a:lnTo>
                                          <a:pt x="3549" y="354"/>
                                        </a:lnTo>
                                        <a:lnTo>
                                          <a:pt x="3580" y="372"/>
                                        </a:lnTo>
                                        <a:lnTo>
                                          <a:pt x="3614" y="385"/>
                                        </a:lnTo>
                                        <a:lnTo>
                                          <a:pt x="3645" y="403"/>
                                        </a:lnTo>
                                        <a:lnTo>
                                          <a:pt x="3679" y="417"/>
                                        </a:lnTo>
                                        <a:lnTo>
                                          <a:pt x="3711" y="435"/>
                                        </a:lnTo>
                                        <a:lnTo>
                                          <a:pt x="3745" y="452"/>
                                        </a:lnTo>
                                        <a:lnTo>
                                          <a:pt x="3776" y="470"/>
                                        </a:lnTo>
                                        <a:lnTo>
                                          <a:pt x="3807" y="488"/>
                                        </a:lnTo>
                                        <a:lnTo>
                                          <a:pt x="3841" y="506"/>
                                        </a:lnTo>
                                        <a:lnTo>
                                          <a:pt x="3872" y="524"/>
                                        </a:lnTo>
                                        <a:lnTo>
                                          <a:pt x="3857" y="560"/>
                                        </a:lnTo>
                                        <a:lnTo>
                                          <a:pt x="3838" y="600"/>
                                        </a:lnTo>
                                        <a:lnTo>
                                          <a:pt x="3820" y="641"/>
                                        </a:lnTo>
                                        <a:lnTo>
                                          <a:pt x="3801" y="676"/>
                                        </a:lnTo>
                                        <a:lnTo>
                                          <a:pt x="3776" y="726"/>
                                        </a:lnTo>
                                        <a:lnTo>
                                          <a:pt x="3748" y="775"/>
                                        </a:lnTo>
                                        <a:lnTo>
                                          <a:pt x="3717" y="824"/>
                                        </a:lnTo>
                                        <a:lnTo>
                                          <a:pt x="3686" y="869"/>
                                        </a:lnTo>
                                        <a:lnTo>
                                          <a:pt x="3655" y="918"/>
                                        </a:lnTo>
                                        <a:lnTo>
                                          <a:pt x="3620" y="963"/>
                                        </a:lnTo>
                                        <a:lnTo>
                                          <a:pt x="3586" y="1008"/>
                                        </a:lnTo>
                                        <a:lnTo>
                                          <a:pt x="3552" y="1053"/>
                                        </a:lnTo>
                                        <a:lnTo>
                                          <a:pt x="3511" y="1097"/>
                                        </a:lnTo>
                                        <a:lnTo>
                                          <a:pt x="3471" y="1142"/>
                                        </a:lnTo>
                                        <a:lnTo>
                                          <a:pt x="3427" y="1187"/>
                                        </a:lnTo>
                                        <a:lnTo>
                                          <a:pt x="3384" y="1232"/>
                                        </a:lnTo>
                                        <a:lnTo>
                                          <a:pt x="3337" y="1272"/>
                                        </a:lnTo>
                                        <a:lnTo>
                                          <a:pt x="3290" y="1312"/>
                                        </a:lnTo>
                                        <a:lnTo>
                                          <a:pt x="3244" y="1353"/>
                                        </a:lnTo>
                                        <a:lnTo>
                                          <a:pt x="3194" y="1393"/>
                                        </a:lnTo>
                                        <a:lnTo>
                                          <a:pt x="3175" y="1406"/>
                                        </a:lnTo>
                                        <a:lnTo>
                                          <a:pt x="3153" y="1420"/>
                                        </a:lnTo>
                                        <a:lnTo>
                                          <a:pt x="3135" y="1438"/>
                                        </a:lnTo>
                                        <a:lnTo>
                                          <a:pt x="3113" y="1451"/>
                                        </a:lnTo>
                                        <a:lnTo>
                                          <a:pt x="3047" y="1496"/>
                                        </a:lnTo>
                                        <a:lnTo>
                                          <a:pt x="2976" y="1536"/>
                                        </a:lnTo>
                                        <a:lnTo>
                                          <a:pt x="2907" y="1577"/>
                                        </a:lnTo>
                                        <a:lnTo>
                                          <a:pt x="2836" y="1613"/>
                                        </a:lnTo>
                                        <a:lnTo>
                                          <a:pt x="2761" y="1644"/>
                                        </a:lnTo>
                                        <a:lnTo>
                                          <a:pt x="2686" y="1675"/>
                                        </a:lnTo>
                                        <a:lnTo>
                                          <a:pt x="2609" y="1707"/>
                                        </a:lnTo>
                                        <a:lnTo>
                                          <a:pt x="2531" y="1729"/>
                                        </a:lnTo>
                                        <a:lnTo>
                                          <a:pt x="2453" y="1756"/>
                                        </a:lnTo>
                                        <a:lnTo>
                                          <a:pt x="2372" y="1774"/>
                                        </a:lnTo>
                                        <a:lnTo>
                                          <a:pt x="2291" y="1792"/>
                                        </a:lnTo>
                                        <a:lnTo>
                                          <a:pt x="2207" y="1805"/>
                                        </a:lnTo>
                                        <a:lnTo>
                                          <a:pt x="2123" y="1819"/>
                                        </a:lnTo>
                                        <a:lnTo>
                                          <a:pt x="2039" y="1828"/>
                                        </a:lnTo>
                                        <a:lnTo>
                                          <a:pt x="1955" y="1832"/>
                                        </a:lnTo>
                                        <a:lnTo>
                                          <a:pt x="1868" y="1832"/>
                                        </a:lnTo>
                                        <a:lnTo>
                                          <a:pt x="1805" y="1832"/>
                                        </a:lnTo>
                                        <a:lnTo>
                                          <a:pt x="1746" y="1828"/>
                                        </a:lnTo>
                                        <a:lnTo>
                                          <a:pt x="1684" y="1823"/>
                                        </a:lnTo>
                                        <a:lnTo>
                                          <a:pt x="1625" y="1819"/>
                                        </a:lnTo>
                                        <a:lnTo>
                                          <a:pt x="1566" y="1810"/>
                                        </a:lnTo>
                                        <a:lnTo>
                                          <a:pt x="1506" y="1801"/>
                                        </a:lnTo>
                                        <a:lnTo>
                                          <a:pt x="1447" y="1792"/>
                                        </a:lnTo>
                                        <a:lnTo>
                                          <a:pt x="1391" y="1778"/>
                                        </a:lnTo>
                                        <a:lnTo>
                                          <a:pt x="1332" y="1769"/>
                                        </a:lnTo>
                                        <a:lnTo>
                                          <a:pt x="1276" y="1751"/>
                                        </a:lnTo>
                                        <a:lnTo>
                                          <a:pt x="1220" y="1738"/>
                                        </a:lnTo>
                                        <a:lnTo>
                                          <a:pt x="1164" y="1720"/>
                                        </a:lnTo>
                                        <a:lnTo>
                                          <a:pt x="1111" y="1698"/>
                                        </a:lnTo>
                                        <a:lnTo>
                                          <a:pt x="1055" y="1680"/>
                                        </a:lnTo>
                                        <a:lnTo>
                                          <a:pt x="1002" y="1657"/>
                                        </a:lnTo>
                                        <a:lnTo>
                                          <a:pt x="949" y="1635"/>
                                        </a:lnTo>
                                        <a:lnTo>
                                          <a:pt x="906" y="1617"/>
                                        </a:lnTo>
                                        <a:lnTo>
                                          <a:pt x="865" y="1595"/>
                                        </a:lnTo>
                                        <a:lnTo>
                                          <a:pt x="825" y="1572"/>
                                        </a:lnTo>
                                        <a:lnTo>
                                          <a:pt x="784" y="1550"/>
                                        </a:lnTo>
                                        <a:lnTo>
                                          <a:pt x="744" y="1527"/>
                                        </a:lnTo>
                                        <a:lnTo>
                                          <a:pt x="703" y="1505"/>
                                        </a:lnTo>
                                        <a:lnTo>
                                          <a:pt x="663" y="1478"/>
                                        </a:lnTo>
                                        <a:lnTo>
                                          <a:pt x="625" y="1456"/>
                                        </a:lnTo>
                                        <a:lnTo>
                                          <a:pt x="588" y="1429"/>
                                        </a:lnTo>
                                        <a:lnTo>
                                          <a:pt x="551" y="1402"/>
                                        </a:lnTo>
                                        <a:lnTo>
                                          <a:pt x="513" y="1375"/>
                                        </a:lnTo>
                                        <a:lnTo>
                                          <a:pt x="476" y="1344"/>
                                        </a:lnTo>
                                        <a:lnTo>
                                          <a:pt x="442" y="1317"/>
                                        </a:lnTo>
                                        <a:lnTo>
                                          <a:pt x="408" y="1286"/>
                                        </a:lnTo>
                                        <a:lnTo>
                                          <a:pt x="373" y="1254"/>
                                        </a:lnTo>
                                        <a:lnTo>
                                          <a:pt x="339" y="1223"/>
                                        </a:lnTo>
                                        <a:lnTo>
                                          <a:pt x="317" y="1200"/>
                                        </a:lnTo>
                                        <a:lnTo>
                                          <a:pt x="299" y="1183"/>
                                        </a:lnTo>
                                        <a:lnTo>
                                          <a:pt x="277" y="1160"/>
                                        </a:lnTo>
                                        <a:lnTo>
                                          <a:pt x="258" y="1138"/>
                                        </a:lnTo>
                                        <a:lnTo>
                                          <a:pt x="236" y="1120"/>
                                        </a:lnTo>
                                        <a:lnTo>
                                          <a:pt x="218" y="1097"/>
                                        </a:lnTo>
                                        <a:lnTo>
                                          <a:pt x="196" y="1075"/>
                                        </a:lnTo>
                                        <a:lnTo>
                                          <a:pt x="177" y="1053"/>
                                        </a:lnTo>
                                        <a:lnTo>
                                          <a:pt x="159" y="1026"/>
                                        </a:lnTo>
                                        <a:lnTo>
                                          <a:pt x="137" y="1003"/>
                                        </a:lnTo>
                                        <a:lnTo>
                                          <a:pt x="118" y="977"/>
                                        </a:lnTo>
                                        <a:lnTo>
                                          <a:pt x="99" y="950"/>
                                        </a:lnTo>
                                        <a:lnTo>
                                          <a:pt x="81" y="923"/>
                                        </a:lnTo>
                                        <a:lnTo>
                                          <a:pt x="62" y="896"/>
                                        </a:lnTo>
                                        <a:lnTo>
                                          <a:pt x="43" y="869"/>
                                        </a:lnTo>
                                        <a:lnTo>
                                          <a:pt x="25" y="842"/>
                                        </a:lnTo>
                                        <a:lnTo>
                                          <a:pt x="6" y="779"/>
                                        </a:lnTo>
                                        <a:lnTo>
                                          <a:pt x="0" y="703"/>
                                        </a:lnTo>
                                        <a:lnTo>
                                          <a:pt x="6" y="618"/>
                                        </a:lnTo>
                                        <a:lnTo>
                                          <a:pt x="28" y="533"/>
                                        </a:lnTo>
                                        <a:lnTo>
                                          <a:pt x="68" y="448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202" y="296"/>
                                        </a:lnTo>
                                        <a:lnTo>
                                          <a:pt x="302" y="237"/>
                                        </a:lnTo>
                                        <a:lnTo>
                                          <a:pt x="364" y="211"/>
                                        </a:lnTo>
                                        <a:lnTo>
                                          <a:pt x="442" y="188"/>
                                        </a:lnTo>
                                        <a:lnTo>
                                          <a:pt x="529" y="161"/>
                                        </a:lnTo>
                                        <a:lnTo>
                                          <a:pt x="625" y="139"/>
                                        </a:lnTo>
                                        <a:lnTo>
                                          <a:pt x="728" y="117"/>
                                        </a:lnTo>
                                        <a:lnTo>
                                          <a:pt x="840" y="94"/>
                                        </a:lnTo>
                                        <a:lnTo>
                                          <a:pt x="959" y="72"/>
                                        </a:lnTo>
                                        <a:lnTo>
                                          <a:pt x="1080" y="54"/>
                                        </a:lnTo>
                                        <a:lnTo>
                                          <a:pt x="1201" y="36"/>
                                        </a:lnTo>
                                        <a:lnTo>
                                          <a:pt x="1323" y="22"/>
                                        </a:lnTo>
                                        <a:lnTo>
                                          <a:pt x="1447" y="14"/>
                                        </a:lnTo>
                                        <a:lnTo>
                                          <a:pt x="1566" y="5"/>
                                        </a:lnTo>
                                        <a:lnTo>
                                          <a:pt x="1681" y="0"/>
                                        </a:lnTo>
                                        <a:lnTo>
                                          <a:pt x="1790" y="0"/>
                                        </a:lnTo>
                                        <a:lnTo>
                                          <a:pt x="1893" y="0"/>
                                        </a:lnTo>
                                        <a:lnTo>
                                          <a:pt x="1986" y="9"/>
                                        </a:lnTo>
                                        <a:lnTo>
                                          <a:pt x="2033" y="14"/>
                                        </a:lnTo>
                                        <a:lnTo>
                                          <a:pt x="2082" y="18"/>
                                        </a:lnTo>
                                        <a:lnTo>
                                          <a:pt x="2132" y="22"/>
                                        </a:lnTo>
                                        <a:lnTo>
                                          <a:pt x="2185" y="27"/>
                                        </a:lnTo>
                                        <a:lnTo>
                                          <a:pt x="2238" y="36"/>
                                        </a:lnTo>
                                        <a:lnTo>
                                          <a:pt x="2294" y="40"/>
                                        </a:lnTo>
                                        <a:lnTo>
                                          <a:pt x="2350" y="45"/>
                                        </a:lnTo>
                                        <a:lnTo>
                                          <a:pt x="2406" y="54"/>
                                        </a:lnTo>
                                        <a:lnTo>
                                          <a:pt x="2465" y="63"/>
                                        </a:lnTo>
                                        <a:lnTo>
                                          <a:pt x="2524" y="72"/>
                                        </a:lnTo>
                                        <a:lnTo>
                                          <a:pt x="2587" y="81"/>
                                        </a:lnTo>
                                        <a:lnTo>
                                          <a:pt x="2646" y="90"/>
                                        </a:lnTo>
                                        <a:lnTo>
                                          <a:pt x="2711" y="103"/>
                                        </a:lnTo>
                                        <a:lnTo>
                                          <a:pt x="2774" y="117"/>
                                        </a:lnTo>
                                        <a:lnTo>
                                          <a:pt x="2836" y="130"/>
                                        </a:lnTo>
                                        <a:lnTo>
                                          <a:pt x="2901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189080"/>
                                    <a:ext cx="6732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5" h="515">
                                        <a:moveTo>
                                          <a:pt x="2245" y="76"/>
                                        </a:moveTo>
                                        <a:lnTo>
                                          <a:pt x="2226" y="89"/>
                                        </a:lnTo>
                                        <a:lnTo>
                                          <a:pt x="2204" y="103"/>
                                        </a:lnTo>
                                        <a:lnTo>
                                          <a:pt x="2186" y="121"/>
                                        </a:lnTo>
                                        <a:lnTo>
                                          <a:pt x="2164" y="134"/>
                                        </a:lnTo>
                                        <a:lnTo>
                                          <a:pt x="2098" y="179"/>
                                        </a:lnTo>
                                        <a:lnTo>
                                          <a:pt x="2027" y="219"/>
                                        </a:lnTo>
                                        <a:lnTo>
                                          <a:pt x="1958" y="260"/>
                                        </a:lnTo>
                                        <a:lnTo>
                                          <a:pt x="1887" y="296"/>
                                        </a:lnTo>
                                        <a:lnTo>
                                          <a:pt x="1812" y="327"/>
                                        </a:lnTo>
                                        <a:lnTo>
                                          <a:pt x="1737" y="358"/>
                                        </a:lnTo>
                                        <a:lnTo>
                                          <a:pt x="1660" y="390"/>
                                        </a:lnTo>
                                        <a:lnTo>
                                          <a:pt x="1582" y="412"/>
                                        </a:lnTo>
                                        <a:lnTo>
                                          <a:pt x="1504" y="439"/>
                                        </a:lnTo>
                                        <a:lnTo>
                                          <a:pt x="1423" y="457"/>
                                        </a:lnTo>
                                        <a:lnTo>
                                          <a:pt x="1342" y="475"/>
                                        </a:lnTo>
                                        <a:lnTo>
                                          <a:pt x="1258" y="488"/>
                                        </a:lnTo>
                                        <a:lnTo>
                                          <a:pt x="1174" y="502"/>
                                        </a:lnTo>
                                        <a:lnTo>
                                          <a:pt x="1090" y="511"/>
                                        </a:lnTo>
                                        <a:lnTo>
                                          <a:pt x="1006" y="515"/>
                                        </a:lnTo>
                                        <a:lnTo>
                                          <a:pt x="919" y="515"/>
                                        </a:lnTo>
                                        <a:lnTo>
                                          <a:pt x="856" y="515"/>
                                        </a:lnTo>
                                        <a:lnTo>
                                          <a:pt x="797" y="511"/>
                                        </a:lnTo>
                                        <a:lnTo>
                                          <a:pt x="735" y="506"/>
                                        </a:lnTo>
                                        <a:lnTo>
                                          <a:pt x="676" y="502"/>
                                        </a:lnTo>
                                        <a:lnTo>
                                          <a:pt x="617" y="493"/>
                                        </a:lnTo>
                                        <a:lnTo>
                                          <a:pt x="557" y="484"/>
                                        </a:lnTo>
                                        <a:lnTo>
                                          <a:pt x="498" y="475"/>
                                        </a:lnTo>
                                        <a:lnTo>
                                          <a:pt x="442" y="461"/>
                                        </a:lnTo>
                                        <a:lnTo>
                                          <a:pt x="383" y="452"/>
                                        </a:lnTo>
                                        <a:lnTo>
                                          <a:pt x="327" y="434"/>
                                        </a:lnTo>
                                        <a:lnTo>
                                          <a:pt x="271" y="421"/>
                                        </a:lnTo>
                                        <a:lnTo>
                                          <a:pt x="215" y="403"/>
                                        </a:lnTo>
                                        <a:lnTo>
                                          <a:pt x="162" y="381"/>
                                        </a:lnTo>
                                        <a:lnTo>
                                          <a:pt x="106" y="363"/>
                                        </a:lnTo>
                                        <a:lnTo>
                                          <a:pt x="53" y="340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31" y="313"/>
                                        </a:lnTo>
                                        <a:lnTo>
                                          <a:pt x="63" y="313"/>
                                        </a:lnTo>
                                        <a:lnTo>
                                          <a:pt x="94" y="309"/>
                                        </a:lnTo>
                                        <a:lnTo>
                                          <a:pt x="128" y="309"/>
                                        </a:lnTo>
                                        <a:lnTo>
                                          <a:pt x="162" y="313"/>
                                        </a:lnTo>
                                        <a:lnTo>
                                          <a:pt x="196" y="313"/>
                                        </a:lnTo>
                                        <a:lnTo>
                                          <a:pt x="234" y="318"/>
                                        </a:lnTo>
                                        <a:lnTo>
                                          <a:pt x="271" y="327"/>
                                        </a:lnTo>
                                        <a:lnTo>
                                          <a:pt x="327" y="340"/>
                                        </a:lnTo>
                                        <a:lnTo>
                                          <a:pt x="383" y="354"/>
                                        </a:lnTo>
                                        <a:lnTo>
                                          <a:pt x="442" y="363"/>
                                        </a:lnTo>
                                        <a:lnTo>
                                          <a:pt x="505" y="372"/>
                                        </a:lnTo>
                                        <a:lnTo>
                                          <a:pt x="570" y="381"/>
                                        </a:lnTo>
                                        <a:lnTo>
                                          <a:pt x="632" y="390"/>
                                        </a:lnTo>
                                        <a:lnTo>
                                          <a:pt x="698" y="399"/>
                                        </a:lnTo>
                                        <a:lnTo>
                                          <a:pt x="766" y="403"/>
                                        </a:lnTo>
                                        <a:lnTo>
                                          <a:pt x="831" y="408"/>
                                        </a:lnTo>
                                        <a:lnTo>
                                          <a:pt x="897" y="408"/>
                                        </a:lnTo>
                                        <a:lnTo>
                                          <a:pt x="962" y="408"/>
                                        </a:lnTo>
                                        <a:lnTo>
                                          <a:pt x="1024" y="408"/>
                                        </a:lnTo>
                                        <a:lnTo>
                                          <a:pt x="1090" y="408"/>
                                        </a:lnTo>
                                        <a:lnTo>
                                          <a:pt x="1149" y="403"/>
                                        </a:lnTo>
                                        <a:lnTo>
                                          <a:pt x="1211" y="399"/>
                                        </a:lnTo>
                                        <a:lnTo>
                                          <a:pt x="1267" y="390"/>
                                        </a:lnTo>
                                        <a:lnTo>
                                          <a:pt x="1370" y="372"/>
                                        </a:lnTo>
                                        <a:lnTo>
                                          <a:pt x="1448" y="358"/>
                                        </a:lnTo>
                                        <a:lnTo>
                                          <a:pt x="1504" y="340"/>
                                        </a:lnTo>
                                        <a:lnTo>
                                          <a:pt x="1544" y="322"/>
                                        </a:lnTo>
                                        <a:lnTo>
                                          <a:pt x="1569" y="309"/>
                                        </a:lnTo>
                                        <a:lnTo>
                                          <a:pt x="1585" y="291"/>
                                        </a:lnTo>
                                        <a:lnTo>
                                          <a:pt x="1588" y="278"/>
                                        </a:lnTo>
                                        <a:lnTo>
                                          <a:pt x="1588" y="264"/>
                                        </a:lnTo>
                                        <a:lnTo>
                                          <a:pt x="1582" y="251"/>
                                        </a:lnTo>
                                        <a:lnTo>
                                          <a:pt x="1569" y="237"/>
                                        </a:lnTo>
                                        <a:lnTo>
                                          <a:pt x="1547" y="224"/>
                                        </a:lnTo>
                                        <a:lnTo>
                                          <a:pt x="1523" y="210"/>
                                        </a:lnTo>
                                        <a:lnTo>
                                          <a:pt x="1491" y="197"/>
                                        </a:lnTo>
                                        <a:lnTo>
                                          <a:pt x="1457" y="184"/>
                                        </a:lnTo>
                                        <a:lnTo>
                                          <a:pt x="1420" y="179"/>
                                        </a:lnTo>
                                        <a:lnTo>
                                          <a:pt x="1382" y="175"/>
                                        </a:lnTo>
                                        <a:lnTo>
                                          <a:pt x="1454" y="166"/>
                                        </a:lnTo>
                                        <a:lnTo>
                                          <a:pt x="1513" y="148"/>
                                        </a:lnTo>
                                        <a:lnTo>
                                          <a:pt x="1563" y="125"/>
                                        </a:lnTo>
                                        <a:lnTo>
                                          <a:pt x="1600" y="98"/>
                                        </a:lnTo>
                                        <a:lnTo>
                                          <a:pt x="1625" y="72"/>
                                        </a:lnTo>
                                        <a:lnTo>
                                          <a:pt x="1635" y="45"/>
                                        </a:lnTo>
                                        <a:lnTo>
                                          <a:pt x="1635" y="22"/>
                                        </a:lnTo>
                                        <a:lnTo>
                                          <a:pt x="1619" y="0"/>
                                        </a:lnTo>
                                        <a:lnTo>
                                          <a:pt x="1635" y="4"/>
                                        </a:lnTo>
                                        <a:lnTo>
                                          <a:pt x="1656" y="9"/>
                                        </a:lnTo>
                                        <a:lnTo>
                                          <a:pt x="1684" y="13"/>
                                        </a:lnTo>
                                        <a:lnTo>
                                          <a:pt x="1716" y="18"/>
                                        </a:lnTo>
                                        <a:lnTo>
                                          <a:pt x="1750" y="22"/>
                                        </a:lnTo>
                                        <a:lnTo>
                                          <a:pt x="1787" y="31"/>
                                        </a:lnTo>
                                        <a:lnTo>
                                          <a:pt x="1828" y="36"/>
                                        </a:lnTo>
                                        <a:lnTo>
                                          <a:pt x="1868" y="40"/>
                                        </a:lnTo>
                                        <a:lnTo>
                                          <a:pt x="1912" y="49"/>
                                        </a:lnTo>
                                        <a:lnTo>
                                          <a:pt x="1955" y="54"/>
                                        </a:lnTo>
                                        <a:lnTo>
                                          <a:pt x="1996" y="58"/>
                                        </a:lnTo>
                                        <a:lnTo>
                                          <a:pt x="2036" y="63"/>
                                        </a:lnTo>
                                        <a:lnTo>
                                          <a:pt x="2074" y="63"/>
                                        </a:lnTo>
                                        <a:lnTo>
                                          <a:pt x="2111" y="67"/>
                                        </a:lnTo>
                                        <a:lnTo>
                                          <a:pt x="2145" y="67"/>
                                        </a:lnTo>
                                        <a:lnTo>
                                          <a:pt x="2173" y="67"/>
                                        </a:lnTo>
                                        <a:lnTo>
                                          <a:pt x="2245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59240"/>
                                    <a:ext cx="8694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1" h="1053">
                                        <a:moveTo>
                                          <a:pt x="2901" y="143"/>
                                        </a:moveTo>
                                        <a:lnTo>
                                          <a:pt x="2836" y="130"/>
                                        </a:lnTo>
                                        <a:lnTo>
                                          <a:pt x="2774" y="117"/>
                                        </a:lnTo>
                                        <a:lnTo>
                                          <a:pt x="2711" y="103"/>
                                        </a:lnTo>
                                        <a:lnTo>
                                          <a:pt x="2646" y="90"/>
                                        </a:lnTo>
                                        <a:lnTo>
                                          <a:pt x="2587" y="81"/>
                                        </a:lnTo>
                                        <a:lnTo>
                                          <a:pt x="2524" y="72"/>
                                        </a:lnTo>
                                        <a:lnTo>
                                          <a:pt x="2465" y="63"/>
                                        </a:lnTo>
                                        <a:lnTo>
                                          <a:pt x="2406" y="54"/>
                                        </a:lnTo>
                                        <a:lnTo>
                                          <a:pt x="2350" y="45"/>
                                        </a:lnTo>
                                        <a:lnTo>
                                          <a:pt x="2294" y="40"/>
                                        </a:lnTo>
                                        <a:lnTo>
                                          <a:pt x="2238" y="36"/>
                                        </a:lnTo>
                                        <a:lnTo>
                                          <a:pt x="2185" y="27"/>
                                        </a:lnTo>
                                        <a:lnTo>
                                          <a:pt x="2132" y="22"/>
                                        </a:lnTo>
                                        <a:lnTo>
                                          <a:pt x="2082" y="18"/>
                                        </a:lnTo>
                                        <a:lnTo>
                                          <a:pt x="2033" y="14"/>
                                        </a:lnTo>
                                        <a:lnTo>
                                          <a:pt x="1986" y="9"/>
                                        </a:lnTo>
                                        <a:lnTo>
                                          <a:pt x="1893" y="0"/>
                                        </a:lnTo>
                                        <a:lnTo>
                                          <a:pt x="1790" y="0"/>
                                        </a:lnTo>
                                        <a:lnTo>
                                          <a:pt x="1681" y="0"/>
                                        </a:lnTo>
                                        <a:lnTo>
                                          <a:pt x="1566" y="5"/>
                                        </a:lnTo>
                                        <a:lnTo>
                                          <a:pt x="1447" y="14"/>
                                        </a:lnTo>
                                        <a:lnTo>
                                          <a:pt x="1323" y="22"/>
                                        </a:lnTo>
                                        <a:lnTo>
                                          <a:pt x="1201" y="36"/>
                                        </a:lnTo>
                                        <a:lnTo>
                                          <a:pt x="1080" y="54"/>
                                        </a:lnTo>
                                        <a:lnTo>
                                          <a:pt x="959" y="72"/>
                                        </a:lnTo>
                                        <a:lnTo>
                                          <a:pt x="840" y="94"/>
                                        </a:lnTo>
                                        <a:lnTo>
                                          <a:pt x="728" y="117"/>
                                        </a:lnTo>
                                        <a:lnTo>
                                          <a:pt x="625" y="139"/>
                                        </a:lnTo>
                                        <a:lnTo>
                                          <a:pt x="529" y="161"/>
                                        </a:lnTo>
                                        <a:lnTo>
                                          <a:pt x="442" y="188"/>
                                        </a:lnTo>
                                        <a:lnTo>
                                          <a:pt x="364" y="211"/>
                                        </a:lnTo>
                                        <a:lnTo>
                                          <a:pt x="302" y="237"/>
                                        </a:lnTo>
                                        <a:lnTo>
                                          <a:pt x="202" y="296"/>
                                        </a:lnTo>
                                        <a:lnTo>
                                          <a:pt x="124" y="367"/>
                                        </a:lnTo>
                                        <a:lnTo>
                                          <a:pt x="68" y="448"/>
                                        </a:lnTo>
                                        <a:lnTo>
                                          <a:pt x="28" y="533"/>
                                        </a:lnTo>
                                        <a:lnTo>
                                          <a:pt x="6" y="618"/>
                                        </a:lnTo>
                                        <a:lnTo>
                                          <a:pt x="0" y="703"/>
                                        </a:lnTo>
                                        <a:lnTo>
                                          <a:pt x="6" y="779"/>
                                        </a:lnTo>
                                        <a:lnTo>
                                          <a:pt x="25" y="842"/>
                                        </a:lnTo>
                                        <a:lnTo>
                                          <a:pt x="43" y="869"/>
                                        </a:lnTo>
                                        <a:lnTo>
                                          <a:pt x="62" y="896"/>
                                        </a:lnTo>
                                        <a:lnTo>
                                          <a:pt x="81" y="923"/>
                                        </a:lnTo>
                                        <a:lnTo>
                                          <a:pt x="99" y="950"/>
                                        </a:lnTo>
                                        <a:lnTo>
                                          <a:pt x="118" y="977"/>
                                        </a:lnTo>
                                        <a:lnTo>
                                          <a:pt x="137" y="1003"/>
                                        </a:lnTo>
                                        <a:lnTo>
                                          <a:pt x="159" y="1026"/>
                                        </a:lnTo>
                                        <a:lnTo>
                                          <a:pt x="177" y="1053"/>
                                        </a:lnTo>
                                        <a:lnTo>
                                          <a:pt x="159" y="999"/>
                                        </a:lnTo>
                                        <a:lnTo>
                                          <a:pt x="137" y="945"/>
                                        </a:lnTo>
                                        <a:lnTo>
                                          <a:pt x="118" y="887"/>
                                        </a:lnTo>
                                        <a:lnTo>
                                          <a:pt x="106" y="829"/>
                                        </a:lnTo>
                                        <a:lnTo>
                                          <a:pt x="109" y="766"/>
                                        </a:lnTo>
                                        <a:lnTo>
                                          <a:pt x="130" y="690"/>
                                        </a:lnTo>
                                        <a:lnTo>
                                          <a:pt x="177" y="600"/>
                                        </a:lnTo>
                                        <a:lnTo>
                                          <a:pt x="255" y="497"/>
                                        </a:lnTo>
                                        <a:lnTo>
                                          <a:pt x="271" y="479"/>
                                        </a:lnTo>
                                        <a:lnTo>
                                          <a:pt x="289" y="466"/>
                                        </a:lnTo>
                                        <a:lnTo>
                                          <a:pt x="308" y="452"/>
                                        </a:lnTo>
                                        <a:lnTo>
                                          <a:pt x="327" y="439"/>
                                        </a:lnTo>
                                        <a:lnTo>
                                          <a:pt x="348" y="430"/>
                                        </a:lnTo>
                                        <a:lnTo>
                                          <a:pt x="367" y="421"/>
                                        </a:lnTo>
                                        <a:lnTo>
                                          <a:pt x="389" y="412"/>
                                        </a:lnTo>
                                        <a:lnTo>
                                          <a:pt x="411" y="403"/>
                                        </a:lnTo>
                                        <a:lnTo>
                                          <a:pt x="426" y="399"/>
                                        </a:lnTo>
                                        <a:lnTo>
                                          <a:pt x="442" y="399"/>
                                        </a:lnTo>
                                        <a:lnTo>
                                          <a:pt x="457" y="394"/>
                                        </a:lnTo>
                                        <a:lnTo>
                                          <a:pt x="473" y="390"/>
                                        </a:lnTo>
                                        <a:lnTo>
                                          <a:pt x="485" y="385"/>
                                        </a:lnTo>
                                        <a:lnTo>
                                          <a:pt x="501" y="385"/>
                                        </a:lnTo>
                                        <a:lnTo>
                                          <a:pt x="517" y="381"/>
                                        </a:lnTo>
                                        <a:lnTo>
                                          <a:pt x="532" y="381"/>
                                        </a:lnTo>
                                        <a:lnTo>
                                          <a:pt x="569" y="376"/>
                                        </a:lnTo>
                                        <a:lnTo>
                                          <a:pt x="607" y="376"/>
                                        </a:lnTo>
                                        <a:lnTo>
                                          <a:pt x="641" y="372"/>
                                        </a:lnTo>
                                        <a:lnTo>
                                          <a:pt x="669" y="367"/>
                                        </a:lnTo>
                                        <a:lnTo>
                                          <a:pt x="694" y="358"/>
                                        </a:lnTo>
                                        <a:lnTo>
                                          <a:pt x="713" y="349"/>
                                        </a:lnTo>
                                        <a:lnTo>
                                          <a:pt x="722" y="340"/>
                                        </a:lnTo>
                                        <a:lnTo>
                                          <a:pt x="728" y="323"/>
                                        </a:lnTo>
                                        <a:lnTo>
                                          <a:pt x="725" y="291"/>
                                        </a:lnTo>
                                        <a:lnTo>
                                          <a:pt x="710" y="273"/>
                                        </a:lnTo>
                                        <a:lnTo>
                                          <a:pt x="688" y="264"/>
                                        </a:lnTo>
                                        <a:lnTo>
                                          <a:pt x="660" y="260"/>
                                        </a:lnTo>
                                        <a:lnTo>
                                          <a:pt x="635" y="255"/>
                                        </a:lnTo>
                                        <a:lnTo>
                                          <a:pt x="610" y="251"/>
                                        </a:lnTo>
                                        <a:lnTo>
                                          <a:pt x="594" y="237"/>
                                        </a:lnTo>
                                        <a:lnTo>
                                          <a:pt x="588" y="211"/>
                                        </a:lnTo>
                                        <a:lnTo>
                                          <a:pt x="594" y="197"/>
                                        </a:lnTo>
                                        <a:lnTo>
                                          <a:pt x="607" y="184"/>
                                        </a:lnTo>
                                        <a:lnTo>
                                          <a:pt x="629" y="175"/>
                                        </a:lnTo>
                                        <a:lnTo>
                                          <a:pt x="653" y="166"/>
                                        </a:lnTo>
                                        <a:lnTo>
                                          <a:pt x="685" y="161"/>
                                        </a:lnTo>
                                        <a:lnTo>
                                          <a:pt x="722" y="161"/>
                                        </a:lnTo>
                                        <a:lnTo>
                                          <a:pt x="759" y="161"/>
                                        </a:lnTo>
                                        <a:lnTo>
                                          <a:pt x="803" y="161"/>
                                        </a:lnTo>
                                        <a:lnTo>
                                          <a:pt x="831" y="161"/>
                                        </a:lnTo>
                                        <a:lnTo>
                                          <a:pt x="859" y="161"/>
                                        </a:lnTo>
                                        <a:lnTo>
                                          <a:pt x="887" y="166"/>
                                        </a:lnTo>
                                        <a:lnTo>
                                          <a:pt x="918" y="166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71" y="170"/>
                                        </a:lnTo>
                                        <a:lnTo>
                                          <a:pt x="999" y="175"/>
                                        </a:lnTo>
                                        <a:lnTo>
                                          <a:pt x="1024" y="175"/>
                                        </a:lnTo>
                                        <a:lnTo>
                                          <a:pt x="1040" y="179"/>
                                        </a:lnTo>
                                        <a:lnTo>
                                          <a:pt x="1055" y="179"/>
                                        </a:lnTo>
                                        <a:lnTo>
                                          <a:pt x="1071" y="179"/>
                                        </a:lnTo>
                                        <a:lnTo>
                                          <a:pt x="1083" y="179"/>
                                        </a:lnTo>
                                        <a:lnTo>
                                          <a:pt x="1092" y="184"/>
                                        </a:lnTo>
                                        <a:lnTo>
                                          <a:pt x="1105" y="184"/>
                                        </a:lnTo>
                                        <a:lnTo>
                                          <a:pt x="1117" y="184"/>
                                        </a:lnTo>
                                        <a:lnTo>
                                          <a:pt x="1130" y="188"/>
                                        </a:lnTo>
                                        <a:lnTo>
                                          <a:pt x="1148" y="193"/>
                                        </a:lnTo>
                                        <a:lnTo>
                                          <a:pt x="1170" y="202"/>
                                        </a:lnTo>
                                        <a:lnTo>
                                          <a:pt x="1192" y="211"/>
                                        </a:lnTo>
                                        <a:lnTo>
                                          <a:pt x="1217" y="215"/>
                                        </a:lnTo>
                                        <a:lnTo>
                                          <a:pt x="1242" y="229"/>
                                        </a:lnTo>
                                        <a:lnTo>
                                          <a:pt x="1270" y="237"/>
                                        </a:lnTo>
                                        <a:lnTo>
                                          <a:pt x="1298" y="246"/>
                                        </a:lnTo>
                                        <a:lnTo>
                                          <a:pt x="1326" y="260"/>
                                        </a:lnTo>
                                        <a:lnTo>
                                          <a:pt x="1341" y="264"/>
                                        </a:lnTo>
                                        <a:lnTo>
                                          <a:pt x="1354" y="269"/>
                                        </a:lnTo>
                                        <a:lnTo>
                                          <a:pt x="1370" y="273"/>
                                        </a:lnTo>
                                        <a:lnTo>
                                          <a:pt x="1385" y="278"/>
                                        </a:lnTo>
                                        <a:lnTo>
                                          <a:pt x="1398" y="287"/>
                                        </a:lnTo>
                                        <a:lnTo>
                                          <a:pt x="1413" y="291"/>
                                        </a:lnTo>
                                        <a:lnTo>
                                          <a:pt x="1426" y="296"/>
                                        </a:lnTo>
                                        <a:lnTo>
                                          <a:pt x="1441" y="300"/>
                                        </a:lnTo>
                                        <a:lnTo>
                                          <a:pt x="1488" y="318"/>
                                        </a:lnTo>
                                        <a:lnTo>
                                          <a:pt x="1531" y="336"/>
                                        </a:lnTo>
                                        <a:lnTo>
                                          <a:pt x="1575" y="354"/>
                                        </a:lnTo>
                                        <a:lnTo>
                                          <a:pt x="1619" y="367"/>
                                        </a:lnTo>
                                        <a:lnTo>
                                          <a:pt x="1656" y="381"/>
                                        </a:lnTo>
                                        <a:lnTo>
                                          <a:pt x="1693" y="394"/>
                                        </a:lnTo>
                                        <a:lnTo>
                                          <a:pt x="1728" y="403"/>
                                        </a:lnTo>
                                        <a:lnTo>
                                          <a:pt x="1756" y="412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80" y="417"/>
                                        </a:lnTo>
                                        <a:lnTo>
                                          <a:pt x="1790" y="417"/>
                                        </a:lnTo>
                                        <a:lnTo>
                                          <a:pt x="1799" y="417"/>
                                        </a:lnTo>
                                        <a:lnTo>
                                          <a:pt x="1808" y="417"/>
                                        </a:lnTo>
                                        <a:lnTo>
                                          <a:pt x="1815" y="412"/>
                                        </a:lnTo>
                                        <a:lnTo>
                                          <a:pt x="1818" y="412"/>
                                        </a:lnTo>
                                        <a:lnTo>
                                          <a:pt x="1821" y="408"/>
                                        </a:lnTo>
                                        <a:lnTo>
                                          <a:pt x="1824" y="390"/>
                                        </a:lnTo>
                                        <a:lnTo>
                                          <a:pt x="1821" y="376"/>
                                        </a:lnTo>
                                        <a:lnTo>
                                          <a:pt x="1815" y="363"/>
                                        </a:lnTo>
                                        <a:lnTo>
                                          <a:pt x="1802" y="349"/>
                                        </a:lnTo>
                                        <a:lnTo>
                                          <a:pt x="1793" y="340"/>
                                        </a:lnTo>
                                        <a:lnTo>
                                          <a:pt x="1780" y="332"/>
                                        </a:lnTo>
                                        <a:lnTo>
                                          <a:pt x="1768" y="323"/>
                                        </a:lnTo>
                                        <a:lnTo>
                                          <a:pt x="1752" y="314"/>
                                        </a:lnTo>
                                        <a:lnTo>
                                          <a:pt x="1690" y="282"/>
                                        </a:lnTo>
                                        <a:lnTo>
                                          <a:pt x="1619" y="255"/>
                                        </a:lnTo>
                                        <a:lnTo>
                                          <a:pt x="1544" y="229"/>
                                        </a:lnTo>
                                        <a:lnTo>
                                          <a:pt x="1469" y="202"/>
                                        </a:lnTo>
                                        <a:lnTo>
                                          <a:pt x="1404" y="179"/>
                                        </a:lnTo>
                                        <a:lnTo>
                                          <a:pt x="1354" y="161"/>
                                        </a:lnTo>
                                        <a:lnTo>
                                          <a:pt x="1326" y="143"/>
                                        </a:lnTo>
                                        <a:lnTo>
                                          <a:pt x="1323" y="125"/>
                                        </a:lnTo>
                                        <a:lnTo>
                                          <a:pt x="1338" y="121"/>
                                        </a:lnTo>
                                        <a:lnTo>
                                          <a:pt x="1370" y="117"/>
                                        </a:lnTo>
                                        <a:lnTo>
                                          <a:pt x="1413" y="117"/>
                                        </a:lnTo>
                                        <a:lnTo>
                                          <a:pt x="1469" y="117"/>
                                        </a:lnTo>
                                        <a:lnTo>
                                          <a:pt x="1535" y="121"/>
                                        </a:lnTo>
                                        <a:lnTo>
                                          <a:pt x="1606" y="130"/>
                                        </a:lnTo>
                                        <a:lnTo>
                                          <a:pt x="1681" y="143"/>
                                        </a:lnTo>
                                        <a:lnTo>
                                          <a:pt x="1756" y="157"/>
                                        </a:lnTo>
                                        <a:lnTo>
                                          <a:pt x="1768" y="157"/>
                                        </a:lnTo>
                                        <a:lnTo>
                                          <a:pt x="1777" y="161"/>
                                        </a:lnTo>
                                        <a:lnTo>
                                          <a:pt x="1787" y="161"/>
                                        </a:lnTo>
                                        <a:lnTo>
                                          <a:pt x="1799" y="166"/>
                                        </a:lnTo>
                                        <a:lnTo>
                                          <a:pt x="1821" y="170"/>
                                        </a:lnTo>
                                        <a:lnTo>
                                          <a:pt x="1843" y="179"/>
                                        </a:lnTo>
                                        <a:lnTo>
                                          <a:pt x="1865" y="184"/>
                                        </a:lnTo>
                                        <a:lnTo>
                                          <a:pt x="1886" y="193"/>
                                        </a:lnTo>
                                        <a:lnTo>
                                          <a:pt x="1893" y="197"/>
                                        </a:lnTo>
                                        <a:lnTo>
                                          <a:pt x="1902" y="197"/>
                                        </a:lnTo>
                                        <a:lnTo>
                                          <a:pt x="1911" y="202"/>
                                        </a:lnTo>
                                        <a:lnTo>
                                          <a:pt x="1917" y="206"/>
                                        </a:lnTo>
                                        <a:lnTo>
                                          <a:pt x="1930" y="211"/>
                                        </a:lnTo>
                                        <a:lnTo>
                                          <a:pt x="1945" y="215"/>
                                        </a:lnTo>
                                        <a:lnTo>
                                          <a:pt x="1958" y="220"/>
                                        </a:lnTo>
                                        <a:lnTo>
                                          <a:pt x="1970" y="224"/>
                                        </a:lnTo>
                                        <a:lnTo>
                                          <a:pt x="2001" y="233"/>
                                        </a:lnTo>
                                        <a:lnTo>
                                          <a:pt x="2029" y="246"/>
                                        </a:lnTo>
                                        <a:lnTo>
                                          <a:pt x="2061" y="251"/>
                                        </a:lnTo>
                                        <a:lnTo>
                                          <a:pt x="2092" y="260"/>
                                        </a:lnTo>
                                        <a:lnTo>
                                          <a:pt x="2123" y="264"/>
                                        </a:lnTo>
                                        <a:lnTo>
                                          <a:pt x="2154" y="269"/>
                                        </a:lnTo>
                                        <a:lnTo>
                                          <a:pt x="2185" y="273"/>
                                        </a:lnTo>
                                        <a:lnTo>
                                          <a:pt x="2213" y="278"/>
                                        </a:lnTo>
                                        <a:lnTo>
                                          <a:pt x="2235" y="282"/>
                                        </a:lnTo>
                                        <a:lnTo>
                                          <a:pt x="2254" y="282"/>
                                        </a:lnTo>
                                        <a:lnTo>
                                          <a:pt x="2272" y="282"/>
                                        </a:lnTo>
                                        <a:lnTo>
                                          <a:pt x="2291" y="282"/>
                                        </a:lnTo>
                                        <a:lnTo>
                                          <a:pt x="2319" y="282"/>
                                        </a:lnTo>
                                        <a:lnTo>
                                          <a:pt x="2344" y="282"/>
                                        </a:lnTo>
                                        <a:lnTo>
                                          <a:pt x="2366" y="282"/>
                                        </a:lnTo>
                                        <a:lnTo>
                                          <a:pt x="2384" y="278"/>
                                        </a:lnTo>
                                        <a:lnTo>
                                          <a:pt x="2400" y="278"/>
                                        </a:lnTo>
                                        <a:lnTo>
                                          <a:pt x="2409" y="273"/>
                                        </a:lnTo>
                                        <a:lnTo>
                                          <a:pt x="2419" y="269"/>
                                        </a:lnTo>
                                        <a:lnTo>
                                          <a:pt x="2422" y="264"/>
                                        </a:lnTo>
                                        <a:lnTo>
                                          <a:pt x="2419" y="255"/>
                                        </a:lnTo>
                                        <a:lnTo>
                                          <a:pt x="2400" y="242"/>
                                        </a:lnTo>
                                        <a:lnTo>
                                          <a:pt x="2375" y="229"/>
                                        </a:lnTo>
                                        <a:lnTo>
                                          <a:pt x="2347" y="211"/>
                                        </a:lnTo>
                                        <a:lnTo>
                                          <a:pt x="2316" y="197"/>
                                        </a:lnTo>
                                        <a:lnTo>
                                          <a:pt x="2288" y="179"/>
                                        </a:lnTo>
                                        <a:lnTo>
                                          <a:pt x="2269" y="161"/>
                                        </a:lnTo>
                                        <a:lnTo>
                                          <a:pt x="2263" y="148"/>
                                        </a:lnTo>
                                        <a:lnTo>
                                          <a:pt x="2269" y="143"/>
                                        </a:lnTo>
                                        <a:lnTo>
                                          <a:pt x="2285" y="134"/>
                                        </a:lnTo>
                                        <a:lnTo>
                                          <a:pt x="2307" y="130"/>
                                        </a:lnTo>
                                        <a:lnTo>
                                          <a:pt x="2338" y="130"/>
                                        </a:lnTo>
                                        <a:lnTo>
                                          <a:pt x="2378" y="125"/>
                                        </a:lnTo>
                                        <a:lnTo>
                                          <a:pt x="2422" y="125"/>
                                        </a:lnTo>
                                        <a:lnTo>
                                          <a:pt x="2468" y="121"/>
                                        </a:lnTo>
                                        <a:lnTo>
                                          <a:pt x="2518" y="121"/>
                                        </a:lnTo>
                                        <a:lnTo>
                                          <a:pt x="2571" y="121"/>
                                        </a:lnTo>
                                        <a:lnTo>
                                          <a:pt x="2624" y="125"/>
                                        </a:lnTo>
                                        <a:lnTo>
                                          <a:pt x="2680" y="125"/>
                                        </a:lnTo>
                                        <a:lnTo>
                                          <a:pt x="2730" y="125"/>
                                        </a:lnTo>
                                        <a:lnTo>
                                          <a:pt x="2780" y="130"/>
                                        </a:lnTo>
                                        <a:lnTo>
                                          <a:pt x="2826" y="134"/>
                                        </a:lnTo>
                                        <a:lnTo>
                                          <a:pt x="2867" y="139"/>
                                        </a:lnTo>
                                        <a:lnTo>
                                          <a:pt x="2901" y="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05520"/>
                                    <a:ext cx="127764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2" h="1312">
                                        <a:moveTo>
                                          <a:pt x="4262" y="649"/>
                                        </a:moveTo>
                                        <a:lnTo>
                                          <a:pt x="4253" y="694"/>
                                        </a:lnTo>
                                        <a:lnTo>
                                          <a:pt x="4241" y="739"/>
                                        </a:lnTo>
                                        <a:lnTo>
                                          <a:pt x="4231" y="784"/>
                                        </a:lnTo>
                                        <a:lnTo>
                                          <a:pt x="4219" y="824"/>
                                        </a:lnTo>
                                        <a:lnTo>
                                          <a:pt x="4203" y="869"/>
                                        </a:lnTo>
                                        <a:lnTo>
                                          <a:pt x="4191" y="909"/>
                                        </a:lnTo>
                                        <a:lnTo>
                                          <a:pt x="4172" y="954"/>
                                        </a:lnTo>
                                        <a:lnTo>
                                          <a:pt x="4156" y="994"/>
                                        </a:lnTo>
                                        <a:lnTo>
                                          <a:pt x="4125" y="976"/>
                                        </a:lnTo>
                                        <a:lnTo>
                                          <a:pt x="4091" y="958"/>
                                        </a:lnTo>
                                        <a:lnTo>
                                          <a:pt x="4060" y="940"/>
                                        </a:lnTo>
                                        <a:lnTo>
                                          <a:pt x="4029" y="922"/>
                                        </a:lnTo>
                                        <a:lnTo>
                                          <a:pt x="3995" y="905"/>
                                        </a:lnTo>
                                        <a:lnTo>
                                          <a:pt x="3963" y="887"/>
                                        </a:lnTo>
                                        <a:lnTo>
                                          <a:pt x="3929" y="873"/>
                                        </a:lnTo>
                                        <a:lnTo>
                                          <a:pt x="3898" y="855"/>
                                        </a:lnTo>
                                        <a:lnTo>
                                          <a:pt x="3864" y="842"/>
                                        </a:lnTo>
                                        <a:lnTo>
                                          <a:pt x="3833" y="824"/>
                                        </a:lnTo>
                                        <a:lnTo>
                                          <a:pt x="3798" y="810"/>
                                        </a:lnTo>
                                        <a:lnTo>
                                          <a:pt x="3767" y="797"/>
                                        </a:lnTo>
                                        <a:lnTo>
                                          <a:pt x="3733" y="784"/>
                                        </a:lnTo>
                                        <a:lnTo>
                                          <a:pt x="3699" y="770"/>
                                        </a:lnTo>
                                        <a:lnTo>
                                          <a:pt x="3668" y="761"/>
                                        </a:lnTo>
                                        <a:lnTo>
                                          <a:pt x="3633" y="748"/>
                                        </a:lnTo>
                                        <a:lnTo>
                                          <a:pt x="3577" y="730"/>
                                        </a:lnTo>
                                        <a:lnTo>
                                          <a:pt x="3521" y="707"/>
                                        </a:lnTo>
                                        <a:lnTo>
                                          <a:pt x="3465" y="690"/>
                                        </a:lnTo>
                                        <a:lnTo>
                                          <a:pt x="3409" y="672"/>
                                        </a:lnTo>
                                        <a:lnTo>
                                          <a:pt x="3353" y="658"/>
                                        </a:lnTo>
                                        <a:lnTo>
                                          <a:pt x="3297" y="640"/>
                                        </a:lnTo>
                                        <a:lnTo>
                                          <a:pt x="3241" y="627"/>
                                        </a:lnTo>
                                        <a:lnTo>
                                          <a:pt x="3185" y="613"/>
                                        </a:lnTo>
                                        <a:lnTo>
                                          <a:pt x="3120" y="600"/>
                                        </a:lnTo>
                                        <a:lnTo>
                                          <a:pt x="3058" y="587"/>
                                        </a:lnTo>
                                        <a:lnTo>
                                          <a:pt x="2995" y="573"/>
                                        </a:lnTo>
                                        <a:lnTo>
                                          <a:pt x="2930" y="560"/>
                                        </a:lnTo>
                                        <a:lnTo>
                                          <a:pt x="2871" y="551"/>
                                        </a:lnTo>
                                        <a:lnTo>
                                          <a:pt x="2808" y="542"/>
                                        </a:lnTo>
                                        <a:lnTo>
                                          <a:pt x="2749" y="533"/>
                                        </a:lnTo>
                                        <a:lnTo>
                                          <a:pt x="2690" y="524"/>
                                        </a:lnTo>
                                        <a:lnTo>
                                          <a:pt x="2634" y="515"/>
                                        </a:lnTo>
                                        <a:lnTo>
                                          <a:pt x="2578" y="510"/>
                                        </a:lnTo>
                                        <a:lnTo>
                                          <a:pt x="2522" y="506"/>
                                        </a:lnTo>
                                        <a:lnTo>
                                          <a:pt x="2469" y="497"/>
                                        </a:lnTo>
                                        <a:lnTo>
                                          <a:pt x="2416" y="492"/>
                                        </a:lnTo>
                                        <a:lnTo>
                                          <a:pt x="2366" y="488"/>
                                        </a:lnTo>
                                        <a:lnTo>
                                          <a:pt x="2317" y="484"/>
                                        </a:lnTo>
                                        <a:lnTo>
                                          <a:pt x="2270" y="479"/>
                                        </a:lnTo>
                                        <a:lnTo>
                                          <a:pt x="2177" y="470"/>
                                        </a:lnTo>
                                        <a:lnTo>
                                          <a:pt x="2074" y="470"/>
                                        </a:lnTo>
                                        <a:lnTo>
                                          <a:pt x="1965" y="470"/>
                                        </a:lnTo>
                                        <a:lnTo>
                                          <a:pt x="1850" y="475"/>
                                        </a:lnTo>
                                        <a:lnTo>
                                          <a:pt x="1731" y="484"/>
                                        </a:lnTo>
                                        <a:lnTo>
                                          <a:pt x="1607" y="492"/>
                                        </a:lnTo>
                                        <a:lnTo>
                                          <a:pt x="1485" y="506"/>
                                        </a:lnTo>
                                        <a:lnTo>
                                          <a:pt x="1364" y="524"/>
                                        </a:lnTo>
                                        <a:lnTo>
                                          <a:pt x="1243" y="542"/>
                                        </a:lnTo>
                                        <a:lnTo>
                                          <a:pt x="1124" y="564"/>
                                        </a:lnTo>
                                        <a:lnTo>
                                          <a:pt x="1012" y="587"/>
                                        </a:lnTo>
                                        <a:lnTo>
                                          <a:pt x="909" y="609"/>
                                        </a:lnTo>
                                        <a:lnTo>
                                          <a:pt x="813" y="631"/>
                                        </a:lnTo>
                                        <a:lnTo>
                                          <a:pt x="726" y="658"/>
                                        </a:lnTo>
                                        <a:lnTo>
                                          <a:pt x="648" y="681"/>
                                        </a:lnTo>
                                        <a:lnTo>
                                          <a:pt x="586" y="707"/>
                                        </a:lnTo>
                                        <a:lnTo>
                                          <a:pt x="486" y="766"/>
                                        </a:lnTo>
                                        <a:lnTo>
                                          <a:pt x="408" y="837"/>
                                        </a:lnTo>
                                        <a:lnTo>
                                          <a:pt x="352" y="91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290" y="1088"/>
                                        </a:lnTo>
                                        <a:lnTo>
                                          <a:pt x="284" y="1173"/>
                                        </a:lnTo>
                                        <a:lnTo>
                                          <a:pt x="290" y="1249"/>
                                        </a:lnTo>
                                        <a:lnTo>
                                          <a:pt x="309" y="1312"/>
                                        </a:lnTo>
                                        <a:lnTo>
                                          <a:pt x="250" y="1214"/>
                                        </a:lnTo>
                                        <a:lnTo>
                                          <a:pt x="197" y="1111"/>
                                        </a:lnTo>
                                        <a:lnTo>
                                          <a:pt x="147" y="1008"/>
                                        </a:lnTo>
                                        <a:lnTo>
                                          <a:pt x="106" y="896"/>
                                        </a:lnTo>
                                        <a:lnTo>
                                          <a:pt x="69" y="788"/>
                                        </a:lnTo>
                                        <a:lnTo>
                                          <a:pt x="41" y="672"/>
                                        </a:lnTo>
                                        <a:lnTo>
                                          <a:pt x="16" y="555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35" y="407"/>
                                        </a:lnTo>
                                        <a:lnTo>
                                          <a:pt x="69" y="376"/>
                                        </a:lnTo>
                                        <a:lnTo>
                                          <a:pt x="106" y="349"/>
                                        </a:lnTo>
                                        <a:lnTo>
                                          <a:pt x="144" y="322"/>
                                        </a:lnTo>
                                        <a:lnTo>
                                          <a:pt x="184" y="300"/>
                                        </a:lnTo>
                                        <a:lnTo>
                                          <a:pt x="221" y="277"/>
                                        </a:lnTo>
                                        <a:lnTo>
                                          <a:pt x="262" y="255"/>
                                        </a:lnTo>
                                        <a:lnTo>
                                          <a:pt x="302" y="237"/>
                                        </a:lnTo>
                                        <a:lnTo>
                                          <a:pt x="315" y="228"/>
                                        </a:lnTo>
                                        <a:lnTo>
                                          <a:pt x="327" y="224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355" y="210"/>
                                        </a:lnTo>
                                        <a:lnTo>
                                          <a:pt x="374" y="206"/>
                                        </a:lnTo>
                                        <a:lnTo>
                                          <a:pt x="393" y="197"/>
                                        </a:lnTo>
                                        <a:lnTo>
                                          <a:pt x="411" y="192"/>
                                        </a:lnTo>
                                        <a:lnTo>
                                          <a:pt x="430" y="188"/>
                                        </a:lnTo>
                                        <a:lnTo>
                                          <a:pt x="449" y="179"/>
                                        </a:lnTo>
                                        <a:lnTo>
                                          <a:pt x="467" y="174"/>
                                        </a:lnTo>
                                        <a:lnTo>
                                          <a:pt x="486" y="170"/>
                                        </a:lnTo>
                                        <a:lnTo>
                                          <a:pt x="505" y="166"/>
                                        </a:lnTo>
                                        <a:lnTo>
                                          <a:pt x="527" y="161"/>
                                        </a:lnTo>
                                        <a:lnTo>
                                          <a:pt x="551" y="157"/>
                                        </a:lnTo>
                                        <a:lnTo>
                                          <a:pt x="573" y="152"/>
                                        </a:lnTo>
                                        <a:lnTo>
                                          <a:pt x="595" y="148"/>
                                        </a:lnTo>
                                        <a:lnTo>
                                          <a:pt x="629" y="143"/>
                                        </a:lnTo>
                                        <a:lnTo>
                                          <a:pt x="660" y="134"/>
                                        </a:lnTo>
                                        <a:lnTo>
                                          <a:pt x="695" y="130"/>
                                        </a:lnTo>
                                        <a:lnTo>
                                          <a:pt x="729" y="125"/>
                                        </a:lnTo>
                                        <a:lnTo>
                                          <a:pt x="763" y="121"/>
                                        </a:lnTo>
                                        <a:lnTo>
                                          <a:pt x="794" y="116"/>
                                        </a:lnTo>
                                        <a:lnTo>
                                          <a:pt x="829" y="107"/>
                                        </a:lnTo>
                                        <a:lnTo>
                                          <a:pt x="863" y="103"/>
                                        </a:lnTo>
                                        <a:lnTo>
                                          <a:pt x="894" y="98"/>
                                        </a:lnTo>
                                        <a:lnTo>
                                          <a:pt x="925" y="94"/>
                                        </a:lnTo>
                                        <a:lnTo>
                                          <a:pt x="956" y="89"/>
                                        </a:lnTo>
                                        <a:lnTo>
                                          <a:pt x="987" y="85"/>
                                        </a:lnTo>
                                        <a:lnTo>
                                          <a:pt x="1015" y="80"/>
                                        </a:lnTo>
                                        <a:lnTo>
                                          <a:pt x="1043" y="80"/>
                                        </a:lnTo>
                                        <a:lnTo>
                                          <a:pt x="1068" y="76"/>
                                        </a:lnTo>
                                        <a:lnTo>
                                          <a:pt x="1093" y="71"/>
                                        </a:lnTo>
                                        <a:lnTo>
                                          <a:pt x="1118" y="67"/>
                                        </a:lnTo>
                                        <a:lnTo>
                                          <a:pt x="1143" y="67"/>
                                        </a:lnTo>
                                        <a:lnTo>
                                          <a:pt x="1165" y="62"/>
                                        </a:lnTo>
                                        <a:lnTo>
                                          <a:pt x="1183" y="62"/>
                                        </a:lnTo>
                                        <a:lnTo>
                                          <a:pt x="1224" y="58"/>
                                        </a:lnTo>
                                        <a:lnTo>
                                          <a:pt x="1274" y="54"/>
                                        </a:lnTo>
                                        <a:lnTo>
                                          <a:pt x="1333" y="45"/>
                                        </a:lnTo>
                                        <a:lnTo>
                                          <a:pt x="1395" y="40"/>
                                        </a:lnTo>
                                        <a:lnTo>
                                          <a:pt x="1457" y="31"/>
                                        </a:lnTo>
                                        <a:lnTo>
                                          <a:pt x="1513" y="27"/>
                                        </a:lnTo>
                                        <a:lnTo>
                                          <a:pt x="1560" y="22"/>
                                        </a:lnTo>
                                        <a:lnTo>
                                          <a:pt x="1591" y="22"/>
                                        </a:lnTo>
                                        <a:lnTo>
                                          <a:pt x="1622" y="22"/>
                                        </a:lnTo>
                                        <a:lnTo>
                                          <a:pt x="1666" y="27"/>
                                        </a:lnTo>
                                        <a:lnTo>
                                          <a:pt x="1719" y="31"/>
                                        </a:lnTo>
                                        <a:lnTo>
                                          <a:pt x="1781" y="36"/>
                                        </a:lnTo>
                                        <a:lnTo>
                                          <a:pt x="1847" y="45"/>
                                        </a:lnTo>
                                        <a:lnTo>
                                          <a:pt x="1918" y="49"/>
                                        </a:lnTo>
                                        <a:lnTo>
                                          <a:pt x="1987" y="58"/>
                                        </a:lnTo>
                                        <a:lnTo>
                                          <a:pt x="2058" y="62"/>
                                        </a:lnTo>
                                        <a:lnTo>
                                          <a:pt x="2096" y="62"/>
                                        </a:lnTo>
                                        <a:lnTo>
                                          <a:pt x="2133" y="67"/>
                                        </a:lnTo>
                                        <a:lnTo>
                                          <a:pt x="2173" y="67"/>
                                        </a:lnTo>
                                        <a:lnTo>
                                          <a:pt x="2217" y="67"/>
                                        </a:lnTo>
                                        <a:lnTo>
                                          <a:pt x="2261" y="71"/>
                                        </a:lnTo>
                                        <a:lnTo>
                                          <a:pt x="2304" y="71"/>
                                        </a:lnTo>
                                        <a:lnTo>
                                          <a:pt x="2351" y="71"/>
                                        </a:lnTo>
                                        <a:lnTo>
                                          <a:pt x="2398" y="71"/>
                                        </a:lnTo>
                                        <a:lnTo>
                                          <a:pt x="2441" y="76"/>
                                        </a:lnTo>
                                        <a:lnTo>
                                          <a:pt x="2485" y="76"/>
                                        </a:lnTo>
                                        <a:lnTo>
                                          <a:pt x="2528" y="80"/>
                                        </a:lnTo>
                                        <a:lnTo>
                                          <a:pt x="2572" y="80"/>
                                        </a:lnTo>
                                        <a:lnTo>
                                          <a:pt x="2612" y="85"/>
                                        </a:lnTo>
                                        <a:lnTo>
                                          <a:pt x="2650" y="89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715" y="98"/>
                                        </a:lnTo>
                                        <a:lnTo>
                                          <a:pt x="2740" y="107"/>
                                        </a:lnTo>
                                        <a:lnTo>
                                          <a:pt x="2768" y="116"/>
                                        </a:lnTo>
                                        <a:lnTo>
                                          <a:pt x="2796" y="125"/>
                                        </a:lnTo>
                                        <a:lnTo>
                                          <a:pt x="2827" y="125"/>
                                        </a:lnTo>
                                        <a:lnTo>
                                          <a:pt x="2855" y="121"/>
                                        </a:lnTo>
                                        <a:lnTo>
                                          <a:pt x="2877" y="112"/>
                                        </a:lnTo>
                                        <a:lnTo>
                                          <a:pt x="2896" y="94"/>
                                        </a:lnTo>
                                        <a:lnTo>
                                          <a:pt x="2905" y="67"/>
                                        </a:lnTo>
                                        <a:lnTo>
                                          <a:pt x="2924" y="54"/>
                                        </a:lnTo>
                                        <a:lnTo>
                                          <a:pt x="2945" y="49"/>
                                        </a:lnTo>
                                        <a:lnTo>
                                          <a:pt x="2967" y="49"/>
                                        </a:lnTo>
                                        <a:lnTo>
                                          <a:pt x="2986" y="58"/>
                                        </a:lnTo>
                                        <a:lnTo>
                                          <a:pt x="3008" y="80"/>
                                        </a:lnTo>
                                        <a:lnTo>
                                          <a:pt x="3030" y="112"/>
                                        </a:lnTo>
                                        <a:lnTo>
                                          <a:pt x="3048" y="161"/>
                                        </a:lnTo>
                                        <a:lnTo>
                                          <a:pt x="3067" y="224"/>
                                        </a:lnTo>
                                        <a:lnTo>
                                          <a:pt x="3073" y="170"/>
                                        </a:lnTo>
                                        <a:lnTo>
                                          <a:pt x="3079" y="107"/>
                                        </a:lnTo>
                                        <a:lnTo>
                                          <a:pt x="3079" y="49"/>
                                        </a:lnTo>
                                        <a:lnTo>
                                          <a:pt x="3076" y="0"/>
                                        </a:lnTo>
                                        <a:lnTo>
                                          <a:pt x="3089" y="27"/>
                                        </a:lnTo>
                                        <a:lnTo>
                                          <a:pt x="3107" y="71"/>
                                        </a:lnTo>
                                        <a:lnTo>
                                          <a:pt x="3132" y="125"/>
                                        </a:lnTo>
                                        <a:lnTo>
                                          <a:pt x="3148" y="179"/>
                                        </a:lnTo>
                                        <a:lnTo>
                                          <a:pt x="3160" y="161"/>
                                        </a:lnTo>
                                        <a:lnTo>
                                          <a:pt x="3188" y="121"/>
                                        </a:lnTo>
                                        <a:lnTo>
                                          <a:pt x="3216" y="71"/>
                                        </a:lnTo>
                                        <a:lnTo>
                                          <a:pt x="3235" y="31"/>
                                        </a:lnTo>
                                        <a:lnTo>
                                          <a:pt x="3232" y="54"/>
                                        </a:lnTo>
                                        <a:lnTo>
                                          <a:pt x="3226" y="116"/>
                                        </a:lnTo>
                                        <a:lnTo>
                                          <a:pt x="3216" y="197"/>
                                        </a:lnTo>
                                        <a:lnTo>
                                          <a:pt x="3204" y="273"/>
                                        </a:lnTo>
                                        <a:lnTo>
                                          <a:pt x="3207" y="264"/>
                                        </a:lnTo>
                                        <a:lnTo>
                                          <a:pt x="3219" y="242"/>
                                        </a:lnTo>
                                        <a:lnTo>
                                          <a:pt x="3241" y="206"/>
                                        </a:lnTo>
                                        <a:lnTo>
                                          <a:pt x="3269" y="166"/>
                                        </a:lnTo>
                                        <a:lnTo>
                                          <a:pt x="3307" y="130"/>
                                        </a:lnTo>
                                        <a:lnTo>
                                          <a:pt x="3356" y="94"/>
                                        </a:lnTo>
                                        <a:lnTo>
                                          <a:pt x="3412" y="71"/>
                                        </a:lnTo>
                                        <a:lnTo>
                                          <a:pt x="3481" y="62"/>
                                        </a:lnTo>
                                        <a:lnTo>
                                          <a:pt x="3447" y="85"/>
                                        </a:lnTo>
                                        <a:lnTo>
                                          <a:pt x="3416" y="107"/>
                                        </a:lnTo>
                                        <a:lnTo>
                                          <a:pt x="3384" y="130"/>
                                        </a:lnTo>
                                        <a:lnTo>
                                          <a:pt x="3356" y="157"/>
                                        </a:lnTo>
                                        <a:lnTo>
                                          <a:pt x="3328" y="188"/>
                                        </a:lnTo>
                                        <a:lnTo>
                                          <a:pt x="3307" y="219"/>
                                        </a:lnTo>
                                        <a:lnTo>
                                          <a:pt x="3288" y="260"/>
                                        </a:lnTo>
                                        <a:lnTo>
                                          <a:pt x="3272" y="300"/>
                                        </a:lnTo>
                                        <a:lnTo>
                                          <a:pt x="3297" y="269"/>
                                        </a:lnTo>
                                        <a:lnTo>
                                          <a:pt x="3325" y="242"/>
                                        </a:lnTo>
                                        <a:lnTo>
                                          <a:pt x="3360" y="219"/>
                                        </a:lnTo>
                                        <a:lnTo>
                                          <a:pt x="3394" y="197"/>
                                        </a:lnTo>
                                        <a:lnTo>
                                          <a:pt x="3428" y="179"/>
                                        </a:lnTo>
                                        <a:lnTo>
                                          <a:pt x="3462" y="166"/>
                                        </a:lnTo>
                                        <a:lnTo>
                                          <a:pt x="3496" y="157"/>
                                        </a:lnTo>
                                        <a:lnTo>
                                          <a:pt x="3524" y="152"/>
                                        </a:lnTo>
                                        <a:lnTo>
                                          <a:pt x="3487" y="179"/>
                                        </a:lnTo>
                                        <a:lnTo>
                                          <a:pt x="3456" y="206"/>
                                        </a:lnTo>
                                        <a:lnTo>
                                          <a:pt x="3428" y="228"/>
                                        </a:lnTo>
                                        <a:lnTo>
                                          <a:pt x="3403" y="251"/>
                                        </a:lnTo>
                                        <a:lnTo>
                                          <a:pt x="3381" y="277"/>
                                        </a:lnTo>
                                        <a:lnTo>
                                          <a:pt x="3363" y="304"/>
                                        </a:lnTo>
                                        <a:lnTo>
                                          <a:pt x="3344" y="336"/>
                                        </a:lnTo>
                                        <a:lnTo>
                                          <a:pt x="3331" y="372"/>
                                        </a:lnTo>
                                        <a:lnTo>
                                          <a:pt x="3366" y="349"/>
                                        </a:lnTo>
                                        <a:lnTo>
                                          <a:pt x="3397" y="336"/>
                                        </a:lnTo>
                                        <a:lnTo>
                                          <a:pt x="3428" y="318"/>
                                        </a:lnTo>
                                        <a:lnTo>
                                          <a:pt x="3456" y="309"/>
                                        </a:lnTo>
                                        <a:lnTo>
                                          <a:pt x="3481" y="300"/>
                                        </a:lnTo>
                                        <a:lnTo>
                                          <a:pt x="3506" y="291"/>
                                        </a:lnTo>
                                        <a:lnTo>
                                          <a:pt x="3521" y="286"/>
                                        </a:lnTo>
                                        <a:lnTo>
                                          <a:pt x="3537" y="286"/>
                                        </a:lnTo>
                                        <a:lnTo>
                                          <a:pt x="3531" y="295"/>
                                        </a:lnTo>
                                        <a:lnTo>
                                          <a:pt x="3512" y="313"/>
                                        </a:lnTo>
                                        <a:lnTo>
                                          <a:pt x="3490" y="340"/>
                                        </a:lnTo>
                                        <a:lnTo>
                                          <a:pt x="3468" y="372"/>
                                        </a:lnTo>
                                        <a:lnTo>
                                          <a:pt x="3503" y="376"/>
                                        </a:lnTo>
                                        <a:lnTo>
                                          <a:pt x="3543" y="385"/>
                                        </a:lnTo>
                                        <a:lnTo>
                                          <a:pt x="3590" y="394"/>
                                        </a:lnTo>
                                        <a:lnTo>
                                          <a:pt x="3643" y="407"/>
                                        </a:lnTo>
                                        <a:lnTo>
                                          <a:pt x="3699" y="425"/>
                                        </a:lnTo>
                                        <a:lnTo>
                                          <a:pt x="3758" y="443"/>
                                        </a:lnTo>
                                        <a:lnTo>
                                          <a:pt x="3820" y="466"/>
                                        </a:lnTo>
                                        <a:lnTo>
                                          <a:pt x="3879" y="488"/>
                                        </a:lnTo>
                                        <a:lnTo>
                                          <a:pt x="3942" y="510"/>
                                        </a:lnTo>
                                        <a:lnTo>
                                          <a:pt x="4001" y="533"/>
                                        </a:lnTo>
                                        <a:lnTo>
                                          <a:pt x="4057" y="555"/>
                                        </a:lnTo>
                                        <a:lnTo>
                                          <a:pt x="4110" y="578"/>
                                        </a:lnTo>
                                        <a:lnTo>
                                          <a:pt x="4160" y="600"/>
                                        </a:lnTo>
                                        <a:lnTo>
                                          <a:pt x="4200" y="618"/>
                                        </a:lnTo>
                                        <a:lnTo>
                                          <a:pt x="4234" y="636"/>
                                        </a:lnTo>
                                        <a:lnTo>
                                          <a:pt x="4262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e5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82400"/>
                                    <a:ext cx="93744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6" h="1025">
                                        <a:moveTo>
                                          <a:pt x="3079" y="1025"/>
                                        </a:moveTo>
                                        <a:lnTo>
                                          <a:pt x="3051" y="1012"/>
                                        </a:lnTo>
                                        <a:lnTo>
                                          <a:pt x="3017" y="994"/>
                                        </a:lnTo>
                                        <a:lnTo>
                                          <a:pt x="2977" y="976"/>
                                        </a:lnTo>
                                        <a:lnTo>
                                          <a:pt x="2927" y="954"/>
                                        </a:lnTo>
                                        <a:lnTo>
                                          <a:pt x="2874" y="931"/>
                                        </a:lnTo>
                                        <a:lnTo>
                                          <a:pt x="2818" y="909"/>
                                        </a:lnTo>
                                        <a:lnTo>
                                          <a:pt x="2759" y="886"/>
                                        </a:lnTo>
                                        <a:lnTo>
                                          <a:pt x="2696" y="864"/>
                                        </a:lnTo>
                                        <a:lnTo>
                                          <a:pt x="2637" y="842"/>
                                        </a:lnTo>
                                        <a:lnTo>
                                          <a:pt x="2575" y="819"/>
                                        </a:lnTo>
                                        <a:lnTo>
                                          <a:pt x="2516" y="801"/>
                                        </a:lnTo>
                                        <a:lnTo>
                                          <a:pt x="2460" y="783"/>
                                        </a:lnTo>
                                        <a:lnTo>
                                          <a:pt x="2407" y="770"/>
                                        </a:lnTo>
                                        <a:lnTo>
                                          <a:pt x="2360" y="761"/>
                                        </a:lnTo>
                                        <a:lnTo>
                                          <a:pt x="2320" y="752"/>
                                        </a:lnTo>
                                        <a:lnTo>
                                          <a:pt x="2285" y="748"/>
                                        </a:lnTo>
                                        <a:lnTo>
                                          <a:pt x="2307" y="716"/>
                                        </a:lnTo>
                                        <a:lnTo>
                                          <a:pt x="2329" y="689"/>
                                        </a:lnTo>
                                        <a:lnTo>
                                          <a:pt x="2348" y="671"/>
                                        </a:lnTo>
                                        <a:lnTo>
                                          <a:pt x="2354" y="662"/>
                                        </a:lnTo>
                                        <a:lnTo>
                                          <a:pt x="2338" y="662"/>
                                        </a:lnTo>
                                        <a:lnTo>
                                          <a:pt x="2323" y="667"/>
                                        </a:lnTo>
                                        <a:lnTo>
                                          <a:pt x="2298" y="676"/>
                                        </a:lnTo>
                                        <a:lnTo>
                                          <a:pt x="2273" y="685"/>
                                        </a:lnTo>
                                        <a:lnTo>
                                          <a:pt x="2245" y="694"/>
                                        </a:lnTo>
                                        <a:lnTo>
                                          <a:pt x="2214" y="712"/>
                                        </a:lnTo>
                                        <a:lnTo>
                                          <a:pt x="2183" y="725"/>
                                        </a:lnTo>
                                        <a:lnTo>
                                          <a:pt x="2148" y="748"/>
                                        </a:lnTo>
                                        <a:lnTo>
                                          <a:pt x="2161" y="712"/>
                                        </a:lnTo>
                                        <a:lnTo>
                                          <a:pt x="2180" y="680"/>
                                        </a:lnTo>
                                        <a:lnTo>
                                          <a:pt x="2198" y="653"/>
                                        </a:lnTo>
                                        <a:lnTo>
                                          <a:pt x="2220" y="627"/>
                                        </a:lnTo>
                                        <a:lnTo>
                                          <a:pt x="2245" y="604"/>
                                        </a:lnTo>
                                        <a:lnTo>
                                          <a:pt x="2273" y="582"/>
                                        </a:lnTo>
                                        <a:lnTo>
                                          <a:pt x="2304" y="555"/>
                                        </a:lnTo>
                                        <a:lnTo>
                                          <a:pt x="2341" y="528"/>
                                        </a:lnTo>
                                        <a:lnTo>
                                          <a:pt x="2313" y="533"/>
                                        </a:lnTo>
                                        <a:lnTo>
                                          <a:pt x="2279" y="542"/>
                                        </a:lnTo>
                                        <a:lnTo>
                                          <a:pt x="2245" y="555"/>
                                        </a:lnTo>
                                        <a:lnTo>
                                          <a:pt x="2211" y="573"/>
                                        </a:lnTo>
                                        <a:lnTo>
                                          <a:pt x="2177" y="595"/>
                                        </a:lnTo>
                                        <a:lnTo>
                                          <a:pt x="2142" y="618"/>
                                        </a:lnTo>
                                        <a:lnTo>
                                          <a:pt x="2114" y="645"/>
                                        </a:lnTo>
                                        <a:lnTo>
                                          <a:pt x="2089" y="676"/>
                                        </a:lnTo>
                                        <a:lnTo>
                                          <a:pt x="2105" y="636"/>
                                        </a:lnTo>
                                        <a:lnTo>
                                          <a:pt x="2124" y="595"/>
                                        </a:lnTo>
                                        <a:lnTo>
                                          <a:pt x="2145" y="564"/>
                                        </a:lnTo>
                                        <a:lnTo>
                                          <a:pt x="2173" y="533"/>
                                        </a:lnTo>
                                        <a:lnTo>
                                          <a:pt x="2201" y="506"/>
                                        </a:lnTo>
                                        <a:lnTo>
                                          <a:pt x="2233" y="483"/>
                                        </a:lnTo>
                                        <a:lnTo>
                                          <a:pt x="2264" y="461"/>
                                        </a:lnTo>
                                        <a:lnTo>
                                          <a:pt x="2298" y="438"/>
                                        </a:lnTo>
                                        <a:lnTo>
                                          <a:pt x="2229" y="447"/>
                                        </a:lnTo>
                                        <a:lnTo>
                                          <a:pt x="2173" y="470"/>
                                        </a:lnTo>
                                        <a:lnTo>
                                          <a:pt x="2124" y="506"/>
                                        </a:lnTo>
                                        <a:lnTo>
                                          <a:pt x="2086" y="542"/>
                                        </a:lnTo>
                                        <a:lnTo>
                                          <a:pt x="2058" y="582"/>
                                        </a:lnTo>
                                        <a:lnTo>
                                          <a:pt x="2036" y="618"/>
                                        </a:lnTo>
                                        <a:lnTo>
                                          <a:pt x="2024" y="640"/>
                                        </a:lnTo>
                                        <a:lnTo>
                                          <a:pt x="2021" y="649"/>
                                        </a:lnTo>
                                        <a:lnTo>
                                          <a:pt x="2033" y="573"/>
                                        </a:lnTo>
                                        <a:lnTo>
                                          <a:pt x="2043" y="492"/>
                                        </a:lnTo>
                                        <a:lnTo>
                                          <a:pt x="2049" y="430"/>
                                        </a:lnTo>
                                        <a:lnTo>
                                          <a:pt x="2052" y="407"/>
                                        </a:lnTo>
                                        <a:lnTo>
                                          <a:pt x="2033" y="447"/>
                                        </a:lnTo>
                                        <a:lnTo>
                                          <a:pt x="2005" y="497"/>
                                        </a:lnTo>
                                        <a:lnTo>
                                          <a:pt x="1977" y="537"/>
                                        </a:lnTo>
                                        <a:lnTo>
                                          <a:pt x="1965" y="555"/>
                                        </a:lnTo>
                                        <a:lnTo>
                                          <a:pt x="1949" y="501"/>
                                        </a:lnTo>
                                        <a:lnTo>
                                          <a:pt x="1924" y="447"/>
                                        </a:lnTo>
                                        <a:lnTo>
                                          <a:pt x="1906" y="403"/>
                                        </a:lnTo>
                                        <a:lnTo>
                                          <a:pt x="1893" y="376"/>
                                        </a:lnTo>
                                        <a:lnTo>
                                          <a:pt x="1896" y="425"/>
                                        </a:lnTo>
                                        <a:lnTo>
                                          <a:pt x="1896" y="483"/>
                                        </a:lnTo>
                                        <a:lnTo>
                                          <a:pt x="1890" y="546"/>
                                        </a:lnTo>
                                        <a:lnTo>
                                          <a:pt x="1884" y="600"/>
                                        </a:lnTo>
                                        <a:lnTo>
                                          <a:pt x="1865" y="537"/>
                                        </a:lnTo>
                                        <a:lnTo>
                                          <a:pt x="1847" y="488"/>
                                        </a:lnTo>
                                        <a:lnTo>
                                          <a:pt x="1825" y="456"/>
                                        </a:lnTo>
                                        <a:lnTo>
                                          <a:pt x="1803" y="434"/>
                                        </a:lnTo>
                                        <a:lnTo>
                                          <a:pt x="1784" y="425"/>
                                        </a:lnTo>
                                        <a:lnTo>
                                          <a:pt x="1762" y="425"/>
                                        </a:lnTo>
                                        <a:lnTo>
                                          <a:pt x="1741" y="430"/>
                                        </a:lnTo>
                                        <a:lnTo>
                                          <a:pt x="1722" y="443"/>
                                        </a:lnTo>
                                        <a:lnTo>
                                          <a:pt x="1713" y="470"/>
                                        </a:lnTo>
                                        <a:lnTo>
                                          <a:pt x="1694" y="488"/>
                                        </a:lnTo>
                                        <a:lnTo>
                                          <a:pt x="1672" y="497"/>
                                        </a:lnTo>
                                        <a:lnTo>
                                          <a:pt x="1644" y="501"/>
                                        </a:lnTo>
                                        <a:lnTo>
                                          <a:pt x="1613" y="501"/>
                                        </a:lnTo>
                                        <a:lnTo>
                                          <a:pt x="1585" y="492"/>
                                        </a:lnTo>
                                        <a:lnTo>
                                          <a:pt x="1557" y="483"/>
                                        </a:lnTo>
                                        <a:lnTo>
                                          <a:pt x="1532" y="474"/>
                                        </a:lnTo>
                                        <a:lnTo>
                                          <a:pt x="1501" y="470"/>
                                        </a:lnTo>
                                        <a:lnTo>
                                          <a:pt x="1467" y="465"/>
                                        </a:lnTo>
                                        <a:lnTo>
                                          <a:pt x="1429" y="461"/>
                                        </a:lnTo>
                                        <a:lnTo>
                                          <a:pt x="1389" y="456"/>
                                        </a:lnTo>
                                        <a:lnTo>
                                          <a:pt x="1345" y="456"/>
                                        </a:lnTo>
                                        <a:lnTo>
                                          <a:pt x="1302" y="452"/>
                                        </a:lnTo>
                                        <a:lnTo>
                                          <a:pt x="1258" y="452"/>
                                        </a:lnTo>
                                        <a:lnTo>
                                          <a:pt x="1215" y="447"/>
                                        </a:lnTo>
                                        <a:lnTo>
                                          <a:pt x="1168" y="447"/>
                                        </a:lnTo>
                                        <a:lnTo>
                                          <a:pt x="1121" y="447"/>
                                        </a:lnTo>
                                        <a:lnTo>
                                          <a:pt x="1078" y="447"/>
                                        </a:lnTo>
                                        <a:lnTo>
                                          <a:pt x="1034" y="443"/>
                                        </a:lnTo>
                                        <a:lnTo>
                                          <a:pt x="990" y="443"/>
                                        </a:lnTo>
                                        <a:lnTo>
                                          <a:pt x="950" y="443"/>
                                        </a:lnTo>
                                        <a:lnTo>
                                          <a:pt x="913" y="438"/>
                                        </a:lnTo>
                                        <a:lnTo>
                                          <a:pt x="875" y="438"/>
                                        </a:lnTo>
                                        <a:lnTo>
                                          <a:pt x="804" y="434"/>
                                        </a:lnTo>
                                        <a:lnTo>
                                          <a:pt x="735" y="425"/>
                                        </a:lnTo>
                                        <a:lnTo>
                                          <a:pt x="664" y="421"/>
                                        </a:lnTo>
                                        <a:lnTo>
                                          <a:pt x="598" y="412"/>
                                        </a:lnTo>
                                        <a:lnTo>
                                          <a:pt x="536" y="407"/>
                                        </a:lnTo>
                                        <a:lnTo>
                                          <a:pt x="483" y="403"/>
                                        </a:lnTo>
                                        <a:lnTo>
                                          <a:pt x="439" y="398"/>
                                        </a:lnTo>
                                        <a:lnTo>
                                          <a:pt x="408" y="398"/>
                                        </a:lnTo>
                                        <a:lnTo>
                                          <a:pt x="377" y="398"/>
                                        </a:lnTo>
                                        <a:lnTo>
                                          <a:pt x="330" y="403"/>
                                        </a:lnTo>
                                        <a:lnTo>
                                          <a:pt x="274" y="407"/>
                                        </a:lnTo>
                                        <a:lnTo>
                                          <a:pt x="212" y="416"/>
                                        </a:lnTo>
                                        <a:lnTo>
                                          <a:pt x="150" y="421"/>
                                        </a:lnTo>
                                        <a:lnTo>
                                          <a:pt x="91" y="430"/>
                                        </a:lnTo>
                                        <a:lnTo>
                                          <a:pt x="41" y="434"/>
                                        </a:lnTo>
                                        <a:lnTo>
                                          <a:pt x="0" y="438"/>
                                        </a:lnTo>
                                        <a:lnTo>
                                          <a:pt x="53" y="416"/>
                                        </a:lnTo>
                                        <a:lnTo>
                                          <a:pt x="103" y="398"/>
                                        </a:lnTo>
                                        <a:lnTo>
                                          <a:pt x="156" y="376"/>
                                        </a:lnTo>
                                        <a:lnTo>
                                          <a:pt x="206" y="358"/>
                                        </a:lnTo>
                                        <a:lnTo>
                                          <a:pt x="259" y="335"/>
                                        </a:lnTo>
                                        <a:lnTo>
                                          <a:pt x="309" y="318"/>
                                        </a:lnTo>
                                        <a:lnTo>
                                          <a:pt x="358" y="300"/>
                                        </a:lnTo>
                                        <a:lnTo>
                                          <a:pt x="405" y="286"/>
                                        </a:lnTo>
                                        <a:lnTo>
                                          <a:pt x="455" y="268"/>
                                        </a:lnTo>
                                        <a:lnTo>
                                          <a:pt x="502" y="255"/>
                                        </a:lnTo>
                                        <a:lnTo>
                                          <a:pt x="548" y="246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639" y="224"/>
                                        </a:lnTo>
                                        <a:lnTo>
                                          <a:pt x="682" y="219"/>
                                        </a:lnTo>
                                        <a:lnTo>
                                          <a:pt x="726" y="215"/>
                                        </a:lnTo>
                                        <a:lnTo>
                                          <a:pt x="766" y="215"/>
                                        </a:lnTo>
                                        <a:lnTo>
                                          <a:pt x="801" y="215"/>
                                        </a:lnTo>
                                        <a:lnTo>
                                          <a:pt x="832" y="210"/>
                                        </a:lnTo>
                                        <a:lnTo>
                                          <a:pt x="863" y="201"/>
                                        </a:lnTo>
                                        <a:lnTo>
                                          <a:pt x="894" y="192"/>
                                        </a:lnTo>
                                        <a:lnTo>
                                          <a:pt x="922" y="183"/>
                                        </a:lnTo>
                                        <a:lnTo>
                                          <a:pt x="950" y="174"/>
                                        </a:lnTo>
                                        <a:lnTo>
                                          <a:pt x="975" y="165"/>
                                        </a:lnTo>
                                        <a:lnTo>
                                          <a:pt x="997" y="156"/>
                                        </a:lnTo>
                                        <a:lnTo>
                                          <a:pt x="1025" y="143"/>
                                        </a:lnTo>
                                        <a:lnTo>
                                          <a:pt x="1062" y="129"/>
                                        </a:lnTo>
                                        <a:lnTo>
                                          <a:pt x="1106" y="112"/>
                                        </a:lnTo>
                                        <a:lnTo>
                                          <a:pt x="1155" y="98"/>
                                        </a:lnTo>
                                        <a:lnTo>
                                          <a:pt x="1205" y="85"/>
                                        </a:lnTo>
                                        <a:lnTo>
                                          <a:pt x="1252" y="71"/>
                                        </a:lnTo>
                                        <a:lnTo>
                                          <a:pt x="1295" y="62"/>
                                        </a:lnTo>
                                        <a:lnTo>
                                          <a:pt x="1327" y="62"/>
                                        </a:lnTo>
                                        <a:lnTo>
                                          <a:pt x="1355" y="62"/>
                                        </a:lnTo>
                                        <a:lnTo>
                                          <a:pt x="1380" y="62"/>
                                        </a:lnTo>
                                        <a:lnTo>
                                          <a:pt x="1404" y="62"/>
                                        </a:lnTo>
                                        <a:lnTo>
                                          <a:pt x="1429" y="58"/>
                                        </a:lnTo>
                                        <a:lnTo>
                                          <a:pt x="1454" y="58"/>
                                        </a:lnTo>
                                        <a:lnTo>
                                          <a:pt x="1479" y="53"/>
                                        </a:lnTo>
                                        <a:lnTo>
                                          <a:pt x="1501" y="44"/>
                                        </a:lnTo>
                                        <a:lnTo>
                                          <a:pt x="1526" y="40"/>
                                        </a:lnTo>
                                        <a:lnTo>
                                          <a:pt x="1554" y="31"/>
                                        </a:lnTo>
                                        <a:lnTo>
                                          <a:pt x="1585" y="26"/>
                                        </a:lnTo>
                                        <a:lnTo>
                                          <a:pt x="1619" y="22"/>
                                        </a:lnTo>
                                        <a:lnTo>
                                          <a:pt x="1657" y="17"/>
                                        </a:lnTo>
                                        <a:lnTo>
                                          <a:pt x="1694" y="13"/>
                                        </a:lnTo>
                                        <a:lnTo>
                                          <a:pt x="1728" y="13"/>
                                        </a:lnTo>
                                        <a:lnTo>
                                          <a:pt x="1762" y="13"/>
                                        </a:lnTo>
                                        <a:lnTo>
                                          <a:pt x="1790" y="17"/>
                                        </a:lnTo>
                                        <a:lnTo>
                                          <a:pt x="1818" y="22"/>
                                        </a:lnTo>
                                        <a:lnTo>
                                          <a:pt x="1847" y="22"/>
                                        </a:lnTo>
                                        <a:lnTo>
                                          <a:pt x="1875" y="17"/>
                                        </a:lnTo>
                                        <a:lnTo>
                                          <a:pt x="1906" y="13"/>
                                        </a:lnTo>
                                        <a:lnTo>
                                          <a:pt x="1934" y="9"/>
                                        </a:lnTo>
                                        <a:lnTo>
                                          <a:pt x="1962" y="4"/>
                                        </a:lnTo>
                                        <a:lnTo>
                                          <a:pt x="1990" y="0"/>
                                        </a:lnTo>
                                        <a:lnTo>
                                          <a:pt x="2015" y="0"/>
                                        </a:lnTo>
                                        <a:lnTo>
                                          <a:pt x="2043" y="0"/>
                                        </a:lnTo>
                                        <a:lnTo>
                                          <a:pt x="2083" y="4"/>
                                        </a:lnTo>
                                        <a:lnTo>
                                          <a:pt x="2130" y="4"/>
                                        </a:lnTo>
                                        <a:lnTo>
                                          <a:pt x="2183" y="9"/>
                                        </a:lnTo>
                                        <a:lnTo>
                                          <a:pt x="2233" y="13"/>
                                        </a:lnTo>
                                        <a:lnTo>
                                          <a:pt x="2276" y="17"/>
                                        </a:lnTo>
                                        <a:lnTo>
                                          <a:pt x="2313" y="26"/>
                                        </a:lnTo>
                                        <a:lnTo>
                                          <a:pt x="2338" y="31"/>
                                        </a:lnTo>
                                        <a:lnTo>
                                          <a:pt x="2360" y="40"/>
                                        </a:lnTo>
                                        <a:lnTo>
                                          <a:pt x="2385" y="49"/>
                                        </a:lnTo>
                                        <a:lnTo>
                                          <a:pt x="2416" y="62"/>
                                        </a:lnTo>
                                        <a:lnTo>
                                          <a:pt x="2450" y="71"/>
                                        </a:lnTo>
                                        <a:lnTo>
                                          <a:pt x="2488" y="85"/>
                                        </a:lnTo>
                                        <a:lnTo>
                                          <a:pt x="2522" y="94"/>
                                        </a:lnTo>
                                        <a:lnTo>
                                          <a:pt x="2559" y="107"/>
                                        </a:lnTo>
                                        <a:lnTo>
                                          <a:pt x="2594" y="112"/>
                                        </a:lnTo>
                                        <a:lnTo>
                                          <a:pt x="2628" y="116"/>
                                        </a:lnTo>
                                        <a:lnTo>
                                          <a:pt x="2671" y="125"/>
                                        </a:lnTo>
                                        <a:lnTo>
                                          <a:pt x="2718" y="134"/>
                                        </a:lnTo>
                                        <a:lnTo>
                                          <a:pt x="2774" y="134"/>
                                        </a:lnTo>
                                        <a:lnTo>
                                          <a:pt x="2836" y="138"/>
                                        </a:lnTo>
                                        <a:lnTo>
                                          <a:pt x="2905" y="129"/>
                                        </a:lnTo>
                                        <a:lnTo>
                                          <a:pt x="2980" y="116"/>
                                        </a:lnTo>
                                        <a:lnTo>
                                          <a:pt x="3061" y="94"/>
                                        </a:lnTo>
                                        <a:lnTo>
                                          <a:pt x="3073" y="138"/>
                                        </a:lnTo>
                                        <a:lnTo>
                                          <a:pt x="3082" y="179"/>
                                        </a:lnTo>
                                        <a:lnTo>
                                          <a:pt x="3092" y="219"/>
                                        </a:lnTo>
                                        <a:lnTo>
                                          <a:pt x="3098" y="264"/>
                                        </a:lnTo>
                                        <a:lnTo>
                                          <a:pt x="3107" y="313"/>
                                        </a:lnTo>
                                        <a:lnTo>
                                          <a:pt x="3114" y="367"/>
                                        </a:lnTo>
                                        <a:lnTo>
                                          <a:pt x="3117" y="421"/>
                                        </a:lnTo>
                                        <a:lnTo>
                                          <a:pt x="3123" y="474"/>
                                        </a:lnTo>
                                        <a:lnTo>
                                          <a:pt x="3126" y="506"/>
                                        </a:lnTo>
                                        <a:lnTo>
                                          <a:pt x="3126" y="537"/>
                                        </a:lnTo>
                                        <a:lnTo>
                                          <a:pt x="3126" y="568"/>
                                        </a:lnTo>
                                        <a:lnTo>
                                          <a:pt x="3126" y="600"/>
                                        </a:lnTo>
                                        <a:lnTo>
                                          <a:pt x="3126" y="618"/>
                                        </a:lnTo>
                                        <a:lnTo>
                                          <a:pt x="3126" y="636"/>
                                        </a:lnTo>
                                        <a:lnTo>
                                          <a:pt x="3126" y="653"/>
                                        </a:lnTo>
                                        <a:lnTo>
                                          <a:pt x="3126" y="671"/>
                                        </a:lnTo>
                                        <a:lnTo>
                                          <a:pt x="3120" y="761"/>
                                        </a:lnTo>
                                        <a:lnTo>
                                          <a:pt x="3110" y="851"/>
                                        </a:lnTo>
                                        <a:lnTo>
                                          <a:pt x="3098" y="936"/>
                                        </a:lnTo>
                                        <a:lnTo>
                                          <a:pt x="3079" y="10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1098360"/>
                                    <a:ext cx="3898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1" h="354">
                                        <a:moveTo>
                                          <a:pt x="943" y="354"/>
                                        </a:moveTo>
                                        <a:lnTo>
                                          <a:pt x="993" y="314"/>
                                        </a:lnTo>
                                        <a:lnTo>
                                          <a:pt x="1039" y="273"/>
                                        </a:lnTo>
                                        <a:lnTo>
                                          <a:pt x="1086" y="233"/>
                                        </a:lnTo>
                                        <a:lnTo>
                                          <a:pt x="1133" y="193"/>
                                        </a:lnTo>
                                        <a:lnTo>
                                          <a:pt x="1176" y="148"/>
                                        </a:lnTo>
                                        <a:lnTo>
                                          <a:pt x="1220" y="103"/>
                                        </a:lnTo>
                                        <a:lnTo>
                                          <a:pt x="1260" y="58"/>
                                        </a:lnTo>
                                        <a:lnTo>
                                          <a:pt x="1301" y="14"/>
                                        </a:lnTo>
                                        <a:lnTo>
                                          <a:pt x="1248" y="5"/>
                                        </a:lnTo>
                                        <a:lnTo>
                                          <a:pt x="1195" y="0"/>
                                        </a:lnTo>
                                        <a:lnTo>
                                          <a:pt x="1142" y="0"/>
                                        </a:lnTo>
                                        <a:lnTo>
                                          <a:pt x="1089" y="0"/>
                                        </a:lnTo>
                                        <a:lnTo>
                                          <a:pt x="1036" y="5"/>
                                        </a:lnTo>
                                        <a:lnTo>
                                          <a:pt x="983" y="9"/>
                                        </a:lnTo>
                                        <a:lnTo>
                                          <a:pt x="933" y="14"/>
                                        </a:lnTo>
                                        <a:lnTo>
                                          <a:pt x="884" y="18"/>
                                        </a:lnTo>
                                        <a:lnTo>
                                          <a:pt x="840" y="27"/>
                                        </a:lnTo>
                                        <a:lnTo>
                                          <a:pt x="796" y="36"/>
                                        </a:lnTo>
                                        <a:lnTo>
                                          <a:pt x="756" y="45"/>
                                        </a:lnTo>
                                        <a:lnTo>
                                          <a:pt x="722" y="54"/>
                                        </a:lnTo>
                                        <a:lnTo>
                                          <a:pt x="694" y="63"/>
                                        </a:lnTo>
                                        <a:lnTo>
                                          <a:pt x="666" y="72"/>
                                        </a:lnTo>
                                        <a:lnTo>
                                          <a:pt x="647" y="81"/>
                                        </a:lnTo>
                                        <a:lnTo>
                                          <a:pt x="635" y="90"/>
                                        </a:lnTo>
                                        <a:lnTo>
                                          <a:pt x="631" y="81"/>
                                        </a:lnTo>
                                        <a:lnTo>
                                          <a:pt x="622" y="67"/>
                                        </a:lnTo>
                                        <a:lnTo>
                                          <a:pt x="610" y="45"/>
                                        </a:lnTo>
                                        <a:lnTo>
                                          <a:pt x="597" y="32"/>
                                        </a:lnTo>
                                        <a:lnTo>
                                          <a:pt x="582" y="32"/>
                                        </a:lnTo>
                                        <a:lnTo>
                                          <a:pt x="551" y="36"/>
                                        </a:lnTo>
                                        <a:lnTo>
                                          <a:pt x="507" y="49"/>
                                        </a:lnTo>
                                        <a:lnTo>
                                          <a:pt x="460" y="63"/>
                                        </a:lnTo>
                                        <a:lnTo>
                                          <a:pt x="410" y="81"/>
                                        </a:lnTo>
                                        <a:lnTo>
                                          <a:pt x="364" y="99"/>
                                        </a:lnTo>
                                        <a:lnTo>
                                          <a:pt x="330" y="112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292" y="126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2" y="135"/>
                                        </a:lnTo>
                                        <a:lnTo>
                                          <a:pt x="227" y="135"/>
                                        </a:lnTo>
                                        <a:lnTo>
                                          <a:pt x="205" y="139"/>
                                        </a:lnTo>
                                        <a:lnTo>
                                          <a:pt x="180" y="139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43" y="135"/>
                                        </a:lnTo>
                                        <a:lnTo>
                                          <a:pt x="124" y="135"/>
                                        </a:lnTo>
                                        <a:lnTo>
                                          <a:pt x="105" y="139"/>
                                        </a:lnTo>
                                        <a:lnTo>
                                          <a:pt x="87" y="148"/>
                                        </a:lnTo>
                                        <a:lnTo>
                                          <a:pt x="68" y="157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31" y="184"/>
                                        </a:lnTo>
                                        <a:lnTo>
                                          <a:pt x="15" y="197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56" y="229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146" y="247"/>
                                        </a:lnTo>
                                        <a:lnTo>
                                          <a:pt x="196" y="256"/>
                                        </a:lnTo>
                                        <a:lnTo>
                                          <a:pt x="245" y="264"/>
                                        </a:lnTo>
                                        <a:lnTo>
                                          <a:pt x="286" y="273"/>
                                        </a:lnTo>
                                        <a:lnTo>
                                          <a:pt x="317" y="278"/>
                                        </a:lnTo>
                                        <a:lnTo>
                                          <a:pt x="333" y="282"/>
                                        </a:lnTo>
                                        <a:lnTo>
                                          <a:pt x="354" y="287"/>
                                        </a:lnTo>
                                        <a:lnTo>
                                          <a:pt x="382" y="291"/>
                                        </a:lnTo>
                                        <a:lnTo>
                                          <a:pt x="414" y="296"/>
                                        </a:lnTo>
                                        <a:lnTo>
                                          <a:pt x="448" y="300"/>
                                        </a:lnTo>
                                        <a:lnTo>
                                          <a:pt x="485" y="309"/>
                                        </a:lnTo>
                                        <a:lnTo>
                                          <a:pt x="526" y="314"/>
                                        </a:lnTo>
                                        <a:lnTo>
                                          <a:pt x="566" y="318"/>
                                        </a:lnTo>
                                        <a:lnTo>
                                          <a:pt x="610" y="327"/>
                                        </a:lnTo>
                                        <a:lnTo>
                                          <a:pt x="653" y="332"/>
                                        </a:lnTo>
                                        <a:lnTo>
                                          <a:pt x="694" y="336"/>
                                        </a:lnTo>
                                        <a:lnTo>
                                          <a:pt x="734" y="341"/>
                                        </a:lnTo>
                                        <a:lnTo>
                                          <a:pt x="772" y="341"/>
                                        </a:lnTo>
                                        <a:lnTo>
                                          <a:pt x="809" y="345"/>
                                        </a:lnTo>
                                        <a:lnTo>
                                          <a:pt x="843" y="345"/>
                                        </a:lnTo>
                                        <a:lnTo>
                                          <a:pt x="871" y="345"/>
                                        </a:lnTo>
                                        <a:lnTo>
                                          <a:pt x="943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840" y="126720"/>
                                    <a:ext cx="423720" cy="110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3" h="3386">
                                        <a:moveTo>
                                          <a:pt x="504" y="3386"/>
                                        </a:moveTo>
                                        <a:lnTo>
                                          <a:pt x="526" y="3373"/>
                                        </a:lnTo>
                                        <a:lnTo>
                                          <a:pt x="544" y="3355"/>
                                        </a:lnTo>
                                        <a:lnTo>
                                          <a:pt x="566" y="3341"/>
                                        </a:lnTo>
                                        <a:lnTo>
                                          <a:pt x="585" y="3328"/>
                                        </a:lnTo>
                                        <a:lnTo>
                                          <a:pt x="635" y="3288"/>
                                        </a:lnTo>
                                        <a:lnTo>
                                          <a:pt x="681" y="3247"/>
                                        </a:lnTo>
                                        <a:lnTo>
                                          <a:pt x="728" y="3207"/>
                                        </a:lnTo>
                                        <a:lnTo>
                                          <a:pt x="775" y="3167"/>
                                        </a:lnTo>
                                        <a:lnTo>
                                          <a:pt x="818" y="3122"/>
                                        </a:lnTo>
                                        <a:lnTo>
                                          <a:pt x="862" y="3077"/>
                                        </a:lnTo>
                                        <a:lnTo>
                                          <a:pt x="902" y="3032"/>
                                        </a:lnTo>
                                        <a:lnTo>
                                          <a:pt x="943" y="2988"/>
                                        </a:lnTo>
                                        <a:lnTo>
                                          <a:pt x="977" y="2943"/>
                                        </a:lnTo>
                                        <a:lnTo>
                                          <a:pt x="1011" y="2898"/>
                                        </a:lnTo>
                                        <a:lnTo>
                                          <a:pt x="1046" y="2853"/>
                                        </a:lnTo>
                                        <a:lnTo>
                                          <a:pt x="1077" y="2804"/>
                                        </a:lnTo>
                                        <a:lnTo>
                                          <a:pt x="1108" y="2759"/>
                                        </a:lnTo>
                                        <a:lnTo>
                                          <a:pt x="1139" y="2710"/>
                                        </a:lnTo>
                                        <a:lnTo>
                                          <a:pt x="1167" y="2661"/>
                                        </a:lnTo>
                                        <a:lnTo>
                                          <a:pt x="1192" y="2611"/>
                                        </a:lnTo>
                                        <a:lnTo>
                                          <a:pt x="1207" y="2473"/>
                                        </a:lnTo>
                                        <a:lnTo>
                                          <a:pt x="1229" y="2329"/>
                                        </a:lnTo>
                                        <a:lnTo>
                                          <a:pt x="1251" y="2208"/>
                                        </a:lnTo>
                                        <a:lnTo>
                                          <a:pt x="1267" y="2114"/>
                                        </a:lnTo>
                                        <a:lnTo>
                                          <a:pt x="1276" y="2029"/>
                                        </a:lnTo>
                                        <a:lnTo>
                                          <a:pt x="1291" y="1931"/>
                                        </a:lnTo>
                                        <a:lnTo>
                                          <a:pt x="1304" y="1837"/>
                                        </a:lnTo>
                                        <a:lnTo>
                                          <a:pt x="1313" y="1769"/>
                                        </a:lnTo>
                                        <a:lnTo>
                                          <a:pt x="1319" y="1747"/>
                                        </a:lnTo>
                                        <a:lnTo>
                                          <a:pt x="1329" y="1720"/>
                                        </a:lnTo>
                                        <a:lnTo>
                                          <a:pt x="1341" y="1689"/>
                                        </a:lnTo>
                                        <a:lnTo>
                                          <a:pt x="1354" y="1657"/>
                                        </a:lnTo>
                                        <a:lnTo>
                                          <a:pt x="1369" y="1631"/>
                                        </a:lnTo>
                                        <a:lnTo>
                                          <a:pt x="1385" y="1604"/>
                                        </a:lnTo>
                                        <a:lnTo>
                                          <a:pt x="1400" y="1581"/>
                                        </a:lnTo>
                                        <a:lnTo>
                                          <a:pt x="1413" y="1563"/>
                                        </a:lnTo>
                                        <a:lnTo>
                                          <a:pt x="1407" y="1510"/>
                                        </a:lnTo>
                                        <a:lnTo>
                                          <a:pt x="1404" y="1456"/>
                                        </a:lnTo>
                                        <a:lnTo>
                                          <a:pt x="1397" y="1402"/>
                                        </a:lnTo>
                                        <a:lnTo>
                                          <a:pt x="1388" y="1353"/>
                                        </a:lnTo>
                                        <a:lnTo>
                                          <a:pt x="1372" y="1371"/>
                                        </a:lnTo>
                                        <a:lnTo>
                                          <a:pt x="1357" y="1393"/>
                                        </a:lnTo>
                                        <a:lnTo>
                                          <a:pt x="1338" y="1424"/>
                                        </a:lnTo>
                                        <a:lnTo>
                                          <a:pt x="1319" y="1460"/>
                                        </a:lnTo>
                                        <a:lnTo>
                                          <a:pt x="1301" y="1496"/>
                                        </a:lnTo>
                                        <a:lnTo>
                                          <a:pt x="1288" y="1527"/>
                                        </a:lnTo>
                                        <a:lnTo>
                                          <a:pt x="1276" y="1554"/>
                                        </a:lnTo>
                                        <a:lnTo>
                                          <a:pt x="1267" y="1572"/>
                                        </a:lnTo>
                                        <a:lnTo>
                                          <a:pt x="1263" y="1451"/>
                                        </a:lnTo>
                                        <a:lnTo>
                                          <a:pt x="1260" y="1330"/>
                                        </a:lnTo>
                                        <a:lnTo>
                                          <a:pt x="1251" y="1232"/>
                                        </a:lnTo>
                                        <a:lnTo>
                                          <a:pt x="1242" y="1156"/>
                                        </a:lnTo>
                                        <a:lnTo>
                                          <a:pt x="1232" y="1084"/>
                                        </a:lnTo>
                                        <a:lnTo>
                                          <a:pt x="1226" y="986"/>
                                        </a:lnTo>
                                        <a:lnTo>
                                          <a:pt x="1223" y="891"/>
                                        </a:lnTo>
                                        <a:lnTo>
                                          <a:pt x="1217" y="815"/>
                                        </a:lnTo>
                                        <a:lnTo>
                                          <a:pt x="1204" y="788"/>
                                        </a:lnTo>
                                        <a:lnTo>
                                          <a:pt x="1192" y="766"/>
                                        </a:lnTo>
                                        <a:lnTo>
                                          <a:pt x="1176" y="739"/>
                                        </a:lnTo>
                                        <a:lnTo>
                                          <a:pt x="1164" y="712"/>
                                        </a:lnTo>
                                        <a:lnTo>
                                          <a:pt x="1148" y="685"/>
                                        </a:lnTo>
                                        <a:lnTo>
                                          <a:pt x="1136" y="663"/>
                                        </a:lnTo>
                                        <a:lnTo>
                                          <a:pt x="1120" y="636"/>
                                        </a:lnTo>
                                        <a:lnTo>
                                          <a:pt x="1105" y="614"/>
                                        </a:lnTo>
                                        <a:lnTo>
                                          <a:pt x="1105" y="757"/>
                                        </a:lnTo>
                                        <a:lnTo>
                                          <a:pt x="1108" y="954"/>
                                        </a:lnTo>
                                        <a:lnTo>
                                          <a:pt x="1114" y="1147"/>
                                        </a:lnTo>
                                        <a:lnTo>
                                          <a:pt x="1120" y="1281"/>
                                        </a:lnTo>
                                        <a:lnTo>
                                          <a:pt x="1095" y="1236"/>
                                        </a:lnTo>
                                        <a:lnTo>
                                          <a:pt x="1064" y="1174"/>
                                        </a:lnTo>
                                        <a:lnTo>
                                          <a:pt x="1027" y="1098"/>
                                        </a:lnTo>
                                        <a:lnTo>
                                          <a:pt x="990" y="1017"/>
                                        </a:lnTo>
                                        <a:lnTo>
                                          <a:pt x="955" y="936"/>
                                        </a:lnTo>
                                        <a:lnTo>
                                          <a:pt x="927" y="856"/>
                                        </a:lnTo>
                                        <a:lnTo>
                                          <a:pt x="909" y="784"/>
                                        </a:lnTo>
                                        <a:lnTo>
                                          <a:pt x="902" y="726"/>
                                        </a:lnTo>
                                        <a:lnTo>
                                          <a:pt x="909" y="609"/>
                                        </a:lnTo>
                                        <a:lnTo>
                                          <a:pt x="915" y="493"/>
                                        </a:lnTo>
                                        <a:lnTo>
                                          <a:pt x="921" y="403"/>
                                        </a:lnTo>
                                        <a:lnTo>
                                          <a:pt x="924" y="367"/>
                                        </a:lnTo>
                                        <a:lnTo>
                                          <a:pt x="915" y="358"/>
                                        </a:lnTo>
                                        <a:lnTo>
                                          <a:pt x="909" y="350"/>
                                        </a:lnTo>
                                        <a:lnTo>
                                          <a:pt x="899" y="341"/>
                                        </a:lnTo>
                                        <a:lnTo>
                                          <a:pt x="890" y="332"/>
                                        </a:lnTo>
                                        <a:lnTo>
                                          <a:pt x="871" y="408"/>
                                        </a:lnTo>
                                        <a:lnTo>
                                          <a:pt x="853" y="511"/>
                                        </a:lnTo>
                                        <a:lnTo>
                                          <a:pt x="840" y="600"/>
                                        </a:lnTo>
                                        <a:lnTo>
                                          <a:pt x="837" y="636"/>
                                        </a:lnTo>
                                        <a:lnTo>
                                          <a:pt x="806" y="515"/>
                                        </a:lnTo>
                                        <a:lnTo>
                                          <a:pt x="778" y="394"/>
                                        </a:lnTo>
                                        <a:lnTo>
                                          <a:pt x="759" y="282"/>
                                        </a:lnTo>
                                        <a:lnTo>
                                          <a:pt x="747" y="184"/>
                                        </a:lnTo>
                                        <a:lnTo>
                                          <a:pt x="728" y="166"/>
                                        </a:lnTo>
                                        <a:lnTo>
                                          <a:pt x="706" y="148"/>
                                        </a:lnTo>
                                        <a:lnTo>
                                          <a:pt x="688" y="130"/>
                                        </a:lnTo>
                                        <a:lnTo>
                                          <a:pt x="666" y="112"/>
                                        </a:lnTo>
                                        <a:lnTo>
                                          <a:pt x="672" y="238"/>
                                        </a:lnTo>
                                        <a:lnTo>
                                          <a:pt x="694" y="367"/>
                                        </a:lnTo>
                                        <a:lnTo>
                                          <a:pt x="719" y="484"/>
                                        </a:lnTo>
                                        <a:lnTo>
                                          <a:pt x="744" y="565"/>
                                        </a:lnTo>
                                        <a:lnTo>
                                          <a:pt x="756" y="605"/>
                                        </a:lnTo>
                                        <a:lnTo>
                                          <a:pt x="775" y="659"/>
                                        </a:lnTo>
                                        <a:lnTo>
                                          <a:pt x="796" y="726"/>
                                        </a:lnTo>
                                        <a:lnTo>
                                          <a:pt x="821" y="797"/>
                                        </a:lnTo>
                                        <a:lnTo>
                                          <a:pt x="846" y="874"/>
                                        </a:lnTo>
                                        <a:lnTo>
                                          <a:pt x="871" y="945"/>
                                        </a:lnTo>
                                        <a:lnTo>
                                          <a:pt x="890" y="1008"/>
                                        </a:lnTo>
                                        <a:lnTo>
                                          <a:pt x="905" y="1057"/>
                                        </a:lnTo>
                                        <a:lnTo>
                                          <a:pt x="884" y="1039"/>
                                        </a:lnTo>
                                        <a:lnTo>
                                          <a:pt x="856" y="1017"/>
                                        </a:lnTo>
                                        <a:lnTo>
                                          <a:pt x="831" y="994"/>
                                        </a:lnTo>
                                        <a:lnTo>
                                          <a:pt x="803" y="963"/>
                                        </a:lnTo>
                                        <a:lnTo>
                                          <a:pt x="775" y="932"/>
                                        </a:lnTo>
                                        <a:lnTo>
                                          <a:pt x="750" y="891"/>
                                        </a:lnTo>
                                        <a:lnTo>
                                          <a:pt x="728" y="847"/>
                                        </a:lnTo>
                                        <a:lnTo>
                                          <a:pt x="709" y="797"/>
                                        </a:lnTo>
                                        <a:lnTo>
                                          <a:pt x="688" y="744"/>
                                        </a:lnTo>
                                        <a:lnTo>
                                          <a:pt x="660" y="699"/>
                                        </a:lnTo>
                                        <a:lnTo>
                                          <a:pt x="622" y="654"/>
                                        </a:lnTo>
                                        <a:lnTo>
                                          <a:pt x="585" y="618"/>
                                        </a:lnTo>
                                        <a:lnTo>
                                          <a:pt x="547" y="587"/>
                                        </a:lnTo>
                                        <a:lnTo>
                                          <a:pt x="510" y="556"/>
                                        </a:lnTo>
                                        <a:lnTo>
                                          <a:pt x="482" y="529"/>
                                        </a:lnTo>
                                        <a:lnTo>
                                          <a:pt x="457" y="506"/>
                                        </a:lnTo>
                                        <a:lnTo>
                                          <a:pt x="438" y="488"/>
                                        </a:lnTo>
                                        <a:lnTo>
                                          <a:pt x="420" y="470"/>
                                        </a:lnTo>
                                        <a:lnTo>
                                          <a:pt x="404" y="448"/>
                                        </a:lnTo>
                                        <a:lnTo>
                                          <a:pt x="389" y="430"/>
                                        </a:lnTo>
                                        <a:lnTo>
                                          <a:pt x="373" y="403"/>
                                        </a:lnTo>
                                        <a:lnTo>
                                          <a:pt x="358" y="372"/>
                                        </a:lnTo>
                                        <a:lnTo>
                                          <a:pt x="339" y="336"/>
                                        </a:lnTo>
                                        <a:lnTo>
                                          <a:pt x="323" y="291"/>
                                        </a:lnTo>
                                        <a:lnTo>
                                          <a:pt x="305" y="242"/>
                                        </a:lnTo>
                                        <a:lnTo>
                                          <a:pt x="283" y="193"/>
                                        </a:lnTo>
                                        <a:lnTo>
                                          <a:pt x="264" y="148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24" y="72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89" y="18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99" y="49"/>
                                        </a:lnTo>
                                        <a:lnTo>
                                          <a:pt x="217" y="103"/>
                                        </a:lnTo>
                                        <a:lnTo>
                                          <a:pt x="239" y="152"/>
                                        </a:lnTo>
                                        <a:lnTo>
                                          <a:pt x="258" y="206"/>
                                        </a:lnTo>
                                        <a:lnTo>
                                          <a:pt x="277" y="260"/>
                                        </a:lnTo>
                                        <a:lnTo>
                                          <a:pt x="295" y="314"/>
                                        </a:lnTo>
                                        <a:lnTo>
                                          <a:pt x="311" y="367"/>
                                        </a:lnTo>
                                        <a:lnTo>
                                          <a:pt x="320" y="421"/>
                                        </a:lnTo>
                                        <a:lnTo>
                                          <a:pt x="333" y="470"/>
                                        </a:lnTo>
                                        <a:lnTo>
                                          <a:pt x="348" y="511"/>
                                        </a:lnTo>
                                        <a:lnTo>
                                          <a:pt x="367" y="547"/>
                                        </a:lnTo>
                                        <a:lnTo>
                                          <a:pt x="389" y="578"/>
                                        </a:lnTo>
                                        <a:lnTo>
                                          <a:pt x="410" y="600"/>
                                        </a:lnTo>
                                        <a:lnTo>
                                          <a:pt x="435" y="618"/>
                                        </a:lnTo>
                                        <a:lnTo>
                                          <a:pt x="457" y="632"/>
                                        </a:lnTo>
                                        <a:lnTo>
                                          <a:pt x="476" y="641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516" y="663"/>
                                        </a:lnTo>
                                        <a:lnTo>
                                          <a:pt x="538" y="681"/>
                                        </a:lnTo>
                                        <a:lnTo>
                                          <a:pt x="560" y="699"/>
                                        </a:lnTo>
                                        <a:lnTo>
                                          <a:pt x="582" y="726"/>
                                        </a:lnTo>
                                        <a:lnTo>
                                          <a:pt x="600" y="753"/>
                                        </a:lnTo>
                                        <a:lnTo>
                                          <a:pt x="616" y="784"/>
                                        </a:lnTo>
                                        <a:lnTo>
                                          <a:pt x="631" y="820"/>
                                        </a:lnTo>
                                        <a:lnTo>
                                          <a:pt x="647" y="856"/>
                                        </a:lnTo>
                                        <a:lnTo>
                                          <a:pt x="663" y="887"/>
                                        </a:lnTo>
                                        <a:lnTo>
                                          <a:pt x="681" y="918"/>
                                        </a:lnTo>
                                        <a:lnTo>
                                          <a:pt x="700" y="945"/>
                                        </a:lnTo>
                                        <a:lnTo>
                                          <a:pt x="719" y="977"/>
                                        </a:lnTo>
                                        <a:lnTo>
                                          <a:pt x="740" y="999"/>
                                        </a:lnTo>
                                        <a:lnTo>
                                          <a:pt x="762" y="1026"/>
                                        </a:lnTo>
                                        <a:lnTo>
                                          <a:pt x="781" y="1048"/>
                                        </a:lnTo>
                                        <a:lnTo>
                                          <a:pt x="800" y="1075"/>
                                        </a:lnTo>
                                        <a:lnTo>
                                          <a:pt x="821" y="1111"/>
                                        </a:lnTo>
                                        <a:lnTo>
                                          <a:pt x="846" y="1151"/>
                                        </a:lnTo>
                                        <a:lnTo>
                                          <a:pt x="868" y="1196"/>
                                        </a:lnTo>
                                        <a:lnTo>
                                          <a:pt x="887" y="1241"/>
                                        </a:lnTo>
                                        <a:lnTo>
                                          <a:pt x="905" y="1281"/>
                                        </a:lnTo>
                                        <a:lnTo>
                                          <a:pt x="921" y="1321"/>
                                        </a:lnTo>
                                        <a:lnTo>
                                          <a:pt x="930" y="1353"/>
                                        </a:lnTo>
                                        <a:lnTo>
                                          <a:pt x="918" y="1366"/>
                                        </a:lnTo>
                                        <a:lnTo>
                                          <a:pt x="902" y="1375"/>
                                        </a:lnTo>
                                        <a:lnTo>
                                          <a:pt x="890" y="1389"/>
                                        </a:lnTo>
                                        <a:lnTo>
                                          <a:pt x="874" y="1398"/>
                                        </a:lnTo>
                                        <a:lnTo>
                                          <a:pt x="859" y="1407"/>
                                        </a:lnTo>
                                        <a:lnTo>
                                          <a:pt x="843" y="1402"/>
                                        </a:lnTo>
                                        <a:lnTo>
                                          <a:pt x="828" y="1393"/>
                                        </a:lnTo>
                                        <a:lnTo>
                                          <a:pt x="809" y="1375"/>
                                        </a:lnTo>
                                        <a:lnTo>
                                          <a:pt x="790" y="1353"/>
                                        </a:lnTo>
                                        <a:lnTo>
                                          <a:pt x="775" y="1335"/>
                                        </a:lnTo>
                                        <a:lnTo>
                                          <a:pt x="756" y="1326"/>
                                        </a:lnTo>
                                        <a:lnTo>
                                          <a:pt x="737" y="1317"/>
                                        </a:lnTo>
                                        <a:lnTo>
                                          <a:pt x="716" y="1313"/>
                                        </a:lnTo>
                                        <a:lnTo>
                                          <a:pt x="697" y="1313"/>
                                        </a:lnTo>
                                        <a:lnTo>
                                          <a:pt x="675" y="1313"/>
                                        </a:lnTo>
                                        <a:lnTo>
                                          <a:pt x="653" y="1313"/>
                                        </a:lnTo>
                                        <a:lnTo>
                                          <a:pt x="625" y="1308"/>
                                        </a:lnTo>
                                        <a:lnTo>
                                          <a:pt x="594" y="1304"/>
                                        </a:lnTo>
                                        <a:lnTo>
                                          <a:pt x="560" y="1290"/>
                                        </a:lnTo>
                                        <a:lnTo>
                                          <a:pt x="526" y="1272"/>
                                        </a:lnTo>
                                        <a:lnTo>
                                          <a:pt x="495" y="1259"/>
                                        </a:lnTo>
                                        <a:lnTo>
                                          <a:pt x="467" y="1241"/>
                                        </a:lnTo>
                                        <a:lnTo>
                                          <a:pt x="445" y="1223"/>
                                        </a:lnTo>
                                        <a:lnTo>
                                          <a:pt x="435" y="1205"/>
                                        </a:lnTo>
                                        <a:lnTo>
                                          <a:pt x="423" y="1165"/>
                                        </a:lnTo>
                                        <a:lnTo>
                                          <a:pt x="410" y="1106"/>
                                        </a:lnTo>
                                        <a:lnTo>
                                          <a:pt x="398" y="1048"/>
                                        </a:lnTo>
                                        <a:lnTo>
                                          <a:pt x="386" y="981"/>
                                        </a:lnTo>
                                        <a:lnTo>
                                          <a:pt x="373" y="918"/>
                                        </a:lnTo>
                                        <a:lnTo>
                                          <a:pt x="361" y="865"/>
                                        </a:lnTo>
                                        <a:lnTo>
                                          <a:pt x="345" y="824"/>
                                        </a:lnTo>
                                        <a:lnTo>
                                          <a:pt x="333" y="802"/>
                                        </a:lnTo>
                                        <a:lnTo>
                                          <a:pt x="317" y="788"/>
                                        </a:lnTo>
                                        <a:lnTo>
                                          <a:pt x="295" y="780"/>
                                        </a:lnTo>
                                        <a:lnTo>
                                          <a:pt x="270" y="771"/>
                                        </a:lnTo>
                                        <a:lnTo>
                                          <a:pt x="245" y="757"/>
                                        </a:lnTo>
                                        <a:lnTo>
                                          <a:pt x="224" y="748"/>
                                        </a:lnTo>
                                        <a:lnTo>
                                          <a:pt x="199" y="735"/>
                                        </a:lnTo>
                                        <a:lnTo>
                                          <a:pt x="180" y="717"/>
                                        </a:lnTo>
                                        <a:lnTo>
                                          <a:pt x="168" y="699"/>
                                        </a:lnTo>
                                        <a:lnTo>
                                          <a:pt x="174" y="735"/>
                                        </a:lnTo>
                                        <a:lnTo>
                                          <a:pt x="186" y="771"/>
                                        </a:lnTo>
                                        <a:lnTo>
                                          <a:pt x="211" y="802"/>
                                        </a:lnTo>
                                        <a:lnTo>
                                          <a:pt x="239" y="833"/>
                                        </a:lnTo>
                                        <a:lnTo>
                                          <a:pt x="267" y="860"/>
                                        </a:lnTo>
                                        <a:lnTo>
                                          <a:pt x="292" y="891"/>
                                        </a:lnTo>
                                        <a:lnTo>
                                          <a:pt x="308" y="927"/>
                                        </a:lnTo>
                                        <a:lnTo>
                                          <a:pt x="317" y="968"/>
                                        </a:lnTo>
                                        <a:lnTo>
                                          <a:pt x="323" y="1017"/>
                                        </a:lnTo>
                                        <a:lnTo>
                                          <a:pt x="330" y="1084"/>
                                        </a:lnTo>
                                        <a:lnTo>
                                          <a:pt x="342" y="1147"/>
                                        </a:lnTo>
                                        <a:lnTo>
                                          <a:pt x="358" y="1196"/>
                                        </a:lnTo>
                                        <a:lnTo>
                                          <a:pt x="342" y="1187"/>
                                        </a:lnTo>
                                        <a:lnTo>
                                          <a:pt x="326" y="1174"/>
                                        </a:lnTo>
                                        <a:lnTo>
                                          <a:pt x="311" y="1165"/>
                                        </a:lnTo>
                                        <a:lnTo>
                                          <a:pt x="292" y="1160"/>
                                        </a:lnTo>
                                        <a:lnTo>
                                          <a:pt x="273" y="1156"/>
                                        </a:lnTo>
                                        <a:lnTo>
                                          <a:pt x="255" y="1156"/>
                                        </a:lnTo>
                                        <a:lnTo>
                                          <a:pt x="236" y="1160"/>
                                        </a:lnTo>
                                        <a:lnTo>
                                          <a:pt x="217" y="1169"/>
                                        </a:lnTo>
                                        <a:lnTo>
                                          <a:pt x="196" y="1183"/>
                                        </a:lnTo>
                                        <a:lnTo>
                                          <a:pt x="168" y="1201"/>
                                        </a:lnTo>
                                        <a:lnTo>
                                          <a:pt x="137" y="1214"/>
                                        </a:lnTo>
                                        <a:lnTo>
                                          <a:pt x="102" y="1232"/>
                                        </a:lnTo>
                                        <a:lnTo>
                                          <a:pt x="71" y="1245"/>
                                        </a:lnTo>
                                        <a:lnTo>
                                          <a:pt x="40" y="1259"/>
                                        </a:lnTo>
                                        <a:lnTo>
                                          <a:pt x="18" y="1263"/>
                                        </a:lnTo>
                                        <a:lnTo>
                                          <a:pt x="0" y="1268"/>
                                        </a:lnTo>
                                        <a:lnTo>
                                          <a:pt x="37" y="1268"/>
                                        </a:lnTo>
                                        <a:lnTo>
                                          <a:pt x="80" y="1263"/>
                                        </a:lnTo>
                                        <a:lnTo>
                                          <a:pt x="127" y="1259"/>
                                        </a:lnTo>
                                        <a:lnTo>
                                          <a:pt x="174" y="1259"/>
                                        </a:lnTo>
                                        <a:lnTo>
                                          <a:pt x="217" y="1259"/>
                                        </a:lnTo>
                                        <a:lnTo>
                                          <a:pt x="258" y="1259"/>
                                        </a:lnTo>
                                        <a:lnTo>
                                          <a:pt x="292" y="1263"/>
                                        </a:lnTo>
                                        <a:lnTo>
                                          <a:pt x="320" y="1272"/>
                                        </a:lnTo>
                                        <a:lnTo>
                                          <a:pt x="348" y="1286"/>
                                        </a:lnTo>
                                        <a:lnTo>
                                          <a:pt x="386" y="1304"/>
                                        </a:lnTo>
                                        <a:lnTo>
                                          <a:pt x="426" y="1326"/>
                                        </a:lnTo>
                                        <a:lnTo>
                                          <a:pt x="473" y="1348"/>
                                        </a:lnTo>
                                        <a:lnTo>
                                          <a:pt x="519" y="1371"/>
                                        </a:lnTo>
                                        <a:lnTo>
                                          <a:pt x="566" y="1398"/>
                                        </a:lnTo>
                                        <a:lnTo>
                                          <a:pt x="607" y="1424"/>
                                        </a:lnTo>
                                        <a:lnTo>
                                          <a:pt x="641" y="1447"/>
                                        </a:lnTo>
                                        <a:lnTo>
                                          <a:pt x="675" y="1469"/>
                                        </a:lnTo>
                                        <a:lnTo>
                                          <a:pt x="716" y="1492"/>
                                        </a:lnTo>
                                        <a:lnTo>
                                          <a:pt x="759" y="1510"/>
                                        </a:lnTo>
                                        <a:lnTo>
                                          <a:pt x="806" y="1532"/>
                                        </a:lnTo>
                                        <a:lnTo>
                                          <a:pt x="849" y="1559"/>
                                        </a:lnTo>
                                        <a:lnTo>
                                          <a:pt x="884" y="1586"/>
                                        </a:lnTo>
                                        <a:lnTo>
                                          <a:pt x="912" y="1613"/>
                                        </a:lnTo>
                                        <a:lnTo>
                                          <a:pt x="924" y="1644"/>
                                        </a:lnTo>
                                        <a:lnTo>
                                          <a:pt x="927" y="1778"/>
                                        </a:lnTo>
                                        <a:lnTo>
                                          <a:pt x="927" y="1904"/>
                                        </a:lnTo>
                                        <a:lnTo>
                                          <a:pt x="918" y="2011"/>
                                        </a:lnTo>
                                        <a:lnTo>
                                          <a:pt x="909" y="2074"/>
                                        </a:lnTo>
                                        <a:lnTo>
                                          <a:pt x="896" y="2132"/>
                                        </a:lnTo>
                                        <a:lnTo>
                                          <a:pt x="881" y="2217"/>
                                        </a:lnTo>
                                        <a:lnTo>
                                          <a:pt x="868" y="2307"/>
                                        </a:lnTo>
                                        <a:lnTo>
                                          <a:pt x="862" y="2379"/>
                                        </a:lnTo>
                                        <a:lnTo>
                                          <a:pt x="856" y="2464"/>
                                        </a:lnTo>
                                        <a:lnTo>
                                          <a:pt x="834" y="2576"/>
                                        </a:lnTo>
                                        <a:lnTo>
                                          <a:pt x="806" y="2688"/>
                                        </a:lnTo>
                                        <a:lnTo>
                                          <a:pt x="775" y="2759"/>
                                        </a:lnTo>
                                        <a:lnTo>
                                          <a:pt x="753" y="2786"/>
                                        </a:lnTo>
                                        <a:lnTo>
                                          <a:pt x="722" y="2826"/>
                                        </a:lnTo>
                                        <a:lnTo>
                                          <a:pt x="684" y="2885"/>
                                        </a:lnTo>
                                        <a:lnTo>
                                          <a:pt x="644" y="2952"/>
                                        </a:lnTo>
                                        <a:lnTo>
                                          <a:pt x="600" y="3037"/>
                                        </a:lnTo>
                                        <a:lnTo>
                                          <a:pt x="563" y="3135"/>
                                        </a:lnTo>
                                        <a:lnTo>
                                          <a:pt x="529" y="3247"/>
                                        </a:lnTo>
                                        <a:lnTo>
                                          <a:pt x="504" y="3373"/>
                                        </a:lnTo>
                                        <a:lnTo>
                                          <a:pt x="504" y="33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71200" cy="64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7" h="1980">
                                        <a:moveTo>
                                          <a:pt x="1690" y="1273"/>
                                        </a:moveTo>
                                        <a:lnTo>
                                          <a:pt x="1681" y="1286"/>
                                        </a:lnTo>
                                        <a:lnTo>
                                          <a:pt x="1665" y="1295"/>
                                        </a:lnTo>
                                        <a:lnTo>
                                          <a:pt x="1653" y="1304"/>
                                        </a:lnTo>
                                        <a:lnTo>
                                          <a:pt x="1637" y="1313"/>
                                        </a:lnTo>
                                        <a:lnTo>
                                          <a:pt x="1622" y="1317"/>
                                        </a:lnTo>
                                        <a:lnTo>
                                          <a:pt x="1609" y="1317"/>
                                        </a:lnTo>
                                        <a:lnTo>
                                          <a:pt x="1594" y="1317"/>
                                        </a:lnTo>
                                        <a:lnTo>
                                          <a:pt x="1584" y="1313"/>
                                        </a:lnTo>
                                        <a:lnTo>
                                          <a:pt x="1572" y="1335"/>
                                        </a:lnTo>
                                        <a:lnTo>
                                          <a:pt x="1556" y="1349"/>
                                        </a:lnTo>
                                        <a:lnTo>
                                          <a:pt x="1544" y="1358"/>
                                        </a:lnTo>
                                        <a:lnTo>
                                          <a:pt x="1538" y="1362"/>
                                        </a:lnTo>
                                        <a:lnTo>
                                          <a:pt x="1519" y="1362"/>
                                        </a:lnTo>
                                        <a:lnTo>
                                          <a:pt x="1488" y="1358"/>
                                        </a:lnTo>
                                        <a:lnTo>
                                          <a:pt x="1460" y="1344"/>
                                        </a:lnTo>
                                        <a:lnTo>
                                          <a:pt x="1447" y="1331"/>
                                        </a:lnTo>
                                        <a:lnTo>
                                          <a:pt x="1432" y="1313"/>
                                        </a:lnTo>
                                        <a:lnTo>
                                          <a:pt x="1410" y="1286"/>
                                        </a:lnTo>
                                        <a:lnTo>
                                          <a:pt x="1388" y="1255"/>
                                        </a:lnTo>
                                        <a:lnTo>
                                          <a:pt x="1366" y="1223"/>
                                        </a:lnTo>
                                        <a:lnTo>
                                          <a:pt x="1363" y="1205"/>
                                        </a:lnTo>
                                        <a:lnTo>
                                          <a:pt x="1357" y="1183"/>
                                        </a:lnTo>
                                        <a:lnTo>
                                          <a:pt x="1348" y="1156"/>
                                        </a:lnTo>
                                        <a:lnTo>
                                          <a:pt x="1338" y="1134"/>
                                        </a:lnTo>
                                        <a:lnTo>
                                          <a:pt x="1332" y="1147"/>
                                        </a:lnTo>
                                        <a:lnTo>
                                          <a:pt x="1320" y="1165"/>
                                        </a:lnTo>
                                        <a:lnTo>
                                          <a:pt x="1307" y="1178"/>
                                        </a:lnTo>
                                        <a:lnTo>
                                          <a:pt x="1292" y="1196"/>
                                        </a:lnTo>
                                        <a:lnTo>
                                          <a:pt x="1279" y="1210"/>
                                        </a:lnTo>
                                        <a:lnTo>
                                          <a:pt x="1267" y="1228"/>
                                        </a:lnTo>
                                        <a:lnTo>
                                          <a:pt x="1254" y="1237"/>
                                        </a:lnTo>
                                        <a:lnTo>
                                          <a:pt x="1245" y="1246"/>
                                        </a:lnTo>
                                        <a:lnTo>
                                          <a:pt x="1208" y="1277"/>
                                        </a:lnTo>
                                        <a:lnTo>
                                          <a:pt x="1195" y="1281"/>
                                        </a:lnTo>
                                        <a:lnTo>
                                          <a:pt x="1186" y="1290"/>
                                        </a:lnTo>
                                        <a:lnTo>
                                          <a:pt x="1173" y="1295"/>
                                        </a:lnTo>
                                        <a:lnTo>
                                          <a:pt x="1164" y="1299"/>
                                        </a:lnTo>
                                        <a:lnTo>
                                          <a:pt x="1152" y="1308"/>
                                        </a:lnTo>
                                        <a:lnTo>
                                          <a:pt x="1136" y="1317"/>
                                        </a:lnTo>
                                        <a:lnTo>
                                          <a:pt x="1121" y="1331"/>
                                        </a:lnTo>
                                        <a:lnTo>
                                          <a:pt x="1102" y="1344"/>
                                        </a:lnTo>
                                        <a:lnTo>
                                          <a:pt x="1068" y="1335"/>
                                        </a:lnTo>
                                        <a:lnTo>
                                          <a:pt x="1040" y="1322"/>
                                        </a:lnTo>
                                        <a:lnTo>
                                          <a:pt x="1018" y="1299"/>
                                        </a:lnTo>
                                        <a:lnTo>
                                          <a:pt x="1002" y="1277"/>
                                        </a:lnTo>
                                        <a:lnTo>
                                          <a:pt x="990" y="1250"/>
                                        </a:lnTo>
                                        <a:lnTo>
                                          <a:pt x="980" y="1219"/>
                                        </a:lnTo>
                                        <a:lnTo>
                                          <a:pt x="974" y="1183"/>
                                        </a:lnTo>
                                        <a:lnTo>
                                          <a:pt x="968" y="1147"/>
                                        </a:lnTo>
                                        <a:lnTo>
                                          <a:pt x="952" y="1156"/>
                                        </a:lnTo>
                                        <a:lnTo>
                                          <a:pt x="931" y="1165"/>
                                        </a:lnTo>
                                        <a:lnTo>
                                          <a:pt x="909" y="1178"/>
                                        </a:lnTo>
                                        <a:lnTo>
                                          <a:pt x="893" y="1183"/>
                                        </a:lnTo>
                                        <a:lnTo>
                                          <a:pt x="890" y="1205"/>
                                        </a:lnTo>
                                        <a:lnTo>
                                          <a:pt x="881" y="1228"/>
                                        </a:lnTo>
                                        <a:lnTo>
                                          <a:pt x="865" y="1250"/>
                                        </a:lnTo>
                                        <a:lnTo>
                                          <a:pt x="850" y="1273"/>
                                        </a:lnTo>
                                        <a:lnTo>
                                          <a:pt x="831" y="1290"/>
                                        </a:lnTo>
                                        <a:lnTo>
                                          <a:pt x="815" y="1308"/>
                                        </a:lnTo>
                                        <a:lnTo>
                                          <a:pt x="797" y="1317"/>
                                        </a:lnTo>
                                        <a:lnTo>
                                          <a:pt x="781" y="1326"/>
                                        </a:lnTo>
                                        <a:lnTo>
                                          <a:pt x="728" y="1353"/>
                                        </a:lnTo>
                                        <a:lnTo>
                                          <a:pt x="672" y="1367"/>
                                        </a:lnTo>
                                        <a:lnTo>
                                          <a:pt x="616" y="1367"/>
                                        </a:lnTo>
                                        <a:lnTo>
                                          <a:pt x="563" y="1353"/>
                                        </a:lnTo>
                                        <a:lnTo>
                                          <a:pt x="513" y="1335"/>
                                        </a:lnTo>
                                        <a:lnTo>
                                          <a:pt x="470" y="1313"/>
                                        </a:lnTo>
                                        <a:lnTo>
                                          <a:pt x="436" y="1286"/>
                                        </a:lnTo>
                                        <a:lnTo>
                                          <a:pt x="411" y="1259"/>
                                        </a:lnTo>
                                        <a:lnTo>
                                          <a:pt x="401" y="1264"/>
                                        </a:lnTo>
                                        <a:lnTo>
                                          <a:pt x="386" y="1273"/>
                                        </a:lnTo>
                                        <a:lnTo>
                                          <a:pt x="367" y="1281"/>
                                        </a:lnTo>
                                        <a:lnTo>
                                          <a:pt x="348" y="1290"/>
                                        </a:lnTo>
                                        <a:lnTo>
                                          <a:pt x="324" y="1299"/>
                                        </a:lnTo>
                                        <a:lnTo>
                                          <a:pt x="302" y="1308"/>
                                        </a:lnTo>
                                        <a:lnTo>
                                          <a:pt x="280" y="1313"/>
                                        </a:lnTo>
                                        <a:lnTo>
                                          <a:pt x="258" y="1313"/>
                                        </a:lnTo>
                                        <a:lnTo>
                                          <a:pt x="258" y="1411"/>
                                        </a:lnTo>
                                        <a:lnTo>
                                          <a:pt x="268" y="1510"/>
                                        </a:lnTo>
                                        <a:lnTo>
                                          <a:pt x="271" y="1604"/>
                                        </a:lnTo>
                                        <a:lnTo>
                                          <a:pt x="258" y="1671"/>
                                        </a:lnTo>
                                        <a:lnTo>
                                          <a:pt x="243" y="1694"/>
                                        </a:lnTo>
                                        <a:lnTo>
                                          <a:pt x="227" y="1711"/>
                                        </a:lnTo>
                                        <a:lnTo>
                                          <a:pt x="212" y="1725"/>
                                        </a:lnTo>
                                        <a:lnTo>
                                          <a:pt x="193" y="1734"/>
                                        </a:lnTo>
                                        <a:lnTo>
                                          <a:pt x="171" y="1738"/>
                                        </a:lnTo>
                                        <a:lnTo>
                                          <a:pt x="152" y="1738"/>
                                        </a:lnTo>
                                        <a:lnTo>
                                          <a:pt x="134" y="1738"/>
                                        </a:lnTo>
                                        <a:lnTo>
                                          <a:pt x="115" y="1738"/>
                                        </a:lnTo>
                                        <a:lnTo>
                                          <a:pt x="103" y="1738"/>
                                        </a:lnTo>
                                        <a:lnTo>
                                          <a:pt x="87" y="1734"/>
                                        </a:lnTo>
                                        <a:lnTo>
                                          <a:pt x="68" y="1725"/>
                                        </a:lnTo>
                                        <a:lnTo>
                                          <a:pt x="53" y="1711"/>
                                        </a:lnTo>
                                        <a:lnTo>
                                          <a:pt x="37" y="1698"/>
                                        </a:lnTo>
                                        <a:lnTo>
                                          <a:pt x="22" y="1680"/>
                                        </a:lnTo>
                                        <a:lnTo>
                                          <a:pt x="9" y="1658"/>
                                        </a:lnTo>
                                        <a:lnTo>
                                          <a:pt x="0" y="1635"/>
                                        </a:lnTo>
                                        <a:lnTo>
                                          <a:pt x="22" y="1555"/>
                                        </a:lnTo>
                                        <a:lnTo>
                                          <a:pt x="43" y="1474"/>
                                        </a:lnTo>
                                        <a:lnTo>
                                          <a:pt x="71" y="1398"/>
                                        </a:lnTo>
                                        <a:lnTo>
                                          <a:pt x="99" y="1322"/>
                                        </a:lnTo>
                                        <a:lnTo>
                                          <a:pt x="131" y="1246"/>
                                        </a:lnTo>
                                        <a:lnTo>
                                          <a:pt x="168" y="1170"/>
                                        </a:lnTo>
                                        <a:lnTo>
                                          <a:pt x="205" y="1098"/>
                                        </a:lnTo>
                                        <a:lnTo>
                                          <a:pt x="246" y="1031"/>
                                        </a:lnTo>
                                        <a:lnTo>
                                          <a:pt x="289" y="959"/>
                                        </a:lnTo>
                                        <a:lnTo>
                                          <a:pt x="336" y="892"/>
                                        </a:lnTo>
                                        <a:lnTo>
                                          <a:pt x="386" y="829"/>
                                        </a:lnTo>
                                        <a:lnTo>
                                          <a:pt x="436" y="766"/>
                                        </a:lnTo>
                                        <a:lnTo>
                                          <a:pt x="492" y="704"/>
                                        </a:lnTo>
                                        <a:lnTo>
                                          <a:pt x="548" y="645"/>
                                        </a:lnTo>
                                        <a:lnTo>
                                          <a:pt x="604" y="587"/>
                                        </a:lnTo>
                                        <a:lnTo>
                                          <a:pt x="666" y="533"/>
                                        </a:lnTo>
                                        <a:lnTo>
                                          <a:pt x="682" y="560"/>
                                        </a:lnTo>
                                        <a:lnTo>
                                          <a:pt x="694" y="596"/>
                                        </a:lnTo>
                                        <a:lnTo>
                                          <a:pt x="703" y="645"/>
                                        </a:lnTo>
                                        <a:lnTo>
                                          <a:pt x="706" y="708"/>
                                        </a:lnTo>
                                        <a:lnTo>
                                          <a:pt x="716" y="677"/>
                                        </a:lnTo>
                                        <a:lnTo>
                                          <a:pt x="731" y="645"/>
                                        </a:lnTo>
                                        <a:lnTo>
                                          <a:pt x="753" y="623"/>
                                        </a:lnTo>
                                        <a:lnTo>
                                          <a:pt x="775" y="601"/>
                                        </a:lnTo>
                                        <a:lnTo>
                                          <a:pt x="800" y="587"/>
                                        </a:lnTo>
                                        <a:lnTo>
                                          <a:pt x="825" y="578"/>
                                        </a:lnTo>
                                        <a:lnTo>
                                          <a:pt x="847" y="574"/>
                                        </a:lnTo>
                                        <a:lnTo>
                                          <a:pt x="868" y="578"/>
                                        </a:lnTo>
                                        <a:lnTo>
                                          <a:pt x="868" y="475"/>
                                        </a:lnTo>
                                        <a:lnTo>
                                          <a:pt x="893" y="399"/>
                                        </a:lnTo>
                                        <a:lnTo>
                                          <a:pt x="931" y="350"/>
                                        </a:lnTo>
                                        <a:lnTo>
                                          <a:pt x="977" y="323"/>
                                        </a:lnTo>
                                        <a:lnTo>
                                          <a:pt x="1027" y="332"/>
                                        </a:lnTo>
                                        <a:lnTo>
                                          <a:pt x="1068" y="368"/>
                                        </a:lnTo>
                                        <a:lnTo>
                                          <a:pt x="1099" y="435"/>
                                        </a:lnTo>
                                        <a:lnTo>
                                          <a:pt x="1111" y="538"/>
                                        </a:lnTo>
                                        <a:lnTo>
                                          <a:pt x="1124" y="502"/>
                                        </a:lnTo>
                                        <a:lnTo>
                                          <a:pt x="1142" y="475"/>
                                        </a:lnTo>
                                        <a:lnTo>
                                          <a:pt x="1161" y="457"/>
                                        </a:lnTo>
                                        <a:lnTo>
                                          <a:pt x="1183" y="448"/>
                                        </a:lnTo>
                                        <a:lnTo>
                                          <a:pt x="1205" y="448"/>
                                        </a:lnTo>
                                        <a:lnTo>
                                          <a:pt x="1226" y="457"/>
                                        </a:lnTo>
                                        <a:lnTo>
                                          <a:pt x="1248" y="475"/>
                                        </a:lnTo>
                                        <a:lnTo>
                                          <a:pt x="1270" y="498"/>
                                        </a:lnTo>
                                        <a:lnTo>
                                          <a:pt x="1279" y="413"/>
                                        </a:lnTo>
                                        <a:lnTo>
                                          <a:pt x="1301" y="341"/>
                                        </a:lnTo>
                                        <a:lnTo>
                                          <a:pt x="1338" y="278"/>
                                        </a:lnTo>
                                        <a:lnTo>
                                          <a:pt x="1379" y="233"/>
                                        </a:lnTo>
                                        <a:lnTo>
                                          <a:pt x="1429" y="211"/>
                                        </a:lnTo>
                                        <a:lnTo>
                                          <a:pt x="1482" y="211"/>
                                        </a:lnTo>
                                        <a:lnTo>
                                          <a:pt x="1531" y="238"/>
                                        </a:lnTo>
                                        <a:lnTo>
                                          <a:pt x="1581" y="296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703" y="139"/>
                                        </a:lnTo>
                                        <a:lnTo>
                                          <a:pt x="1759" y="112"/>
                                        </a:lnTo>
                                        <a:lnTo>
                                          <a:pt x="1809" y="108"/>
                                        </a:lnTo>
                                        <a:lnTo>
                                          <a:pt x="1846" y="126"/>
                                        </a:lnTo>
                                        <a:lnTo>
                                          <a:pt x="1871" y="162"/>
                                        </a:lnTo>
                                        <a:lnTo>
                                          <a:pt x="1880" y="215"/>
                                        </a:lnTo>
                                        <a:lnTo>
                                          <a:pt x="1874" y="278"/>
                                        </a:lnTo>
                                        <a:lnTo>
                                          <a:pt x="1889" y="283"/>
                                        </a:lnTo>
                                        <a:lnTo>
                                          <a:pt x="1911" y="292"/>
                                        </a:lnTo>
                                        <a:lnTo>
                                          <a:pt x="1933" y="310"/>
                                        </a:lnTo>
                                        <a:lnTo>
                                          <a:pt x="1952" y="327"/>
                                        </a:lnTo>
                                        <a:lnTo>
                                          <a:pt x="1958" y="292"/>
                                        </a:lnTo>
                                        <a:lnTo>
                                          <a:pt x="1970" y="260"/>
                                        </a:lnTo>
                                        <a:lnTo>
                                          <a:pt x="1989" y="224"/>
                                        </a:lnTo>
                                        <a:lnTo>
                                          <a:pt x="2011" y="193"/>
                                        </a:lnTo>
                                        <a:lnTo>
                                          <a:pt x="2036" y="166"/>
                                        </a:lnTo>
                                        <a:lnTo>
                                          <a:pt x="2064" y="148"/>
                                        </a:lnTo>
                                        <a:lnTo>
                                          <a:pt x="2095" y="139"/>
                                        </a:lnTo>
                                        <a:lnTo>
                                          <a:pt x="2123" y="144"/>
                                        </a:lnTo>
                                        <a:lnTo>
                                          <a:pt x="2123" y="108"/>
                                        </a:lnTo>
                                        <a:lnTo>
                                          <a:pt x="2132" y="68"/>
                                        </a:lnTo>
                                        <a:lnTo>
                                          <a:pt x="2151" y="32"/>
                                        </a:lnTo>
                                        <a:lnTo>
                                          <a:pt x="2176" y="0"/>
                                        </a:lnTo>
                                        <a:lnTo>
                                          <a:pt x="2195" y="0"/>
                                        </a:lnTo>
                                        <a:lnTo>
                                          <a:pt x="2216" y="0"/>
                                        </a:lnTo>
                                        <a:lnTo>
                                          <a:pt x="2235" y="0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75" y="5"/>
                                        </a:lnTo>
                                        <a:lnTo>
                                          <a:pt x="2294" y="5"/>
                                        </a:lnTo>
                                        <a:lnTo>
                                          <a:pt x="2316" y="9"/>
                                        </a:lnTo>
                                        <a:lnTo>
                                          <a:pt x="2335" y="9"/>
                                        </a:lnTo>
                                        <a:lnTo>
                                          <a:pt x="2378" y="50"/>
                                        </a:lnTo>
                                        <a:lnTo>
                                          <a:pt x="2412" y="108"/>
                                        </a:lnTo>
                                        <a:lnTo>
                                          <a:pt x="2434" y="180"/>
                                        </a:lnTo>
                                        <a:lnTo>
                                          <a:pt x="2444" y="260"/>
                                        </a:lnTo>
                                        <a:lnTo>
                                          <a:pt x="2437" y="336"/>
                                        </a:lnTo>
                                        <a:lnTo>
                                          <a:pt x="2419" y="408"/>
                                        </a:lnTo>
                                        <a:lnTo>
                                          <a:pt x="2384" y="471"/>
                                        </a:lnTo>
                                        <a:lnTo>
                                          <a:pt x="2332" y="516"/>
                                        </a:lnTo>
                                        <a:lnTo>
                                          <a:pt x="2338" y="542"/>
                                        </a:lnTo>
                                        <a:lnTo>
                                          <a:pt x="2341" y="578"/>
                                        </a:lnTo>
                                        <a:lnTo>
                                          <a:pt x="2344" y="605"/>
                                        </a:lnTo>
                                        <a:lnTo>
                                          <a:pt x="2344" y="614"/>
                                        </a:lnTo>
                                        <a:lnTo>
                                          <a:pt x="2384" y="574"/>
                                        </a:lnTo>
                                        <a:lnTo>
                                          <a:pt x="2431" y="556"/>
                                        </a:lnTo>
                                        <a:lnTo>
                                          <a:pt x="2481" y="565"/>
                                        </a:lnTo>
                                        <a:lnTo>
                                          <a:pt x="2525" y="596"/>
                                        </a:lnTo>
                                        <a:lnTo>
                                          <a:pt x="2556" y="654"/>
                                        </a:lnTo>
                                        <a:lnTo>
                                          <a:pt x="2574" y="731"/>
                                        </a:lnTo>
                                        <a:lnTo>
                                          <a:pt x="2568" y="825"/>
                                        </a:lnTo>
                                        <a:lnTo>
                                          <a:pt x="2531" y="941"/>
                                        </a:lnTo>
                                        <a:lnTo>
                                          <a:pt x="2593" y="910"/>
                                        </a:lnTo>
                                        <a:lnTo>
                                          <a:pt x="2655" y="914"/>
                                        </a:lnTo>
                                        <a:lnTo>
                                          <a:pt x="2714" y="950"/>
                                        </a:lnTo>
                                        <a:lnTo>
                                          <a:pt x="2764" y="1008"/>
                                        </a:lnTo>
                                        <a:lnTo>
                                          <a:pt x="2802" y="1089"/>
                                        </a:lnTo>
                                        <a:lnTo>
                                          <a:pt x="2823" y="1174"/>
                                        </a:lnTo>
                                        <a:lnTo>
                                          <a:pt x="2823" y="1268"/>
                                        </a:lnTo>
                                        <a:lnTo>
                                          <a:pt x="2802" y="1362"/>
                                        </a:lnTo>
                                        <a:lnTo>
                                          <a:pt x="2827" y="1393"/>
                                        </a:lnTo>
                                        <a:lnTo>
                                          <a:pt x="2851" y="1438"/>
                                        </a:lnTo>
                                        <a:lnTo>
                                          <a:pt x="2876" y="1492"/>
                                        </a:lnTo>
                                        <a:lnTo>
                                          <a:pt x="2895" y="1559"/>
                                        </a:lnTo>
                                        <a:lnTo>
                                          <a:pt x="2904" y="1635"/>
                                        </a:lnTo>
                                        <a:lnTo>
                                          <a:pt x="2907" y="1725"/>
                                        </a:lnTo>
                                        <a:lnTo>
                                          <a:pt x="2895" y="1819"/>
                                        </a:lnTo>
                                        <a:lnTo>
                                          <a:pt x="2867" y="1922"/>
                                        </a:lnTo>
                                        <a:lnTo>
                                          <a:pt x="2858" y="1949"/>
                                        </a:lnTo>
                                        <a:lnTo>
                                          <a:pt x="2839" y="1967"/>
                                        </a:lnTo>
                                        <a:lnTo>
                                          <a:pt x="2817" y="1976"/>
                                        </a:lnTo>
                                        <a:lnTo>
                                          <a:pt x="2789" y="1980"/>
                                        </a:lnTo>
                                        <a:lnTo>
                                          <a:pt x="2758" y="1980"/>
                                        </a:lnTo>
                                        <a:lnTo>
                                          <a:pt x="2730" y="1971"/>
                                        </a:lnTo>
                                        <a:lnTo>
                                          <a:pt x="2702" y="1962"/>
                                        </a:lnTo>
                                        <a:lnTo>
                                          <a:pt x="2677" y="1953"/>
                                        </a:lnTo>
                                        <a:lnTo>
                                          <a:pt x="2658" y="1935"/>
                                        </a:lnTo>
                                        <a:lnTo>
                                          <a:pt x="2646" y="1913"/>
                                        </a:lnTo>
                                        <a:lnTo>
                                          <a:pt x="2637" y="1882"/>
                                        </a:lnTo>
                                        <a:lnTo>
                                          <a:pt x="2630" y="1846"/>
                                        </a:lnTo>
                                        <a:lnTo>
                                          <a:pt x="2602" y="1864"/>
                                        </a:lnTo>
                                        <a:lnTo>
                                          <a:pt x="2577" y="1873"/>
                                        </a:lnTo>
                                        <a:lnTo>
                                          <a:pt x="2549" y="1873"/>
                                        </a:lnTo>
                                        <a:lnTo>
                                          <a:pt x="2521" y="1864"/>
                                        </a:lnTo>
                                        <a:lnTo>
                                          <a:pt x="2497" y="1846"/>
                                        </a:lnTo>
                                        <a:lnTo>
                                          <a:pt x="2475" y="1823"/>
                                        </a:lnTo>
                                        <a:lnTo>
                                          <a:pt x="2450" y="1792"/>
                                        </a:lnTo>
                                        <a:lnTo>
                                          <a:pt x="2431" y="1761"/>
                                        </a:lnTo>
                                        <a:lnTo>
                                          <a:pt x="2428" y="1752"/>
                                        </a:lnTo>
                                        <a:lnTo>
                                          <a:pt x="2422" y="1738"/>
                                        </a:lnTo>
                                        <a:lnTo>
                                          <a:pt x="2419" y="1729"/>
                                        </a:lnTo>
                                        <a:lnTo>
                                          <a:pt x="2416" y="1720"/>
                                        </a:lnTo>
                                        <a:lnTo>
                                          <a:pt x="2400" y="1676"/>
                                        </a:lnTo>
                                        <a:lnTo>
                                          <a:pt x="2388" y="1626"/>
                                        </a:lnTo>
                                        <a:lnTo>
                                          <a:pt x="2384" y="1577"/>
                                        </a:lnTo>
                                        <a:lnTo>
                                          <a:pt x="2384" y="1528"/>
                                        </a:lnTo>
                                        <a:lnTo>
                                          <a:pt x="2391" y="1483"/>
                                        </a:lnTo>
                                        <a:lnTo>
                                          <a:pt x="2403" y="1438"/>
                                        </a:lnTo>
                                        <a:lnTo>
                                          <a:pt x="2422" y="1402"/>
                                        </a:lnTo>
                                        <a:lnTo>
                                          <a:pt x="2450" y="1371"/>
                                        </a:lnTo>
                                        <a:lnTo>
                                          <a:pt x="2453" y="1322"/>
                                        </a:lnTo>
                                        <a:lnTo>
                                          <a:pt x="2450" y="1259"/>
                                        </a:lnTo>
                                        <a:lnTo>
                                          <a:pt x="2444" y="1196"/>
                                        </a:lnTo>
                                        <a:lnTo>
                                          <a:pt x="2437" y="1138"/>
                                        </a:lnTo>
                                        <a:lnTo>
                                          <a:pt x="2425" y="1120"/>
                                        </a:lnTo>
                                        <a:lnTo>
                                          <a:pt x="2419" y="1098"/>
                                        </a:lnTo>
                                        <a:lnTo>
                                          <a:pt x="2412" y="1080"/>
                                        </a:lnTo>
                                        <a:lnTo>
                                          <a:pt x="2409" y="1071"/>
                                        </a:lnTo>
                                        <a:lnTo>
                                          <a:pt x="2406" y="1098"/>
                                        </a:lnTo>
                                        <a:lnTo>
                                          <a:pt x="2400" y="1134"/>
                                        </a:lnTo>
                                        <a:lnTo>
                                          <a:pt x="2388" y="1174"/>
                                        </a:lnTo>
                                        <a:lnTo>
                                          <a:pt x="2378" y="1210"/>
                                        </a:lnTo>
                                        <a:lnTo>
                                          <a:pt x="2356" y="1170"/>
                                        </a:lnTo>
                                        <a:lnTo>
                                          <a:pt x="2344" y="1120"/>
                                        </a:lnTo>
                                        <a:lnTo>
                                          <a:pt x="2335" y="1071"/>
                                        </a:lnTo>
                                        <a:lnTo>
                                          <a:pt x="2335" y="1017"/>
                                        </a:lnTo>
                                        <a:lnTo>
                                          <a:pt x="2325" y="1022"/>
                                        </a:lnTo>
                                        <a:lnTo>
                                          <a:pt x="2313" y="1031"/>
                                        </a:lnTo>
                                        <a:lnTo>
                                          <a:pt x="2297" y="1040"/>
                                        </a:lnTo>
                                        <a:lnTo>
                                          <a:pt x="2279" y="1044"/>
                                        </a:lnTo>
                                        <a:lnTo>
                                          <a:pt x="2260" y="1053"/>
                                        </a:lnTo>
                                        <a:lnTo>
                                          <a:pt x="2244" y="1062"/>
                                        </a:lnTo>
                                        <a:lnTo>
                                          <a:pt x="2229" y="1066"/>
                                        </a:lnTo>
                                        <a:lnTo>
                                          <a:pt x="2219" y="1071"/>
                                        </a:lnTo>
                                        <a:lnTo>
                                          <a:pt x="2219" y="1080"/>
                                        </a:lnTo>
                                        <a:lnTo>
                                          <a:pt x="2219" y="1102"/>
                                        </a:lnTo>
                                        <a:lnTo>
                                          <a:pt x="2216" y="1125"/>
                                        </a:lnTo>
                                        <a:lnTo>
                                          <a:pt x="2213" y="1143"/>
                                        </a:lnTo>
                                        <a:lnTo>
                                          <a:pt x="2201" y="1161"/>
                                        </a:lnTo>
                                        <a:lnTo>
                                          <a:pt x="2182" y="1183"/>
                                        </a:lnTo>
                                        <a:lnTo>
                                          <a:pt x="2157" y="1214"/>
                                        </a:lnTo>
                                        <a:lnTo>
                                          <a:pt x="2129" y="1237"/>
                                        </a:lnTo>
                                        <a:lnTo>
                                          <a:pt x="2129" y="1187"/>
                                        </a:lnTo>
                                        <a:lnTo>
                                          <a:pt x="2132" y="1129"/>
                                        </a:lnTo>
                                        <a:lnTo>
                                          <a:pt x="2135" y="1075"/>
                                        </a:lnTo>
                                        <a:lnTo>
                                          <a:pt x="2139" y="1053"/>
                                        </a:lnTo>
                                        <a:lnTo>
                                          <a:pt x="2129" y="1080"/>
                                        </a:lnTo>
                                        <a:lnTo>
                                          <a:pt x="2114" y="1116"/>
                                        </a:lnTo>
                                        <a:lnTo>
                                          <a:pt x="2095" y="1143"/>
                                        </a:lnTo>
                                        <a:lnTo>
                                          <a:pt x="2089" y="1156"/>
                                        </a:lnTo>
                                        <a:lnTo>
                                          <a:pt x="2082" y="1259"/>
                                        </a:lnTo>
                                        <a:lnTo>
                                          <a:pt x="2076" y="1358"/>
                                        </a:lnTo>
                                        <a:lnTo>
                                          <a:pt x="2067" y="1443"/>
                                        </a:lnTo>
                                        <a:lnTo>
                                          <a:pt x="2061" y="1492"/>
                                        </a:lnTo>
                                        <a:lnTo>
                                          <a:pt x="2054" y="1528"/>
                                        </a:lnTo>
                                        <a:lnTo>
                                          <a:pt x="2039" y="1573"/>
                                        </a:lnTo>
                                        <a:lnTo>
                                          <a:pt x="2023" y="1622"/>
                                        </a:lnTo>
                                        <a:lnTo>
                                          <a:pt x="2011" y="1676"/>
                                        </a:lnTo>
                                        <a:lnTo>
                                          <a:pt x="2005" y="1707"/>
                                        </a:lnTo>
                                        <a:lnTo>
                                          <a:pt x="1995" y="1738"/>
                                        </a:lnTo>
                                        <a:lnTo>
                                          <a:pt x="1986" y="1779"/>
                                        </a:lnTo>
                                        <a:lnTo>
                                          <a:pt x="1970" y="1819"/>
                                        </a:lnTo>
                                        <a:lnTo>
                                          <a:pt x="1955" y="1855"/>
                                        </a:lnTo>
                                        <a:lnTo>
                                          <a:pt x="1933" y="1886"/>
                                        </a:lnTo>
                                        <a:lnTo>
                                          <a:pt x="1911" y="1909"/>
                                        </a:lnTo>
                                        <a:lnTo>
                                          <a:pt x="1886" y="1922"/>
                                        </a:lnTo>
                                        <a:lnTo>
                                          <a:pt x="1899" y="1859"/>
                                        </a:lnTo>
                                        <a:lnTo>
                                          <a:pt x="1908" y="1797"/>
                                        </a:lnTo>
                                        <a:lnTo>
                                          <a:pt x="1917" y="1738"/>
                                        </a:lnTo>
                                        <a:lnTo>
                                          <a:pt x="1936" y="1698"/>
                                        </a:lnTo>
                                        <a:lnTo>
                                          <a:pt x="1961" y="1658"/>
                                        </a:lnTo>
                                        <a:lnTo>
                                          <a:pt x="1980" y="1613"/>
                                        </a:lnTo>
                                        <a:lnTo>
                                          <a:pt x="1992" y="1568"/>
                                        </a:lnTo>
                                        <a:lnTo>
                                          <a:pt x="1995" y="1528"/>
                                        </a:lnTo>
                                        <a:lnTo>
                                          <a:pt x="2002" y="1402"/>
                                        </a:lnTo>
                                        <a:lnTo>
                                          <a:pt x="2017" y="1170"/>
                                        </a:lnTo>
                                        <a:lnTo>
                                          <a:pt x="2030" y="937"/>
                                        </a:lnTo>
                                        <a:lnTo>
                                          <a:pt x="2036" y="811"/>
                                        </a:lnTo>
                                        <a:lnTo>
                                          <a:pt x="2002" y="775"/>
                                        </a:lnTo>
                                        <a:lnTo>
                                          <a:pt x="1992" y="928"/>
                                        </a:lnTo>
                                        <a:lnTo>
                                          <a:pt x="1970" y="1138"/>
                                        </a:lnTo>
                                        <a:lnTo>
                                          <a:pt x="1946" y="1326"/>
                                        </a:lnTo>
                                        <a:lnTo>
                                          <a:pt x="1930" y="1425"/>
                                        </a:lnTo>
                                        <a:lnTo>
                                          <a:pt x="1914" y="1474"/>
                                        </a:lnTo>
                                        <a:lnTo>
                                          <a:pt x="1893" y="1555"/>
                                        </a:lnTo>
                                        <a:lnTo>
                                          <a:pt x="1868" y="1635"/>
                                        </a:lnTo>
                                        <a:lnTo>
                                          <a:pt x="1852" y="1694"/>
                                        </a:lnTo>
                                        <a:lnTo>
                                          <a:pt x="1858" y="1599"/>
                                        </a:lnTo>
                                        <a:lnTo>
                                          <a:pt x="1861" y="1519"/>
                                        </a:lnTo>
                                        <a:lnTo>
                                          <a:pt x="1865" y="1447"/>
                                        </a:lnTo>
                                        <a:lnTo>
                                          <a:pt x="1861" y="1376"/>
                                        </a:lnTo>
                                        <a:lnTo>
                                          <a:pt x="1858" y="1273"/>
                                        </a:lnTo>
                                        <a:lnTo>
                                          <a:pt x="1865" y="1134"/>
                                        </a:lnTo>
                                        <a:lnTo>
                                          <a:pt x="1874" y="995"/>
                                        </a:lnTo>
                                        <a:lnTo>
                                          <a:pt x="1883" y="905"/>
                                        </a:lnTo>
                                        <a:lnTo>
                                          <a:pt x="1815" y="829"/>
                                        </a:lnTo>
                                        <a:lnTo>
                                          <a:pt x="1827" y="977"/>
                                        </a:lnTo>
                                        <a:lnTo>
                                          <a:pt x="1830" y="1170"/>
                                        </a:lnTo>
                                        <a:lnTo>
                                          <a:pt x="1827" y="1353"/>
                                        </a:lnTo>
                                        <a:lnTo>
                                          <a:pt x="1824" y="1496"/>
                                        </a:lnTo>
                                        <a:lnTo>
                                          <a:pt x="1802" y="1447"/>
                                        </a:lnTo>
                                        <a:lnTo>
                                          <a:pt x="1781" y="1384"/>
                                        </a:lnTo>
                                        <a:lnTo>
                                          <a:pt x="1762" y="1313"/>
                                        </a:lnTo>
                                        <a:lnTo>
                                          <a:pt x="1749" y="1232"/>
                                        </a:lnTo>
                                        <a:lnTo>
                                          <a:pt x="1737" y="1156"/>
                                        </a:lnTo>
                                        <a:lnTo>
                                          <a:pt x="1731" y="1084"/>
                                        </a:lnTo>
                                        <a:lnTo>
                                          <a:pt x="1724" y="1022"/>
                                        </a:lnTo>
                                        <a:lnTo>
                                          <a:pt x="1724" y="977"/>
                                        </a:lnTo>
                                        <a:lnTo>
                                          <a:pt x="1728" y="896"/>
                                        </a:lnTo>
                                        <a:lnTo>
                                          <a:pt x="1728" y="807"/>
                                        </a:lnTo>
                                        <a:lnTo>
                                          <a:pt x="1724" y="726"/>
                                        </a:lnTo>
                                        <a:lnTo>
                                          <a:pt x="1724" y="681"/>
                                        </a:lnTo>
                                        <a:lnTo>
                                          <a:pt x="1721" y="650"/>
                                        </a:lnTo>
                                        <a:lnTo>
                                          <a:pt x="1718" y="605"/>
                                        </a:lnTo>
                                        <a:lnTo>
                                          <a:pt x="1715" y="569"/>
                                        </a:lnTo>
                                        <a:lnTo>
                                          <a:pt x="1712" y="556"/>
                                        </a:lnTo>
                                        <a:lnTo>
                                          <a:pt x="1696" y="672"/>
                                        </a:lnTo>
                                        <a:lnTo>
                                          <a:pt x="1687" y="798"/>
                                        </a:lnTo>
                                        <a:lnTo>
                                          <a:pt x="1681" y="910"/>
                                        </a:lnTo>
                                        <a:lnTo>
                                          <a:pt x="1684" y="986"/>
                                        </a:lnTo>
                                        <a:lnTo>
                                          <a:pt x="1684" y="1049"/>
                                        </a:lnTo>
                                        <a:lnTo>
                                          <a:pt x="1684" y="1129"/>
                                        </a:lnTo>
                                        <a:lnTo>
                                          <a:pt x="1684" y="1210"/>
                                        </a:lnTo>
                                        <a:lnTo>
                                          <a:pt x="1690" y="1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e51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817200" cy="56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7" h="1738">
                                        <a:moveTo>
                                          <a:pt x="2727" y="1397"/>
                                        </a:moveTo>
                                        <a:lnTo>
                                          <a:pt x="2696" y="1393"/>
                                        </a:lnTo>
                                        <a:lnTo>
                                          <a:pt x="2662" y="1388"/>
                                        </a:lnTo>
                                        <a:lnTo>
                                          <a:pt x="2624" y="1384"/>
                                        </a:lnTo>
                                        <a:lnTo>
                                          <a:pt x="2584" y="1379"/>
                                        </a:lnTo>
                                        <a:lnTo>
                                          <a:pt x="2540" y="1379"/>
                                        </a:lnTo>
                                        <a:lnTo>
                                          <a:pt x="2497" y="1375"/>
                                        </a:lnTo>
                                        <a:lnTo>
                                          <a:pt x="2453" y="1375"/>
                                        </a:lnTo>
                                        <a:lnTo>
                                          <a:pt x="2410" y="1370"/>
                                        </a:lnTo>
                                        <a:lnTo>
                                          <a:pt x="2363" y="1370"/>
                                        </a:lnTo>
                                        <a:lnTo>
                                          <a:pt x="2316" y="1370"/>
                                        </a:lnTo>
                                        <a:lnTo>
                                          <a:pt x="2273" y="1370"/>
                                        </a:lnTo>
                                        <a:lnTo>
                                          <a:pt x="2229" y="1366"/>
                                        </a:lnTo>
                                        <a:lnTo>
                                          <a:pt x="2185" y="1366"/>
                                        </a:lnTo>
                                        <a:lnTo>
                                          <a:pt x="2145" y="1366"/>
                                        </a:lnTo>
                                        <a:lnTo>
                                          <a:pt x="2108" y="1361"/>
                                        </a:lnTo>
                                        <a:lnTo>
                                          <a:pt x="2070" y="1361"/>
                                        </a:lnTo>
                                        <a:lnTo>
                                          <a:pt x="1999" y="1357"/>
                                        </a:lnTo>
                                        <a:lnTo>
                                          <a:pt x="1930" y="1348"/>
                                        </a:lnTo>
                                        <a:lnTo>
                                          <a:pt x="1859" y="1344"/>
                                        </a:lnTo>
                                        <a:lnTo>
                                          <a:pt x="1793" y="1335"/>
                                        </a:lnTo>
                                        <a:lnTo>
                                          <a:pt x="1731" y="1330"/>
                                        </a:lnTo>
                                        <a:lnTo>
                                          <a:pt x="1678" y="1326"/>
                                        </a:lnTo>
                                        <a:lnTo>
                                          <a:pt x="1634" y="1321"/>
                                        </a:lnTo>
                                        <a:lnTo>
                                          <a:pt x="1603" y="1321"/>
                                        </a:lnTo>
                                        <a:lnTo>
                                          <a:pt x="1572" y="1321"/>
                                        </a:lnTo>
                                        <a:lnTo>
                                          <a:pt x="1525" y="1326"/>
                                        </a:lnTo>
                                        <a:lnTo>
                                          <a:pt x="1469" y="1330"/>
                                        </a:lnTo>
                                        <a:lnTo>
                                          <a:pt x="1407" y="1339"/>
                                        </a:lnTo>
                                        <a:lnTo>
                                          <a:pt x="1345" y="1344"/>
                                        </a:lnTo>
                                        <a:lnTo>
                                          <a:pt x="1286" y="1353"/>
                                        </a:lnTo>
                                        <a:lnTo>
                                          <a:pt x="1236" y="1357"/>
                                        </a:lnTo>
                                        <a:lnTo>
                                          <a:pt x="1195" y="1361"/>
                                        </a:lnTo>
                                        <a:lnTo>
                                          <a:pt x="1177" y="1361"/>
                                        </a:lnTo>
                                        <a:lnTo>
                                          <a:pt x="1155" y="1366"/>
                                        </a:lnTo>
                                        <a:lnTo>
                                          <a:pt x="1130" y="1366"/>
                                        </a:lnTo>
                                        <a:lnTo>
                                          <a:pt x="1105" y="1370"/>
                                        </a:lnTo>
                                        <a:lnTo>
                                          <a:pt x="1080" y="1375"/>
                                        </a:lnTo>
                                        <a:lnTo>
                                          <a:pt x="1055" y="1379"/>
                                        </a:lnTo>
                                        <a:lnTo>
                                          <a:pt x="1027" y="1379"/>
                                        </a:lnTo>
                                        <a:lnTo>
                                          <a:pt x="999" y="1384"/>
                                        </a:lnTo>
                                        <a:lnTo>
                                          <a:pt x="968" y="1388"/>
                                        </a:lnTo>
                                        <a:lnTo>
                                          <a:pt x="937" y="1393"/>
                                        </a:lnTo>
                                        <a:lnTo>
                                          <a:pt x="906" y="1397"/>
                                        </a:lnTo>
                                        <a:lnTo>
                                          <a:pt x="875" y="1402"/>
                                        </a:lnTo>
                                        <a:lnTo>
                                          <a:pt x="841" y="1406"/>
                                        </a:lnTo>
                                        <a:lnTo>
                                          <a:pt x="806" y="1415"/>
                                        </a:lnTo>
                                        <a:lnTo>
                                          <a:pt x="775" y="1420"/>
                                        </a:lnTo>
                                        <a:lnTo>
                                          <a:pt x="741" y="1424"/>
                                        </a:lnTo>
                                        <a:lnTo>
                                          <a:pt x="707" y="1429"/>
                                        </a:lnTo>
                                        <a:lnTo>
                                          <a:pt x="672" y="1433"/>
                                        </a:lnTo>
                                        <a:lnTo>
                                          <a:pt x="641" y="1442"/>
                                        </a:lnTo>
                                        <a:lnTo>
                                          <a:pt x="607" y="1447"/>
                                        </a:lnTo>
                                        <a:lnTo>
                                          <a:pt x="585" y="1451"/>
                                        </a:lnTo>
                                        <a:lnTo>
                                          <a:pt x="563" y="1456"/>
                                        </a:lnTo>
                                        <a:lnTo>
                                          <a:pt x="539" y="1460"/>
                                        </a:lnTo>
                                        <a:lnTo>
                                          <a:pt x="517" y="1465"/>
                                        </a:lnTo>
                                        <a:lnTo>
                                          <a:pt x="498" y="1469"/>
                                        </a:lnTo>
                                        <a:lnTo>
                                          <a:pt x="479" y="1473"/>
                                        </a:lnTo>
                                        <a:lnTo>
                                          <a:pt x="461" y="1478"/>
                                        </a:lnTo>
                                        <a:lnTo>
                                          <a:pt x="442" y="1487"/>
                                        </a:lnTo>
                                        <a:lnTo>
                                          <a:pt x="423" y="1491"/>
                                        </a:lnTo>
                                        <a:lnTo>
                                          <a:pt x="405" y="1496"/>
                                        </a:lnTo>
                                        <a:lnTo>
                                          <a:pt x="386" y="1505"/>
                                        </a:lnTo>
                                        <a:lnTo>
                                          <a:pt x="367" y="1509"/>
                                        </a:lnTo>
                                        <a:lnTo>
                                          <a:pt x="355" y="1514"/>
                                        </a:lnTo>
                                        <a:lnTo>
                                          <a:pt x="339" y="1523"/>
                                        </a:lnTo>
                                        <a:lnTo>
                                          <a:pt x="327" y="1527"/>
                                        </a:lnTo>
                                        <a:lnTo>
                                          <a:pt x="314" y="1536"/>
                                        </a:lnTo>
                                        <a:lnTo>
                                          <a:pt x="274" y="1554"/>
                                        </a:lnTo>
                                        <a:lnTo>
                                          <a:pt x="233" y="1576"/>
                                        </a:lnTo>
                                        <a:lnTo>
                                          <a:pt x="196" y="1599"/>
                                        </a:lnTo>
                                        <a:lnTo>
                                          <a:pt x="156" y="1621"/>
                                        </a:lnTo>
                                        <a:lnTo>
                                          <a:pt x="118" y="1648"/>
                                        </a:lnTo>
                                        <a:lnTo>
                                          <a:pt x="81" y="1675"/>
                                        </a:lnTo>
                                        <a:lnTo>
                                          <a:pt x="47" y="1706"/>
                                        </a:lnTo>
                                        <a:lnTo>
                                          <a:pt x="12" y="1738"/>
                                        </a:lnTo>
                                        <a:lnTo>
                                          <a:pt x="9" y="1688"/>
                                        </a:lnTo>
                                        <a:lnTo>
                                          <a:pt x="3" y="1635"/>
                                        </a:lnTo>
                                        <a:lnTo>
                                          <a:pt x="0" y="1581"/>
                                        </a:lnTo>
                                        <a:lnTo>
                                          <a:pt x="0" y="1523"/>
                                        </a:lnTo>
                                        <a:lnTo>
                                          <a:pt x="3" y="1411"/>
                                        </a:lnTo>
                                        <a:lnTo>
                                          <a:pt x="12" y="1299"/>
                                        </a:lnTo>
                                        <a:lnTo>
                                          <a:pt x="28" y="1187"/>
                                        </a:lnTo>
                                        <a:lnTo>
                                          <a:pt x="50" y="1079"/>
                                        </a:lnTo>
                                        <a:lnTo>
                                          <a:pt x="59" y="1102"/>
                                        </a:lnTo>
                                        <a:lnTo>
                                          <a:pt x="72" y="1124"/>
                                        </a:lnTo>
                                        <a:lnTo>
                                          <a:pt x="87" y="1142"/>
                                        </a:lnTo>
                                        <a:lnTo>
                                          <a:pt x="103" y="1155"/>
                                        </a:lnTo>
                                        <a:lnTo>
                                          <a:pt x="118" y="1169"/>
                                        </a:lnTo>
                                        <a:lnTo>
                                          <a:pt x="137" y="1178"/>
                                        </a:lnTo>
                                        <a:lnTo>
                                          <a:pt x="153" y="1182"/>
                                        </a:lnTo>
                                        <a:lnTo>
                                          <a:pt x="165" y="1182"/>
                                        </a:lnTo>
                                        <a:lnTo>
                                          <a:pt x="184" y="1182"/>
                                        </a:lnTo>
                                        <a:lnTo>
                                          <a:pt x="202" y="1182"/>
                                        </a:lnTo>
                                        <a:lnTo>
                                          <a:pt x="221" y="1182"/>
                                        </a:lnTo>
                                        <a:lnTo>
                                          <a:pt x="243" y="1178"/>
                                        </a:lnTo>
                                        <a:lnTo>
                                          <a:pt x="262" y="1169"/>
                                        </a:lnTo>
                                        <a:lnTo>
                                          <a:pt x="277" y="1155"/>
                                        </a:lnTo>
                                        <a:lnTo>
                                          <a:pt x="293" y="1138"/>
                                        </a:lnTo>
                                        <a:lnTo>
                                          <a:pt x="308" y="1115"/>
                                        </a:lnTo>
                                        <a:lnTo>
                                          <a:pt x="321" y="1048"/>
                                        </a:lnTo>
                                        <a:lnTo>
                                          <a:pt x="318" y="954"/>
                                        </a:lnTo>
                                        <a:lnTo>
                                          <a:pt x="308" y="855"/>
                                        </a:lnTo>
                                        <a:lnTo>
                                          <a:pt x="308" y="757"/>
                                        </a:lnTo>
                                        <a:lnTo>
                                          <a:pt x="330" y="757"/>
                                        </a:lnTo>
                                        <a:lnTo>
                                          <a:pt x="352" y="752"/>
                                        </a:lnTo>
                                        <a:lnTo>
                                          <a:pt x="374" y="743"/>
                                        </a:lnTo>
                                        <a:lnTo>
                                          <a:pt x="398" y="734"/>
                                        </a:lnTo>
                                        <a:lnTo>
                                          <a:pt x="417" y="725"/>
                                        </a:lnTo>
                                        <a:lnTo>
                                          <a:pt x="436" y="717"/>
                                        </a:lnTo>
                                        <a:lnTo>
                                          <a:pt x="451" y="708"/>
                                        </a:lnTo>
                                        <a:lnTo>
                                          <a:pt x="461" y="703"/>
                                        </a:lnTo>
                                        <a:lnTo>
                                          <a:pt x="486" y="730"/>
                                        </a:lnTo>
                                        <a:lnTo>
                                          <a:pt x="520" y="757"/>
                                        </a:lnTo>
                                        <a:lnTo>
                                          <a:pt x="563" y="779"/>
                                        </a:lnTo>
                                        <a:lnTo>
                                          <a:pt x="613" y="797"/>
                                        </a:lnTo>
                                        <a:lnTo>
                                          <a:pt x="666" y="811"/>
                                        </a:lnTo>
                                        <a:lnTo>
                                          <a:pt x="722" y="811"/>
                                        </a:lnTo>
                                        <a:lnTo>
                                          <a:pt x="778" y="797"/>
                                        </a:lnTo>
                                        <a:lnTo>
                                          <a:pt x="831" y="770"/>
                                        </a:lnTo>
                                        <a:lnTo>
                                          <a:pt x="847" y="761"/>
                                        </a:lnTo>
                                        <a:lnTo>
                                          <a:pt x="865" y="752"/>
                                        </a:lnTo>
                                        <a:lnTo>
                                          <a:pt x="881" y="734"/>
                                        </a:lnTo>
                                        <a:lnTo>
                                          <a:pt x="900" y="717"/>
                                        </a:lnTo>
                                        <a:lnTo>
                                          <a:pt x="915" y="694"/>
                                        </a:lnTo>
                                        <a:lnTo>
                                          <a:pt x="931" y="672"/>
                                        </a:lnTo>
                                        <a:lnTo>
                                          <a:pt x="940" y="649"/>
                                        </a:lnTo>
                                        <a:lnTo>
                                          <a:pt x="943" y="627"/>
                                        </a:lnTo>
                                        <a:lnTo>
                                          <a:pt x="959" y="622"/>
                                        </a:lnTo>
                                        <a:lnTo>
                                          <a:pt x="981" y="609"/>
                                        </a:lnTo>
                                        <a:lnTo>
                                          <a:pt x="1002" y="600"/>
                                        </a:lnTo>
                                        <a:lnTo>
                                          <a:pt x="1018" y="591"/>
                                        </a:lnTo>
                                        <a:lnTo>
                                          <a:pt x="1024" y="627"/>
                                        </a:lnTo>
                                        <a:lnTo>
                                          <a:pt x="1030" y="663"/>
                                        </a:lnTo>
                                        <a:lnTo>
                                          <a:pt x="1040" y="694"/>
                                        </a:lnTo>
                                        <a:lnTo>
                                          <a:pt x="1052" y="721"/>
                                        </a:lnTo>
                                        <a:lnTo>
                                          <a:pt x="1068" y="743"/>
                                        </a:lnTo>
                                        <a:lnTo>
                                          <a:pt x="1090" y="766"/>
                                        </a:lnTo>
                                        <a:lnTo>
                                          <a:pt x="1118" y="779"/>
                                        </a:lnTo>
                                        <a:lnTo>
                                          <a:pt x="1152" y="788"/>
                                        </a:lnTo>
                                        <a:lnTo>
                                          <a:pt x="1171" y="775"/>
                                        </a:lnTo>
                                        <a:lnTo>
                                          <a:pt x="1186" y="761"/>
                                        </a:lnTo>
                                        <a:lnTo>
                                          <a:pt x="1202" y="752"/>
                                        </a:lnTo>
                                        <a:lnTo>
                                          <a:pt x="1214" y="743"/>
                                        </a:lnTo>
                                        <a:lnTo>
                                          <a:pt x="1223" y="739"/>
                                        </a:lnTo>
                                        <a:lnTo>
                                          <a:pt x="1236" y="734"/>
                                        </a:lnTo>
                                        <a:lnTo>
                                          <a:pt x="1245" y="725"/>
                                        </a:lnTo>
                                        <a:lnTo>
                                          <a:pt x="1258" y="721"/>
                                        </a:lnTo>
                                        <a:lnTo>
                                          <a:pt x="1295" y="690"/>
                                        </a:lnTo>
                                        <a:lnTo>
                                          <a:pt x="1304" y="681"/>
                                        </a:lnTo>
                                        <a:lnTo>
                                          <a:pt x="1317" y="672"/>
                                        </a:lnTo>
                                        <a:lnTo>
                                          <a:pt x="1329" y="654"/>
                                        </a:lnTo>
                                        <a:lnTo>
                                          <a:pt x="1342" y="640"/>
                                        </a:lnTo>
                                        <a:lnTo>
                                          <a:pt x="1357" y="622"/>
                                        </a:lnTo>
                                        <a:lnTo>
                                          <a:pt x="1370" y="609"/>
                                        </a:lnTo>
                                        <a:lnTo>
                                          <a:pt x="1382" y="591"/>
                                        </a:lnTo>
                                        <a:lnTo>
                                          <a:pt x="1388" y="578"/>
                                        </a:lnTo>
                                        <a:lnTo>
                                          <a:pt x="1398" y="600"/>
                                        </a:lnTo>
                                        <a:lnTo>
                                          <a:pt x="1407" y="627"/>
                                        </a:lnTo>
                                        <a:lnTo>
                                          <a:pt x="1413" y="649"/>
                                        </a:lnTo>
                                        <a:lnTo>
                                          <a:pt x="1416" y="667"/>
                                        </a:lnTo>
                                        <a:lnTo>
                                          <a:pt x="1438" y="699"/>
                                        </a:lnTo>
                                        <a:lnTo>
                                          <a:pt x="1460" y="730"/>
                                        </a:lnTo>
                                        <a:lnTo>
                                          <a:pt x="1482" y="757"/>
                                        </a:lnTo>
                                        <a:lnTo>
                                          <a:pt x="1497" y="775"/>
                                        </a:lnTo>
                                        <a:lnTo>
                                          <a:pt x="1510" y="788"/>
                                        </a:lnTo>
                                        <a:lnTo>
                                          <a:pt x="1538" y="802"/>
                                        </a:lnTo>
                                        <a:lnTo>
                                          <a:pt x="1569" y="806"/>
                                        </a:lnTo>
                                        <a:lnTo>
                                          <a:pt x="1588" y="806"/>
                                        </a:lnTo>
                                        <a:lnTo>
                                          <a:pt x="1594" y="802"/>
                                        </a:lnTo>
                                        <a:lnTo>
                                          <a:pt x="1606" y="793"/>
                                        </a:lnTo>
                                        <a:lnTo>
                                          <a:pt x="1622" y="779"/>
                                        </a:lnTo>
                                        <a:lnTo>
                                          <a:pt x="1634" y="757"/>
                                        </a:lnTo>
                                        <a:lnTo>
                                          <a:pt x="1644" y="761"/>
                                        </a:lnTo>
                                        <a:lnTo>
                                          <a:pt x="1659" y="761"/>
                                        </a:lnTo>
                                        <a:lnTo>
                                          <a:pt x="1672" y="761"/>
                                        </a:lnTo>
                                        <a:lnTo>
                                          <a:pt x="1687" y="757"/>
                                        </a:lnTo>
                                        <a:lnTo>
                                          <a:pt x="1703" y="748"/>
                                        </a:lnTo>
                                        <a:lnTo>
                                          <a:pt x="1715" y="739"/>
                                        </a:lnTo>
                                        <a:lnTo>
                                          <a:pt x="1731" y="730"/>
                                        </a:lnTo>
                                        <a:lnTo>
                                          <a:pt x="1740" y="717"/>
                                        </a:lnTo>
                                        <a:lnTo>
                                          <a:pt x="1734" y="654"/>
                                        </a:lnTo>
                                        <a:lnTo>
                                          <a:pt x="1734" y="573"/>
                                        </a:lnTo>
                                        <a:lnTo>
                                          <a:pt x="1734" y="493"/>
                                        </a:lnTo>
                                        <a:lnTo>
                                          <a:pt x="1734" y="430"/>
                                        </a:lnTo>
                                        <a:lnTo>
                                          <a:pt x="1731" y="354"/>
                                        </a:lnTo>
                                        <a:lnTo>
                                          <a:pt x="1737" y="242"/>
                                        </a:lnTo>
                                        <a:lnTo>
                                          <a:pt x="1746" y="116"/>
                                        </a:lnTo>
                                        <a:lnTo>
                                          <a:pt x="1762" y="0"/>
                                        </a:lnTo>
                                        <a:lnTo>
                                          <a:pt x="1765" y="13"/>
                                        </a:lnTo>
                                        <a:lnTo>
                                          <a:pt x="1768" y="49"/>
                                        </a:lnTo>
                                        <a:lnTo>
                                          <a:pt x="1771" y="94"/>
                                        </a:lnTo>
                                        <a:lnTo>
                                          <a:pt x="1774" y="125"/>
                                        </a:lnTo>
                                        <a:lnTo>
                                          <a:pt x="1774" y="170"/>
                                        </a:lnTo>
                                        <a:lnTo>
                                          <a:pt x="1778" y="251"/>
                                        </a:lnTo>
                                        <a:lnTo>
                                          <a:pt x="1778" y="340"/>
                                        </a:lnTo>
                                        <a:lnTo>
                                          <a:pt x="1774" y="421"/>
                                        </a:lnTo>
                                        <a:lnTo>
                                          <a:pt x="1774" y="466"/>
                                        </a:lnTo>
                                        <a:lnTo>
                                          <a:pt x="1781" y="528"/>
                                        </a:lnTo>
                                        <a:lnTo>
                                          <a:pt x="1787" y="600"/>
                                        </a:lnTo>
                                        <a:lnTo>
                                          <a:pt x="1799" y="676"/>
                                        </a:lnTo>
                                        <a:lnTo>
                                          <a:pt x="1812" y="757"/>
                                        </a:lnTo>
                                        <a:lnTo>
                                          <a:pt x="1831" y="828"/>
                                        </a:lnTo>
                                        <a:lnTo>
                                          <a:pt x="1852" y="891"/>
                                        </a:lnTo>
                                        <a:lnTo>
                                          <a:pt x="1874" y="940"/>
                                        </a:lnTo>
                                        <a:lnTo>
                                          <a:pt x="1877" y="797"/>
                                        </a:lnTo>
                                        <a:lnTo>
                                          <a:pt x="1880" y="614"/>
                                        </a:lnTo>
                                        <a:lnTo>
                                          <a:pt x="1877" y="421"/>
                                        </a:lnTo>
                                        <a:lnTo>
                                          <a:pt x="1865" y="273"/>
                                        </a:lnTo>
                                        <a:lnTo>
                                          <a:pt x="1933" y="349"/>
                                        </a:lnTo>
                                        <a:lnTo>
                                          <a:pt x="1924" y="439"/>
                                        </a:lnTo>
                                        <a:lnTo>
                                          <a:pt x="1915" y="578"/>
                                        </a:lnTo>
                                        <a:lnTo>
                                          <a:pt x="1908" y="717"/>
                                        </a:lnTo>
                                        <a:lnTo>
                                          <a:pt x="1911" y="820"/>
                                        </a:lnTo>
                                        <a:lnTo>
                                          <a:pt x="1915" y="891"/>
                                        </a:lnTo>
                                        <a:lnTo>
                                          <a:pt x="1911" y="963"/>
                                        </a:lnTo>
                                        <a:lnTo>
                                          <a:pt x="1908" y="1043"/>
                                        </a:lnTo>
                                        <a:lnTo>
                                          <a:pt x="1902" y="1138"/>
                                        </a:lnTo>
                                        <a:lnTo>
                                          <a:pt x="1918" y="1079"/>
                                        </a:lnTo>
                                        <a:lnTo>
                                          <a:pt x="1943" y="999"/>
                                        </a:lnTo>
                                        <a:lnTo>
                                          <a:pt x="1964" y="918"/>
                                        </a:lnTo>
                                        <a:lnTo>
                                          <a:pt x="1980" y="869"/>
                                        </a:lnTo>
                                        <a:lnTo>
                                          <a:pt x="1996" y="770"/>
                                        </a:lnTo>
                                        <a:lnTo>
                                          <a:pt x="2020" y="582"/>
                                        </a:lnTo>
                                        <a:lnTo>
                                          <a:pt x="2042" y="372"/>
                                        </a:lnTo>
                                        <a:lnTo>
                                          <a:pt x="2052" y="219"/>
                                        </a:lnTo>
                                        <a:lnTo>
                                          <a:pt x="2086" y="255"/>
                                        </a:lnTo>
                                        <a:lnTo>
                                          <a:pt x="2080" y="381"/>
                                        </a:lnTo>
                                        <a:lnTo>
                                          <a:pt x="2067" y="614"/>
                                        </a:lnTo>
                                        <a:lnTo>
                                          <a:pt x="2052" y="846"/>
                                        </a:lnTo>
                                        <a:lnTo>
                                          <a:pt x="2045" y="972"/>
                                        </a:lnTo>
                                        <a:lnTo>
                                          <a:pt x="2042" y="1012"/>
                                        </a:lnTo>
                                        <a:lnTo>
                                          <a:pt x="2030" y="1057"/>
                                        </a:lnTo>
                                        <a:lnTo>
                                          <a:pt x="2011" y="1102"/>
                                        </a:lnTo>
                                        <a:lnTo>
                                          <a:pt x="1986" y="1142"/>
                                        </a:lnTo>
                                        <a:lnTo>
                                          <a:pt x="1967" y="1182"/>
                                        </a:lnTo>
                                        <a:lnTo>
                                          <a:pt x="1958" y="1241"/>
                                        </a:lnTo>
                                        <a:lnTo>
                                          <a:pt x="1949" y="1303"/>
                                        </a:lnTo>
                                        <a:lnTo>
                                          <a:pt x="1936" y="1366"/>
                                        </a:lnTo>
                                        <a:lnTo>
                                          <a:pt x="1961" y="1353"/>
                                        </a:lnTo>
                                        <a:lnTo>
                                          <a:pt x="1983" y="1330"/>
                                        </a:lnTo>
                                        <a:lnTo>
                                          <a:pt x="2005" y="1299"/>
                                        </a:lnTo>
                                        <a:lnTo>
                                          <a:pt x="2020" y="1263"/>
                                        </a:lnTo>
                                        <a:lnTo>
                                          <a:pt x="2036" y="1223"/>
                                        </a:lnTo>
                                        <a:lnTo>
                                          <a:pt x="2045" y="1182"/>
                                        </a:lnTo>
                                        <a:lnTo>
                                          <a:pt x="2055" y="1151"/>
                                        </a:lnTo>
                                        <a:lnTo>
                                          <a:pt x="2061" y="1120"/>
                                        </a:lnTo>
                                        <a:lnTo>
                                          <a:pt x="2073" y="1066"/>
                                        </a:lnTo>
                                        <a:lnTo>
                                          <a:pt x="2089" y="1017"/>
                                        </a:lnTo>
                                        <a:lnTo>
                                          <a:pt x="2104" y="972"/>
                                        </a:lnTo>
                                        <a:lnTo>
                                          <a:pt x="2111" y="936"/>
                                        </a:lnTo>
                                        <a:lnTo>
                                          <a:pt x="2117" y="887"/>
                                        </a:lnTo>
                                        <a:lnTo>
                                          <a:pt x="2126" y="802"/>
                                        </a:lnTo>
                                        <a:lnTo>
                                          <a:pt x="2132" y="703"/>
                                        </a:lnTo>
                                        <a:lnTo>
                                          <a:pt x="2139" y="600"/>
                                        </a:lnTo>
                                        <a:lnTo>
                                          <a:pt x="2145" y="587"/>
                                        </a:lnTo>
                                        <a:lnTo>
                                          <a:pt x="2164" y="560"/>
                                        </a:lnTo>
                                        <a:lnTo>
                                          <a:pt x="2179" y="524"/>
                                        </a:lnTo>
                                        <a:lnTo>
                                          <a:pt x="2189" y="497"/>
                                        </a:lnTo>
                                        <a:lnTo>
                                          <a:pt x="2185" y="519"/>
                                        </a:lnTo>
                                        <a:lnTo>
                                          <a:pt x="2182" y="573"/>
                                        </a:lnTo>
                                        <a:lnTo>
                                          <a:pt x="2179" y="631"/>
                                        </a:lnTo>
                                        <a:lnTo>
                                          <a:pt x="2179" y="681"/>
                                        </a:lnTo>
                                        <a:lnTo>
                                          <a:pt x="2207" y="658"/>
                                        </a:lnTo>
                                        <a:lnTo>
                                          <a:pt x="2232" y="627"/>
                                        </a:lnTo>
                                        <a:lnTo>
                                          <a:pt x="2251" y="605"/>
                                        </a:lnTo>
                                        <a:lnTo>
                                          <a:pt x="2263" y="587"/>
                                        </a:lnTo>
                                        <a:lnTo>
                                          <a:pt x="2266" y="569"/>
                                        </a:lnTo>
                                        <a:lnTo>
                                          <a:pt x="2269" y="546"/>
                                        </a:lnTo>
                                        <a:lnTo>
                                          <a:pt x="2269" y="524"/>
                                        </a:lnTo>
                                        <a:lnTo>
                                          <a:pt x="2269" y="515"/>
                                        </a:lnTo>
                                        <a:lnTo>
                                          <a:pt x="2279" y="510"/>
                                        </a:lnTo>
                                        <a:lnTo>
                                          <a:pt x="2294" y="506"/>
                                        </a:lnTo>
                                        <a:lnTo>
                                          <a:pt x="2310" y="497"/>
                                        </a:lnTo>
                                        <a:lnTo>
                                          <a:pt x="2329" y="488"/>
                                        </a:lnTo>
                                        <a:lnTo>
                                          <a:pt x="2347" y="484"/>
                                        </a:lnTo>
                                        <a:lnTo>
                                          <a:pt x="2363" y="475"/>
                                        </a:lnTo>
                                        <a:lnTo>
                                          <a:pt x="2375" y="466"/>
                                        </a:lnTo>
                                        <a:lnTo>
                                          <a:pt x="2385" y="461"/>
                                        </a:lnTo>
                                        <a:lnTo>
                                          <a:pt x="2385" y="515"/>
                                        </a:lnTo>
                                        <a:lnTo>
                                          <a:pt x="2394" y="564"/>
                                        </a:lnTo>
                                        <a:lnTo>
                                          <a:pt x="2406" y="614"/>
                                        </a:lnTo>
                                        <a:lnTo>
                                          <a:pt x="2428" y="654"/>
                                        </a:lnTo>
                                        <a:lnTo>
                                          <a:pt x="2438" y="618"/>
                                        </a:lnTo>
                                        <a:lnTo>
                                          <a:pt x="2450" y="578"/>
                                        </a:lnTo>
                                        <a:lnTo>
                                          <a:pt x="2456" y="542"/>
                                        </a:lnTo>
                                        <a:lnTo>
                                          <a:pt x="2459" y="515"/>
                                        </a:lnTo>
                                        <a:lnTo>
                                          <a:pt x="2462" y="524"/>
                                        </a:lnTo>
                                        <a:lnTo>
                                          <a:pt x="2469" y="542"/>
                                        </a:lnTo>
                                        <a:lnTo>
                                          <a:pt x="2475" y="564"/>
                                        </a:lnTo>
                                        <a:lnTo>
                                          <a:pt x="2487" y="582"/>
                                        </a:lnTo>
                                        <a:lnTo>
                                          <a:pt x="2494" y="640"/>
                                        </a:lnTo>
                                        <a:lnTo>
                                          <a:pt x="2500" y="703"/>
                                        </a:lnTo>
                                        <a:lnTo>
                                          <a:pt x="2503" y="766"/>
                                        </a:lnTo>
                                        <a:lnTo>
                                          <a:pt x="2500" y="815"/>
                                        </a:lnTo>
                                        <a:lnTo>
                                          <a:pt x="2472" y="846"/>
                                        </a:lnTo>
                                        <a:lnTo>
                                          <a:pt x="2453" y="882"/>
                                        </a:lnTo>
                                        <a:lnTo>
                                          <a:pt x="2441" y="927"/>
                                        </a:lnTo>
                                        <a:lnTo>
                                          <a:pt x="2434" y="972"/>
                                        </a:lnTo>
                                        <a:lnTo>
                                          <a:pt x="2434" y="1021"/>
                                        </a:lnTo>
                                        <a:lnTo>
                                          <a:pt x="2438" y="1070"/>
                                        </a:lnTo>
                                        <a:lnTo>
                                          <a:pt x="2450" y="1120"/>
                                        </a:lnTo>
                                        <a:lnTo>
                                          <a:pt x="2466" y="1164"/>
                                        </a:lnTo>
                                        <a:lnTo>
                                          <a:pt x="2469" y="1173"/>
                                        </a:lnTo>
                                        <a:lnTo>
                                          <a:pt x="2472" y="1182"/>
                                        </a:lnTo>
                                        <a:lnTo>
                                          <a:pt x="2478" y="1196"/>
                                        </a:lnTo>
                                        <a:lnTo>
                                          <a:pt x="2481" y="1205"/>
                                        </a:lnTo>
                                        <a:lnTo>
                                          <a:pt x="2500" y="1236"/>
                                        </a:lnTo>
                                        <a:lnTo>
                                          <a:pt x="2525" y="1267"/>
                                        </a:lnTo>
                                        <a:lnTo>
                                          <a:pt x="2547" y="1290"/>
                                        </a:lnTo>
                                        <a:lnTo>
                                          <a:pt x="2571" y="1308"/>
                                        </a:lnTo>
                                        <a:lnTo>
                                          <a:pt x="2599" y="1317"/>
                                        </a:lnTo>
                                        <a:lnTo>
                                          <a:pt x="2627" y="1317"/>
                                        </a:lnTo>
                                        <a:lnTo>
                                          <a:pt x="2652" y="1308"/>
                                        </a:lnTo>
                                        <a:lnTo>
                                          <a:pt x="2680" y="1290"/>
                                        </a:lnTo>
                                        <a:lnTo>
                                          <a:pt x="2687" y="1326"/>
                                        </a:lnTo>
                                        <a:lnTo>
                                          <a:pt x="2696" y="1357"/>
                                        </a:lnTo>
                                        <a:lnTo>
                                          <a:pt x="2708" y="1379"/>
                                        </a:lnTo>
                                        <a:lnTo>
                                          <a:pt x="2727" y="1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3880"/>
                                    <a:ext cx="4896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444">
                                        <a:moveTo>
                                          <a:pt x="50" y="0"/>
                                        </a:moveTo>
                                        <a:lnTo>
                                          <a:pt x="28" y="108"/>
                                        </a:lnTo>
                                        <a:lnTo>
                                          <a:pt x="12" y="220"/>
                                        </a:lnTo>
                                        <a:lnTo>
                                          <a:pt x="3" y="332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12" y="412"/>
                                        </a:lnTo>
                                        <a:lnTo>
                                          <a:pt x="28" y="386"/>
                                        </a:lnTo>
                                        <a:lnTo>
                                          <a:pt x="47" y="359"/>
                                        </a:lnTo>
                                        <a:lnTo>
                                          <a:pt x="65" y="332"/>
                                        </a:lnTo>
                                        <a:lnTo>
                                          <a:pt x="84" y="309"/>
                                        </a:lnTo>
                                        <a:lnTo>
                                          <a:pt x="103" y="296"/>
                                        </a:lnTo>
                                        <a:lnTo>
                                          <a:pt x="125" y="282"/>
                                        </a:lnTo>
                                        <a:lnTo>
                                          <a:pt x="146" y="278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56" y="184"/>
                                        </a:lnTo>
                                        <a:lnTo>
                                          <a:pt x="162" y="139"/>
                                        </a:lnTo>
                                        <a:lnTo>
                                          <a:pt x="165" y="103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37" y="99"/>
                                        </a:lnTo>
                                        <a:lnTo>
                                          <a:pt x="118" y="90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87" y="63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410760"/>
                                    <a:ext cx="4572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833">
                                        <a:moveTo>
                                          <a:pt x="59" y="806"/>
                                        </a:moveTo>
                                        <a:lnTo>
                                          <a:pt x="47" y="811"/>
                                        </a:lnTo>
                                        <a:lnTo>
                                          <a:pt x="31" y="820"/>
                                        </a:lnTo>
                                        <a:lnTo>
                                          <a:pt x="19" y="824"/>
                                        </a:lnTo>
                                        <a:lnTo>
                                          <a:pt x="6" y="833"/>
                                        </a:lnTo>
                                        <a:lnTo>
                                          <a:pt x="6" y="735"/>
                                        </a:lnTo>
                                        <a:lnTo>
                                          <a:pt x="6" y="600"/>
                                        </a:lnTo>
                                        <a:lnTo>
                                          <a:pt x="3" y="479"/>
                                        </a:lnTo>
                                        <a:lnTo>
                                          <a:pt x="0" y="412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10" y="251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66" y="40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28" y="14"/>
                                        </a:lnTo>
                                        <a:lnTo>
                                          <a:pt x="143" y="5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28" y="72"/>
                                        </a:lnTo>
                                        <a:lnTo>
                                          <a:pt x="109" y="161"/>
                                        </a:lnTo>
                                        <a:lnTo>
                                          <a:pt x="90" y="269"/>
                                        </a:lnTo>
                                        <a:lnTo>
                                          <a:pt x="78" y="381"/>
                                        </a:lnTo>
                                        <a:lnTo>
                                          <a:pt x="69" y="497"/>
                                        </a:lnTo>
                                        <a:lnTo>
                                          <a:pt x="62" y="609"/>
                                        </a:lnTo>
                                        <a:lnTo>
                                          <a:pt x="59" y="717"/>
                                        </a:lnTo>
                                        <a:lnTo>
                                          <a:pt x="59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552960"/>
                                    <a:ext cx="266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327">
                                        <a:moveTo>
                                          <a:pt x="90" y="309"/>
                                        </a:moveTo>
                                        <a:lnTo>
                                          <a:pt x="68" y="313"/>
                                        </a:lnTo>
                                        <a:lnTo>
                                          <a:pt x="46" y="318"/>
                                        </a:lnTo>
                                        <a:lnTo>
                                          <a:pt x="22" y="322"/>
                                        </a:lnTo>
                                        <a:lnTo>
                                          <a:pt x="0" y="327"/>
                                        </a:lnTo>
                                        <a:lnTo>
                                          <a:pt x="25" y="259"/>
                                        </a:lnTo>
                                        <a:lnTo>
                                          <a:pt x="50" y="165"/>
                                        </a:lnTo>
                                        <a:lnTo>
                                          <a:pt x="68" y="7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7" y="170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16520"/>
                                    <a:ext cx="5220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649">
                                        <a:moveTo>
                                          <a:pt x="90" y="640"/>
                                        </a:moveTo>
                                        <a:lnTo>
                                          <a:pt x="72" y="640"/>
                                        </a:lnTo>
                                        <a:lnTo>
                                          <a:pt x="50" y="645"/>
                                        </a:lnTo>
                                        <a:lnTo>
                                          <a:pt x="25" y="645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13" y="511"/>
                                        </a:lnTo>
                                        <a:lnTo>
                                          <a:pt x="28" y="331"/>
                                        </a:lnTo>
                                        <a:lnTo>
                                          <a:pt x="41" y="166"/>
                                        </a:lnTo>
                                        <a:lnTo>
                                          <a:pt x="47" y="67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09" y="22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9" y="49"/>
                                        </a:lnTo>
                                        <a:lnTo>
                                          <a:pt x="168" y="112"/>
                                        </a:lnTo>
                                        <a:lnTo>
                                          <a:pt x="171" y="161"/>
                                        </a:lnTo>
                                        <a:lnTo>
                                          <a:pt x="174" y="184"/>
                                        </a:lnTo>
                                        <a:lnTo>
                                          <a:pt x="150" y="211"/>
                                        </a:lnTo>
                                        <a:lnTo>
                                          <a:pt x="125" y="246"/>
                                        </a:lnTo>
                                        <a:lnTo>
                                          <a:pt x="103" y="278"/>
                                        </a:lnTo>
                                        <a:lnTo>
                                          <a:pt x="94" y="291"/>
                                        </a:lnTo>
                                        <a:lnTo>
                                          <a:pt x="94" y="363"/>
                                        </a:lnTo>
                                        <a:lnTo>
                                          <a:pt x="90" y="461"/>
                                        </a:lnTo>
                                        <a:lnTo>
                                          <a:pt x="90" y="560"/>
                                        </a:lnTo>
                                        <a:lnTo>
                                          <a:pt x="9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74400"/>
                                    <a:ext cx="6048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497">
                                        <a:moveTo>
                                          <a:pt x="15" y="179"/>
                                        </a:moveTo>
                                        <a:lnTo>
                                          <a:pt x="34" y="170"/>
                                        </a:lnTo>
                                        <a:lnTo>
                                          <a:pt x="53" y="157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90" y="117"/>
                                        </a:lnTo>
                                        <a:lnTo>
                                          <a:pt x="102" y="94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24" y="54"/>
                                        </a:lnTo>
                                        <a:lnTo>
                                          <a:pt x="127" y="36"/>
                                        </a:lnTo>
                                        <a:lnTo>
                                          <a:pt x="143" y="31"/>
                                        </a:lnTo>
                                        <a:lnTo>
                                          <a:pt x="165" y="18"/>
                                        </a:lnTo>
                                        <a:lnTo>
                                          <a:pt x="186" y="9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99" y="63"/>
                                        </a:lnTo>
                                        <a:lnTo>
                                          <a:pt x="193" y="121"/>
                                        </a:lnTo>
                                        <a:lnTo>
                                          <a:pt x="183" y="170"/>
                                        </a:lnTo>
                                        <a:lnTo>
                                          <a:pt x="171" y="215"/>
                                        </a:lnTo>
                                        <a:lnTo>
                                          <a:pt x="155" y="251"/>
                                        </a:lnTo>
                                        <a:lnTo>
                                          <a:pt x="140" y="287"/>
                                        </a:lnTo>
                                        <a:lnTo>
                                          <a:pt x="124" y="314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93" y="349"/>
                                        </a:lnTo>
                                        <a:lnTo>
                                          <a:pt x="77" y="367"/>
                                        </a:lnTo>
                                        <a:lnTo>
                                          <a:pt x="62" y="385"/>
                                        </a:lnTo>
                                        <a:lnTo>
                                          <a:pt x="46" y="408"/>
                                        </a:lnTo>
                                        <a:lnTo>
                                          <a:pt x="34" y="430"/>
                                        </a:lnTo>
                                        <a:lnTo>
                                          <a:pt x="18" y="452"/>
                                        </a:lnTo>
                                        <a:lnTo>
                                          <a:pt x="9" y="475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3" y="412"/>
                                        </a:lnTo>
                                        <a:lnTo>
                                          <a:pt x="9" y="318"/>
                                        </a:lnTo>
                                        <a:lnTo>
                                          <a:pt x="15" y="233"/>
                                        </a:lnTo>
                                        <a:lnTo>
                                          <a:pt x="15" y="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70080"/>
                                    <a:ext cx="36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282">
                                        <a:moveTo>
                                          <a:pt x="0" y="112"/>
                                        </a:moveTo>
                                        <a:lnTo>
                                          <a:pt x="9" y="103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4" y="76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03" y="22"/>
                                        </a:lnTo>
                                        <a:lnTo>
                                          <a:pt x="112" y="49"/>
                                        </a:lnTo>
                                        <a:lnTo>
                                          <a:pt x="118" y="71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9" y="112"/>
                                        </a:lnTo>
                                        <a:lnTo>
                                          <a:pt x="93" y="139"/>
                                        </a:lnTo>
                                        <a:lnTo>
                                          <a:pt x="78" y="165"/>
                                        </a:lnTo>
                                        <a:lnTo>
                                          <a:pt x="62" y="197"/>
                                        </a:lnTo>
                                        <a:lnTo>
                                          <a:pt x="44" y="224"/>
                                        </a:lnTo>
                                        <a:lnTo>
                                          <a:pt x="31" y="246"/>
                                        </a:lnTo>
                                        <a:lnTo>
                                          <a:pt x="19" y="268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9" y="228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434160"/>
                                    <a:ext cx="26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273">
                                        <a:moveTo>
                                          <a:pt x="0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224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41" y="152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72" y="31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469080"/>
                                    <a:ext cx="3168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84">
                                        <a:moveTo>
                                          <a:pt x="0" y="484"/>
                                        </a:moveTo>
                                        <a:lnTo>
                                          <a:pt x="10" y="444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41" y="327"/>
                                        </a:lnTo>
                                        <a:lnTo>
                                          <a:pt x="59" y="260"/>
                                        </a:lnTo>
                                        <a:lnTo>
                                          <a:pt x="72" y="188"/>
                                        </a:lnTo>
                                        <a:lnTo>
                                          <a:pt x="87" y="121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106" y="381"/>
                                        </a:lnTo>
                                        <a:lnTo>
                                          <a:pt x="103" y="466"/>
                                        </a:lnTo>
                                        <a:lnTo>
                                          <a:pt x="94" y="471"/>
                                        </a:lnTo>
                                        <a:lnTo>
                                          <a:pt x="81" y="471"/>
                                        </a:lnTo>
                                        <a:lnTo>
                                          <a:pt x="66" y="475"/>
                                        </a:lnTo>
                                        <a:lnTo>
                                          <a:pt x="53" y="475"/>
                                        </a:lnTo>
                                        <a:lnTo>
                                          <a:pt x="38" y="479"/>
                                        </a:lnTo>
                                        <a:lnTo>
                                          <a:pt x="22" y="479"/>
                                        </a:lnTo>
                                        <a:lnTo>
                                          <a:pt x="10" y="484"/>
                                        </a:lnTo>
                                        <a:lnTo>
                                          <a:pt x="0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331920"/>
                                    <a:ext cx="6336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968">
                                        <a:moveTo>
                                          <a:pt x="6" y="900"/>
                                        </a:moveTo>
                                        <a:lnTo>
                                          <a:pt x="12" y="838"/>
                                        </a:lnTo>
                                        <a:lnTo>
                                          <a:pt x="31" y="748"/>
                                        </a:lnTo>
                                        <a:lnTo>
                                          <a:pt x="47" y="659"/>
                                        </a:lnTo>
                                        <a:lnTo>
                                          <a:pt x="50" y="596"/>
                                        </a:lnTo>
                                        <a:lnTo>
                                          <a:pt x="44" y="533"/>
                                        </a:lnTo>
                                        <a:lnTo>
                                          <a:pt x="31" y="444"/>
                                        </a:lnTo>
                                        <a:lnTo>
                                          <a:pt x="16" y="363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34" y="197"/>
                                        </a:lnTo>
                                        <a:lnTo>
                                          <a:pt x="59" y="166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93" y="108"/>
                                        </a:lnTo>
                                        <a:lnTo>
                                          <a:pt x="96" y="85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106" y="49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74" y="23"/>
                                        </a:lnTo>
                                        <a:lnTo>
                                          <a:pt x="190" y="14"/>
                                        </a:lnTo>
                                        <a:lnTo>
                                          <a:pt x="202" y="5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02" y="58"/>
                                        </a:lnTo>
                                        <a:lnTo>
                                          <a:pt x="190" y="126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8" y="247"/>
                                        </a:lnTo>
                                        <a:lnTo>
                                          <a:pt x="152" y="323"/>
                                        </a:lnTo>
                                        <a:lnTo>
                                          <a:pt x="131" y="439"/>
                                        </a:lnTo>
                                        <a:lnTo>
                                          <a:pt x="112" y="551"/>
                                        </a:lnTo>
                                        <a:lnTo>
                                          <a:pt x="103" y="618"/>
                                        </a:lnTo>
                                        <a:lnTo>
                                          <a:pt x="106" y="672"/>
                                        </a:lnTo>
                                        <a:lnTo>
                                          <a:pt x="115" y="744"/>
                                        </a:lnTo>
                                        <a:lnTo>
                                          <a:pt x="124" y="815"/>
                                        </a:lnTo>
                                        <a:lnTo>
                                          <a:pt x="131" y="869"/>
                                        </a:lnTo>
                                        <a:lnTo>
                                          <a:pt x="128" y="883"/>
                                        </a:lnTo>
                                        <a:lnTo>
                                          <a:pt x="121" y="909"/>
                                        </a:lnTo>
                                        <a:lnTo>
                                          <a:pt x="112" y="941"/>
                                        </a:lnTo>
                                        <a:lnTo>
                                          <a:pt x="109" y="968"/>
                                        </a:lnTo>
                                        <a:lnTo>
                                          <a:pt x="96" y="963"/>
                                        </a:lnTo>
                                        <a:lnTo>
                                          <a:pt x="84" y="959"/>
                                        </a:lnTo>
                                        <a:lnTo>
                                          <a:pt x="68" y="950"/>
                                        </a:lnTo>
                                        <a:lnTo>
                                          <a:pt x="53" y="941"/>
                                        </a:lnTo>
                                        <a:lnTo>
                                          <a:pt x="40" y="932"/>
                                        </a:lnTo>
                                        <a:lnTo>
                                          <a:pt x="25" y="923"/>
                                        </a:lnTo>
                                        <a:lnTo>
                                          <a:pt x="16" y="909"/>
                                        </a:lnTo>
                                        <a:lnTo>
                                          <a:pt x="6" y="9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561240"/>
                                    <a:ext cx="248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24">
                                        <a:moveTo>
                                          <a:pt x="84" y="41"/>
                                        </a:moveTo>
                                        <a:lnTo>
                                          <a:pt x="81" y="32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37" y="112"/>
                                        </a:lnTo>
                                        <a:lnTo>
                                          <a:pt x="19" y="166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9" y="211"/>
                                        </a:lnTo>
                                        <a:lnTo>
                                          <a:pt x="44" y="220"/>
                                        </a:lnTo>
                                        <a:lnTo>
                                          <a:pt x="65" y="224"/>
                                        </a:lnTo>
                                        <a:lnTo>
                                          <a:pt x="81" y="224"/>
                                        </a:lnTo>
                                        <a:lnTo>
                                          <a:pt x="78" y="184"/>
                                        </a:lnTo>
                                        <a:lnTo>
                                          <a:pt x="75" y="130"/>
                                        </a:lnTo>
                                        <a:lnTo>
                                          <a:pt x="78" y="81"/>
                                        </a:lnTo>
                                        <a:lnTo>
                                          <a:pt x="8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428400"/>
                                    <a:ext cx="3168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21">
                                        <a:moveTo>
                                          <a:pt x="6" y="600"/>
                                        </a:moveTo>
                                        <a:lnTo>
                                          <a:pt x="13" y="560"/>
                                        </a:lnTo>
                                        <a:lnTo>
                                          <a:pt x="16" y="506"/>
                                        </a:lnTo>
                                        <a:lnTo>
                                          <a:pt x="22" y="461"/>
                                        </a:lnTo>
                                        <a:lnTo>
                                          <a:pt x="25" y="425"/>
                                        </a:lnTo>
                                        <a:lnTo>
                                          <a:pt x="37" y="318"/>
                                        </a:lnTo>
                                        <a:lnTo>
                                          <a:pt x="50" y="192"/>
                                        </a:lnTo>
                                        <a:lnTo>
                                          <a:pt x="62" y="85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0" y="125"/>
                                        </a:lnTo>
                                        <a:lnTo>
                                          <a:pt x="78" y="255"/>
                                        </a:lnTo>
                                        <a:lnTo>
                                          <a:pt x="69" y="372"/>
                                        </a:lnTo>
                                        <a:lnTo>
                                          <a:pt x="65" y="466"/>
                                        </a:lnTo>
                                        <a:lnTo>
                                          <a:pt x="69" y="569"/>
                                        </a:lnTo>
                                        <a:lnTo>
                                          <a:pt x="81" y="699"/>
                                        </a:lnTo>
                                        <a:lnTo>
                                          <a:pt x="93" y="824"/>
                                        </a:lnTo>
                                        <a:lnTo>
                                          <a:pt x="106" y="905"/>
                                        </a:lnTo>
                                        <a:lnTo>
                                          <a:pt x="81" y="927"/>
                                        </a:lnTo>
                                        <a:lnTo>
                                          <a:pt x="53" y="954"/>
                                        </a:lnTo>
                                        <a:lnTo>
                                          <a:pt x="34" y="990"/>
                                        </a:lnTo>
                                        <a:lnTo>
                                          <a:pt x="19" y="1021"/>
                                        </a:lnTo>
                                        <a:lnTo>
                                          <a:pt x="13" y="923"/>
                                        </a:lnTo>
                                        <a:lnTo>
                                          <a:pt x="3" y="802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6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236880"/>
                                    <a:ext cx="12708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4" h="1523">
                                        <a:moveTo>
                                          <a:pt x="302" y="600"/>
                                        </a:moveTo>
                                        <a:lnTo>
                                          <a:pt x="302" y="654"/>
                                        </a:lnTo>
                                        <a:lnTo>
                                          <a:pt x="296" y="739"/>
                                        </a:lnTo>
                                        <a:lnTo>
                                          <a:pt x="290" y="833"/>
                                        </a:lnTo>
                                        <a:lnTo>
                                          <a:pt x="287" y="918"/>
                                        </a:lnTo>
                                        <a:lnTo>
                                          <a:pt x="280" y="1008"/>
                                        </a:lnTo>
                                        <a:lnTo>
                                          <a:pt x="274" y="1111"/>
                                        </a:lnTo>
                                        <a:lnTo>
                                          <a:pt x="268" y="1209"/>
                                        </a:lnTo>
                                        <a:lnTo>
                                          <a:pt x="271" y="1281"/>
                                        </a:lnTo>
                                        <a:lnTo>
                                          <a:pt x="277" y="1339"/>
                                        </a:lnTo>
                                        <a:lnTo>
                                          <a:pt x="284" y="1406"/>
                                        </a:lnTo>
                                        <a:lnTo>
                                          <a:pt x="290" y="1465"/>
                                        </a:lnTo>
                                        <a:lnTo>
                                          <a:pt x="293" y="1501"/>
                                        </a:lnTo>
                                        <a:lnTo>
                                          <a:pt x="280" y="1510"/>
                                        </a:lnTo>
                                        <a:lnTo>
                                          <a:pt x="262" y="1518"/>
                                        </a:lnTo>
                                        <a:lnTo>
                                          <a:pt x="243" y="1523"/>
                                        </a:lnTo>
                                        <a:lnTo>
                                          <a:pt x="221" y="1523"/>
                                        </a:lnTo>
                                        <a:lnTo>
                                          <a:pt x="199" y="1518"/>
                                        </a:lnTo>
                                        <a:lnTo>
                                          <a:pt x="175" y="1510"/>
                                        </a:lnTo>
                                        <a:lnTo>
                                          <a:pt x="150" y="1492"/>
                                        </a:lnTo>
                                        <a:lnTo>
                                          <a:pt x="125" y="1469"/>
                                        </a:lnTo>
                                        <a:lnTo>
                                          <a:pt x="125" y="1317"/>
                                        </a:lnTo>
                                        <a:lnTo>
                                          <a:pt x="128" y="1129"/>
                                        </a:lnTo>
                                        <a:lnTo>
                                          <a:pt x="128" y="963"/>
                                        </a:lnTo>
                                        <a:lnTo>
                                          <a:pt x="125" y="878"/>
                                        </a:lnTo>
                                        <a:lnTo>
                                          <a:pt x="119" y="860"/>
                                        </a:lnTo>
                                        <a:lnTo>
                                          <a:pt x="103" y="838"/>
                                        </a:lnTo>
                                        <a:lnTo>
                                          <a:pt x="87" y="811"/>
                                        </a:lnTo>
                                        <a:lnTo>
                                          <a:pt x="69" y="779"/>
                                        </a:lnTo>
                                        <a:lnTo>
                                          <a:pt x="50" y="753"/>
                                        </a:lnTo>
                                        <a:lnTo>
                                          <a:pt x="31" y="721"/>
                                        </a:lnTo>
                                        <a:lnTo>
                                          <a:pt x="22" y="699"/>
                                        </a:lnTo>
                                        <a:lnTo>
                                          <a:pt x="16" y="681"/>
                                        </a:lnTo>
                                        <a:lnTo>
                                          <a:pt x="16" y="587"/>
                                        </a:lnTo>
                                        <a:lnTo>
                                          <a:pt x="16" y="412"/>
                                        </a:lnTo>
                                        <a:lnTo>
                                          <a:pt x="13" y="237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31" y="134"/>
                                        </a:lnTo>
                                        <a:lnTo>
                                          <a:pt x="34" y="246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7" y="435"/>
                                        </a:lnTo>
                                        <a:lnTo>
                                          <a:pt x="56" y="488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78" y="564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112" y="650"/>
                                        </a:lnTo>
                                        <a:lnTo>
                                          <a:pt x="125" y="676"/>
                                        </a:lnTo>
                                        <a:lnTo>
                                          <a:pt x="143" y="712"/>
                                        </a:lnTo>
                                        <a:lnTo>
                                          <a:pt x="159" y="753"/>
                                        </a:lnTo>
                                        <a:lnTo>
                                          <a:pt x="178" y="802"/>
                                        </a:lnTo>
                                        <a:lnTo>
                                          <a:pt x="190" y="860"/>
                                        </a:lnTo>
                                        <a:lnTo>
                                          <a:pt x="203" y="923"/>
                                        </a:lnTo>
                                        <a:lnTo>
                                          <a:pt x="212" y="990"/>
                                        </a:lnTo>
                                        <a:lnTo>
                                          <a:pt x="212" y="1066"/>
                                        </a:lnTo>
                                        <a:lnTo>
                                          <a:pt x="224" y="932"/>
                                        </a:lnTo>
                                        <a:lnTo>
                                          <a:pt x="237" y="788"/>
                                        </a:lnTo>
                                        <a:lnTo>
                                          <a:pt x="243" y="658"/>
                                        </a:lnTo>
                                        <a:lnTo>
                                          <a:pt x="246" y="582"/>
                                        </a:lnTo>
                                        <a:lnTo>
                                          <a:pt x="246" y="520"/>
                                        </a:lnTo>
                                        <a:lnTo>
                                          <a:pt x="249" y="435"/>
                                        </a:lnTo>
                                        <a:lnTo>
                                          <a:pt x="249" y="358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237" y="278"/>
                                        </a:lnTo>
                                        <a:lnTo>
                                          <a:pt x="249" y="255"/>
                                        </a:lnTo>
                                        <a:lnTo>
                                          <a:pt x="274" y="287"/>
                                        </a:lnTo>
                                        <a:lnTo>
                                          <a:pt x="293" y="260"/>
                                        </a:lnTo>
                                        <a:lnTo>
                                          <a:pt x="312" y="233"/>
                                        </a:lnTo>
                                        <a:lnTo>
                                          <a:pt x="333" y="202"/>
                                        </a:lnTo>
                                        <a:lnTo>
                                          <a:pt x="355" y="170"/>
                                        </a:lnTo>
                                        <a:lnTo>
                                          <a:pt x="374" y="130"/>
                                        </a:lnTo>
                                        <a:lnTo>
                                          <a:pt x="392" y="94"/>
                                        </a:lnTo>
                                        <a:lnTo>
                                          <a:pt x="408" y="49"/>
                                        </a:lnTo>
                                        <a:lnTo>
                                          <a:pt x="424" y="0"/>
                                        </a:lnTo>
                                        <a:lnTo>
                                          <a:pt x="405" y="117"/>
                                        </a:lnTo>
                                        <a:lnTo>
                                          <a:pt x="383" y="202"/>
                                        </a:lnTo>
                                        <a:lnTo>
                                          <a:pt x="358" y="264"/>
                                        </a:lnTo>
                                        <a:lnTo>
                                          <a:pt x="333" y="327"/>
                                        </a:lnTo>
                                        <a:lnTo>
                                          <a:pt x="315" y="394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02" y="538"/>
                                        </a:lnTo>
                                        <a:lnTo>
                                          <a:pt x="302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81440"/>
                                    <a:ext cx="79200" cy="52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599">
                                        <a:moveTo>
                                          <a:pt x="16" y="721"/>
                                        </a:moveTo>
                                        <a:lnTo>
                                          <a:pt x="22" y="770"/>
                                        </a:lnTo>
                                        <a:lnTo>
                                          <a:pt x="31" y="833"/>
                                        </a:lnTo>
                                        <a:lnTo>
                                          <a:pt x="34" y="882"/>
                                        </a:lnTo>
                                        <a:lnTo>
                                          <a:pt x="37" y="905"/>
                                        </a:lnTo>
                                        <a:lnTo>
                                          <a:pt x="37" y="1030"/>
                                        </a:lnTo>
                                        <a:lnTo>
                                          <a:pt x="37" y="1205"/>
                                        </a:lnTo>
                                        <a:lnTo>
                                          <a:pt x="44" y="1370"/>
                                        </a:lnTo>
                                        <a:lnTo>
                                          <a:pt x="56" y="1478"/>
                                        </a:lnTo>
                                        <a:lnTo>
                                          <a:pt x="75" y="1505"/>
                                        </a:lnTo>
                                        <a:lnTo>
                                          <a:pt x="94" y="1527"/>
                                        </a:lnTo>
                                        <a:lnTo>
                                          <a:pt x="118" y="1554"/>
                                        </a:lnTo>
                                        <a:lnTo>
                                          <a:pt x="143" y="1572"/>
                                        </a:lnTo>
                                        <a:lnTo>
                                          <a:pt x="168" y="1590"/>
                                        </a:lnTo>
                                        <a:lnTo>
                                          <a:pt x="196" y="1599"/>
                                        </a:lnTo>
                                        <a:lnTo>
                                          <a:pt x="221" y="1594"/>
                                        </a:lnTo>
                                        <a:lnTo>
                                          <a:pt x="246" y="1585"/>
                                        </a:lnTo>
                                        <a:lnTo>
                                          <a:pt x="246" y="1442"/>
                                        </a:lnTo>
                                        <a:lnTo>
                                          <a:pt x="252" y="1281"/>
                                        </a:lnTo>
                                        <a:lnTo>
                                          <a:pt x="255" y="1133"/>
                                        </a:lnTo>
                                        <a:lnTo>
                                          <a:pt x="255" y="1048"/>
                                        </a:lnTo>
                                        <a:lnTo>
                                          <a:pt x="255" y="999"/>
                                        </a:lnTo>
                                        <a:lnTo>
                                          <a:pt x="255" y="918"/>
                                        </a:lnTo>
                                        <a:lnTo>
                                          <a:pt x="255" y="833"/>
                                        </a:lnTo>
                                        <a:lnTo>
                                          <a:pt x="255" y="775"/>
                                        </a:lnTo>
                                        <a:lnTo>
                                          <a:pt x="255" y="645"/>
                                        </a:lnTo>
                                        <a:lnTo>
                                          <a:pt x="255" y="502"/>
                                        </a:lnTo>
                                        <a:lnTo>
                                          <a:pt x="255" y="372"/>
                                        </a:lnTo>
                                        <a:lnTo>
                                          <a:pt x="262" y="273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2" y="49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231" y="80"/>
                                        </a:lnTo>
                                        <a:lnTo>
                                          <a:pt x="221" y="184"/>
                                        </a:lnTo>
                                        <a:lnTo>
                                          <a:pt x="209" y="291"/>
                                        </a:lnTo>
                                        <a:lnTo>
                                          <a:pt x="199" y="390"/>
                                        </a:lnTo>
                                        <a:lnTo>
                                          <a:pt x="193" y="484"/>
                                        </a:lnTo>
                                        <a:lnTo>
                                          <a:pt x="190" y="587"/>
                                        </a:lnTo>
                                        <a:lnTo>
                                          <a:pt x="187" y="685"/>
                                        </a:lnTo>
                                        <a:lnTo>
                                          <a:pt x="184" y="766"/>
                                        </a:lnTo>
                                        <a:lnTo>
                                          <a:pt x="184" y="900"/>
                                        </a:lnTo>
                                        <a:lnTo>
                                          <a:pt x="178" y="1111"/>
                                        </a:lnTo>
                                        <a:lnTo>
                                          <a:pt x="168" y="1308"/>
                                        </a:lnTo>
                                        <a:lnTo>
                                          <a:pt x="146" y="1397"/>
                                        </a:lnTo>
                                        <a:lnTo>
                                          <a:pt x="122" y="1303"/>
                                        </a:lnTo>
                                        <a:lnTo>
                                          <a:pt x="94" y="1178"/>
                                        </a:lnTo>
                                        <a:lnTo>
                                          <a:pt x="75" y="1030"/>
                                        </a:lnTo>
                                        <a:lnTo>
                                          <a:pt x="66" y="860"/>
                                        </a:lnTo>
                                        <a:lnTo>
                                          <a:pt x="62" y="806"/>
                                        </a:lnTo>
                                        <a:lnTo>
                                          <a:pt x="56" y="761"/>
                                        </a:lnTo>
                                        <a:lnTo>
                                          <a:pt x="53" y="721"/>
                                        </a:lnTo>
                                        <a:lnTo>
                                          <a:pt x="53" y="690"/>
                                        </a:lnTo>
                                        <a:lnTo>
                                          <a:pt x="44" y="622"/>
                                        </a:lnTo>
                                        <a:lnTo>
                                          <a:pt x="31" y="564"/>
                                        </a:lnTo>
                                        <a:lnTo>
                                          <a:pt x="16" y="519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6" y="582"/>
                                        </a:lnTo>
                                        <a:lnTo>
                                          <a:pt x="13" y="658"/>
                                        </a:lnTo>
                                        <a:lnTo>
                                          <a:pt x="16" y="7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0" y="343440"/>
                                    <a:ext cx="40680" cy="34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062">
                                        <a:moveTo>
                                          <a:pt x="127" y="184"/>
                                        </a:moveTo>
                                        <a:lnTo>
                                          <a:pt x="127" y="134"/>
                                        </a:lnTo>
                                        <a:lnTo>
                                          <a:pt x="130" y="76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93" y="90"/>
                                        </a:lnTo>
                                        <a:lnTo>
                                          <a:pt x="87" y="103"/>
                                        </a:lnTo>
                                        <a:lnTo>
                                          <a:pt x="80" y="206"/>
                                        </a:lnTo>
                                        <a:lnTo>
                                          <a:pt x="74" y="305"/>
                                        </a:lnTo>
                                        <a:lnTo>
                                          <a:pt x="65" y="390"/>
                                        </a:lnTo>
                                        <a:lnTo>
                                          <a:pt x="59" y="439"/>
                                        </a:lnTo>
                                        <a:lnTo>
                                          <a:pt x="59" y="520"/>
                                        </a:lnTo>
                                        <a:lnTo>
                                          <a:pt x="52" y="600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31" y="739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18" y="864"/>
                                        </a:lnTo>
                                        <a:lnTo>
                                          <a:pt x="12" y="927"/>
                                        </a:lnTo>
                                        <a:lnTo>
                                          <a:pt x="0" y="968"/>
                                        </a:lnTo>
                                        <a:lnTo>
                                          <a:pt x="0" y="994"/>
                                        </a:lnTo>
                                        <a:lnTo>
                                          <a:pt x="3" y="1017"/>
                                        </a:lnTo>
                                        <a:lnTo>
                                          <a:pt x="9" y="1039"/>
                                        </a:lnTo>
                                        <a:lnTo>
                                          <a:pt x="18" y="1057"/>
                                        </a:lnTo>
                                        <a:lnTo>
                                          <a:pt x="37" y="1062"/>
                                        </a:lnTo>
                                        <a:lnTo>
                                          <a:pt x="62" y="1057"/>
                                        </a:lnTo>
                                        <a:lnTo>
                                          <a:pt x="87" y="1044"/>
                                        </a:lnTo>
                                        <a:lnTo>
                                          <a:pt x="102" y="1026"/>
                                        </a:lnTo>
                                        <a:lnTo>
                                          <a:pt x="96" y="945"/>
                                        </a:lnTo>
                                        <a:lnTo>
                                          <a:pt x="93" y="864"/>
                                        </a:lnTo>
                                        <a:lnTo>
                                          <a:pt x="93" y="788"/>
                                        </a:lnTo>
                                        <a:lnTo>
                                          <a:pt x="93" y="708"/>
                                        </a:lnTo>
                                        <a:lnTo>
                                          <a:pt x="96" y="627"/>
                                        </a:lnTo>
                                        <a:lnTo>
                                          <a:pt x="99" y="542"/>
                                        </a:lnTo>
                                        <a:lnTo>
                                          <a:pt x="99" y="470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2" y="376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15" y="296"/>
                                        </a:lnTo>
                                        <a:lnTo>
                                          <a:pt x="121" y="269"/>
                                        </a:lnTo>
                                        <a:lnTo>
                                          <a:pt x="127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0" y="349200"/>
                                    <a:ext cx="6588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923">
                                        <a:moveTo>
                                          <a:pt x="152" y="457"/>
                                        </a:moveTo>
                                        <a:lnTo>
                                          <a:pt x="159" y="412"/>
                                        </a:lnTo>
                                        <a:lnTo>
                                          <a:pt x="171" y="367"/>
                                        </a:lnTo>
                                        <a:lnTo>
                                          <a:pt x="190" y="331"/>
                                        </a:lnTo>
                                        <a:lnTo>
                                          <a:pt x="218" y="300"/>
                                        </a:lnTo>
                                        <a:lnTo>
                                          <a:pt x="221" y="251"/>
                                        </a:lnTo>
                                        <a:lnTo>
                                          <a:pt x="218" y="188"/>
                                        </a:lnTo>
                                        <a:lnTo>
                                          <a:pt x="212" y="125"/>
                                        </a:lnTo>
                                        <a:lnTo>
                                          <a:pt x="205" y="67"/>
                                        </a:lnTo>
                                        <a:lnTo>
                                          <a:pt x="193" y="49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0" y="9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46" y="139"/>
                                        </a:lnTo>
                                        <a:lnTo>
                                          <a:pt x="146" y="184"/>
                                        </a:lnTo>
                                        <a:lnTo>
                                          <a:pt x="140" y="233"/>
                                        </a:lnTo>
                                        <a:lnTo>
                                          <a:pt x="131" y="282"/>
                                        </a:lnTo>
                                        <a:lnTo>
                                          <a:pt x="109" y="322"/>
                                        </a:lnTo>
                                        <a:lnTo>
                                          <a:pt x="84" y="367"/>
                                        </a:lnTo>
                                        <a:lnTo>
                                          <a:pt x="62" y="421"/>
                                        </a:lnTo>
                                        <a:lnTo>
                                          <a:pt x="47" y="479"/>
                                        </a:lnTo>
                                        <a:lnTo>
                                          <a:pt x="40" y="533"/>
                                        </a:lnTo>
                                        <a:lnTo>
                                          <a:pt x="37" y="596"/>
                                        </a:lnTo>
                                        <a:lnTo>
                                          <a:pt x="31" y="681"/>
                                        </a:lnTo>
                                        <a:lnTo>
                                          <a:pt x="25" y="761"/>
                                        </a:lnTo>
                                        <a:lnTo>
                                          <a:pt x="22" y="815"/>
                                        </a:lnTo>
                                        <a:lnTo>
                                          <a:pt x="19" y="829"/>
                                        </a:lnTo>
                                        <a:lnTo>
                                          <a:pt x="12" y="855"/>
                                        </a:lnTo>
                                        <a:lnTo>
                                          <a:pt x="3" y="887"/>
                                        </a:lnTo>
                                        <a:lnTo>
                                          <a:pt x="0" y="914"/>
                                        </a:lnTo>
                                        <a:lnTo>
                                          <a:pt x="15" y="923"/>
                                        </a:lnTo>
                                        <a:lnTo>
                                          <a:pt x="34" y="923"/>
                                        </a:lnTo>
                                        <a:lnTo>
                                          <a:pt x="53" y="918"/>
                                        </a:lnTo>
                                        <a:lnTo>
                                          <a:pt x="68" y="914"/>
                                        </a:lnTo>
                                        <a:lnTo>
                                          <a:pt x="72" y="842"/>
                                        </a:lnTo>
                                        <a:lnTo>
                                          <a:pt x="75" y="739"/>
                                        </a:lnTo>
                                        <a:lnTo>
                                          <a:pt x="81" y="645"/>
                                        </a:lnTo>
                                        <a:lnTo>
                                          <a:pt x="90" y="587"/>
                                        </a:lnTo>
                                        <a:lnTo>
                                          <a:pt x="106" y="555"/>
                                        </a:lnTo>
                                        <a:lnTo>
                                          <a:pt x="124" y="515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152" y="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81440"/>
                                    <a:ext cx="106200" cy="50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1550">
                                        <a:moveTo>
                                          <a:pt x="205" y="1366"/>
                                        </a:moveTo>
                                        <a:lnTo>
                                          <a:pt x="218" y="1303"/>
                                        </a:lnTo>
                                        <a:lnTo>
                                          <a:pt x="227" y="1241"/>
                                        </a:lnTo>
                                        <a:lnTo>
                                          <a:pt x="236" y="1182"/>
                                        </a:lnTo>
                                        <a:lnTo>
                                          <a:pt x="255" y="1142"/>
                                        </a:lnTo>
                                        <a:lnTo>
                                          <a:pt x="280" y="1102"/>
                                        </a:lnTo>
                                        <a:lnTo>
                                          <a:pt x="299" y="1057"/>
                                        </a:lnTo>
                                        <a:lnTo>
                                          <a:pt x="311" y="1012"/>
                                        </a:lnTo>
                                        <a:lnTo>
                                          <a:pt x="314" y="972"/>
                                        </a:lnTo>
                                        <a:lnTo>
                                          <a:pt x="321" y="846"/>
                                        </a:lnTo>
                                        <a:lnTo>
                                          <a:pt x="336" y="614"/>
                                        </a:lnTo>
                                        <a:lnTo>
                                          <a:pt x="349" y="381"/>
                                        </a:lnTo>
                                        <a:lnTo>
                                          <a:pt x="355" y="255"/>
                                        </a:lnTo>
                                        <a:lnTo>
                                          <a:pt x="321" y="219"/>
                                        </a:lnTo>
                                        <a:lnTo>
                                          <a:pt x="311" y="372"/>
                                        </a:lnTo>
                                        <a:lnTo>
                                          <a:pt x="289" y="582"/>
                                        </a:lnTo>
                                        <a:lnTo>
                                          <a:pt x="265" y="770"/>
                                        </a:lnTo>
                                        <a:lnTo>
                                          <a:pt x="249" y="869"/>
                                        </a:lnTo>
                                        <a:lnTo>
                                          <a:pt x="233" y="918"/>
                                        </a:lnTo>
                                        <a:lnTo>
                                          <a:pt x="212" y="999"/>
                                        </a:lnTo>
                                        <a:lnTo>
                                          <a:pt x="187" y="1079"/>
                                        </a:lnTo>
                                        <a:lnTo>
                                          <a:pt x="171" y="1138"/>
                                        </a:lnTo>
                                        <a:lnTo>
                                          <a:pt x="177" y="1043"/>
                                        </a:lnTo>
                                        <a:lnTo>
                                          <a:pt x="180" y="963"/>
                                        </a:lnTo>
                                        <a:lnTo>
                                          <a:pt x="184" y="891"/>
                                        </a:lnTo>
                                        <a:lnTo>
                                          <a:pt x="180" y="820"/>
                                        </a:lnTo>
                                        <a:lnTo>
                                          <a:pt x="177" y="717"/>
                                        </a:lnTo>
                                        <a:lnTo>
                                          <a:pt x="184" y="578"/>
                                        </a:lnTo>
                                        <a:lnTo>
                                          <a:pt x="193" y="439"/>
                                        </a:lnTo>
                                        <a:lnTo>
                                          <a:pt x="202" y="349"/>
                                        </a:lnTo>
                                        <a:lnTo>
                                          <a:pt x="134" y="273"/>
                                        </a:lnTo>
                                        <a:lnTo>
                                          <a:pt x="146" y="421"/>
                                        </a:lnTo>
                                        <a:lnTo>
                                          <a:pt x="149" y="614"/>
                                        </a:lnTo>
                                        <a:lnTo>
                                          <a:pt x="146" y="797"/>
                                        </a:lnTo>
                                        <a:lnTo>
                                          <a:pt x="143" y="940"/>
                                        </a:lnTo>
                                        <a:lnTo>
                                          <a:pt x="121" y="891"/>
                                        </a:lnTo>
                                        <a:lnTo>
                                          <a:pt x="100" y="828"/>
                                        </a:lnTo>
                                        <a:lnTo>
                                          <a:pt x="81" y="757"/>
                                        </a:lnTo>
                                        <a:lnTo>
                                          <a:pt x="68" y="676"/>
                                        </a:lnTo>
                                        <a:lnTo>
                                          <a:pt x="56" y="600"/>
                                        </a:lnTo>
                                        <a:lnTo>
                                          <a:pt x="50" y="528"/>
                                        </a:lnTo>
                                        <a:lnTo>
                                          <a:pt x="43" y="466"/>
                                        </a:lnTo>
                                        <a:lnTo>
                                          <a:pt x="43" y="421"/>
                                        </a:lnTo>
                                        <a:lnTo>
                                          <a:pt x="47" y="340"/>
                                        </a:lnTo>
                                        <a:lnTo>
                                          <a:pt x="47" y="251"/>
                                        </a:lnTo>
                                        <a:lnTo>
                                          <a:pt x="43" y="170"/>
                                        </a:lnTo>
                                        <a:lnTo>
                                          <a:pt x="43" y="12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37" y="49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116"/>
                                        </a:lnTo>
                                        <a:lnTo>
                                          <a:pt x="6" y="242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3" y="430"/>
                                        </a:lnTo>
                                        <a:lnTo>
                                          <a:pt x="3" y="493"/>
                                        </a:lnTo>
                                        <a:lnTo>
                                          <a:pt x="3" y="573"/>
                                        </a:lnTo>
                                        <a:lnTo>
                                          <a:pt x="3" y="654"/>
                                        </a:lnTo>
                                        <a:lnTo>
                                          <a:pt x="9" y="717"/>
                                        </a:lnTo>
                                        <a:lnTo>
                                          <a:pt x="22" y="757"/>
                                        </a:lnTo>
                                        <a:lnTo>
                                          <a:pt x="34" y="806"/>
                                        </a:lnTo>
                                        <a:lnTo>
                                          <a:pt x="47" y="855"/>
                                        </a:lnTo>
                                        <a:lnTo>
                                          <a:pt x="62" y="909"/>
                                        </a:lnTo>
                                        <a:lnTo>
                                          <a:pt x="75" y="958"/>
                                        </a:lnTo>
                                        <a:lnTo>
                                          <a:pt x="84" y="1003"/>
                                        </a:lnTo>
                                        <a:lnTo>
                                          <a:pt x="93" y="1039"/>
                                        </a:lnTo>
                                        <a:lnTo>
                                          <a:pt x="103" y="1066"/>
                                        </a:lnTo>
                                        <a:lnTo>
                                          <a:pt x="103" y="1223"/>
                                        </a:lnTo>
                                        <a:lnTo>
                                          <a:pt x="84" y="1361"/>
                                        </a:lnTo>
                                        <a:lnTo>
                                          <a:pt x="62" y="1478"/>
                                        </a:lnTo>
                                        <a:lnTo>
                                          <a:pt x="53" y="1550"/>
                                        </a:lnTo>
                                        <a:lnTo>
                                          <a:pt x="71" y="1545"/>
                                        </a:lnTo>
                                        <a:lnTo>
                                          <a:pt x="90" y="1545"/>
                                        </a:lnTo>
                                        <a:lnTo>
                                          <a:pt x="112" y="1541"/>
                                        </a:lnTo>
                                        <a:lnTo>
                                          <a:pt x="134" y="1541"/>
                                        </a:lnTo>
                                        <a:lnTo>
                                          <a:pt x="156" y="1541"/>
                                        </a:lnTo>
                                        <a:lnTo>
                                          <a:pt x="171" y="1541"/>
                                        </a:lnTo>
                                        <a:lnTo>
                                          <a:pt x="187" y="1536"/>
                                        </a:lnTo>
                                        <a:lnTo>
                                          <a:pt x="196" y="1532"/>
                                        </a:lnTo>
                                        <a:lnTo>
                                          <a:pt x="196" y="1491"/>
                                        </a:lnTo>
                                        <a:lnTo>
                                          <a:pt x="196" y="1451"/>
                                        </a:lnTo>
                                        <a:lnTo>
                                          <a:pt x="196" y="1406"/>
                                        </a:lnTo>
                                        <a:lnTo>
                                          <a:pt x="205" y="1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257040"/>
                                    <a:ext cx="74160" cy="46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420">
                                        <a:moveTo>
                                          <a:pt x="237" y="0"/>
                                        </a:moveTo>
                                        <a:lnTo>
                                          <a:pt x="249" y="4"/>
                                        </a:lnTo>
                                        <a:lnTo>
                                          <a:pt x="246" y="121"/>
                                        </a:lnTo>
                                        <a:lnTo>
                                          <a:pt x="237" y="260"/>
                                        </a:lnTo>
                                        <a:lnTo>
                                          <a:pt x="224" y="394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00" y="573"/>
                                        </a:lnTo>
                                        <a:lnTo>
                                          <a:pt x="184" y="645"/>
                                        </a:lnTo>
                                        <a:lnTo>
                                          <a:pt x="168" y="721"/>
                                        </a:lnTo>
                                        <a:lnTo>
                                          <a:pt x="153" y="797"/>
                                        </a:lnTo>
                                        <a:lnTo>
                                          <a:pt x="137" y="873"/>
                                        </a:lnTo>
                                        <a:lnTo>
                                          <a:pt x="125" y="936"/>
                                        </a:lnTo>
                                        <a:lnTo>
                                          <a:pt x="116" y="985"/>
                                        </a:lnTo>
                                        <a:lnTo>
                                          <a:pt x="112" y="1017"/>
                                        </a:lnTo>
                                        <a:lnTo>
                                          <a:pt x="112" y="1057"/>
                                        </a:lnTo>
                                        <a:lnTo>
                                          <a:pt x="109" y="1102"/>
                                        </a:lnTo>
                                        <a:lnTo>
                                          <a:pt x="109" y="1151"/>
                                        </a:lnTo>
                                        <a:lnTo>
                                          <a:pt x="112" y="1200"/>
                                        </a:lnTo>
                                        <a:lnTo>
                                          <a:pt x="116" y="1258"/>
                                        </a:lnTo>
                                        <a:lnTo>
                                          <a:pt x="125" y="1321"/>
                                        </a:lnTo>
                                        <a:lnTo>
                                          <a:pt x="128" y="1379"/>
                                        </a:lnTo>
                                        <a:lnTo>
                                          <a:pt x="128" y="1420"/>
                                        </a:lnTo>
                                        <a:lnTo>
                                          <a:pt x="116" y="1420"/>
                                        </a:lnTo>
                                        <a:lnTo>
                                          <a:pt x="103" y="1415"/>
                                        </a:lnTo>
                                        <a:lnTo>
                                          <a:pt x="87" y="1415"/>
                                        </a:lnTo>
                                        <a:lnTo>
                                          <a:pt x="72" y="1411"/>
                                        </a:lnTo>
                                        <a:lnTo>
                                          <a:pt x="56" y="1406"/>
                                        </a:lnTo>
                                        <a:lnTo>
                                          <a:pt x="44" y="1397"/>
                                        </a:lnTo>
                                        <a:lnTo>
                                          <a:pt x="31" y="1393"/>
                                        </a:lnTo>
                                        <a:lnTo>
                                          <a:pt x="22" y="1384"/>
                                        </a:lnTo>
                                        <a:lnTo>
                                          <a:pt x="31" y="1303"/>
                                        </a:lnTo>
                                        <a:lnTo>
                                          <a:pt x="35" y="1218"/>
                                        </a:lnTo>
                                        <a:lnTo>
                                          <a:pt x="35" y="1146"/>
                                        </a:lnTo>
                                        <a:lnTo>
                                          <a:pt x="31" y="1097"/>
                                        </a:lnTo>
                                        <a:lnTo>
                                          <a:pt x="22" y="1061"/>
                                        </a:lnTo>
                                        <a:lnTo>
                                          <a:pt x="13" y="1017"/>
                                        </a:lnTo>
                                        <a:lnTo>
                                          <a:pt x="3" y="967"/>
                                        </a:lnTo>
                                        <a:lnTo>
                                          <a:pt x="0" y="914"/>
                                        </a:lnTo>
                                        <a:lnTo>
                                          <a:pt x="3" y="846"/>
                                        </a:lnTo>
                                        <a:lnTo>
                                          <a:pt x="10" y="775"/>
                                        </a:lnTo>
                                        <a:lnTo>
                                          <a:pt x="16" y="712"/>
                                        </a:lnTo>
                                        <a:lnTo>
                                          <a:pt x="22" y="667"/>
                                        </a:lnTo>
                                        <a:lnTo>
                                          <a:pt x="25" y="721"/>
                                        </a:lnTo>
                                        <a:lnTo>
                                          <a:pt x="25" y="788"/>
                                        </a:lnTo>
                                        <a:lnTo>
                                          <a:pt x="28" y="846"/>
                                        </a:lnTo>
                                        <a:lnTo>
                                          <a:pt x="35" y="882"/>
                                        </a:lnTo>
                                        <a:lnTo>
                                          <a:pt x="44" y="891"/>
                                        </a:lnTo>
                                        <a:lnTo>
                                          <a:pt x="53" y="891"/>
                                        </a:lnTo>
                                        <a:lnTo>
                                          <a:pt x="63" y="878"/>
                                        </a:lnTo>
                                        <a:lnTo>
                                          <a:pt x="75" y="855"/>
                                        </a:lnTo>
                                        <a:lnTo>
                                          <a:pt x="81" y="833"/>
                                        </a:lnTo>
                                        <a:lnTo>
                                          <a:pt x="94" y="793"/>
                                        </a:lnTo>
                                        <a:lnTo>
                                          <a:pt x="109" y="739"/>
                                        </a:lnTo>
                                        <a:lnTo>
                                          <a:pt x="128" y="681"/>
                                        </a:lnTo>
                                        <a:lnTo>
                                          <a:pt x="147" y="622"/>
                                        </a:lnTo>
                                        <a:lnTo>
                                          <a:pt x="162" y="564"/>
                                        </a:lnTo>
                                        <a:lnTo>
                                          <a:pt x="175" y="510"/>
                                        </a:lnTo>
                                        <a:lnTo>
                                          <a:pt x="181" y="475"/>
                                        </a:lnTo>
                                        <a:lnTo>
                                          <a:pt x="196" y="381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31" y="98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314280"/>
                                    <a:ext cx="331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040">
                                        <a:moveTo>
                                          <a:pt x="47" y="0"/>
                                        </a:moveTo>
                                        <a:lnTo>
                                          <a:pt x="69" y="9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81" y="404"/>
                                        </a:lnTo>
                                        <a:lnTo>
                                          <a:pt x="88" y="681"/>
                                        </a:lnTo>
                                        <a:lnTo>
                                          <a:pt x="91" y="825"/>
                                        </a:lnTo>
                                        <a:lnTo>
                                          <a:pt x="94" y="860"/>
                                        </a:lnTo>
                                        <a:lnTo>
                                          <a:pt x="103" y="901"/>
                                        </a:lnTo>
                                        <a:lnTo>
                                          <a:pt x="109" y="941"/>
                                        </a:lnTo>
                                        <a:lnTo>
                                          <a:pt x="112" y="954"/>
                                        </a:lnTo>
                                        <a:lnTo>
                                          <a:pt x="100" y="968"/>
                                        </a:lnTo>
                                        <a:lnTo>
                                          <a:pt x="81" y="977"/>
                                        </a:lnTo>
                                        <a:lnTo>
                                          <a:pt x="63" y="995"/>
                                        </a:lnTo>
                                        <a:lnTo>
                                          <a:pt x="44" y="1008"/>
                                        </a:lnTo>
                                        <a:lnTo>
                                          <a:pt x="28" y="1022"/>
                                        </a:lnTo>
                                        <a:lnTo>
                                          <a:pt x="13" y="1031"/>
                                        </a:lnTo>
                                        <a:lnTo>
                                          <a:pt x="3" y="1035"/>
                                        </a:lnTo>
                                        <a:lnTo>
                                          <a:pt x="0" y="1040"/>
                                        </a:lnTo>
                                        <a:lnTo>
                                          <a:pt x="10" y="981"/>
                                        </a:lnTo>
                                        <a:lnTo>
                                          <a:pt x="22" y="919"/>
                                        </a:lnTo>
                                        <a:lnTo>
                                          <a:pt x="31" y="851"/>
                                        </a:lnTo>
                                        <a:lnTo>
                                          <a:pt x="35" y="798"/>
                                        </a:lnTo>
                                        <a:lnTo>
                                          <a:pt x="38" y="659"/>
                                        </a:lnTo>
                                        <a:lnTo>
                                          <a:pt x="44" y="404"/>
                                        </a:lnTo>
                                        <a:lnTo>
                                          <a:pt x="47" y="144"/>
                                        </a:lnTo>
                                        <a:lnTo>
                                          <a:pt x="4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99240"/>
                                    <a:ext cx="3636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771">
                                        <a:moveTo>
                                          <a:pt x="0" y="771"/>
                                        </a:moveTo>
                                        <a:lnTo>
                                          <a:pt x="3" y="717"/>
                                        </a:lnTo>
                                        <a:lnTo>
                                          <a:pt x="16" y="623"/>
                                        </a:lnTo>
                                        <a:lnTo>
                                          <a:pt x="31" y="506"/>
                                        </a:lnTo>
                                        <a:lnTo>
                                          <a:pt x="50" y="376"/>
                                        </a:lnTo>
                                        <a:lnTo>
                                          <a:pt x="66" y="251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94" y="50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81" y="399"/>
                                        </a:lnTo>
                                        <a:lnTo>
                                          <a:pt x="63" y="627"/>
                                        </a:lnTo>
                                        <a:lnTo>
                                          <a:pt x="56" y="766"/>
                                        </a:lnTo>
                                        <a:lnTo>
                                          <a:pt x="0" y="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797400"/>
                                    <a:ext cx="975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6" h="1370">
                                        <a:moveTo>
                                          <a:pt x="71" y="936"/>
                                        </a:moveTo>
                                        <a:lnTo>
                                          <a:pt x="53" y="882"/>
                                        </a:lnTo>
                                        <a:lnTo>
                                          <a:pt x="31" y="828"/>
                                        </a:lnTo>
                                        <a:lnTo>
                                          <a:pt x="12" y="770"/>
                                        </a:lnTo>
                                        <a:lnTo>
                                          <a:pt x="0" y="712"/>
                                        </a:lnTo>
                                        <a:lnTo>
                                          <a:pt x="3" y="649"/>
                                        </a:lnTo>
                                        <a:lnTo>
                                          <a:pt x="24" y="573"/>
                                        </a:lnTo>
                                        <a:lnTo>
                                          <a:pt x="71" y="483"/>
                                        </a:lnTo>
                                        <a:lnTo>
                                          <a:pt x="149" y="380"/>
                                        </a:lnTo>
                                        <a:lnTo>
                                          <a:pt x="165" y="362"/>
                                        </a:lnTo>
                                        <a:lnTo>
                                          <a:pt x="183" y="349"/>
                                        </a:lnTo>
                                        <a:lnTo>
                                          <a:pt x="202" y="335"/>
                                        </a:lnTo>
                                        <a:lnTo>
                                          <a:pt x="221" y="322"/>
                                        </a:lnTo>
                                        <a:lnTo>
                                          <a:pt x="242" y="31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83" y="295"/>
                                        </a:lnTo>
                                        <a:lnTo>
                                          <a:pt x="305" y="286"/>
                                        </a:lnTo>
                                        <a:lnTo>
                                          <a:pt x="320" y="282"/>
                                        </a:lnTo>
                                        <a:lnTo>
                                          <a:pt x="336" y="282"/>
                                        </a:lnTo>
                                        <a:lnTo>
                                          <a:pt x="351" y="277"/>
                                        </a:lnTo>
                                        <a:lnTo>
                                          <a:pt x="367" y="273"/>
                                        </a:lnTo>
                                        <a:lnTo>
                                          <a:pt x="379" y="268"/>
                                        </a:lnTo>
                                        <a:lnTo>
                                          <a:pt x="395" y="268"/>
                                        </a:lnTo>
                                        <a:lnTo>
                                          <a:pt x="411" y="264"/>
                                        </a:lnTo>
                                        <a:lnTo>
                                          <a:pt x="426" y="264"/>
                                        </a:lnTo>
                                        <a:lnTo>
                                          <a:pt x="463" y="259"/>
                                        </a:lnTo>
                                        <a:lnTo>
                                          <a:pt x="501" y="259"/>
                                        </a:lnTo>
                                        <a:lnTo>
                                          <a:pt x="535" y="255"/>
                                        </a:lnTo>
                                        <a:lnTo>
                                          <a:pt x="563" y="250"/>
                                        </a:lnTo>
                                        <a:lnTo>
                                          <a:pt x="588" y="241"/>
                                        </a:lnTo>
                                        <a:lnTo>
                                          <a:pt x="607" y="232"/>
                                        </a:lnTo>
                                        <a:lnTo>
                                          <a:pt x="616" y="223"/>
                                        </a:lnTo>
                                        <a:lnTo>
                                          <a:pt x="622" y="206"/>
                                        </a:lnTo>
                                        <a:lnTo>
                                          <a:pt x="619" y="174"/>
                                        </a:lnTo>
                                        <a:lnTo>
                                          <a:pt x="604" y="156"/>
                                        </a:lnTo>
                                        <a:lnTo>
                                          <a:pt x="582" y="147"/>
                                        </a:lnTo>
                                        <a:lnTo>
                                          <a:pt x="554" y="143"/>
                                        </a:lnTo>
                                        <a:lnTo>
                                          <a:pt x="529" y="138"/>
                                        </a:lnTo>
                                        <a:lnTo>
                                          <a:pt x="504" y="134"/>
                                        </a:lnTo>
                                        <a:lnTo>
                                          <a:pt x="488" y="120"/>
                                        </a:lnTo>
                                        <a:lnTo>
                                          <a:pt x="482" y="94"/>
                                        </a:lnTo>
                                        <a:lnTo>
                                          <a:pt x="488" y="80"/>
                                        </a:lnTo>
                                        <a:lnTo>
                                          <a:pt x="501" y="67"/>
                                        </a:lnTo>
                                        <a:lnTo>
                                          <a:pt x="523" y="58"/>
                                        </a:lnTo>
                                        <a:lnTo>
                                          <a:pt x="547" y="49"/>
                                        </a:lnTo>
                                        <a:lnTo>
                                          <a:pt x="579" y="44"/>
                                        </a:lnTo>
                                        <a:lnTo>
                                          <a:pt x="616" y="44"/>
                                        </a:lnTo>
                                        <a:lnTo>
                                          <a:pt x="653" y="44"/>
                                        </a:lnTo>
                                        <a:lnTo>
                                          <a:pt x="697" y="44"/>
                                        </a:lnTo>
                                        <a:lnTo>
                                          <a:pt x="725" y="44"/>
                                        </a:lnTo>
                                        <a:lnTo>
                                          <a:pt x="753" y="44"/>
                                        </a:lnTo>
                                        <a:lnTo>
                                          <a:pt x="781" y="49"/>
                                        </a:lnTo>
                                        <a:lnTo>
                                          <a:pt x="812" y="49"/>
                                        </a:lnTo>
                                        <a:lnTo>
                                          <a:pt x="840" y="53"/>
                                        </a:lnTo>
                                        <a:lnTo>
                                          <a:pt x="865" y="53"/>
                                        </a:lnTo>
                                        <a:lnTo>
                                          <a:pt x="893" y="58"/>
                                        </a:lnTo>
                                        <a:lnTo>
                                          <a:pt x="918" y="58"/>
                                        </a:lnTo>
                                        <a:lnTo>
                                          <a:pt x="934" y="62"/>
                                        </a:lnTo>
                                        <a:lnTo>
                                          <a:pt x="949" y="62"/>
                                        </a:lnTo>
                                        <a:lnTo>
                                          <a:pt x="965" y="62"/>
                                        </a:lnTo>
                                        <a:lnTo>
                                          <a:pt x="977" y="62"/>
                                        </a:lnTo>
                                        <a:lnTo>
                                          <a:pt x="986" y="67"/>
                                        </a:lnTo>
                                        <a:lnTo>
                                          <a:pt x="999" y="67"/>
                                        </a:lnTo>
                                        <a:lnTo>
                                          <a:pt x="1011" y="67"/>
                                        </a:lnTo>
                                        <a:lnTo>
                                          <a:pt x="1024" y="71"/>
                                        </a:lnTo>
                                        <a:lnTo>
                                          <a:pt x="1042" y="76"/>
                                        </a:lnTo>
                                        <a:lnTo>
                                          <a:pt x="1064" y="85"/>
                                        </a:lnTo>
                                        <a:lnTo>
                                          <a:pt x="1086" y="94"/>
                                        </a:lnTo>
                                        <a:lnTo>
                                          <a:pt x="1111" y="98"/>
                                        </a:lnTo>
                                        <a:lnTo>
                                          <a:pt x="1136" y="112"/>
                                        </a:lnTo>
                                        <a:lnTo>
                                          <a:pt x="1164" y="120"/>
                                        </a:lnTo>
                                        <a:lnTo>
                                          <a:pt x="1192" y="129"/>
                                        </a:lnTo>
                                        <a:lnTo>
                                          <a:pt x="1220" y="143"/>
                                        </a:lnTo>
                                        <a:lnTo>
                                          <a:pt x="1235" y="147"/>
                                        </a:lnTo>
                                        <a:lnTo>
                                          <a:pt x="1248" y="152"/>
                                        </a:lnTo>
                                        <a:lnTo>
                                          <a:pt x="1264" y="156"/>
                                        </a:lnTo>
                                        <a:lnTo>
                                          <a:pt x="1279" y="161"/>
                                        </a:lnTo>
                                        <a:lnTo>
                                          <a:pt x="1292" y="170"/>
                                        </a:lnTo>
                                        <a:lnTo>
                                          <a:pt x="1307" y="174"/>
                                        </a:lnTo>
                                        <a:lnTo>
                                          <a:pt x="1320" y="179"/>
                                        </a:lnTo>
                                        <a:lnTo>
                                          <a:pt x="1335" y="183"/>
                                        </a:lnTo>
                                        <a:lnTo>
                                          <a:pt x="1382" y="201"/>
                                        </a:lnTo>
                                        <a:lnTo>
                                          <a:pt x="1425" y="219"/>
                                        </a:lnTo>
                                        <a:lnTo>
                                          <a:pt x="1469" y="237"/>
                                        </a:lnTo>
                                        <a:lnTo>
                                          <a:pt x="1513" y="250"/>
                                        </a:lnTo>
                                        <a:lnTo>
                                          <a:pt x="1550" y="264"/>
                                        </a:lnTo>
                                        <a:lnTo>
                                          <a:pt x="1587" y="277"/>
                                        </a:lnTo>
                                        <a:lnTo>
                                          <a:pt x="1622" y="286"/>
                                        </a:lnTo>
                                        <a:lnTo>
                                          <a:pt x="1650" y="295"/>
                                        </a:lnTo>
                                        <a:lnTo>
                                          <a:pt x="1662" y="300"/>
                                        </a:lnTo>
                                        <a:lnTo>
                                          <a:pt x="1674" y="300"/>
                                        </a:lnTo>
                                        <a:lnTo>
                                          <a:pt x="1684" y="300"/>
                                        </a:lnTo>
                                        <a:lnTo>
                                          <a:pt x="1693" y="300"/>
                                        </a:lnTo>
                                        <a:lnTo>
                                          <a:pt x="1702" y="300"/>
                                        </a:lnTo>
                                        <a:lnTo>
                                          <a:pt x="1709" y="295"/>
                                        </a:lnTo>
                                        <a:lnTo>
                                          <a:pt x="1712" y="295"/>
                                        </a:lnTo>
                                        <a:lnTo>
                                          <a:pt x="1715" y="291"/>
                                        </a:lnTo>
                                        <a:lnTo>
                                          <a:pt x="1718" y="273"/>
                                        </a:lnTo>
                                        <a:lnTo>
                                          <a:pt x="1715" y="259"/>
                                        </a:lnTo>
                                        <a:lnTo>
                                          <a:pt x="1709" y="246"/>
                                        </a:lnTo>
                                        <a:lnTo>
                                          <a:pt x="1696" y="232"/>
                                        </a:lnTo>
                                        <a:lnTo>
                                          <a:pt x="1687" y="223"/>
                                        </a:lnTo>
                                        <a:lnTo>
                                          <a:pt x="1674" y="215"/>
                                        </a:lnTo>
                                        <a:lnTo>
                                          <a:pt x="1662" y="206"/>
                                        </a:lnTo>
                                        <a:lnTo>
                                          <a:pt x="1646" y="197"/>
                                        </a:lnTo>
                                        <a:lnTo>
                                          <a:pt x="1584" y="165"/>
                                        </a:lnTo>
                                        <a:lnTo>
                                          <a:pt x="1513" y="138"/>
                                        </a:lnTo>
                                        <a:lnTo>
                                          <a:pt x="1438" y="112"/>
                                        </a:lnTo>
                                        <a:lnTo>
                                          <a:pt x="1363" y="85"/>
                                        </a:lnTo>
                                        <a:lnTo>
                                          <a:pt x="1298" y="62"/>
                                        </a:lnTo>
                                        <a:lnTo>
                                          <a:pt x="1248" y="44"/>
                                        </a:lnTo>
                                        <a:lnTo>
                                          <a:pt x="1220" y="26"/>
                                        </a:lnTo>
                                        <a:lnTo>
                                          <a:pt x="1217" y="8"/>
                                        </a:lnTo>
                                        <a:lnTo>
                                          <a:pt x="1232" y="4"/>
                                        </a:lnTo>
                                        <a:lnTo>
                                          <a:pt x="1264" y="0"/>
                                        </a:lnTo>
                                        <a:lnTo>
                                          <a:pt x="1307" y="0"/>
                                        </a:lnTo>
                                        <a:lnTo>
                                          <a:pt x="1363" y="0"/>
                                        </a:lnTo>
                                        <a:lnTo>
                                          <a:pt x="1429" y="4"/>
                                        </a:lnTo>
                                        <a:lnTo>
                                          <a:pt x="1500" y="13"/>
                                        </a:lnTo>
                                        <a:lnTo>
                                          <a:pt x="1575" y="26"/>
                                        </a:lnTo>
                                        <a:lnTo>
                                          <a:pt x="1650" y="40"/>
                                        </a:lnTo>
                                        <a:lnTo>
                                          <a:pt x="1662" y="40"/>
                                        </a:lnTo>
                                        <a:lnTo>
                                          <a:pt x="1671" y="44"/>
                                        </a:lnTo>
                                        <a:lnTo>
                                          <a:pt x="1681" y="44"/>
                                        </a:lnTo>
                                        <a:lnTo>
                                          <a:pt x="1693" y="49"/>
                                        </a:lnTo>
                                        <a:lnTo>
                                          <a:pt x="1715" y="53"/>
                                        </a:lnTo>
                                        <a:lnTo>
                                          <a:pt x="1737" y="62"/>
                                        </a:lnTo>
                                        <a:lnTo>
                                          <a:pt x="1759" y="67"/>
                                        </a:lnTo>
                                        <a:lnTo>
                                          <a:pt x="1780" y="76"/>
                                        </a:lnTo>
                                        <a:lnTo>
                                          <a:pt x="1787" y="80"/>
                                        </a:lnTo>
                                        <a:lnTo>
                                          <a:pt x="1796" y="80"/>
                                        </a:lnTo>
                                        <a:lnTo>
                                          <a:pt x="1805" y="85"/>
                                        </a:lnTo>
                                        <a:lnTo>
                                          <a:pt x="1811" y="89"/>
                                        </a:lnTo>
                                        <a:lnTo>
                                          <a:pt x="1824" y="94"/>
                                        </a:lnTo>
                                        <a:lnTo>
                                          <a:pt x="1839" y="98"/>
                                        </a:lnTo>
                                        <a:lnTo>
                                          <a:pt x="1852" y="103"/>
                                        </a:lnTo>
                                        <a:lnTo>
                                          <a:pt x="1864" y="107"/>
                                        </a:lnTo>
                                        <a:lnTo>
                                          <a:pt x="1895" y="116"/>
                                        </a:lnTo>
                                        <a:lnTo>
                                          <a:pt x="1923" y="129"/>
                                        </a:lnTo>
                                        <a:lnTo>
                                          <a:pt x="1955" y="134"/>
                                        </a:lnTo>
                                        <a:lnTo>
                                          <a:pt x="1986" y="143"/>
                                        </a:lnTo>
                                        <a:lnTo>
                                          <a:pt x="2017" y="147"/>
                                        </a:lnTo>
                                        <a:lnTo>
                                          <a:pt x="2048" y="152"/>
                                        </a:lnTo>
                                        <a:lnTo>
                                          <a:pt x="2079" y="156"/>
                                        </a:lnTo>
                                        <a:lnTo>
                                          <a:pt x="2107" y="161"/>
                                        </a:lnTo>
                                        <a:lnTo>
                                          <a:pt x="2129" y="165"/>
                                        </a:lnTo>
                                        <a:lnTo>
                                          <a:pt x="2148" y="165"/>
                                        </a:lnTo>
                                        <a:lnTo>
                                          <a:pt x="2166" y="165"/>
                                        </a:lnTo>
                                        <a:lnTo>
                                          <a:pt x="2185" y="165"/>
                                        </a:lnTo>
                                        <a:lnTo>
                                          <a:pt x="2213" y="165"/>
                                        </a:lnTo>
                                        <a:lnTo>
                                          <a:pt x="2238" y="165"/>
                                        </a:lnTo>
                                        <a:lnTo>
                                          <a:pt x="2260" y="165"/>
                                        </a:lnTo>
                                        <a:lnTo>
                                          <a:pt x="2278" y="161"/>
                                        </a:lnTo>
                                        <a:lnTo>
                                          <a:pt x="2294" y="161"/>
                                        </a:lnTo>
                                        <a:lnTo>
                                          <a:pt x="2303" y="156"/>
                                        </a:lnTo>
                                        <a:lnTo>
                                          <a:pt x="2313" y="152"/>
                                        </a:lnTo>
                                        <a:lnTo>
                                          <a:pt x="2316" y="147"/>
                                        </a:lnTo>
                                        <a:lnTo>
                                          <a:pt x="2313" y="138"/>
                                        </a:lnTo>
                                        <a:lnTo>
                                          <a:pt x="2294" y="125"/>
                                        </a:lnTo>
                                        <a:lnTo>
                                          <a:pt x="2269" y="112"/>
                                        </a:lnTo>
                                        <a:lnTo>
                                          <a:pt x="2241" y="94"/>
                                        </a:lnTo>
                                        <a:lnTo>
                                          <a:pt x="2210" y="80"/>
                                        </a:lnTo>
                                        <a:lnTo>
                                          <a:pt x="2182" y="62"/>
                                        </a:lnTo>
                                        <a:lnTo>
                                          <a:pt x="2163" y="44"/>
                                        </a:lnTo>
                                        <a:lnTo>
                                          <a:pt x="2157" y="31"/>
                                        </a:lnTo>
                                        <a:lnTo>
                                          <a:pt x="2163" y="26"/>
                                        </a:lnTo>
                                        <a:lnTo>
                                          <a:pt x="2179" y="17"/>
                                        </a:lnTo>
                                        <a:lnTo>
                                          <a:pt x="2201" y="13"/>
                                        </a:lnTo>
                                        <a:lnTo>
                                          <a:pt x="2232" y="13"/>
                                        </a:lnTo>
                                        <a:lnTo>
                                          <a:pt x="2272" y="8"/>
                                        </a:lnTo>
                                        <a:lnTo>
                                          <a:pt x="2316" y="8"/>
                                        </a:lnTo>
                                        <a:lnTo>
                                          <a:pt x="2362" y="4"/>
                                        </a:lnTo>
                                        <a:lnTo>
                                          <a:pt x="2412" y="4"/>
                                        </a:lnTo>
                                        <a:lnTo>
                                          <a:pt x="2465" y="4"/>
                                        </a:lnTo>
                                        <a:lnTo>
                                          <a:pt x="2518" y="8"/>
                                        </a:lnTo>
                                        <a:lnTo>
                                          <a:pt x="2574" y="8"/>
                                        </a:lnTo>
                                        <a:lnTo>
                                          <a:pt x="2624" y="8"/>
                                        </a:lnTo>
                                        <a:lnTo>
                                          <a:pt x="2674" y="13"/>
                                        </a:lnTo>
                                        <a:lnTo>
                                          <a:pt x="2720" y="17"/>
                                        </a:lnTo>
                                        <a:lnTo>
                                          <a:pt x="2761" y="22"/>
                                        </a:lnTo>
                                        <a:lnTo>
                                          <a:pt x="2795" y="26"/>
                                        </a:lnTo>
                                        <a:lnTo>
                                          <a:pt x="2851" y="40"/>
                                        </a:lnTo>
                                        <a:lnTo>
                                          <a:pt x="2907" y="53"/>
                                        </a:lnTo>
                                        <a:lnTo>
                                          <a:pt x="2963" y="71"/>
                                        </a:lnTo>
                                        <a:lnTo>
                                          <a:pt x="3019" y="85"/>
                                        </a:lnTo>
                                        <a:lnTo>
                                          <a:pt x="3075" y="103"/>
                                        </a:lnTo>
                                        <a:lnTo>
                                          <a:pt x="3131" y="120"/>
                                        </a:lnTo>
                                        <a:lnTo>
                                          <a:pt x="3187" y="143"/>
                                        </a:lnTo>
                                        <a:lnTo>
                                          <a:pt x="3243" y="161"/>
                                        </a:lnTo>
                                        <a:lnTo>
                                          <a:pt x="3256" y="197"/>
                                        </a:lnTo>
                                        <a:lnTo>
                                          <a:pt x="3247" y="232"/>
                                        </a:lnTo>
                                        <a:lnTo>
                                          <a:pt x="3222" y="268"/>
                                        </a:lnTo>
                                        <a:lnTo>
                                          <a:pt x="3184" y="300"/>
                                        </a:lnTo>
                                        <a:lnTo>
                                          <a:pt x="3134" y="322"/>
                                        </a:lnTo>
                                        <a:lnTo>
                                          <a:pt x="3078" y="327"/>
                                        </a:lnTo>
                                        <a:lnTo>
                                          <a:pt x="3019" y="318"/>
                                        </a:lnTo>
                                        <a:lnTo>
                                          <a:pt x="2963" y="286"/>
                                        </a:lnTo>
                                        <a:lnTo>
                                          <a:pt x="2960" y="327"/>
                                        </a:lnTo>
                                        <a:lnTo>
                                          <a:pt x="2948" y="367"/>
                                        </a:lnTo>
                                        <a:lnTo>
                                          <a:pt x="2932" y="403"/>
                                        </a:lnTo>
                                        <a:lnTo>
                                          <a:pt x="2910" y="430"/>
                                        </a:lnTo>
                                        <a:lnTo>
                                          <a:pt x="2889" y="452"/>
                                        </a:lnTo>
                                        <a:lnTo>
                                          <a:pt x="2861" y="465"/>
                                        </a:lnTo>
                                        <a:lnTo>
                                          <a:pt x="2833" y="470"/>
                                        </a:lnTo>
                                        <a:lnTo>
                                          <a:pt x="2801" y="461"/>
                                        </a:lnTo>
                                        <a:lnTo>
                                          <a:pt x="2801" y="515"/>
                                        </a:lnTo>
                                        <a:lnTo>
                                          <a:pt x="2780" y="564"/>
                                        </a:lnTo>
                                        <a:lnTo>
                                          <a:pt x="2742" y="604"/>
                                        </a:lnTo>
                                        <a:lnTo>
                                          <a:pt x="2699" y="631"/>
                                        </a:lnTo>
                                        <a:lnTo>
                                          <a:pt x="2649" y="649"/>
                                        </a:lnTo>
                                        <a:lnTo>
                                          <a:pt x="2602" y="649"/>
                                        </a:lnTo>
                                        <a:lnTo>
                                          <a:pt x="2562" y="631"/>
                                        </a:lnTo>
                                        <a:lnTo>
                                          <a:pt x="2537" y="586"/>
                                        </a:lnTo>
                                        <a:lnTo>
                                          <a:pt x="2512" y="586"/>
                                        </a:lnTo>
                                        <a:lnTo>
                                          <a:pt x="2484" y="586"/>
                                        </a:lnTo>
                                        <a:lnTo>
                                          <a:pt x="2456" y="582"/>
                                        </a:lnTo>
                                        <a:lnTo>
                                          <a:pt x="2425" y="568"/>
                                        </a:lnTo>
                                        <a:lnTo>
                                          <a:pt x="2397" y="555"/>
                                        </a:lnTo>
                                        <a:lnTo>
                                          <a:pt x="2366" y="537"/>
                                        </a:lnTo>
                                        <a:lnTo>
                                          <a:pt x="2341" y="515"/>
                                        </a:lnTo>
                                        <a:lnTo>
                                          <a:pt x="2316" y="488"/>
                                        </a:lnTo>
                                        <a:lnTo>
                                          <a:pt x="2334" y="582"/>
                                        </a:lnTo>
                                        <a:lnTo>
                                          <a:pt x="2325" y="685"/>
                                        </a:lnTo>
                                        <a:lnTo>
                                          <a:pt x="2291" y="792"/>
                                        </a:lnTo>
                                        <a:lnTo>
                                          <a:pt x="2241" y="886"/>
                                        </a:lnTo>
                                        <a:lnTo>
                                          <a:pt x="2176" y="971"/>
                                        </a:lnTo>
                                        <a:lnTo>
                                          <a:pt x="2101" y="1030"/>
                                        </a:lnTo>
                                        <a:lnTo>
                                          <a:pt x="2023" y="1061"/>
                                        </a:lnTo>
                                        <a:lnTo>
                                          <a:pt x="1948" y="1052"/>
                                        </a:lnTo>
                                        <a:lnTo>
                                          <a:pt x="1933" y="1075"/>
                                        </a:lnTo>
                                        <a:lnTo>
                                          <a:pt x="1911" y="1088"/>
                                        </a:lnTo>
                                        <a:lnTo>
                                          <a:pt x="1886" y="1097"/>
                                        </a:lnTo>
                                        <a:lnTo>
                                          <a:pt x="1855" y="1097"/>
                                        </a:lnTo>
                                        <a:lnTo>
                                          <a:pt x="1824" y="1088"/>
                                        </a:lnTo>
                                        <a:lnTo>
                                          <a:pt x="1796" y="1079"/>
                                        </a:lnTo>
                                        <a:lnTo>
                                          <a:pt x="1771" y="1061"/>
                                        </a:lnTo>
                                        <a:lnTo>
                                          <a:pt x="1749" y="1039"/>
                                        </a:lnTo>
                                        <a:lnTo>
                                          <a:pt x="1724" y="1083"/>
                                        </a:lnTo>
                                        <a:lnTo>
                                          <a:pt x="1690" y="1119"/>
                                        </a:lnTo>
                                        <a:lnTo>
                                          <a:pt x="1643" y="1151"/>
                                        </a:lnTo>
                                        <a:lnTo>
                                          <a:pt x="1594" y="1173"/>
                                        </a:lnTo>
                                        <a:lnTo>
                                          <a:pt x="1537" y="1186"/>
                                        </a:lnTo>
                                        <a:lnTo>
                                          <a:pt x="1485" y="1182"/>
                                        </a:lnTo>
                                        <a:lnTo>
                                          <a:pt x="1438" y="1164"/>
                                        </a:lnTo>
                                        <a:lnTo>
                                          <a:pt x="1394" y="1128"/>
                                        </a:lnTo>
                                        <a:lnTo>
                                          <a:pt x="1379" y="1204"/>
                                        </a:lnTo>
                                        <a:lnTo>
                                          <a:pt x="1335" y="1272"/>
                                        </a:lnTo>
                                        <a:lnTo>
                                          <a:pt x="1276" y="1330"/>
                                        </a:lnTo>
                                        <a:lnTo>
                                          <a:pt x="1201" y="1361"/>
                                        </a:lnTo>
                                        <a:lnTo>
                                          <a:pt x="1120" y="1370"/>
                                        </a:lnTo>
                                        <a:lnTo>
                                          <a:pt x="1042" y="1339"/>
                                        </a:lnTo>
                                        <a:lnTo>
                                          <a:pt x="971" y="1272"/>
                                        </a:lnTo>
                                        <a:lnTo>
                                          <a:pt x="918" y="1155"/>
                                        </a:lnTo>
                                        <a:lnTo>
                                          <a:pt x="896" y="1160"/>
                                        </a:lnTo>
                                        <a:lnTo>
                                          <a:pt x="871" y="1164"/>
                                        </a:lnTo>
                                        <a:lnTo>
                                          <a:pt x="846" y="1160"/>
                                        </a:lnTo>
                                        <a:lnTo>
                                          <a:pt x="818" y="1155"/>
                                        </a:lnTo>
                                        <a:lnTo>
                                          <a:pt x="797" y="1142"/>
                                        </a:lnTo>
                                        <a:lnTo>
                                          <a:pt x="775" y="1128"/>
                                        </a:lnTo>
                                        <a:lnTo>
                                          <a:pt x="759" y="1106"/>
                                        </a:lnTo>
                                        <a:lnTo>
                                          <a:pt x="747" y="1083"/>
                                        </a:lnTo>
                                        <a:lnTo>
                                          <a:pt x="728" y="1101"/>
                                        </a:lnTo>
                                        <a:lnTo>
                                          <a:pt x="700" y="1110"/>
                                        </a:lnTo>
                                        <a:lnTo>
                                          <a:pt x="672" y="1110"/>
                                        </a:lnTo>
                                        <a:lnTo>
                                          <a:pt x="641" y="1106"/>
                                        </a:lnTo>
                                        <a:lnTo>
                                          <a:pt x="613" y="1097"/>
                                        </a:lnTo>
                                        <a:lnTo>
                                          <a:pt x="585" y="1083"/>
                                        </a:lnTo>
                                        <a:lnTo>
                                          <a:pt x="563" y="1070"/>
                                        </a:lnTo>
                                        <a:lnTo>
                                          <a:pt x="547" y="1052"/>
                                        </a:lnTo>
                                        <a:lnTo>
                                          <a:pt x="523" y="1088"/>
                                        </a:lnTo>
                                        <a:lnTo>
                                          <a:pt x="491" y="1115"/>
                                        </a:lnTo>
                                        <a:lnTo>
                                          <a:pt x="451" y="1137"/>
                                        </a:lnTo>
                                        <a:lnTo>
                                          <a:pt x="404" y="1151"/>
                                        </a:lnTo>
                                        <a:lnTo>
                                          <a:pt x="358" y="1155"/>
                                        </a:lnTo>
                                        <a:lnTo>
                                          <a:pt x="311" y="1151"/>
                                        </a:lnTo>
                                        <a:lnTo>
                                          <a:pt x="267" y="1133"/>
                                        </a:lnTo>
                                        <a:lnTo>
                                          <a:pt x="233" y="1106"/>
                                        </a:lnTo>
                                        <a:lnTo>
                                          <a:pt x="211" y="1083"/>
                                        </a:lnTo>
                                        <a:lnTo>
                                          <a:pt x="193" y="1066"/>
                                        </a:lnTo>
                                        <a:lnTo>
                                          <a:pt x="171" y="1043"/>
                                        </a:lnTo>
                                        <a:lnTo>
                                          <a:pt x="152" y="1021"/>
                                        </a:lnTo>
                                        <a:lnTo>
                                          <a:pt x="130" y="1003"/>
                                        </a:lnTo>
                                        <a:lnTo>
                                          <a:pt x="112" y="980"/>
                                        </a:lnTo>
                                        <a:lnTo>
                                          <a:pt x="90" y="958"/>
                                        </a:lnTo>
                                        <a:lnTo>
                                          <a:pt x="71" y="9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637560"/>
                                    <a:ext cx="306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06">
                                        <a:moveTo>
                                          <a:pt x="100" y="0"/>
                                        </a:moveTo>
                                        <a:lnTo>
                                          <a:pt x="87" y="18"/>
                                        </a:lnTo>
                                        <a:lnTo>
                                          <a:pt x="72" y="41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16" y="157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6" y="206"/>
                                        </a:lnTo>
                                        <a:lnTo>
                                          <a:pt x="31" y="206"/>
                                        </a:lnTo>
                                        <a:lnTo>
                                          <a:pt x="50" y="202"/>
                                        </a:lnTo>
                                        <a:lnTo>
                                          <a:pt x="66" y="202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94" y="197"/>
                                        </a:lnTo>
                                        <a:lnTo>
                                          <a:pt x="100" y="197"/>
                                        </a:lnTo>
                                        <a:lnTo>
                                          <a:pt x="103" y="197"/>
                                        </a:lnTo>
                                        <a:lnTo>
                                          <a:pt x="103" y="179"/>
                                        </a:lnTo>
                                        <a:lnTo>
                                          <a:pt x="103" y="162"/>
                                        </a:lnTo>
                                        <a:lnTo>
                                          <a:pt x="103" y="144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103" y="63"/>
                                        </a:lnTo>
                                        <a:lnTo>
                                          <a:pt x="103" y="32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392760"/>
                                    <a:ext cx="50760" cy="24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757">
                                        <a:moveTo>
                                          <a:pt x="134" y="368"/>
                                        </a:moveTo>
                                        <a:lnTo>
                                          <a:pt x="146" y="412"/>
                                        </a:lnTo>
                                        <a:lnTo>
                                          <a:pt x="155" y="453"/>
                                        </a:lnTo>
                                        <a:lnTo>
                                          <a:pt x="165" y="493"/>
                                        </a:lnTo>
                                        <a:lnTo>
                                          <a:pt x="171" y="538"/>
                                        </a:lnTo>
                                        <a:lnTo>
                                          <a:pt x="155" y="556"/>
                                        </a:lnTo>
                                        <a:lnTo>
                                          <a:pt x="140" y="578"/>
                                        </a:lnTo>
                                        <a:lnTo>
                                          <a:pt x="121" y="609"/>
                                        </a:lnTo>
                                        <a:lnTo>
                                          <a:pt x="102" y="645"/>
                                        </a:lnTo>
                                        <a:lnTo>
                                          <a:pt x="84" y="681"/>
                                        </a:lnTo>
                                        <a:lnTo>
                                          <a:pt x="71" y="712"/>
                                        </a:lnTo>
                                        <a:lnTo>
                                          <a:pt x="59" y="739"/>
                                        </a:lnTo>
                                        <a:lnTo>
                                          <a:pt x="50" y="757"/>
                                        </a:lnTo>
                                        <a:lnTo>
                                          <a:pt x="46" y="636"/>
                                        </a:lnTo>
                                        <a:lnTo>
                                          <a:pt x="43" y="515"/>
                                        </a:lnTo>
                                        <a:lnTo>
                                          <a:pt x="34" y="417"/>
                                        </a:lnTo>
                                        <a:lnTo>
                                          <a:pt x="25" y="341"/>
                                        </a:lnTo>
                                        <a:lnTo>
                                          <a:pt x="15" y="269"/>
                                        </a:lnTo>
                                        <a:lnTo>
                                          <a:pt x="9" y="171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59" y="135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93" y="229"/>
                                        </a:lnTo>
                                        <a:lnTo>
                                          <a:pt x="109" y="274"/>
                                        </a:lnTo>
                                        <a:lnTo>
                                          <a:pt x="121" y="323"/>
                                        </a:lnTo>
                                        <a:lnTo>
                                          <a:pt x="134" y="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0" y="246960"/>
                                    <a:ext cx="6480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914">
                                        <a:moveTo>
                                          <a:pt x="22" y="0"/>
                                        </a:moveTo>
                                        <a:lnTo>
                                          <a:pt x="19" y="36"/>
                                        </a:lnTo>
                                        <a:lnTo>
                                          <a:pt x="13" y="126"/>
                                        </a:lnTo>
                                        <a:lnTo>
                                          <a:pt x="7" y="242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7" y="417"/>
                                        </a:lnTo>
                                        <a:lnTo>
                                          <a:pt x="25" y="489"/>
                                        </a:lnTo>
                                        <a:lnTo>
                                          <a:pt x="53" y="569"/>
                                        </a:lnTo>
                                        <a:lnTo>
                                          <a:pt x="88" y="650"/>
                                        </a:lnTo>
                                        <a:lnTo>
                                          <a:pt x="125" y="731"/>
                                        </a:lnTo>
                                        <a:lnTo>
                                          <a:pt x="162" y="807"/>
                                        </a:lnTo>
                                        <a:lnTo>
                                          <a:pt x="193" y="869"/>
                                        </a:lnTo>
                                        <a:lnTo>
                                          <a:pt x="218" y="914"/>
                                        </a:lnTo>
                                        <a:lnTo>
                                          <a:pt x="212" y="780"/>
                                        </a:lnTo>
                                        <a:lnTo>
                                          <a:pt x="206" y="587"/>
                                        </a:lnTo>
                                        <a:lnTo>
                                          <a:pt x="203" y="390"/>
                                        </a:lnTo>
                                        <a:lnTo>
                                          <a:pt x="203" y="247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59" y="184"/>
                                        </a:lnTo>
                                        <a:lnTo>
                                          <a:pt x="137" y="153"/>
                                        </a:lnTo>
                                        <a:lnTo>
                                          <a:pt x="116" y="121"/>
                                        </a:lnTo>
                                        <a:lnTo>
                                          <a:pt x="94" y="9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87200"/>
                                    <a:ext cx="424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452">
                                        <a:moveTo>
                                          <a:pt x="0" y="0"/>
                                        </a:moveTo>
                                        <a:lnTo>
                                          <a:pt x="12" y="98"/>
                                        </a:lnTo>
                                        <a:lnTo>
                                          <a:pt x="31" y="210"/>
                                        </a:lnTo>
                                        <a:lnTo>
                                          <a:pt x="59" y="331"/>
                                        </a:lnTo>
                                        <a:lnTo>
                                          <a:pt x="90" y="452"/>
                                        </a:lnTo>
                                        <a:lnTo>
                                          <a:pt x="93" y="416"/>
                                        </a:lnTo>
                                        <a:lnTo>
                                          <a:pt x="106" y="327"/>
                                        </a:lnTo>
                                        <a:lnTo>
                                          <a:pt x="124" y="224"/>
                                        </a:lnTo>
                                        <a:lnTo>
                                          <a:pt x="143" y="148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93" y="89"/>
                                        </a:lnTo>
                                        <a:lnTo>
                                          <a:pt x="74" y="71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720" y="49320"/>
                                    <a:ext cx="419760" cy="59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1" h="1827">
                                        <a:moveTo>
                                          <a:pt x="539" y="0"/>
                                        </a:moveTo>
                                        <a:lnTo>
                                          <a:pt x="579" y="18"/>
                                        </a:lnTo>
                                        <a:lnTo>
                                          <a:pt x="620" y="31"/>
                                        </a:lnTo>
                                        <a:lnTo>
                                          <a:pt x="660" y="54"/>
                                        </a:lnTo>
                                        <a:lnTo>
                                          <a:pt x="701" y="71"/>
                                        </a:lnTo>
                                        <a:lnTo>
                                          <a:pt x="741" y="89"/>
                                        </a:lnTo>
                                        <a:lnTo>
                                          <a:pt x="779" y="112"/>
                                        </a:lnTo>
                                        <a:lnTo>
                                          <a:pt x="816" y="130"/>
                                        </a:lnTo>
                                        <a:lnTo>
                                          <a:pt x="853" y="152"/>
                                        </a:lnTo>
                                        <a:lnTo>
                                          <a:pt x="891" y="174"/>
                                        </a:lnTo>
                                        <a:lnTo>
                                          <a:pt x="928" y="197"/>
                                        </a:lnTo>
                                        <a:lnTo>
                                          <a:pt x="966" y="224"/>
                                        </a:lnTo>
                                        <a:lnTo>
                                          <a:pt x="1000" y="246"/>
                                        </a:lnTo>
                                        <a:lnTo>
                                          <a:pt x="1034" y="273"/>
                                        </a:lnTo>
                                        <a:lnTo>
                                          <a:pt x="1068" y="295"/>
                                        </a:lnTo>
                                        <a:lnTo>
                                          <a:pt x="1102" y="322"/>
                                        </a:lnTo>
                                        <a:lnTo>
                                          <a:pt x="1137" y="349"/>
                                        </a:lnTo>
                                        <a:lnTo>
                                          <a:pt x="1143" y="475"/>
                                        </a:lnTo>
                                        <a:lnTo>
                                          <a:pt x="1165" y="604"/>
                                        </a:lnTo>
                                        <a:lnTo>
                                          <a:pt x="1190" y="721"/>
                                        </a:lnTo>
                                        <a:lnTo>
                                          <a:pt x="1215" y="802"/>
                                        </a:lnTo>
                                        <a:lnTo>
                                          <a:pt x="1227" y="842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67" y="963"/>
                                        </a:lnTo>
                                        <a:lnTo>
                                          <a:pt x="1292" y="1034"/>
                                        </a:lnTo>
                                        <a:lnTo>
                                          <a:pt x="1317" y="1111"/>
                                        </a:lnTo>
                                        <a:lnTo>
                                          <a:pt x="1342" y="1182"/>
                                        </a:lnTo>
                                        <a:lnTo>
                                          <a:pt x="1361" y="1245"/>
                                        </a:lnTo>
                                        <a:lnTo>
                                          <a:pt x="1376" y="1294"/>
                                        </a:lnTo>
                                        <a:lnTo>
                                          <a:pt x="1355" y="1276"/>
                                        </a:lnTo>
                                        <a:lnTo>
                                          <a:pt x="1327" y="1254"/>
                                        </a:lnTo>
                                        <a:lnTo>
                                          <a:pt x="1302" y="1231"/>
                                        </a:lnTo>
                                        <a:lnTo>
                                          <a:pt x="1274" y="1200"/>
                                        </a:lnTo>
                                        <a:lnTo>
                                          <a:pt x="1246" y="1169"/>
                                        </a:lnTo>
                                        <a:lnTo>
                                          <a:pt x="1221" y="1128"/>
                                        </a:lnTo>
                                        <a:lnTo>
                                          <a:pt x="1199" y="1084"/>
                                        </a:lnTo>
                                        <a:lnTo>
                                          <a:pt x="1180" y="1034"/>
                                        </a:lnTo>
                                        <a:lnTo>
                                          <a:pt x="1159" y="981"/>
                                        </a:lnTo>
                                        <a:lnTo>
                                          <a:pt x="1131" y="936"/>
                                        </a:lnTo>
                                        <a:lnTo>
                                          <a:pt x="1093" y="891"/>
                                        </a:lnTo>
                                        <a:lnTo>
                                          <a:pt x="1056" y="855"/>
                                        </a:lnTo>
                                        <a:lnTo>
                                          <a:pt x="1018" y="824"/>
                                        </a:lnTo>
                                        <a:lnTo>
                                          <a:pt x="981" y="793"/>
                                        </a:lnTo>
                                        <a:lnTo>
                                          <a:pt x="953" y="766"/>
                                        </a:lnTo>
                                        <a:lnTo>
                                          <a:pt x="928" y="743"/>
                                        </a:lnTo>
                                        <a:lnTo>
                                          <a:pt x="909" y="725"/>
                                        </a:lnTo>
                                        <a:lnTo>
                                          <a:pt x="891" y="707"/>
                                        </a:lnTo>
                                        <a:lnTo>
                                          <a:pt x="875" y="685"/>
                                        </a:lnTo>
                                        <a:lnTo>
                                          <a:pt x="860" y="667"/>
                                        </a:lnTo>
                                        <a:lnTo>
                                          <a:pt x="844" y="640"/>
                                        </a:lnTo>
                                        <a:lnTo>
                                          <a:pt x="829" y="609"/>
                                        </a:lnTo>
                                        <a:lnTo>
                                          <a:pt x="810" y="573"/>
                                        </a:lnTo>
                                        <a:lnTo>
                                          <a:pt x="794" y="528"/>
                                        </a:lnTo>
                                        <a:lnTo>
                                          <a:pt x="776" y="479"/>
                                        </a:lnTo>
                                        <a:lnTo>
                                          <a:pt x="754" y="430"/>
                                        </a:lnTo>
                                        <a:lnTo>
                                          <a:pt x="735" y="385"/>
                                        </a:lnTo>
                                        <a:lnTo>
                                          <a:pt x="713" y="345"/>
                                        </a:lnTo>
                                        <a:lnTo>
                                          <a:pt x="695" y="309"/>
                                        </a:lnTo>
                                        <a:lnTo>
                                          <a:pt x="676" y="277"/>
                                        </a:lnTo>
                                        <a:lnTo>
                                          <a:pt x="660" y="255"/>
                                        </a:lnTo>
                                        <a:lnTo>
                                          <a:pt x="651" y="237"/>
                                        </a:lnTo>
                                        <a:lnTo>
                                          <a:pt x="670" y="286"/>
                                        </a:lnTo>
                                        <a:lnTo>
                                          <a:pt x="688" y="340"/>
                                        </a:lnTo>
                                        <a:lnTo>
                                          <a:pt x="710" y="389"/>
                                        </a:lnTo>
                                        <a:lnTo>
                                          <a:pt x="729" y="443"/>
                                        </a:lnTo>
                                        <a:lnTo>
                                          <a:pt x="748" y="497"/>
                                        </a:lnTo>
                                        <a:lnTo>
                                          <a:pt x="766" y="551"/>
                                        </a:lnTo>
                                        <a:lnTo>
                                          <a:pt x="782" y="604"/>
                                        </a:lnTo>
                                        <a:lnTo>
                                          <a:pt x="791" y="658"/>
                                        </a:lnTo>
                                        <a:lnTo>
                                          <a:pt x="804" y="707"/>
                                        </a:lnTo>
                                        <a:lnTo>
                                          <a:pt x="819" y="748"/>
                                        </a:lnTo>
                                        <a:lnTo>
                                          <a:pt x="838" y="784"/>
                                        </a:lnTo>
                                        <a:lnTo>
                                          <a:pt x="860" y="815"/>
                                        </a:lnTo>
                                        <a:lnTo>
                                          <a:pt x="881" y="837"/>
                                        </a:lnTo>
                                        <a:lnTo>
                                          <a:pt x="906" y="855"/>
                                        </a:lnTo>
                                        <a:lnTo>
                                          <a:pt x="928" y="869"/>
                                        </a:lnTo>
                                        <a:lnTo>
                                          <a:pt x="947" y="878"/>
                                        </a:lnTo>
                                        <a:lnTo>
                                          <a:pt x="966" y="887"/>
                                        </a:lnTo>
                                        <a:lnTo>
                                          <a:pt x="987" y="900"/>
                                        </a:lnTo>
                                        <a:lnTo>
                                          <a:pt x="1009" y="918"/>
                                        </a:lnTo>
                                        <a:lnTo>
                                          <a:pt x="1031" y="936"/>
                                        </a:lnTo>
                                        <a:lnTo>
                                          <a:pt x="1053" y="963"/>
                                        </a:lnTo>
                                        <a:lnTo>
                                          <a:pt x="1071" y="990"/>
                                        </a:lnTo>
                                        <a:lnTo>
                                          <a:pt x="1087" y="1021"/>
                                        </a:lnTo>
                                        <a:lnTo>
                                          <a:pt x="1102" y="1057"/>
                                        </a:lnTo>
                                        <a:lnTo>
                                          <a:pt x="1118" y="1093"/>
                                        </a:lnTo>
                                        <a:lnTo>
                                          <a:pt x="1134" y="1124"/>
                                        </a:lnTo>
                                        <a:lnTo>
                                          <a:pt x="1152" y="1155"/>
                                        </a:lnTo>
                                        <a:lnTo>
                                          <a:pt x="1171" y="1182"/>
                                        </a:lnTo>
                                        <a:lnTo>
                                          <a:pt x="1190" y="1214"/>
                                        </a:lnTo>
                                        <a:lnTo>
                                          <a:pt x="1211" y="1236"/>
                                        </a:lnTo>
                                        <a:lnTo>
                                          <a:pt x="1233" y="1263"/>
                                        </a:lnTo>
                                        <a:lnTo>
                                          <a:pt x="1252" y="1285"/>
                                        </a:lnTo>
                                        <a:lnTo>
                                          <a:pt x="1271" y="1312"/>
                                        </a:lnTo>
                                        <a:lnTo>
                                          <a:pt x="1292" y="1348"/>
                                        </a:lnTo>
                                        <a:lnTo>
                                          <a:pt x="1317" y="1388"/>
                                        </a:lnTo>
                                        <a:lnTo>
                                          <a:pt x="1339" y="1433"/>
                                        </a:lnTo>
                                        <a:lnTo>
                                          <a:pt x="1358" y="1478"/>
                                        </a:lnTo>
                                        <a:lnTo>
                                          <a:pt x="1376" y="1518"/>
                                        </a:lnTo>
                                        <a:lnTo>
                                          <a:pt x="1392" y="1558"/>
                                        </a:lnTo>
                                        <a:lnTo>
                                          <a:pt x="1401" y="1590"/>
                                        </a:lnTo>
                                        <a:lnTo>
                                          <a:pt x="1389" y="1603"/>
                                        </a:lnTo>
                                        <a:lnTo>
                                          <a:pt x="1373" y="1612"/>
                                        </a:lnTo>
                                        <a:lnTo>
                                          <a:pt x="1361" y="1626"/>
                                        </a:lnTo>
                                        <a:lnTo>
                                          <a:pt x="1345" y="1635"/>
                                        </a:lnTo>
                                        <a:lnTo>
                                          <a:pt x="1330" y="1644"/>
                                        </a:lnTo>
                                        <a:lnTo>
                                          <a:pt x="1314" y="1639"/>
                                        </a:lnTo>
                                        <a:lnTo>
                                          <a:pt x="1299" y="1630"/>
                                        </a:lnTo>
                                        <a:lnTo>
                                          <a:pt x="1280" y="1612"/>
                                        </a:lnTo>
                                        <a:lnTo>
                                          <a:pt x="1261" y="1590"/>
                                        </a:lnTo>
                                        <a:lnTo>
                                          <a:pt x="1246" y="1572"/>
                                        </a:lnTo>
                                        <a:lnTo>
                                          <a:pt x="1227" y="1563"/>
                                        </a:lnTo>
                                        <a:lnTo>
                                          <a:pt x="1208" y="1554"/>
                                        </a:lnTo>
                                        <a:lnTo>
                                          <a:pt x="1187" y="1550"/>
                                        </a:lnTo>
                                        <a:lnTo>
                                          <a:pt x="1168" y="1550"/>
                                        </a:lnTo>
                                        <a:lnTo>
                                          <a:pt x="1146" y="1550"/>
                                        </a:lnTo>
                                        <a:lnTo>
                                          <a:pt x="1124" y="1550"/>
                                        </a:lnTo>
                                        <a:lnTo>
                                          <a:pt x="1096" y="1545"/>
                                        </a:lnTo>
                                        <a:lnTo>
                                          <a:pt x="1065" y="1541"/>
                                        </a:lnTo>
                                        <a:lnTo>
                                          <a:pt x="1031" y="1527"/>
                                        </a:lnTo>
                                        <a:lnTo>
                                          <a:pt x="997" y="1509"/>
                                        </a:lnTo>
                                        <a:lnTo>
                                          <a:pt x="966" y="1496"/>
                                        </a:lnTo>
                                        <a:lnTo>
                                          <a:pt x="938" y="1478"/>
                                        </a:lnTo>
                                        <a:lnTo>
                                          <a:pt x="916" y="1460"/>
                                        </a:lnTo>
                                        <a:lnTo>
                                          <a:pt x="906" y="1442"/>
                                        </a:lnTo>
                                        <a:lnTo>
                                          <a:pt x="894" y="1402"/>
                                        </a:lnTo>
                                        <a:lnTo>
                                          <a:pt x="881" y="1343"/>
                                        </a:lnTo>
                                        <a:lnTo>
                                          <a:pt x="869" y="1285"/>
                                        </a:lnTo>
                                        <a:lnTo>
                                          <a:pt x="857" y="1218"/>
                                        </a:lnTo>
                                        <a:lnTo>
                                          <a:pt x="844" y="1155"/>
                                        </a:lnTo>
                                        <a:lnTo>
                                          <a:pt x="832" y="1102"/>
                                        </a:lnTo>
                                        <a:lnTo>
                                          <a:pt x="816" y="1061"/>
                                        </a:lnTo>
                                        <a:lnTo>
                                          <a:pt x="804" y="1039"/>
                                        </a:lnTo>
                                        <a:lnTo>
                                          <a:pt x="788" y="1025"/>
                                        </a:lnTo>
                                        <a:lnTo>
                                          <a:pt x="766" y="1017"/>
                                        </a:lnTo>
                                        <a:lnTo>
                                          <a:pt x="741" y="1008"/>
                                        </a:lnTo>
                                        <a:lnTo>
                                          <a:pt x="716" y="994"/>
                                        </a:lnTo>
                                        <a:lnTo>
                                          <a:pt x="695" y="985"/>
                                        </a:lnTo>
                                        <a:lnTo>
                                          <a:pt x="670" y="972"/>
                                        </a:lnTo>
                                        <a:lnTo>
                                          <a:pt x="651" y="954"/>
                                        </a:lnTo>
                                        <a:lnTo>
                                          <a:pt x="639" y="936"/>
                                        </a:lnTo>
                                        <a:lnTo>
                                          <a:pt x="645" y="972"/>
                                        </a:lnTo>
                                        <a:lnTo>
                                          <a:pt x="657" y="1008"/>
                                        </a:lnTo>
                                        <a:lnTo>
                                          <a:pt x="682" y="1039"/>
                                        </a:lnTo>
                                        <a:lnTo>
                                          <a:pt x="710" y="1070"/>
                                        </a:lnTo>
                                        <a:lnTo>
                                          <a:pt x="738" y="1097"/>
                                        </a:lnTo>
                                        <a:lnTo>
                                          <a:pt x="763" y="1128"/>
                                        </a:lnTo>
                                        <a:lnTo>
                                          <a:pt x="779" y="1164"/>
                                        </a:lnTo>
                                        <a:lnTo>
                                          <a:pt x="788" y="1205"/>
                                        </a:lnTo>
                                        <a:lnTo>
                                          <a:pt x="794" y="1254"/>
                                        </a:lnTo>
                                        <a:lnTo>
                                          <a:pt x="801" y="1321"/>
                                        </a:lnTo>
                                        <a:lnTo>
                                          <a:pt x="813" y="1384"/>
                                        </a:lnTo>
                                        <a:lnTo>
                                          <a:pt x="829" y="1433"/>
                                        </a:lnTo>
                                        <a:lnTo>
                                          <a:pt x="813" y="1424"/>
                                        </a:lnTo>
                                        <a:lnTo>
                                          <a:pt x="797" y="1411"/>
                                        </a:lnTo>
                                        <a:lnTo>
                                          <a:pt x="782" y="1402"/>
                                        </a:lnTo>
                                        <a:lnTo>
                                          <a:pt x="763" y="1397"/>
                                        </a:lnTo>
                                        <a:lnTo>
                                          <a:pt x="744" y="1393"/>
                                        </a:lnTo>
                                        <a:lnTo>
                                          <a:pt x="726" y="1393"/>
                                        </a:lnTo>
                                        <a:lnTo>
                                          <a:pt x="707" y="1397"/>
                                        </a:lnTo>
                                        <a:lnTo>
                                          <a:pt x="688" y="1406"/>
                                        </a:lnTo>
                                        <a:lnTo>
                                          <a:pt x="667" y="1420"/>
                                        </a:lnTo>
                                        <a:lnTo>
                                          <a:pt x="639" y="1438"/>
                                        </a:lnTo>
                                        <a:lnTo>
                                          <a:pt x="608" y="1451"/>
                                        </a:lnTo>
                                        <a:lnTo>
                                          <a:pt x="573" y="1469"/>
                                        </a:lnTo>
                                        <a:lnTo>
                                          <a:pt x="542" y="1482"/>
                                        </a:lnTo>
                                        <a:lnTo>
                                          <a:pt x="511" y="1496"/>
                                        </a:lnTo>
                                        <a:lnTo>
                                          <a:pt x="489" y="1500"/>
                                        </a:lnTo>
                                        <a:lnTo>
                                          <a:pt x="471" y="1505"/>
                                        </a:lnTo>
                                        <a:lnTo>
                                          <a:pt x="508" y="1505"/>
                                        </a:lnTo>
                                        <a:lnTo>
                                          <a:pt x="551" y="1500"/>
                                        </a:lnTo>
                                        <a:lnTo>
                                          <a:pt x="598" y="1496"/>
                                        </a:lnTo>
                                        <a:lnTo>
                                          <a:pt x="645" y="1496"/>
                                        </a:lnTo>
                                        <a:lnTo>
                                          <a:pt x="688" y="1496"/>
                                        </a:lnTo>
                                        <a:lnTo>
                                          <a:pt x="729" y="1496"/>
                                        </a:lnTo>
                                        <a:lnTo>
                                          <a:pt x="763" y="1500"/>
                                        </a:lnTo>
                                        <a:lnTo>
                                          <a:pt x="791" y="1509"/>
                                        </a:lnTo>
                                        <a:lnTo>
                                          <a:pt x="819" y="1523"/>
                                        </a:lnTo>
                                        <a:lnTo>
                                          <a:pt x="857" y="1541"/>
                                        </a:lnTo>
                                        <a:lnTo>
                                          <a:pt x="897" y="1563"/>
                                        </a:lnTo>
                                        <a:lnTo>
                                          <a:pt x="944" y="1585"/>
                                        </a:lnTo>
                                        <a:lnTo>
                                          <a:pt x="990" y="1608"/>
                                        </a:lnTo>
                                        <a:lnTo>
                                          <a:pt x="1037" y="1635"/>
                                        </a:lnTo>
                                        <a:lnTo>
                                          <a:pt x="1078" y="1661"/>
                                        </a:lnTo>
                                        <a:lnTo>
                                          <a:pt x="1112" y="1684"/>
                                        </a:lnTo>
                                        <a:lnTo>
                                          <a:pt x="1084" y="1697"/>
                                        </a:lnTo>
                                        <a:lnTo>
                                          <a:pt x="1053" y="1702"/>
                                        </a:lnTo>
                                        <a:lnTo>
                                          <a:pt x="1022" y="1706"/>
                                        </a:lnTo>
                                        <a:lnTo>
                                          <a:pt x="990" y="1702"/>
                                        </a:lnTo>
                                        <a:lnTo>
                                          <a:pt x="959" y="1693"/>
                                        </a:lnTo>
                                        <a:lnTo>
                                          <a:pt x="931" y="1679"/>
                                        </a:lnTo>
                                        <a:lnTo>
                                          <a:pt x="909" y="1653"/>
                                        </a:lnTo>
                                        <a:lnTo>
                                          <a:pt x="894" y="1621"/>
                                        </a:lnTo>
                                        <a:lnTo>
                                          <a:pt x="857" y="1648"/>
                                        </a:lnTo>
                                        <a:lnTo>
                                          <a:pt x="816" y="1670"/>
                                        </a:lnTo>
                                        <a:lnTo>
                                          <a:pt x="769" y="1688"/>
                                        </a:lnTo>
                                        <a:lnTo>
                                          <a:pt x="720" y="1702"/>
                                        </a:lnTo>
                                        <a:lnTo>
                                          <a:pt x="670" y="1702"/>
                                        </a:lnTo>
                                        <a:lnTo>
                                          <a:pt x="623" y="1693"/>
                                        </a:lnTo>
                                        <a:lnTo>
                                          <a:pt x="583" y="1670"/>
                                        </a:lnTo>
                                        <a:lnTo>
                                          <a:pt x="545" y="1635"/>
                                        </a:lnTo>
                                        <a:lnTo>
                                          <a:pt x="536" y="1670"/>
                                        </a:lnTo>
                                        <a:lnTo>
                                          <a:pt x="523" y="1706"/>
                                        </a:lnTo>
                                        <a:lnTo>
                                          <a:pt x="508" y="1738"/>
                                        </a:lnTo>
                                        <a:lnTo>
                                          <a:pt x="483" y="1769"/>
                                        </a:lnTo>
                                        <a:lnTo>
                                          <a:pt x="474" y="1796"/>
                                        </a:lnTo>
                                        <a:lnTo>
                                          <a:pt x="455" y="1814"/>
                                        </a:lnTo>
                                        <a:lnTo>
                                          <a:pt x="433" y="1823"/>
                                        </a:lnTo>
                                        <a:lnTo>
                                          <a:pt x="405" y="1827"/>
                                        </a:lnTo>
                                        <a:lnTo>
                                          <a:pt x="374" y="1827"/>
                                        </a:lnTo>
                                        <a:lnTo>
                                          <a:pt x="346" y="1818"/>
                                        </a:lnTo>
                                        <a:lnTo>
                                          <a:pt x="318" y="1809"/>
                                        </a:lnTo>
                                        <a:lnTo>
                                          <a:pt x="293" y="1800"/>
                                        </a:lnTo>
                                        <a:lnTo>
                                          <a:pt x="274" y="1782"/>
                                        </a:lnTo>
                                        <a:lnTo>
                                          <a:pt x="262" y="1760"/>
                                        </a:lnTo>
                                        <a:lnTo>
                                          <a:pt x="253" y="1729"/>
                                        </a:lnTo>
                                        <a:lnTo>
                                          <a:pt x="246" y="1693"/>
                                        </a:lnTo>
                                        <a:lnTo>
                                          <a:pt x="218" y="1711"/>
                                        </a:lnTo>
                                        <a:lnTo>
                                          <a:pt x="193" y="1720"/>
                                        </a:lnTo>
                                        <a:lnTo>
                                          <a:pt x="165" y="1720"/>
                                        </a:lnTo>
                                        <a:lnTo>
                                          <a:pt x="137" y="1711"/>
                                        </a:lnTo>
                                        <a:lnTo>
                                          <a:pt x="113" y="1693"/>
                                        </a:lnTo>
                                        <a:lnTo>
                                          <a:pt x="91" y="1670"/>
                                        </a:lnTo>
                                        <a:lnTo>
                                          <a:pt x="66" y="1639"/>
                                        </a:lnTo>
                                        <a:lnTo>
                                          <a:pt x="47" y="1608"/>
                                        </a:lnTo>
                                        <a:lnTo>
                                          <a:pt x="44" y="1599"/>
                                        </a:lnTo>
                                        <a:lnTo>
                                          <a:pt x="38" y="1585"/>
                                        </a:lnTo>
                                        <a:lnTo>
                                          <a:pt x="35" y="1576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4" y="1473"/>
                                        </a:lnTo>
                                        <a:lnTo>
                                          <a:pt x="0" y="1424"/>
                                        </a:lnTo>
                                        <a:lnTo>
                                          <a:pt x="0" y="1375"/>
                                        </a:lnTo>
                                        <a:lnTo>
                                          <a:pt x="7" y="1330"/>
                                        </a:lnTo>
                                        <a:lnTo>
                                          <a:pt x="19" y="1285"/>
                                        </a:lnTo>
                                        <a:lnTo>
                                          <a:pt x="38" y="1249"/>
                                        </a:lnTo>
                                        <a:lnTo>
                                          <a:pt x="66" y="1218"/>
                                        </a:lnTo>
                                        <a:lnTo>
                                          <a:pt x="78" y="1205"/>
                                        </a:lnTo>
                                        <a:lnTo>
                                          <a:pt x="97" y="1196"/>
                                        </a:lnTo>
                                        <a:lnTo>
                                          <a:pt x="113" y="1187"/>
                                        </a:lnTo>
                                        <a:lnTo>
                                          <a:pt x="134" y="1178"/>
                                        </a:lnTo>
                                        <a:lnTo>
                                          <a:pt x="153" y="1173"/>
                                        </a:lnTo>
                                        <a:lnTo>
                                          <a:pt x="178" y="1173"/>
                                        </a:lnTo>
                                        <a:lnTo>
                                          <a:pt x="203" y="1173"/>
                                        </a:lnTo>
                                        <a:lnTo>
                                          <a:pt x="228" y="1173"/>
                                        </a:lnTo>
                                        <a:lnTo>
                                          <a:pt x="231" y="1151"/>
                                        </a:lnTo>
                                        <a:lnTo>
                                          <a:pt x="237" y="1124"/>
                                        </a:lnTo>
                                        <a:lnTo>
                                          <a:pt x="243" y="1102"/>
                                        </a:lnTo>
                                        <a:lnTo>
                                          <a:pt x="256" y="1075"/>
                                        </a:lnTo>
                                        <a:lnTo>
                                          <a:pt x="268" y="1052"/>
                                        </a:lnTo>
                                        <a:lnTo>
                                          <a:pt x="284" y="1034"/>
                                        </a:lnTo>
                                        <a:lnTo>
                                          <a:pt x="302" y="1025"/>
                                        </a:lnTo>
                                        <a:lnTo>
                                          <a:pt x="327" y="1021"/>
                                        </a:lnTo>
                                        <a:lnTo>
                                          <a:pt x="296" y="972"/>
                                        </a:lnTo>
                                        <a:lnTo>
                                          <a:pt x="287" y="913"/>
                                        </a:lnTo>
                                        <a:lnTo>
                                          <a:pt x="290" y="851"/>
                                        </a:lnTo>
                                        <a:lnTo>
                                          <a:pt x="309" y="793"/>
                                        </a:lnTo>
                                        <a:lnTo>
                                          <a:pt x="330" y="748"/>
                                        </a:lnTo>
                                        <a:lnTo>
                                          <a:pt x="362" y="712"/>
                                        </a:lnTo>
                                        <a:lnTo>
                                          <a:pt x="393" y="676"/>
                                        </a:lnTo>
                                        <a:lnTo>
                                          <a:pt x="430" y="654"/>
                                        </a:lnTo>
                                        <a:lnTo>
                                          <a:pt x="471" y="640"/>
                                        </a:lnTo>
                                        <a:lnTo>
                                          <a:pt x="511" y="640"/>
                                        </a:lnTo>
                                        <a:lnTo>
                                          <a:pt x="551" y="654"/>
                                        </a:lnTo>
                                        <a:lnTo>
                                          <a:pt x="592" y="685"/>
                                        </a:lnTo>
                                        <a:lnTo>
                                          <a:pt x="576" y="640"/>
                                        </a:lnTo>
                                        <a:lnTo>
                                          <a:pt x="576" y="587"/>
                                        </a:lnTo>
                                        <a:lnTo>
                                          <a:pt x="592" y="537"/>
                                        </a:lnTo>
                                        <a:lnTo>
                                          <a:pt x="614" y="510"/>
                                        </a:lnTo>
                                        <a:lnTo>
                                          <a:pt x="564" y="492"/>
                                        </a:lnTo>
                                        <a:lnTo>
                                          <a:pt x="523" y="448"/>
                                        </a:lnTo>
                                        <a:lnTo>
                                          <a:pt x="492" y="380"/>
                                        </a:lnTo>
                                        <a:lnTo>
                                          <a:pt x="474" y="300"/>
                                        </a:lnTo>
                                        <a:lnTo>
                                          <a:pt x="467" y="215"/>
                                        </a:lnTo>
                                        <a:lnTo>
                                          <a:pt x="474" y="130"/>
                                        </a:lnTo>
                                        <a:lnTo>
                                          <a:pt x="499" y="58"/>
                                        </a:lnTo>
                                        <a:lnTo>
                                          <a:pt x="5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883800"/>
                                    <a:ext cx="442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39">
                                        <a:moveTo>
                                          <a:pt x="28" y="22"/>
                                        </a:moveTo>
                                        <a:lnTo>
                                          <a:pt x="43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74" y="13"/>
                                        </a:lnTo>
                                        <a:lnTo>
                                          <a:pt x="90" y="9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37" y="170"/>
                                        </a:lnTo>
                                        <a:lnTo>
                                          <a:pt x="137" y="277"/>
                                        </a:lnTo>
                                        <a:lnTo>
                                          <a:pt x="143" y="372"/>
                                        </a:lnTo>
                                        <a:lnTo>
                                          <a:pt x="146" y="470"/>
                                        </a:lnTo>
                                        <a:lnTo>
                                          <a:pt x="143" y="582"/>
                                        </a:lnTo>
                                        <a:lnTo>
                                          <a:pt x="130" y="681"/>
                                        </a:lnTo>
                                        <a:lnTo>
                                          <a:pt x="112" y="739"/>
                                        </a:lnTo>
                                        <a:lnTo>
                                          <a:pt x="115" y="622"/>
                                        </a:lnTo>
                                        <a:lnTo>
                                          <a:pt x="102" y="501"/>
                                        </a:lnTo>
                                        <a:lnTo>
                                          <a:pt x="90" y="394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59" y="381"/>
                                        </a:lnTo>
                                        <a:lnTo>
                                          <a:pt x="31" y="448"/>
                                        </a:lnTo>
                                        <a:lnTo>
                                          <a:pt x="9" y="501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12" y="452"/>
                                        </a:lnTo>
                                        <a:lnTo>
                                          <a:pt x="28" y="381"/>
                                        </a:lnTo>
                                        <a:lnTo>
                                          <a:pt x="43" y="313"/>
                                        </a:lnTo>
                                        <a:lnTo>
                                          <a:pt x="53" y="273"/>
                                        </a:lnTo>
                                        <a:lnTo>
                                          <a:pt x="59" y="233"/>
                                        </a:lnTo>
                                        <a:lnTo>
                                          <a:pt x="65" y="179"/>
                                        </a:lnTo>
                                        <a:lnTo>
                                          <a:pt x="68" y="130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28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811440"/>
                                    <a:ext cx="6408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708">
                                        <a:moveTo>
                                          <a:pt x="215" y="0"/>
                                        </a:moveTo>
                                        <a:lnTo>
                                          <a:pt x="171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47" y="94"/>
                                        </a:lnTo>
                                        <a:lnTo>
                                          <a:pt x="72" y="99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122" y="112"/>
                                        </a:lnTo>
                                        <a:lnTo>
                                          <a:pt x="137" y="130"/>
                                        </a:lnTo>
                                        <a:lnTo>
                                          <a:pt x="140" y="162"/>
                                        </a:lnTo>
                                        <a:lnTo>
                                          <a:pt x="143" y="238"/>
                                        </a:lnTo>
                                        <a:lnTo>
                                          <a:pt x="150" y="309"/>
                                        </a:lnTo>
                                        <a:lnTo>
                                          <a:pt x="156" y="372"/>
                                        </a:lnTo>
                                        <a:lnTo>
                                          <a:pt x="159" y="426"/>
                                        </a:lnTo>
                                        <a:lnTo>
                                          <a:pt x="159" y="484"/>
                                        </a:lnTo>
                                        <a:lnTo>
                                          <a:pt x="156" y="565"/>
                                        </a:lnTo>
                                        <a:lnTo>
                                          <a:pt x="156" y="645"/>
                                        </a:lnTo>
                                        <a:lnTo>
                                          <a:pt x="162" y="708"/>
                                        </a:lnTo>
                                        <a:lnTo>
                                          <a:pt x="168" y="592"/>
                                        </a:lnTo>
                                        <a:lnTo>
                                          <a:pt x="184" y="430"/>
                                        </a:lnTo>
                                        <a:lnTo>
                                          <a:pt x="196" y="283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9" y="144"/>
                                        </a:lnTo>
                                        <a:lnTo>
                                          <a:pt x="212" y="76"/>
                                        </a:lnTo>
                                        <a:lnTo>
                                          <a:pt x="215" y="23"/>
                                        </a:lnTo>
                                        <a:lnTo>
                                          <a:pt x="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816480"/>
                                    <a:ext cx="3240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846">
                                        <a:moveTo>
                                          <a:pt x="106" y="13"/>
                                        </a:moveTo>
                                        <a:lnTo>
                                          <a:pt x="93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170"/>
                                        </a:lnTo>
                                        <a:lnTo>
                                          <a:pt x="37" y="407"/>
                                        </a:lnTo>
                                        <a:lnTo>
                                          <a:pt x="47" y="658"/>
                                        </a:lnTo>
                                        <a:lnTo>
                                          <a:pt x="47" y="846"/>
                                        </a:lnTo>
                                        <a:lnTo>
                                          <a:pt x="68" y="802"/>
                                        </a:lnTo>
                                        <a:lnTo>
                                          <a:pt x="72" y="685"/>
                                        </a:lnTo>
                                        <a:lnTo>
                                          <a:pt x="78" y="573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93" y="398"/>
                                        </a:lnTo>
                                        <a:lnTo>
                                          <a:pt x="103" y="31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10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843840"/>
                                    <a:ext cx="450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66">
                                        <a:moveTo>
                                          <a:pt x="115" y="40"/>
                                        </a:moveTo>
                                        <a:lnTo>
                                          <a:pt x="100" y="36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89"/>
                                        </a:lnTo>
                                        <a:lnTo>
                                          <a:pt x="15" y="215"/>
                                        </a:lnTo>
                                        <a:lnTo>
                                          <a:pt x="28" y="336"/>
                                        </a:lnTo>
                                        <a:lnTo>
                                          <a:pt x="34" y="425"/>
                                        </a:lnTo>
                                        <a:lnTo>
                                          <a:pt x="37" y="506"/>
                                        </a:lnTo>
                                        <a:lnTo>
                                          <a:pt x="44" y="613"/>
                                        </a:lnTo>
                                        <a:lnTo>
                                          <a:pt x="47" y="712"/>
                                        </a:lnTo>
                                        <a:lnTo>
                                          <a:pt x="50" y="766"/>
                                        </a:lnTo>
                                        <a:lnTo>
                                          <a:pt x="72" y="725"/>
                                        </a:lnTo>
                                        <a:lnTo>
                                          <a:pt x="68" y="582"/>
                                        </a:lnTo>
                                        <a:lnTo>
                                          <a:pt x="75" y="434"/>
                                        </a:lnTo>
                                        <a:lnTo>
                                          <a:pt x="90" y="309"/>
                                        </a:lnTo>
                                        <a:lnTo>
                                          <a:pt x="112" y="219"/>
                                        </a:lnTo>
                                        <a:lnTo>
                                          <a:pt x="115" y="242"/>
                                        </a:lnTo>
                                        <a:lnTo>
                                          <a:pt x="121" y="295"/>
                                        </a:lnTo>
                                        <a:lnTo>
                                          <a:pt x="128" y="358"/>
                                        </a:lnTo>
                                        <a:lnTo>
                                          <a:pt x="131" y="398"/>
                                        </a:lnTo>
                                        <a:lnTo>
                                          <a:pt x="152" y="345"/>
                                        </a:lnTo>
                                        <a:lnTo>
                                          <a:pt x="140" y="264"/>
                                        </a:lnTo>
                                        <a:lnTo>
                                          <a:pt x="131" y="179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15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893160"/>
                                    <a:ext cx="2304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81">
                                        <a:moveTo>
                                          <a:pt x="78" y="5"/>
                                        </a:moveTo>
                                        <a:lnTo>
                                          <a:pt x="6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10" y="560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47" y="627"/>
                                        </a:lnTo>
                                        <a:lnTo>
                                          <a:pt x="53" y="466"/>
                                        </a:lnTo>
                                        <a:lnTo>
                                          <a:pt x="63" y="260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160" y="810000"/>
                                    <a:ext cx="147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92">
                                        <a:moveTo>
                                          <a:pt x="50" y="192"/>
                                        </a:moveTo>
                                        <a:lnTo>
                                          <a:pt x="41" y="183"/>
                                        </a:lnTo>
                                        <a:lnTo>
                                          <a:pt x="28" y="175"/>
                                        </a:lnTo>
                                        <a:lnTo>
                                          <a:pt x="16" y="166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822240"/>
                                    <a:ext cx="248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34">
                                        <a:moveTo>
                                          <a:pt x="84" y="31"/>
                                        </a:moveTo>
                                        <a:lnTo>
                                          <a:pt x="72" y="27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165"/>
                                        </a:lnTo>
                                        <a:lnTo>
                                          <a:pt x="22" y="385"/>
                                        </a:lnTo>
                                        <a:lnTo>
                                          <a:pt x="25" y="595"/>
                                        </a:lnTo>
                                        <a:lnTo>
                                          <a:pt x="22" y="734"/>
                                        </a:lnTo>
                                        <a:lnTo>
                                          <a:pt x="38" y="721"/>
                                        </a:lnTo>
                                        <a:lnTo>
                                          <a:pt x="53" y="716"/>
                                        </a:lnTo>
                                        <a:lnTo>
                                          <a:pt x="69" y="716"/>
                                        </a:lnTo>
                                        <a:lnTo>
                                          <a:pt x="75" y="716"/>
                                        </a:lnTo>
                                        <a:lnTo>
                                          <a:pt x="66" y="595"/>
                                        </a:lnTo>
                                        <a:lnTo>
                                          <a:pt x="59" y="398"/>
                                        </a:lnTo>
                                        <a:lnTo>
                                          <a:pt x="63" y="192"/>
                                        </a:lnTo>
                                        <a:lnTo>
                                          <a:pt x="8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160" y="849960"/>
                                    <a:ext cx="442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627">
                                        <a:moveTo>
                                          <a:pt x="149" y="4"/>
                                        </a:moveTo>
                                        <a:lnTo>
                                          <a:pt x="130" y="4"/>
                                        </a:lnTo>
                                        <a:lnTo>
                                          <a:pt x="112" y="4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56" y="269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31" y="425"/>
                                        </a:lnTo>
                                        <a:lnTo>
                                          <a:pt x="15" y="519"/>
                                        </a:lnTo>
                                        <a:lnTo>
                                          <a:pt x="6" y="595"/>
                                        </a:lnTo>
                                        <a:lnTo>
                                          <a:pt x="0" y="627"/>
                                        </a:lnTo>
                                        <a:lnTo>
                                          <a:pt x="34" y="595"/>
                                        </a:lnTo>
                                        <a:lnTo>
                                          <a:pt x="62" y="492"/>
                                        </a:lnTo>
                                        <a:lnTo>
                                          <a:pt x="87" y="367"/>
                                        </a:lnTo>
                                        <a:lnTo>
                                          <a:pt x="109" y="260"/>
                                        </a:lnTo>
                                        <a:lnTo>
                                          <a:pt x="118" y="197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30" y="94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4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000" y="93960"/>
                                  <a:ext cx="1122840" cy="83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Bookman Old Style" w:hAnsi="Bookman Old Style" w:eastAsia="Bookman Old Style" w:cs="Bookman Old Style"/>
                                        <w:lang w:val="en-US"/>
                                      </w:rPr>
                                      <w:t xml:space="preserve">            ТАЙНЫ РЕКИ ИРГИЗ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906406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47160"/>
                                  <a:ext cx="1381680" cy="1504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/>
                                      </w:rPr>
                                      <w:t>скаутско-экологический лагерь. Сулак.  лето 2001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37359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240" y="423000"/>
                                <a:ext cx="130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040" y="6264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97" y="348"/>
                                      </a:moveTo>
                                      <a:lnTo>
                                        <a:pt x="298" y="35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11" y="371"/>
                                      </a:lnTo>
                                      <a:lnTo>
                                        <a:pt x="321" y="380"/>
                                      </a:lnTo>
                                      <a:lnTo>
                                        <a:pt x="333" y="389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59" y="402"/>
                                      </a:lnTo>
                                      <a:lnTo>
                                        <a:pt x="372" y="403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58" y="379"/>
                                      </a:lnTo>
                                      <a:lnTo>
                                        <a:pt x="487" y="358"/>
                                      </a:lnTo>
                                      <a:lnTo>
                                        <a:pt x="513" y="331"/>
                                      </a:lnTo>
                                      <a:lnTo>
                                        <a:pt x="534" y="298"/>
                                      </a:lnTo>
                                      <a:lnTo>
                                        <a:pt x="547" y="256"/>
                                      </a:lnTo>
                                      <a:lnTo>
                                        <a:pt x="553" y="207"/>
                                      </a:lnTo>
                                      <a:lnTo>
                                        <a:pt x="549" y="168"/>
                                      </a:lnTo>
                                      <a:lnTo>
                                        <a:pt x="537" y="133"/>
                                      </a:lnTo>
                                      <a:lnTo>
                                        <a:pt x="520" y="97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62" y="39"/>
                                      </a:lnTo>
                                      <a:lnTo>
                                        <a:pt x="425" y="19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7" y="297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420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27" y="504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76" y="569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86" y="609"/>
                                      </a:lnTo>
                                      <a:lnTo>
                                        <a:pt x="212" y="607"/>
                                      </a:lnTo>
                                      <a:lnTo>
                                        <a:pt x="235" y="602"/>
                                      </a:lnTo>
                                      <a:lnTo>
                                        <a:pt x="252" y="593"/>
                                      </a:lnTo>
                                      <a:lnTo>
                                        <a:pt x="266" y="583"/>
                                      </a:lnTo>
                                      <a:lnTo>
                                        <a:pt x="277" y="571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88" y="547"/>
                                      </a:lnTo>
                                      <a:lnTo>
                                        <a:pt x="290" y="537"/>
                                      </a:lnTo>
                                      <a:lnTo>
                                        <a:pt x="285" y="512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64" y="488"/>
                                      </a:lnTo>
                                      <a:lnTo>
                                        <a:pt x="256" y="485"/>
                                      </a:lnTo>
                                      <a:lnTo>
                                        <a:pt x="258" y="488"/>
                                      </a:lnTo>
                                      <a:lnTo>
                                        <a:pt x="259" y="495"/>
                                      </a:lnTo>
                                      <a:lnTo>
                                        <a:pt x="261" y="50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5" y="530"/>
                                      </a:lnTo>
                                      <a:lnTo>
                                        <a:pt x="245" y="541"/>
                                      </a:lnTo>
                                      <a:lnTo>
                                        <a:pt x="226" y="548"/>
                                      </a:lnTo>
                                      <a:lnTo>
                                        <a:pt x="200" y="551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48" y="533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7" y="489"/>
                                      </a:lnTo>
                                      <a:lnTo>
                                        <a:pt x="108" y="465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99" y="425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27" y="308"/>
                                      </a:lnTo>
                                      <a:lnTo>
                                        <a:pt x="151" y="275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19" y="226"/>
                                      </a:lnTo>
                                      <a:lnTo>
                                        <a:pt x="265" y="212"/>
                                      </a:lnTo>
                                      <a:lnTo>
                                        <a:pt x="318" y="206"/>
                                      </a:lnTo>
                                      <a:lnTo>
                                        <a:pt x="356" y="213"/>
                                      </a:lnTo>
                                      <a:lnTo>
                                        <a:pt x="385" y="230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413" y="285"/>
                                      </a:lnTo>
                                      <a:lnTo>
                                        <a:pt x="413" y="314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377" y="357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23" y="361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304" y="353"/>
                                      </a:lnTo>
                                      <a:lnTo>
                                        <a:pt x="300" y="351"/>
                                      </a:lnTo>
                                      <a:lnTo>
                                        <a:pt x="298" y="348"/>
                                      </a:lnTo>
                                      <a:lnTo>
                                        <a:pt x="297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58" y="348"/>
                                      </a:moveTo>
                                      <a:lnTo>
                                        <a:pt x="256" y="354"/>
                                      </a:lnTo>
                                      <a:lnTo>
                                        <a:pt x="251" y="363"/>
                                      </a:lnTo>
                                      <a:lnTo>
                                        <a:pt x="243" y="371"/>
                                      </a:lnTo>
                                      <a:lnTo>
                                        <a:pt x="233" y="380"/>
                                      </a:lnTo>
                                      <a:lnTo>
                                        <a:pt x="222" y="389"/>
                                      </a:lnTo>
                                      <a:lnTo>
                                        <a:pt x="210" y="396"/>
                                      </a:lnTo>
                                      <a:lnTo>
                                        <a:pt x="196" y="402"/>
                                      </a:lnTo>
                                      <a:lnTo>
                                        <a:pt x="183" y="403"/>
                                      </a:lnTo>
                                      <a:lnTo>
                                        <a:pt x="155" y="400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96" y="37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48" y="108"/>
                                      </a:lnTo>
                                      <a:lnTo>
                                        <a:pt x="471" y="134"/>
                                      </a:lnTo>
                                      <a:lnTo>
                                        <a:pt x="491" y="163"/>
                                      </a:lnTo>
                                      <a:lnTo>
                                        <a:pt x="508" y="193"/>
                                      </a:lnTo>
                                      <a:lnTo>
                                        <a:pt x="524" y="226"/>
                                      </a:lnTo>
                                      <a:lnTo>
                                        <a:pt x="536" y="261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551" y="334"/>
                                      </a:lnTo>
                                      <a:lnTo>
                                        <a:pt x="553" y="373"/>
                                      </a:lnTo>
                                      <a:lnTo>
                                        <a:pt x="550" y="420"/>
                                      </a:lnTo>
                                      <a:lnTo>
                                        <a:pt x="540" y="463"/>
                                      </a:lnTo>
                                      <a:lnTo>
                                        <a:pt x="526" y="504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478" y="569"/>
                                      </a:lnTo>
                                      <a:lnTo>
                                        <a:pt x="446" y="590"/>
                                      </a:lnTo>
                                      <a:lnTo>
                                        <a:pt x="410" y="604"/>
                                      </a:lnTo>
                                      <a:lnTo>
                                        <a:pt x="369" y="609"/>
                                      </a:lnTo>
                                      <a:lnTo>
                                        <a:pt x="341" y="607"/>
                                      </a:lnTo>
                                      <a:lnTo>
                                        <a:pt x="320" y="602"/>
                                      </a:lnTo>
                                      <a:lnTo>
                                        <a:pt x="301" y="593"/>
                                      </a:lnTo>
                                      <a:lnTo>
                                        <a:pt x="288" y="583"/>
                                      </a:lnTo>
                                      <a:lnTo>
                                        <a:pt x="278" y="571"/>
                                      </a:lnTo>
                                      <a:lnTo>
                                        <a:pt x="271" y="558"/>
                                      </a:lnTo>
                                      <a:lnTo>
                                        <a:pt x="266" y="547"/>
                                      </a:lnTo>
                                      <a:lnTo>
                                        <a:pt x="265" y="537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79" y="497"/>
                                      </a:lnTo>
                                      <a:lnTo>
                                        <a:pt x="289" y="488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97" y="488"/>
                                      </a:lnTo>
                                      <a:lnTo>
                                        <a:pt x="295" y="495"/>
                                      </a:lnTo>
                                      <a:lnTo>
                                        <a:pt x="294" y="507"/>
                                      </a:lnTo>
                                      <a:lnTo>
                                        <a:pt x="294" y="518"/>
                                      </a:lnTo>
                                      <a:lnTo>
                                        <a:pt x="299" y="530"/>
                                      </a:lnTo>
                                      <a:lnTo>
                                        <a:pt x="310" y="541"/>
                                      </a:lnTo>
                                      <a:lnTo>
                                        <a:pt x="327" y="548"/>
                                      </a:lnTo>
                                      <a:lnTo>
                                        <a:pt x="354" y="551"/>
                                      </a:lnTo>
                                      <a:lnTo>
                                        <a:pt x="383" y="545"/>
                                      </a:lnTo>
                                      <a:lnTo>
                                        <a:pt x="406" y="533"/>
                                      </a:lnTo>
                                      <a:lnTo>
                                        <a:pt x="423" y="512"/>
                                      </a:lnTo>
                                      <a:lnTo>
                                        <a:pt x="436" y="489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52" y="442"/>
                                      </a:lnTo>
                                      <a:lnTo>
                                        <a:pt x="455" y="425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379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26" y="308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71" y="248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288" y="212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41" y="285"/>
                                      </a:lnTo>
                                      <a:lnTo>
                                        <a:pt x="141" y="314"/>
                                      </a:lnTo>
                                      <a:lnTo>
                                        <a:pt x="154" y="340"/>
                                      </a:lnTo>
                                      <a:lnTo>
                                        <a:pt x="177" y="357"/>
                                      </a:lnTo>
                                      <a:lnTo>
                                        <a:pt x="212" y="364"/>
                                      </a:lnTo>
                                      <a:lnTo>
                                        <a:pt x="222" y="364"/>
                                      </a:lnTo>
                                      <a:lnTo>
                                        <a:pt x="230" y="361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246" y="356"/>
                                      </a:lnTo>
                                      <a:lnTo>
                                        <a:pt x="251" y="353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56" y="348"/>
                                      </a:lnTo>
                                      <a:lnTo>
                                        <a:pt x="258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450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498">
                                      <a:moveTo>
                                        <a:pt x="232" y="0"/>
                                      </a:moveTo>
                                      <a:lnTo>
                                        <a:pt x="223" y="20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0" y="351"/>
                                      </a:lnTo>
                                      <a:lnTo>
                                        <a:pt x="26" y="425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61" y="570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110" y="721"/>
                                      </a:lnTo>
                                      <a:lnTo>
                                        <a:pt x="130" y="802"/>
                                      </a:lnTo>
                                      <a:lnTo>
                                        <a:pt x="144" y="885"/>
                                      </a:lnTo>
                                      <a:lnTo>
                                        <a:pt x="150" y="974"/>
                                      </a:lnTo>
                                      <a:lnTo>
                                        <a:pt x="144" y="1042"/>
                                      </a:lnTo>
                                      <a:lnTo>
                                        <a:pt x="130" y="1097"/>
                                      </a:lnTo>
                                      <a:lnTo>
                                        <a:pt x="110" y="1140"/>
                                      </a:lnTo>
                                      <a:lnTo>
                                        <a:pt x="85" y="1173"/>
                                      </a:lnTo>
                                      <a:lnTo>
                                        <a:pt x="61" y="1197"/>
                                      </a:lnTo>
                                      <a:lnTo>
                                        <a:pt x="36" y="1216"/>
                                      </a:lnTo>
                                      <a:lnTo>
                                        <a:pt x="16" y="1229"/>
                                      </a:lnTo>
                                      <a:lnTo>
                                        <a:pt x="3" y="1239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3" y="1252"/>
                                      </a:lnTo>
                                      <a:lnTo>
                                        <a:pt x="10" y="1258"/>
                                      </a:lnTo>
                                      <a:lnTo>
                                        <a:pt x="23" y="1263"/>
                                      </a:lnTo>
                                      <a:lnTo>
                                        <a:pt x="40" y="1271"/>
                                      </a:lnTo>
                                      <a:lnTo>
                                        <a:pt x="59" y="1279"/>
                                      </a:lnTo>
                                      <a:lnTo>
                                        <a:pt x="81" y="1288"/>
                                      </a:lnTo>
                                      <a:lnTo>
                                        <a:pt x="104" y="1299"/>
                                      </a:lnTo>
                                      <a:lnTo>
                                        <a:pt x="127" y="1314"/>
                                      </a:lnTo>
                                      <a:lnTo>
                                        <a:pt x="150" y="1330"/>
                                      </a:lnTo>
                                      <a:lnTo>
                                        <a:pt x="171" y="1348"/>
                                      </a:lnTo>
                                      <a:lnTo>
                                        <a:pt x="192" y="1370"/>
                                      </a:lnTo>
                                      <a:lnTo>
                                        <a:pt x="207" y="1396"/>
                                      </a:lnTo>
                                      <a:lnTo>
                                        <a:pt x="220" y="1426"/>
                                      </a:lnTo>
                                      <a:lnTo>
                                        <a:pt x="229" y="1459"/>
                                      </a:lnTo>
                                      <a:lnTo>
                                        <a:pt x="232" y="1498"/>
                                      </a:lnTo>
                                      <a:lnTo>
                                        <a:pt x="235" y="1459"/>
                                      </a:lnTo>
                                      <a:lnTo>
                                        <a:pt x="243" y="1426"/>
                                      </a:lnTo>
                                      <a:lnTo>
                                        <a:pt x="256" y="1396"/>
                                      </a:lnTo>
                                      <a:lnTo>
                                        <a:pt x="272" y="1370"/>
                                      </a:lnTo>
                                      <a:lnTo>
                                        <a:pt x="292" y="1348"/>
                                      </a:lnTo>
                                      <a:lnTo>
                                        <a:pt x="314" y="1330"/>
                                      </a:lnTo>
                                      <a:lnTo>
                                        <a:pt x="336" y="1314"/>
                                      </a:lnTo>
                                      <a:lnTo>
                                        <a:pt x="359" y="1299"/>
                                      </a:lnTo>
                                      <a:lnTo>
                                        <a:pt x="382" y="1288"/>
                                      </a:lnTo>
                                      <a:lnTo>
                                        <a:pt x="403" y="1279"/>
                                      </a:lnTo>
                                      <a:lnTo>
                                        <a:pt x="422" y="1271"/>
                                      </a:lnTo>
                                      <a:lnTo>
                                        <a:pt x="438" y="1263"/>
                                      </a:lnTo>
                                      <a:lnTo>
                                        <a:pt x="451" y="1258"/>
                                      </a:lnTo>
                                      <a:lnTo>
                                        <a:pt x="459" y="1252"/>
                                      </a:lnTo>
                                      <a:lnTo>
                                        <a:pt x="462" y="1245"/>
                                      </a:lnTo>
                                      <a:lnTo>
                                        <a:pt x="458" y="1239"/>
                                      </a:lnTo>
                                      <a:lnTo>
                                        <a:pt x="445" y="1229"/>
                                      </a:lnTo>
                                      <a:lnTo>
                                        <a:pt x="425" y="1216"/>
                                      </a:lnTo>
                                      <a:lnTo>
                                        <a:pt x="402" y="1197"/>
                                      </a:lnTo>
                                      <a:lnTo>
                                        <a:pt x="377" y="1173"/>
                                      </a:lnTo>
                                      <a:lnTo>
                                        <a:pt x="353" y="1140"/>
                                      </a:lnTo>
                                      <a:lnTo>
                                        <a:pt x="333" y="1097"/>
                                      </a:lnTo>
                                      <a:lnTo>
                                        <a:pt x="318" y="1042"/>
                                      </a:lnTo>
                                      <a:lnTo>
                                        <a:pt x="313" y="974"/>
                                      </a:lnTo>
                                      <a:lnTo>
                                        <a:pt x="318" y="885"/>
                                      </a:lnTo>
                                      <a:lnTo>
                                        <a:pt x="333" y="802"/>
                                      </a:lnTo>
                                      <a:lnTo>
                                        <a:pt x="353" y="721"/>
                                      </a:lnTo>
                                      <a:lnTo>
                                        <a:pt x="377" y="645"/>
                                      </a:lnTo>
                                      <a:lnTo>
                                        <a:pt x="400" y="570"/>
                                      </a:lnTo>
                                      <a:lnTo>
                                        <a:pt x="421" y="496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41" y="351"/>
                                      </a:lnTo>
                                      <a:lnTo>
                                        <a:pt x="432" y="282"/>
                                      </a:lnTo>
                                      <a:lnTo>
                                        <a:pt x="408" y="220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298" y="79"/>
                                      </a:lnTo>
                                      <a:lnTo>
                                        <a:pt x="265" y="46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2960"/>
                                  <a:ext cx="50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8">
                                      <a:moveTo>
                                        <a:pt x="39" y="78"/>
                                      </a:moveTo>
                                      <a:lnTo>
                                        <a:pt x="23" y="7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18" y="23"/>
                                      </a:lnTo>
                                      <a:lnTo>
                                        <a:pt x="521" y="39"/>
                                      </a:lnTo>
                                      <a:lnTo>
                                        <a:pt x="518" y="55"/>
                                      </a:lnTo>
                                      <a:lnTo>
                                        <a:pt x="510" y="66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482" y="78"/>
                                      </a:lnTo>
                                      <a:lnTo>
                                        <a:pt x="39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" y="423000"/>
                                <a:ext cx="130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6264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97" y="348"/>
                                      </a:moveTo>
                                      <a:lnTo>
                                        <a:pt x="298" y="35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11" y="371"/>
                                      </a:lnTo>
                                      <a:lnTo>
                                        <a:pt x="321" y="380"/>
                                      </a:lnTo>
                                      <a:lnTo>
                                        <a:pt x="333" y="389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59" y="402"/>
                                      </a:lnTo>
                                      <a:lnTo>
                                        <a:pt x="372" y="403"/>
                                      </a:lnTo>
                                      <a:lnTo>
                                        <a:pt x="398" y="40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58" y="379"/>
                                      </a:lnTo>
                                      <a:lnTo>
                                        <a:pt x="487" y="358"/>
                                      </a:lnTo>
                                      <a:lnTo>
                                        <a:pt x="513" y="331"/>
                                      </a:lnTo>
                                      <a:lnTo>
                                        <a:pt x="534" y="298"/>
                                      </a:lnTo>
                                      <a:lnTo>
                                        <a:pt x="547" y="256"/>
                                      </a:lnTo>
                                      <a:lnTo>
                                        <a:pt x="553" y="207"/>
                                      </a:lnTo>
                                      <a:lnTo>
                                        <a:pt x="549" y="168"/>
                                      </a:lnTo>
                                      <a:lnTo>
                                        <a:pt x="537" y="133"/>
                                      </a:lnTo>
                                      <a:lnTo>
                                        <a:pt x="520" y="97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62" y="39"/>
                                      </a:lnTo>
                                      <a:lnTo>
                                        <a:pt x="425" y="19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7" y="297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420"/>
                                      </a:lnTo>
                                      <a:lnTo>
                                        <a:pt x="13" y="463"/>
                                      </a:lnTo>
                                      <a:lnTo>
                                        <a:pt x="27" y="504"/>
                                      </a:lnTo>
                                      <a:lnTo>
                                        <a:pt x="49" y="538"/>
                                      </a:lnTo>
                                      <a:lnTo>
                                        <a:pt x="76" y="569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86" y="609"/>
                                      </a:lnTo>
                                      <a:lnTo>
                                        <a:pt x="212" y="607"/>
                                      </a:lnTo>
                                      <a:lnTo>
                                        <a:pt x="235" y="602"/>
                                      </a:lnTo>
                                      <a:lnTo>
                                        <a:pt x="252" y="593"/>
                                      </a:lnTo>
                                      <a:lnTo>
                                        <a:pt x="266" y="583"/>
                                      </a:lnTo>
                                      <a:lnTo>
                                        <a:pt x="277" y="571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88" y="547"/>
                                      </a:lnTo>
                                      <a:lnTo>
                                        <a:pt x="290" y="537"/>
                                      </a:lnTo>
                                      <a:lnTo>
                                        <a:pt x="285" y="512"/>
                                      </a:lnTo>
                                      <a:lnTo>
                                        <a:pt x="275" y="497"/>
                                      </a:lnTo>
                                      <a:lnTo>
                                        <a:pt x="264" y="488"/>
                                      </a:lnTo>
                                      <a:lnTo>
                                        <a:pt x="256" y="485"/>
                                      </a:lnTo>
                                      <a:lnTo>
                                        <a:pt x="258" y="488"/>
                                      </a:lnTo>
                                      <a:lnTo>
                                        <a:pt x="259" y="495"/>
                                      </a:lnTo>
                                      <a:lnTo>
                                        <a:pt x="261" y="507"/>
                                      </a:lnTo>
                                      <a:lnTo>
                                        <a:pt x="259" y="518"/>
                                      </a:lnTo>
                                      <a:lnTo>
                                        <a:pt x="255" y="530"/>
                                      </a:lnTo>
                                      <a:lnTo>
                                        <a:pt x="245" y="541"/>
                                      </a:lnTo>
                                      <a:lnTo>
                                        <a:pt x="226" y="548"/>
                                      </a:lnTo>
                                      <a:lnTo>
                                        <a:pt x="200" y="551"/>
                                      </a:lnTo>
                                      <a:lnTo>
                                        <a:pt x="171" y="545"/>
                                      </a:lnTo>
                                      <a:lnTo>
                                        <a:pt x="148" y="533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17" y="489"/>
                                      </a:lnTo>
                                      <a:lnTo>
                                        <a:pt x="108" y="465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99" y="425"/>
                                      </a:lnTo>
                                      <a:lnTo>
                                        <a:pt x="98" y="41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27" y="308"/>
                                      </a:lnTo>
                                      <a:lnTo>
                                        <a:pt x="151" y="275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19" y="226"/>
                                      </a:lnTo>
                                      <a:lnTo>
                                        <a:pt x="265" y="212"/>
                                      </a:lnTo>
                                      <a:lnTo>
                                        <a:pt x="318" y="206"/>
                                      </a:lnTo>
                                      <a:lnTo>
                                        <a:pt x="356" y="213"/>
                                      </a:lnTo>
                                      <a:lnTo>
                                        <a:pt x="385" y="230"/>
                                      </a:lnTo>
                                      <a:lnTo>
                                        <a:pt x="405" y="256"/>
                                      </a:lnTo>
                                      <a:lnTo>
                                        <a:pt x="413" y="285"/>
                                      </a:lnTo>
                                      <a:lnTo>
                                        <a:pt x="413" y="314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377" y="357"/>
                                      </a:lnTo>
                                      <a:lnTo>
                                        <a:pt x="343" y="36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23" y="361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08" y="356"/>
                                      </a:lnTo>
                                      <a:lnTo>
                                        <a:pt x="304" y="353"/>
                                      </a:lnTo>
                                      <a:lnTo>
                                        <a:pt x="300" y="351"/>
                                      </a:lnTo>
                                      <a:lnTo>
                                        <a:pt x="298" y="348"/>
                                      </a:lnTo>
                                      <a:lnTo>
                                        <a:pt x="297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54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609">
                                      <a:moveTo>
                                        <a:pt x="258" y="348"/>
                                      </a:moveTo>
                                      <a:lnTo>
                                        <a:pt x="256" y="354"/>
                                      </a:lnTo>
                                      <a:lnTo>
                                        <a:pt x="251" y="363"/>
                                      </a:lnTo>
                                      <a:lnTo>
                                        <a:pt x="243" y="371"/>
                                      </a:lnTo>
                                      <a:lnTo>
                                        <a:pt x="233" y="380"/>
                                      </a:lnTo>
                                      <a:lnTo>
                                        <a:pt x="222" y="389"/>
                                      </a:lnTo>
                                      <a:lnTo>
                                        <a:pt x="210" y="396"/>
                                      </a:lnTo>
                                      <a:lnTo>
                                        <a:pt x="196" y="402"/>
                                      </a:lnTo>
                                      <a:lnTo>
                                        <a:pt x="183" y="403"/>
                                      </a:lnTo>
                                      <a:lnTo>
                                        <a:pt x="155" y="400"/>
                                      </a:lnTo>
                                      <a:lnTo>
                                        <a:pt x="127" y="393"/>
                                      </a:lnTo>
                                      <a:lnTo>
                                        <a:pt x="96" y="379"/>
                                      </a:lnTo>
                                      <a:lnTo>
                                        <a:pt x="66" y="358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4" y="16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82" y="7"/>
                                      </a:lnTo>
                                      <a:lnTo>
                                        <a:pt x="312" y="16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423" y="84"/>
                                      </a:lnTo>
                                      <a:lnTo>
                                        <a:pt x="448" y="108"/>
                                      </a:lnTo>
                                      <a:lnTo>
                                        <a:pt x="471" y="134"/>
                                      </a:lnTo>
                                      <a:lnTo>
                                        <a:pt x="491" y="163"/>
                                      </a:lnTo>
                                      <a:lnTo>
                                        <a:pt x="508" y="193"/>
                                      </a:lnTo>
                                      <a:lnTo>
                                        <a:pt x="524" y="226"/>
                                      </a:lnTo>
                                      <a:lnTo>
                                        <a:pt x="536" y="261"/>
                                      </a:lnTo>
                                      <a:lnTo>
                                        <a:pt x="546" y="297"/>
                                      </a:lnTo>
                                      <a:lnTo>
                                        <a:pt x="551" y="334"/>
                                      </a:lnTo>
                                      <a:lnTo>
                                        <a:pt x="553" y="373"/>
                                      </a:lnTo>
                                      <a:lnTo>
                                        <a:pt x="550" y="420"/>
                                      </a:lnTo>
                                      <a:lnTo>
                                        <a:pt x="540" y="463"/>
                                      </a:lnTo>
                                      <a:lnTo>
                                        <a:pt x="526" y="504"/>
                                      </a:lnTo>
                                      <a:lnTo>
                                        <a:pt x="504" y="538"/>
                                      </a:lnTo>
                                      <a:lnTo>
                                        <a:pt x="478" y="569"/>
                                      </a:lnTo>
                                      <a:lnTo>
                                        <a:pt x="446" y="590"/>
                                      </a:lnTo>
                                      <a:lnTo>
                                        <a:pt x="410" y="604"/>
                                      </a:lnTo>
                                      <a:lnTo>
                                        <a:pt x="369" y="609"/>
                                      </a:lnTo>
                                      <a:lnTo>
                                        <a:pt x="341" y="607"/>
                                      </a:lnTo>
                                      <a:lnTo>
                                        <a:pt x="320" y="602"/>
                                      </a:lnTo>
                                      <a:lnTo>
                                        <a:pt x="301" y="593"/>
                                      </a:lnTo>
                                      <a:lnTo>
                                        <a:pt x="288" y="583"/>
                                      </a:lnTo>
                                      <a:lnTo>
                                        <a:pt x="278" y="571"/>
                                      </a:lnTo>
                                      <a:lnTo>
                                        <a:pt x="271" y="558"/>
                                      </a:lnTo>
                                      <a:lnTo>
                                        <a:pt x="266" y="547"/>
                                      </a:lnTo>
                                      <a:lnTo>
                                        <a:pt x="265" y="537"/>
                                      </a:lnTo>
                                      <a:lnTo>
                                        <a:pt x="269" y="512"/>
                                      </a:lnTo>
                                      <a:lnTo>
                                        <a:pt x="279" y="497"/>
                                      </a:lnTo>
                                      <a:lnTo>
                                        <a:pt x="289" y="488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97" y="488"/>
                                      </a:lnTo>
                                      <a:lnTo>
                                        <a:pt x="295" y="495"/>
                                      </a:lnTo>
                                      <a:lnTo>
                                        <a:pt x="294" y="507"/>
                                      </a:lnTo>
                                      <a:lnTo>
                                        <a:pt x="294" y="518"/>
                                      </a:lnTo>
                                      <a:lnTo>
                                        <a:pt x="299" y="530"/>
                                      </a:lnTo>
                                      <a:lnTo>
                                        <a:pt x="310" y="541"/>
                                      </a:lnTo>
                                      <a:lnTo>
                                        <a:pt x="327" y="548"/>
                                      </a:lnTo>
                                      <a:lnTo>
                                        <a:pt x="354" y="551"/>
                                      </a:lnTo>
                                      <a:lnTo>
                                        <a:pt x="383" y="545"/>
                                      </a:lnTo>
                                      <a:lnTo>
                                        <a:pt x="406" y="533"/>
                                      </a:lnTo>
                                      <a:lnTo>
                                        <a:pt x="423" y="512"/>
                                      </a:lnTo>
                                      <a:lnTo>
                                        <a:pt x="436" y="489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52" y="442"/>
                                      </a:lnTo>
                                      <a:lnTo>
                                        <a:pt x="455" y="425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379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26" y="308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71" y="248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288" y="212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41" y="285"/>
                                      </a:lnTo>
                                      <a:lnTo>
                                        <a:pt x="141" y="314"/>
                                      </a:lnTo>
                                      <a:lnTo>
                                        <a:pt x="154" y="340"/>
                                      </a:lnTo>
                                      <a:lnTo>
                                        <a:pt x="177" y="357"/>
                                      </a:lnTo>
                                      <a:lnTo>
                                        <a:pt x="212" y="364"/>
                                      </a:lnTo>
                                      <a:lnTo>
                                        <a:pt x="222" y="364"/>
                                      </a:lnTo>
                                      <a:lnTo>
                                        <a:pt x="230" y="361"/>
                                      </a:lnTo>
                                      <a:lnTo>
                                        <a:pt x="239" y="360"/>
                                      </a:lnTo>
                                      <a:lnTo>
                                        <a:pt x="246" y="356"/>
                                      </a:lnTo>
                                      <a:lnTo>
                                        <a:pt x="251" y="353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56" y="348"/>
                                      </a:lnTo>
                                      <a:lnTo>
                                        <a:pt x="258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450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498">
                                      <a:moveTo>
                                        <a:pt x="232" y="0"/>
                                      </a:moveTo>
                                      <a:lnTo>
                                        <a:pt x="223" y="20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27" y="119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0" y="351"/>
                                      </a:lnTo>
                                      <a:lnTo>
                                        <a:pt x="26" y="425"/>
                                      </a:lnTo>
                                      <a:lnTo>
                                        <a:pt x="40" y="496"/>
                                      </a:lnTo>
                                      <a:lnTo>
                                        <a:pt x="61" y="570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110" y="721"/>
                                      </a:lnTo>
                                      <a:lnTo>
                                        <a:pt x="130" y="802"/>
                                      </a:lnTo>
                                      <a:lnTo>
                                        <a:pt x="144" y="885"/>
                                      </a:lnTo>
                                      <a:lnTo>
                                        <a:pt x="150" y="974"/>
                                      </a:lnTo>
                                      <a:lnTo>
                                        <a:pt x="144" y="1042"/>
                                      </a:lnTo>
                                      <a:lnTo>
                                        <a:pt x="130" y="1097"/>
                                      </a:lnTo>
                                      <a:lnTo>
                                        <a:pt x="110" y="1140"/>
                                      </a:lnTo>
                                      <a:lnTo>
                                        <a:pt x="85" y="1173"/>
                                      </a:lnTo>
                                      <a:lnTo>
                                        <a:pt x="61" y="1197"/>
                                      </a:lnTo>
                                      <a:lnTo>
                                        <a:pt x="36" y="1216"/>
                                      </a:lnTo>
                                      <a:lnTo>
                                        <a:pt x="16" y="1229"/>
                                      </a:lnTo>
                                      <a:lnTo>
                                        <a:pt x="3" y="1239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3" y="1252"/>
                                      </a:lnTo>
                                      <a:lnTo>
                                        <a:pt x="10" y="1258"/>
                                      </a:lnTo>
                                      <a:lnTo>
                                        <a:pt x="23" y="1263"/>
                                      </a:lnTo>
                                      <a:lnTo>
                                        <a:pt x="40" y="1271"/>
                                      </a:lnTo>
                                      <a:lnTo>
                                        <a:pt x="59" y="1279"/>
                                      </a:lnTo>
                                      <a:lnTo>
                                        <a:pt x="81" y="1288"/>
                                      </a:lnTo>
                                      <a:lnTo>
                                        <a:pt x="104" y="1299"/>
                                      </a:lnTo>
                                      <a:lnTo>
                                        <a:pt x="127" y="1314"/>
                                      </a:lnTo>
                                      <a:lnTo>
                                        <a:pt x="150" y="1330"/>
                                      </a:lnTo>
                                      <a:lnTo>
                                        <a:pt x="171" y="1348"/>
                                      </a:lnTo>
                                      <a:lnTo>
                                        <a:pt x="192" y="1370"/>
                                      </a:lnTo>
                                      <a:lnTo>
                                        <a:pt x="207" y="1396"/>
                                      </a:lnTo>
                                      <a:lnTo>
                                        <a:pt x="220" y="1426"/>
                                      </a:lnTo>
                                      <a:lnTo>
                                        <a:pt x="229" y="1459"/>
                                      </a:lnTo>
                                      <a:lnTo>
                                        <a:pt x="232" y="1498"/>
                                      </a:lnTo>
                                      <a:lnTo>
                                        <a:pt x="235" y="1459"/>
                                      </a:lnTo>
                                      <a:lnTo>
                                        <a:pt x="243" y="1426"/>
                                      </a:lnTo>
                                      <a:lnTo>
                                        <a:pt x="256" y="1396"/>
                                      </a:lnTo>
                                      <a:lnTo>
                                        <a:pt x="272" y="1370"/>
                                      </a:lnTo>
                                      <a:lnTo>
                                        <a:pt x="292" y="1348"/>
                                      </a:lnTo>
                                      <a:lnTo>
                                        <a:pt x="314" y="1330"/>
                                      </a:lnTo>
                                      <a:lnTo>
                                        <a:pt x="336" y="1314"/>
                                      </a:lnTo>
                                      <a:lnTo>
                                        <a:pt x="359" y="1299"/>
                                      </a:lnTo>
                                      <a:lnTo>
                                        <a:pt x="382" y="1288"/>
                                      </a:lnTo>
                                      <a:lnTo>
                                        <a:pt x="403" y="1279"/>
                                      </a:lnTo>
                                      <a:lnTo>
                                        <a:pt x="422" y="1271"/>
                                      </a:lnTo>
                                      <a:lnTo>
                                        <a:pt x="438" y="1263"/>
                                      </a:lnTo>
                                      <a:lnTo>
                                        <a:pt x="451" y="1258"/>
                                      </a:lnTo>
                                      <a:lnTo>
                                        <a:pt x="459" y="1252"/>
                                      </a:lnTo>
                                      <a:lnTo>
                                        <a:pt x="462" y="1245"/>
                                      </a:lnTo>
                                      <a:lnTo>
                                        <a:pt x="458" y="1239"/>
                                      </a:lnTo>
                                      <a:lnTo>
                                        <a:pt x="445" y="1229"/>
                                      </a:lnTo>
                                      <a:lnTo>
                                        <a:pt x="425" y="1216"/>
                                      </a:lnTo>
                                      <a:lnTo>
                                        <a:pt x="402" y="1197"/>
                                      </a:lnTo>
                                      <a:lnTo>
                                        <a:pt x="377" y="1173"/>
                                      </a:lnTo>
                                      <a:lnTo>
                                        <a:pt x="353" y="1140"/>
                                      </a:lnTo>
                                      <a:lnTo>
                                        <a:pt x="333" y="1097"/>
                                      </a:lnTo>
                                      <a:lnTo>
                                        <a:pt x="318" y="1042"/>
                                      </a:lnTo>
                                      <a:lnTo>
                                        <a:pt x="313" y="974"/>
                                      </a:lnTo>
                                      <a:lnTo>
                                        <a:pt x="318" y="885"/>
                                      </a:lnTo>
                                      <a:lnTo>
                                        <a:pt x="333" y="802"/>
                                      </a:lnTo>
                                      <a:lnTo>
                                        <a:pt x="353" y="721"/>
                                      </a:lnTo>
                                      <a:lnTo>
                                        <a:pt x="377" y="645"/>
                                      </a:lnTo>
                                      <a:lnTo>
                                        <a:pt x="400" y="570"/>
                                      </a:lnTo>
                                      <a:lnTo>
                                        <a:pt x="421" y="496"/>
                                      </a:lnTo>
                                      <a:lnTo>
                                        <a:pt x="435" y="425"/>
                                      </a:lnTo>
                                      <a:lnTo>
                                        <a:pt x="441" y="351"/>
                                      </a:lnTo>
                                      <a:lnTo>
                                        <a:pt x="432" y="282"/>
                                      </a:lnTo>
                                      <a:lnTo>
                                        <a:pt x="408" y="220"/>
                                      </a:lnTo>
                                      <a:lnTo>
                                        <a:pt x="374" y="165"/>
                                      </a:lnTo>
                                      <a:lnTo>
                                        <a:pt x="337" y="119"/>
                                      </a:lnTo>
                                      <a:lnTo>
                                        <a:pt x="298" y="79"/>
                                      </a:lnTo>
                                      <a:lnTo>
                                        <a:pt x="265" y="46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2960"/>
                                  <a:ext cx="50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78">
                                      <a:moveTo>
                                        <a:pt x="39" y="78"/>
                                      </a:moveTo>
                                      <a:lnTo>
                                        <a:pt x="23" y="7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498" y="3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18" y="23"/>
                                      </a:lnTo>
                                      <a:lnTo>
                                        <a:pt x="521" y="39"/>
                                      </a:lnTo>
                                      <a:lnTo>
                                        <a:pt x="518" y="55"/>
                                      </a:lnTo>
                                      <a:lnTo>
                                        <a:pt x="510" y="66"/>
                                      </a:lnTo>
                                      <a:lnTo>
                                        <a:pt x="498" y="75"/>
                                      </a:lnTo>
                                      <a:lnTo>
                                        <a:pt x="482" y="78"/>
                                      </a:lnTo>
                                      <a:lnTo>
                                        <a:pt x="39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2960" y="3474720"/>
                              <a:ext cx="182880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ookman Old Style" w:hAnsi="Bookman Old Style" w:eastAsia="Bookman Old Style" w:cs="Bookman Old Style"/>
                                    <w:lang w:val="en-US"/>
                                  </w:rPr>
                                  <w:t>участни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1898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5520" y="5211360"/>
                            <a:ext cx="3383280" cy="46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3280" cy="46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мя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амилия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дрес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руппа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8720" y="653400"/>
                              <a:ext cx="1918800" cy="20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0" cy="204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172800"/>
                                  <a:ext cx="1590840" cy="16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2120" cy="93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7" h="1176">
                                        <a:moveTo>
                                          <a:pt x="2007" y="807"/>
                                        </a:moveTo>
                                        <a:lnTo>
                                          <a:pt x="1995" y="787"/>
                                        </a:lnTo>
                                        <a:lnTo>
                                          <a:pt x="1995" y="758"/>
                                        </a:lnTo>
                                        <a:lnTo>
                                          <a:pt x="1983" y="738"/>
                                        </a:lnTo>
                                        <a:lnTo>
                                          <a:pt x="1983" y="708"/>
                                        </a:lnTo>
                                        <a:lnTo>
                                          <a:pt x="1971" y="688"/>
                                        </a:lnTo>
                                        <a:lnTo>
                                          <a:pt x="1959" y="668"/>
                                        </a:lnTo>
                                        <a:lnTo>
                                          <a:pt x="1947" y="648"/>
                                        </a:lnTo>
                                        <a:lnTo>
                                          <a:pt x="1935" y="618"/>
                                        </a:lnTo>
                                        <a:lnTo>
                                          <a:pt x="1935" y="608"/>
                                        </a:lnTo>
                                        <a:lnTo>
                                          <a:pt x="1923" y="598"/>
                                        </a:lnTo>
                                        <a:lnTo>
                                          <a:pt x="1923" y="578"/>
                                        </a:lnTo>
                                        <a:lnTo>
                                          <a:pt x="1911" y="568"/>
                                        </a:lnTo>
                                        <a:lnTo>
                                          <a:pt x="1911" y="558"/>
                                        </a:lnTo>
                                        <a:lnTo>
                                          <a:pt x="1900" y="538"/>
                                        </a:lnTo>
                                        <a:lnTo>
                                          <a:pt x="1900" y="528"/>
                                        </a:lnTo>
                                        <a:lnTo>
                                          <a:pt x="1888" y="518"/>
                                        </a:lnTo>
                                        <a:lnTo>
                                          <a:pt x="1876" y="498"/>
                                        </a:lnTo>
                                        <a:lnTo>
                                          <a:pt x="1864" y="489"/>
                                        </a:lnTo>
                                        <a:lnTo>
                                          <a:pt x="1852" y="469"/>
                                        </a:lnTo>
                                        <a:lnTo>
                                          <a:pt x="1852" y="449"/>
                                        </a:lnTo>
                                        <a:lnTo>
                                          <a:pt x="1840" y="439"/>
                                        </a:lnTo>
                                        <a:lnTo>
                                          <a:pt x="1828" y="419"/>
                                        </a:lnTo>
                                        <a:lnTo>
                                          <a:pt x="1816" y="409"/>
                                        </a:lnTo>
                                        <a:lnTo>
                                          <a:pt x="1804" y="389"/>
                                        </a:lnTo>
                                        <a:lnTo>
                                          <a:pt x="1804" y="389"/>
                                        </a:lnTo>
                                        <a:lnTo>
                                          <a:pt x="1792" y="379"/>
                                        </a:lnTo>
                                        <a:lnTo>
                                          <a:pt x="1792" y="379"/>
                                        </a:lnTo>
                                        <a:lnTo>
                                          <a:pt x="1792" y="369"/>
                                        </a:lnTo>
                                        <a:lnTo>
                                          <a:pt x="1780" y="369"/>
                                        </a:lnTo>
                                        <a:lnTo>
                                          <a:pt x="1768" y="349"/>
                                        </a:lnTo>
                                        <a:lnTo>
                                          <a:pt x="1768" y="339"/>
                                        </a:lnTo>
                                        <a:lnTo>
                                          <a:pt x="1756" y="329"/>
                                        </a:lnTo>
                                        <a:lnTo>
                                          <a:pt x="1744" y="329"/>
                                        </a:lnTo>
                                        <a:lnTo>
                                          <a:pt x="1732" y="319"/>
                                        </a:lnTo>
                                        <a:lnTo>
                                          <a:pt x="1732" y="309"/>
                                        </a:lnTo>
                                        <a:lnTo>
                                          <a:pt x="1720" y="299"/>
                                        </a:lnTo>
                                        <a:lnTo>
                                          <a:pt x="1708" y="289"/>
                                        </a:lnTo>
                                        <a:lnTo>
                                          <a:pt x="1696" y="279"/>
                                        </a:lnTo>
                                        <a:lnTo>
                                          <a:pt x="1696" y="269"/>
                                        </a:lnTo>
                                        <a:lnTo>
                                          <a:pt x="1685" y="259"/>
                                        </a:lnTo>
                                        <a:lnTo>
                                          <a:pt x="1661" y="249"/>
                                        </a:lnTo>
                                        <a:lnTo>
                                          <a:pt x="1649" y="229"/>
                                        </a:lnTo>
                                        <a:lnTo>
                                          <a:pt x="1637" y="219"/>
                                        </a:lnTo>
                                        <a:lnTo>
                                          <a:pt x="1613" y="209"/>
                                        </a:lnTo>
                                        <a:lnTo>
                                          <a:pt x="1601" y="200"/>
                                        </a:lnTo>
                                        <a:lnTo>
                                          <a:pt x="1589" y="180"/>
                                        </a:lnTo>
                                        <a:lnTo>
                                          <a:pt x="1565" y="170"/>
                                        </a:lnTo>
                                        <a:lnTo>
                                          <a:pt x="1553" y="160"/>
                                        </a:lnTo>
                                        <a:lnTo>
                                          <a:pt x="1529" y="150"/>
                                        </a:lnTo>
                                        <a:lnTo>
                                          <a:pt x="1517" y="140"/>
                                        </a:lnTo>
                                        <a:lnTo>
                                          <a:pt x="1493" y="130"/>
                                        </a:lnTo>
                                        <a:lnTo>
                                          <a:pt x="1481" y="120"/>
                                        </a:lnTo>
                                        <a:lnTo>
                                          <a:pt x="1458" y="110"/>
                                        </a:lnTo>
                                        <a:lnTo>
                                          <a:pt x="1434" y="100"/>
                                        </a:lnTo>
                                        <a:lnTo>
                                          <a:pt x="1422" y="90"/>
                                        </a:lnTo>
                                        <a:lnTo>
                                          <a:pt x="1398" y="80"/>
                                        </a:lnTo>
                                        <a:lnTo>
                                          <a:pt x="1386" y="70"/>
                                        </a:lnTo>
                                        <a:lnTo>
                                          <a:pt x="1374" y="70"/>
                                        </a:lnTo>
                                        <a:lnTo>
                                          <a:pt x="1350" y="60"/>
                                        </a:lnTo>
                                        <a:lnTo>
                                          <a:pt x="1338" y="60"/>
                                        </a:lnTo>
                                        <a:lnTo>
                                          <a:pt x="1314" y="50"/>
                                        </a:lnTo>
                                        <a:lnTo>
                                          <a:pt x="1302" y="40"/>
                                        </a:lnTo>
                                        <a:lnTo>
                                          <a:pt x="1278" y="40"/>
                                        </a:lnTo>
                                        <a:lnTo>
                                          <a:pt x="1266" y="40"/>
                                        </a:lnTo>
                                        <a:lnTo>
                                          <a:pt x="1254" y="30"/>
                                        </a:lnTo>
                                        <a:lnTo>
                                          <a:pt x="1231" y="30"/>
                                        </a:lnTo>
                                        <a:lnTo>
                                          <a:pt x="1219" y="20"/>
                                        </a:lnTo>
                                        <a:lnTo>
                                          <a:pt x="1195" y="20"/>
                                        </a:lnTo>
                                        <a:lnTo>
                                          <a:pt x="1183" y="10"/>
                                        </a:lnTo>
                                        <a:lnTo>
                                          <a:pt x="1159" y="10"/>
                                        </a:lnTo>
                                        <a:lnTo>
                                          <a:pt x="1147" y="10"/>
                                        </a:lnTo>
                                        <a:lnTo>
                                          <a:pt x="1123" y="10"/>
                                        </a:lnTo>
                                        <a:lnTo>
                                          <a:pt x="1111" y="10"/>
                                        </a:lnTo>
                                        <a:lnTo>
                                          <a:pt x="1111" y="10"/>
                                        </a:lnTo>
                                        <a:lnTo>
                                          <a:pt x="1099" y="10"/>
                                        </a:lnTo>
                                        <a:lnTo>
                                          <a:pt x="1087" y="10"/>
                                        </a:lnTo>
                                        <a:lnTo>
                                          <a:pt x="1075" y="0"/>
                                        </a:lnTo>
                                        <a:lnTo>
                                          <a:pt x="1063" y="0"/>
                                        </a:lnTo>
                                        <a:lnTo>
                                          <a:pt x="1063" y="0"/>
                                        </a:lnTo>
                                        <a:lnTo>
                                          <a:pt x="1051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27" y="0"/>
                                        </a:lnTo>
                                        <a:lnTo>
                                          <a:pt x="1016" y="0"/>
                                        </a:lnTo>
                                        <a:lnTo>
                                          <a:pt x="968" y="10"/>
                                        </a:lnTo>
                                        <a:lnTo>
                                          <a:pt x="920" y="10"/>
                                        </a:lnTo>
                                        <a:lnTo>
                                          <a:pt x="872" y="10"/>
                                        </a:lnTo>
                                        <a:lnTo>
                                          <a:pt x="824" y="20"/>
                                        </a:lnTo>
                                        <a:lnTo>
                                          <a:pt x="789" y="30"/>
                                        </a:lnTo>
                                        <a:lnTo>
                                          <a:pt x="741" y="40"/>
                                        </a:lnTo>
                                        <a:lnTo>
                                          <a:pt x="693" y="60"/>
                                        </a:lnTo>
                                        <a:lnTo>
                                          <a:pt x="645" y="80"/>
                                        </a:lnTo>
                                        <a:lnTo>
                                          <a:pt x="609" y="100"/>
                                        </a:lnTo>
                                        <a:lnTo>
                                          <a:pt x="562" y="120"/>
                                        </a:lnTo>
                                        <a:lnTo>
                                          <a:pt x="526" y="140"/>
                                        </a:lnTo>
                                        <a:lnTo>
                                          <a:pt x="490" y="160"/>
                                        </a:lnTo>
                                        <a:lnTo>
                                          <a:pt x="442" y="190"/>
                                        </a:lnTo>
                                        <a:lnTo>
                                          <a:pt x="406" y="219"/>
                                        </a:lnTo>
                                        <a:lnTo>
                                          <a:pt x="370" y="249"/>
                                        </a:lnTo>
                                        <a:lnTo>
                                          <a:pt x="335" y="279"/>
                                        </a:lnTo>
                                        <a:lnTo>
                                          <a:pt x="311" y="299"/>
                                        </a:lnTo>
                                        <a:lnTo>
                                          <a:pt x="287" y="329"/>
                                        </a:lnTo>
                                        <a:lnTo>
                                          <a:pt x="263" y="369"/>
                                        </a:lnTo>
                                        <a:lnTo>
                                          <a:pt x="227" y="399"/>
                                        </a:lnTo>
                                        <a:lnTo>
                                          <a:pt x="203" y="429"/>
                                        </a:lnTo>
                                        <a:lnTo>
                                          <a:pt x="191" y="459"/>
                                        </a:lnTo>
                                        <a:lnTo>
                                          <a:pt x="167" y="498"/>
                                        </a:lnTo>
                                        <a:lnTo>
                                          <a:pt x="143" y="528"/>
                                        </a:lnTo>
                                        <a:lnTo>
                                          <a:pt x="120" y="568"/>
                                        </a:lnTo>
                                        <a:lnTo>
                                          <a:pt x="108" y="598"/>
                                        </a:lnTo>
                                        <a:lnTo>
                                          <a:pt x="84" y="638"/>
                                        </a:lnTo>
                                        <a:lnTo>
                                          <a:pt x="72" y="678"/>
                                        </a:lnTo>
                                        <a:lnTo>
                                          <a:pt x="60" y="718"/>
                                        </a:lnTo>
                                        <a:lnTo>
                                          <a:pt x="48" y="758"/>
                                        </a:lnTo>
                                        <a:lnTo>
                                          <a:pt x="36" y="797"/>
                                        </a:lnTo>
                                        <a:lnTo>
                                          <a:pt x="24" y="837"/>
                                        </a:lnTo>
                                        <a:lnTo>
                                          <a:pt x="12" y="897"/>
                                        </a:lnTo>
                                        <a:lnTo>
                                          <a:pt x="12" y="957"/>
                                        </a:lnTo>
                                        <a:lnTo>
                                          <a:pt x="0" y="1007"/>
                                        </a:lnTo>
                                        <a:lnTo>
                                          <a:pt x="0" y="1067"/>
                                        </a:lnTo>
                                        <a:lnTo>
                                          <a:pt x="0" y="109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12" y="1156"/>
                                        </a:lnTo>
                                        <a:lnTo>
                                          <a:pt x="12" y="1176"/>
                                        </a:lnTo>
                                        <a:lnTo>
                                          <a:pt x="24" y="1166"/>
                                        </a:lnTo>
                                        <a:lnTo>
                                          <a:pt x="48" y="1146"/>
                                        </a:lnTo>
                                        <a:lnTo>
                                          <a:pt x="60" y="1136"/>
                                        </a:lnTo>
                                        <a:lnTo>
                                          <a:pt x="72" y="1116"/>
                                        </a:lnTo>
                                        <a:lnTo>
                                          <a:pt x="96" y="1106"/>
                                        </a:lnTo>
                                        <a:lnTo>
                                          <a:pt x="108" y="1096"/>
                                        </a:lnTo>
                                        <a:lnTo>
                                          <a:pt x="131" y="1086"/>
                                        </a:lnTo>
                                        <a:lnTo>
                                          <a:pt x="155" y="1076"/>
                                        </a:lnTo>
                                        <a:lnTo>
                                          <a:pt x="155" y="1067"/>
                                        </a:lnTo>
                                        <a:lnTo>
                                          <a:pt x="167" y="1067"/>
                                        </a:lnTo>
                                        <a:lnTo>
                                          <a:pt x="167" y="1067"/>
                                        </a:lnTo>
                                        <a:lnTo>
                                          <a:pt x="179" y="1067"/>
                                        </a:lnTo>
                                        <a:lnTo>
                                          <a:pt x="191" y="1057"/>
                                        </a:lnTo>
                                        <a:lnTo>
                                          <a:pt x="191" y="1057"/>
                                        </a:lnTo>
                                        <a:lnTo>
                                          <a:pt x="203" y="1057"/>
                                        </a:lnTo>
                                        <a:lnTo>
                                          <a:pt x="215" y="1047"/>
                                        </a:lnTo>
                                        <a:lnTo>
                                          <a:pt x="215" y="1047"/>
                                        </a:lnTo>
                                        <a:lnTo>
                                          <a:pt x="227" y="1047"/>
                                        </a:lnTo>
                                        <a:lnTo>
                                          <a:pt x="239" y="1037"/>
                                        </a:lnTo>
                                        <a:lnTo>
                                          <a:pt x="251" y="1037"/>
                                        </a:lnTo>
                                        <a:lnTo>
                                          <a:pt x="263" y="1037"/>
                                        </a:lnTo>
                                        <a:lnTo>
                                          <a:pt x="263" y="1037"/>
                                        </a:lnTo>
                                        <a:lnTo>
                                          <a:pt x="275" y="1037"/>
                                        </a:lnTo>
                                        <a:lnTo>
                                          <a:pt x="287" y="1027"/>
                                        </a:lnTo>
                                        <a:lnTo>
                                          <a:pt x="311" y="1027"/>
                                        </a:lnTo>
                                        <a:lnTo>
                                          <a:pt x="323" y="1027"/>
                                        </a:lnTo>
                                        <a:lnTo>
                                          <a:pt x="335" y="1017"/>
                                        </a:lnTo>
                                        <a:lnTo>
                                          <a:pt x="346" y="1017"/>
                                        </a:lnTo>
                                        <a:lnTo>
                                          <a:pt x="370" y="1017"/>
                                        </a:lnTo>
                                        <a:lnTo>
                                          <a:pt x="382" y="1017"/>
                                        </a:lnTo>
                                        <a:lnTo>
                                          <a:pt x="394" y="1007"/>
                                        </a:lnTo>
                                        <a:lnTo>
                                          <a:pt x="418" y="1007"/>
                                        </a:lnTo>
                                        <a:lnTo>
                                          <a:pt x="430" y="1007"/>
                                        </a:lnTo>
                                        <a:lnTo>
                                          <a:pt x="442" y="1007"/>
                                        </a:lnTo>
                                        <a:lnTo>
                                          <a:pt x="454" y="997"/>
                                        </a:lnTo>
                                        <a:lnTo>
                                          <a:pt x="478" y="997"/>
                                        </a:lnTo>
                                        <a:lnTo>
                                          <a:pt x="490" y="997"/>
                                        </a:lnTo>
                                        <a:lnTo>
                                          <a:pt x="502" y="997"/>
                                        </a:lnTo>
                                        <a:lnTo>
                                          <a:pt x="514" y="997"/>
                                        </a:lnTo>
                                        <a:lnTo>
                                          <a:pt x="526" y="987"/>
                                        </a:lnTo>
                                        <a:lnTo>
                                          <a:pt x="538" y="987"/>
                                        </a:lnTo>
                                        <a:lnTo>
                                          <a:pt x="550" y="987"/>
                                        </a:lnTo>
                                        <a:lnTo>
                                          <a:pt x="562" y="987"/>
                                        </a:lnTo>
                                        <a:lnTo>
                                          <a:pt x="562" y="987"/>
                                        </a:lnTo>
                                        <a:lnTo>
                                          <a:pt x="585" y="977"/>
                                        </a:lnTo>
                                        <a:lnTo>
                                          <a:pt x="609" y="967"/>
                                        </a:lnTo>
                                        <a:lnTo>
                                          <a:pt x="633" y="957"/>
                                        </a:lnTo>
                                        <a:lnTo>
                                          <a:pt x="657" y="947"/>
                                        </a:lnTo>
                                        <a:lnTo>
                                          <a:pt x="693" y="937"/>
                                        </a:lnTo>
                                        <a:lnTo>
                                          <a:pt x="705" y="927"/>
                                        </a:lnTo>
                                        <a:lnTo>
                                          <a:pt x="729" y="917"/>
                                        </a:lnTo>
                                        <a:lnTo>
                                          <a:pt x="753" y="907"/>
                                        </a:lnTo>
                                        <a:lnTo>
                                          <a:pt x="777" y="897"/>
                                        </a:lnTo>
                                        <a:lnTo>
                                          <a:pt x="800" y="887"/>
                                        </a:lnTo>
                                        <a:lnTo>
                                          <a:pt x="824" y="887"/>
                                        </a:lnTo>
                                        <a:lnTo>
                                          <a:pt x="848" y="877"/>
                                        </a:lnTo>
                                        <a:lnTo>
                                          <a:pt x="860" y="877"/>
                                        </a:lnTo>
                                        <a:lnTo>
                                          <a:pt x="884" y="877"/>
                                        </a:lnTo>
                                        <a:lnTo>
                                          <a:pt x="908" y="867"/>
                                        </a:lnTo>
                                        <a:lnTo>
                                          <a:pt x="920" y="867"/>
                                        </a:lnTo>
                                        <a:lnTo>
                                          <a:pt x="944" y="867"/>
                                        </a:lnTo>
                                        <a:lnTo>
                                          <a:pt x="956" y="867"/>
                                        </a:lnTo>
                                        <a:lnTo>
                                          <a:pt x="968" y="867"/>
                                        </a:lnTo>
                                        <a:lnTo>
                                          <a:pt x="992" y="857"/>
                                        </a:lnTo>
                                        <a:lnTo>
                                          <a:pt x="1004" y="857"/>
                                        </a:lnTo>
                                        <a:lnTo>
                                          <a:pt x="1016" y="847"/>
                                        </a:lnTo>
                                        <a:lnTo>
                                          <a:pt x="1027" y="847"/>
                                        </a:lnTo>
                                        <a:lnTo>
                                          <a:pt x="1039" y="837"/>
                                        </a:lnTo>
                                        <a:lnTo>
                                          <a:pt x="1051" y="837"/>
                                        </a:lnTo>
                                        <a:lnTo>
                                          <a:pt x="1063" y="827"/>
                                        </a:lnTo>
                                        <a:lnTo>
                                          <a:pt x="1087" y="817"/>
                                        </a:lnTo>
                                        <a:lnTo>
                                          <a:pt x="1111" y="807"/>
                                        </a:lnTo>
                                        <a:lnTo>
                                          <a:pt x="1135" y="807"/>
                                        </a:lnTo>
                                        <a:lnTo>
                                          <a:pt x="1159" y="797"/>
                                        </a:lnTo>
                                        <a:lnTo>
                                          <a:pt x="1171" y="797"/>
                                        </a:lnTo>
                                        <a:lnTo>
                                          <a:pt x="1195" y="797"/>
                                        </a:lnTo>
                                        <a:lnTo>
                                          <a:pt x="1207" y="797"/>
                                        </a:lnTo>
                                        <a:lnTo>
                                          <a:pt x="1219" y="797"/>
                                        </a:lnTo>
                                        <a:lnTo>
                                          <a:pt x="1231" y="797"/>
                                        </a:lnTo>
                                        <a:lnTo>
                                          <a:pt x="1242" y="787"/>
                                        </a:lnTo>
                                        <a:lnTo>
                                          <a:pt x="1254" y="787"/>
                                        </a:lnTo>
                                        <a:lnTo>
                                          <a:pt x="1266" y="787"/>
                                        </a:lnTo>
                                        <a:lnTo>
                                          <a:pt x="1266" y="787"/>
                                        </a:lnTo>
                                        <a:lnTo>
                                          <a:pt x="1278" y="778"/>
                                        </a:lnTo>
                                        <a:lnTo>
                                          <a:pt x="1290" y="778"/>
                                        </a:lnTo>
                                        <a:lnTo>
                                          <a:pt x="1314" y="778"/>
                                        </a:lnTo>
                                        <a:lnTo>
                                          <a:pt x="1326" y="778"/>
                                        </a:lnTo>
                                        <a:lnTo>
                                          <a:pt x="1350" y="768"/>
                                        </a:lnTo>
                                        <a:lnTo>
                                          <a:pt x="1362" y="768"/>
                                        </a:lnTo>
                                        <a:lnTo>
                                          <a:pt x="1374" y="768"/>
                                        </a:lnTo>
                                        <a:lnTo>
                                          <a:pt x="1398" y="768"/>
                                        </a:lnTo>
                                        <a:lnTo>
                                          <a:pt x="1410" y="768"/>
                                        </a:lnTo>
                                        <a:lnTo>
                                          <a:pt x="1422" y="778"/>
                                        </a:lnTo>
                                        <a:lnTo>
                                          <a:pt x="1434" y="778"/>
                                        </a:lnTo>
                                        <a:lnTo>
                                          <a:pt x="1446" y="768"/>
                                        </a:lnTo>
                                        <a:lnTo>
                                          <a:pt x="1458" y="768"/>
                                        </a:lnTo>
                                        <a:lnTo>
                                          <a:pt x="1469" y="768"/>
                                        </a:lnTo>
                                        <a:lnTo>
                                          <a:pt x="1493" y="768"/>
                                        </a:lnTo>
                                        <a:lnTo>
                                          <a:pt x="1505" y="758"/>
                                        </a:lnTo>
                                        <a:lnTo>
                                          <a:pt x="1517" y="758"/>
                                        </a:lnTo>
                                        <a:lnTo>
                                          <a:pt x="1529" y="758"/>
                                        </a:lnTo>
                                        <a:lnTo>
                                          <a:pt x="1541" y="768"/>
                                        </a:lnTo>
                                        <a:lnTo>
                                          <a:pt x="1565" y="768"/>
                                        </a:lnTo>
                                        <a:lnTo>
                                          <a:pt x="1589" y="768"/>
                                        </a:lnTo>
                                        <a:lnTo>
                                          <a:pt x="1613" y="768"/>
                                        </a:lnTo>
                                        <a:lnTo>
                                          <a:pt x="1637" y="768"/>
                                        </a:lnTo>
                                        <a:lnTo>
                                          <a:pt x="1649" y="778"/>
                                        </a:lnTo>
                                        <a:lnTo>
                                          <a:pt x="1661" y="778"/>
                                        </a:lnTo>
                                        <a:lnTo>
                                          <a:pt x="1673" y="778"/>
                                        </a:lnTo>
                                        <a:lnTo>
                                          <a:pt x="1685" y="787"/>
                                        </a:lnTo>
                                        <a:lnTo>
                                          <a:pt x="1696" y="797"/>
                                        </a:lnTo>
                                        <a:lnTo>
                                          <a:pt x="1720" y="797"/>
                                        </a:lnTo>
                                        <a:lnTo>
                                          <a:pt x="1732" y="807"/>
                                        </a:lnTo>
                                        <a:lnTo>
                                          <a:pt x="1756" y="807"/>
                                        </a:lnTo>
                                        <a:lnTo>
                                          <a:pt x="1768" y="817"/>
                                        </a:lnTo>
                                        <a:lnTo>
                                          <a:pt x="1780" y="817"/>
                                        </a:lnTo>
                                        <a:lnTo>
                                          <a:pt x="1804" y="817"/>
                                        </a:lnTo>
                                        <a:lnTo>
                                          <a:pt x="1816" y="827"/>
                                        </a:lnTo>
                                        <a:lnTo>
                                          <a:pt x="1840" y="827"/>
                                        </a:lnTo>
                                        <a:lnTo>
                                          <a:pt x="1864" y="827"/>
                                        </a:lnTo>
                                        <a:lnTo>
                                          <a:pt x="1900" y="827"/>
                                        </a:lnTo>
                                        <a:lnTo>
                                          <a:pt x="1935" y="827"/>
                                        </a:lnTo>
                                        <a:lnTo>
                                          <a:pt x="1971" y="817"/>
                                        </a:lnTo>
                                        <a:lnTo>
                                          <a:pt x="2007" y="8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946080"/>
                                    <a:ext cx="1422360" cy="74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6" h="937">
                                        <a:moveTo>
                                          <a:pt x="1362" y="70"/>
                                        </a:moveTo>
                                        <a:lnTo>
                                          <a:pt x="1386" y="80"/>
                                        </a:lnTo>
                                        <a:lnTo>
                                          <a:pt x="1422" y="90"/>
                                        </a:lnTo>
                                        <a:lnTo>
                                          <a:pt x="1446" y="100"/>
                                        </a:lnTo>
                                        <a:lnTo>
                                          <a:pt x="1470" y="100"/>
                                        </a:lnTo>
                                        <a:lnTo>
                                          <a:pt x="1494" y="110"/>
                                        </a:lnTo>
                                        <a:lnTo>
                                          <a:pt x="1518" y="120"/>
                                        </a:lnTo>
                                        <a:lnTo>
                                          <a:pt x="1553" y="130"/>
                                        </a:lnTo>
                                        <a:lnTo>
                                          <a:pt x="1577" y="140"/>
                                        </a:lnTo>
                                        <a:lnTo>
                                          <a:pt x="1589" y="150"/>
                                        </a:lnTo>
                                        <a:lnTo>
                                          <a:pt x="1601" y="150"/>
                                        </a:lnTo>
                                        <a:lnTo>
                                          <a:pt x="1625" y="160"/>
                                        </a:lnTo>
                                        <a:lnTo>
                                          <a:pt x="1637" y="169"/>
                                        </a:lnTo>
                                        <a:lnTo>
                                          <a:pt x="1649" y="169"/>
                                        </a:lnTo>
                                        <a:lnTo>
                                          <a:pt x="1673" y="179"/>
                                        </a:lnTo>
                                        <a:lnTo>
                                          <a:pt x="1685" y="189"/>
                                        </a:lnTo>
                                        <a:lnTo>
                                          <a:pt x="1697" y="199"/>
                                        </a:lnTo>
                                        <a:lnTo>
                                          <a:pt x="1709" y="209"/>
                                        </a:lnTo>
                                        <a:lnTo>
                                          <a:pt x="1733" y="209"/>
                                        </a:lnTo>
                                        <a:lnTo>
                                          <a:pt x="1745" y="219"/>
                                        </a:lnTo>
                                        <a:lnTo>
                                          <a:pt x="1757" y="229"/>
                                        </a:lnTo>
                                        <a:lnTo>
                                          <a:pt x="1780" y="239"/>
                                        </a:lnTo>
                                        <a:lnTo>
                                          <a:pt x="1792" y="249"/>
                                        </a:lnTo>
                                        <a:lnTo>
                                          <a:pt x="1804" y="259"/>
                                        </a:lnTo>
                                        <a:lnTo>
                                          <a:pt x="1816" y="269"/>
                                        </a:lnTo>
                                        <a:lnTo>
                                          <a:pt x="1816" y="289"/>
                                        </a:lnTo>
                                        <a:lnTo>
                                          <a:pt x="1804" y="309"/>
                                        </a:lnTo>
                                        <a:lnTo>
                                          <a:pt x="1792" y="329"/>
                                        </a:lnTo>
                                        <a:lnTo>
                                          <a:pt x="1792" y="349"/>
                                        </a:lnTo>
                                        <a:lnTo>
                                          <a:pt x="1780" y="369"/>
                                        </a:lnTo>
                                        <a:lnTo>
                                          <a:pt x="1757" y="399"/>
                                        </a:lnTo>
                                        <a:lnTo>
                                          <a:pt x="1745" y="419"/>
                                        </a:lnTo>
                                        <a:lnTo>
                                          <a:pt x="1733" y="449"/>
                                        </a:lnTo>
                                        <a:lnTo>
                                          <a:pt x="1721" y="468"/>
                                        </a:lnTo>
                                        <a:lnTo>
                                          <a:pt x="1697" y="488"/>
                                        </a:lnTo>
                                        <a:lnTo>
                                          <a:pt x="1685" y="518"/>
                                        </a:lnTo>
                                        <a:lnTo>
                                          <a:pt x="1673" y="538"/>
                                        </a:lnTo>
                                        <a:lnTo>
                                          <a:pt x="1649" y="558"/>
                                        </a:lnTo>
                                        <a:lnTo>
                                          <a:pt x="1637" y="588"/>
                                        </a:lnTo>
                                        <a:lnTo>
                                          <a:pt x="1613" y="608"/>
                                        </a:lnTo>
                                        <a:lnTo>
                                          <a:pt x="1589" y="628"/>
                                        </a:lnTo>
                                        <a:lnTo>
                                          <a:pt x="1565" y="648"/>
                                        </a:lnTo>
                                        <a:lnTo>
                                          <a:pt x="1542" y="668"/>
                                        </a:lnTo>
                                        <a:lnTo>
                                          <a:pt x="1530" y="688"/>
                                        </a:lnTo>
                                        <a:lnTo>
                                          <a:pt x="1506" y="718"/>
                                        </a:lnTo>
                                        <a:lnTo>
                                          <a:pt x="1494" y="718"/>
                                        </a:lnTo>
                                        <a:lnTo>
                                          <a:pt x="1482" y="728"/>
                                        </a:lnTo>
                                        <a:lnTo>
                                          <a:pt x="1470" y="738"/>
                                        </a:lnTo>
                                        <a:lnTo>
                                          <a:pt x="1458" y="747"/>
                                        </a:lnTo>
                                        <a:lnTo>
                                          <a:pt x="1434" y="767"/>
                                        </a:lnTo>
                                        <a:lnTo>
                                          <a:pt x="1398" y="787"/>
                                        </a:lnTo>
                                        <a:lnTo>
                                          <a:pt x="1362" y="807"/>
                                        </a:lnTo>
                                        <a:lnTo>
                                          <a:pt x="1338" y="827"/>
                                        </a:lnTo>
                                        <a:lnTo>
                                          <a:pt x="1303" y="837"/>
                                        </a:lnTo>
                                        <a:lnTo>
                                          <a:pt x="1267" y="857"/>
                                        </a:lnTo>
                                        <a:lnTo>
                                          <a:pt x="1231" y="877"/>
                                        </a:lnTo>
                                        <a:lnTo>
                                          <a:pt x="1195" y="887"/>
                                        </a:lnTo>
                                        <a:lnTo>
                                          <a:pt x="1159" y="897"/>
                                        </a:lnTo>
                                        <a:lnTo>
                                          <a:pt x="1111" y="907"/>
                                        </a:lnTo>
                                        <a:lnTo>
                                          <a:pt x="1076" y="917"/>
                                        </a:lnTo>
                                        <a:lnTo>
                                          <a:pt x="1040" y="927"/>
                                        </a:lnTo>
                                        <a:lnTo>
                                          <a:pt x="1004" y="927"/>
                                        </a:lnTo>
                                        <a:lnTo>
                                          <a:pt x="956" y="937"/>
                                        </a:lnTo>
                                        <a:lnTo>
                                          <a:pt x="920" y="937"/>
                                        </a:lnTo>
                                        <a:lnTo>
                                          <a:pt x="873" y="937"/>
                                        </a:lnTo>
                                        <a:lnTo>
                                          <a:pt x="849" y="937"/>
                                        </a:lnTo>
                                        <a:lnTo>
                                          <a:pt x="825" y="937"/>
                                        </a:lnTo>
                                        <a:lnTo>
                                          <a:pt x="789" y="937"/>
                                        </a:lnTo>
                                        <a:lnTo>
                                          <a:pt x="765" y="927"/>
                                        </a:lnTo>
                                        <a:lnTo>
                                          <a:pt x="741" y="927"/>
                                        </a:lnTo>
                                        <a:lnTo>
                                          <a:pt x="705" y="927"/>
                                        </a:lnTo>
                                        <a:lnTo>
                                          <a:pt x="681" y="917"/>
                                        </a:lnTo>
                                        <a:lnTo>
                                          <a:pt x="657" y="907"/>
                                        </a:lnTo>
                                        <a:lnTo>
                                          <a:pt x="622" y="907"/>
                                        </a:lnTo>
                                        <a:lnTo>
                                          <a:pt x="598" y="897"/>
                                        </a:lnTo>
                                        <a:lnTo>
                                          <a:pt x="574" y="887"/>
                                        </a:lnTo>
                                        <a:lnTo>
                                          <a:pt x="550" y="877"/>
                                        </a:lnTo>
                                        <a:lnTo>
                                          <a:pt x="526" y="867"/>
                                        </a:lnTo>
                                        <a:lnTo>
                                          <a:pt x="502" y="857"/>
                                        </a:lnTo>
                                        <a:lnTo>
                                          <a:pt x="466" y="847"/>
                                        </a:lnTo>
                                        <a:lnTo>
                                          <a:pt x="442" y="837"/>
                                        </a:lnTo>
                                        <a:lnTo>
                                          <a:pt x="430" y="827"/>
                                        </a:lnTo>
                                        <a:lnTo>
                                          <a:pt x="407" y="817"/>
                                        </a:lnTo>
                                        <a:lnTo>
                                          <a:pt x="383" y="807"/>
                                        </a:lnTo>
                                        <a:lnTo>
                                          <a:pt x="371" y="797"/>
                                        </a:lnTo>
                                        <a:lnTo>
                                          <a:pt x="347" y="777"/>
                                        </a:lnTo>
                                        <a:lnTo>
                                          <a:pt x="335" y="767"/>
                                        </a:lnTo>
                                        <a:lnTo>
                                          <a:pt x="311" y="757"/>
                                        </a:lnTo>
                                        <a:lnTo>
                                          <a:pt x="299" y="747"/>
                                        </a:lnTo>
                                        <a:lnTo>
                                          <a:pt x="275" y="728"/>
                                        </a:lnTo>
                                        <a:lnTo>
                                          <a:pt x="263" y="718"/>
                                        </a:lnTo>
                                        <a:lnTo>
                                          <a:pt x="239" y="708"/>
                                        </a:lnTo>
                                        <a:lnTo>
                                          <a:pt x="227" y="688"/>
                                        </a:lnTo>
                                        <a:lnTo>
                                          <a:pt x="203" y="678"/>
                                        </a:lnTo>
                                        <a:lnTo>
                                          <a:pt x="192" y="658"/>
                                        </a:lnTo>
                                        <a:lnTo>
                                          <a:pt x="180" y="638"/>
                                        </a:lnTo>
                                        <a:lnTo>
                                          <a:pt x="156" y="628"/>
                                        </a:lnTo>
                                        <a:lnTo>
                                          <a:pt x="144" y="618"/>
                                        </a:lnTo>
                                        <a:lnTo>
                                          <a:pt x="144" y="608"/>
                                        </a:lnTo>
                                        <a:lnTo>
                                          <a:pt x="132" y="598"/>
                                        </a:lnTo>
                                        <a:lnTo>
                                          <a:pt x="120" y="578"/>
                                        </a:lnTo>
                                        <a:lnTo>
                                          <a:pt x="108" y="568"/>
                                        </a:lnTo>
                                        <a:lnTo>
                                          <a:pt x="108" y="558"/>
                                        </a:lnTo>
                                        <a:lnTo>
                                          <a:pt x="96" y="548"/>
                                        </a:lnTo>
                                        <a:lnTo>
                                          <a:pt x="84" y="538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60" y="508"/>
                                        </a:lnTo>
                                        <a:lnTo>
                                          <a:pt x="60" y="498"/>
                                        </a:lnTo>
                                        <a:lnTo>
                                          <a:pt x="48" y="488"/>
                                        </a:lnTo>
                                        <a:lnTo>
                                          <a:pt x="36" y="468"/>
                                        </a:lnTo>
                                        <a:lnTo>
                                          <a:pt x="24" y="458"/>
                                        </a:lnTo>
                                        <a:lnTo>
                                          <a:pt x="24" y="449"/>
                                        </a:lnTo>
                                        <a:lnTo>
                                          <a:pt x="12" y="429"/>
                                        </a:lnTo>
                                        <a:lnTo>
                                          <a:pt x="0" y="399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36" y="229"/>
                                        </a:lnTo>
                                        <a:lnTo>
                                          <a:pt x="60" y="189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44" y="120"/>
                                        </a:lnTo>
                                        <a:lnTo>
                                          <a:pt x="168" y="110"/>
                                        </a:lnTo>
                                        <a:lnTo>
                                          <a:pt x="203" y="100"/>
                                        </a:lnTo>
                                        <a:lnTo>
                                          <a:pt x="251" y="80"/>
                                        </a:lnTo>
                                        <a:lnTo>
                                          <a:pt x="299" y="70"/>
                                        </a:lnTo>
                                        <a:lnTo>
                                          <a:pt x="347" y="60"/>
                                        </a:lnTo>
                                        <a:lnTo>
                                          <a:pt x="395" y="50"/>
                                        </a:lnTo>
                                        <a:lnTo>
                                          <a:pt x="454" y="40"/>
                                        </a:lnTo>
                                        <a:lnTo>
                                          <a:pt x="502" y="30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622" y="10"/>
                                        </a:lnTo>
                                        <a:lnTo>
                                          <a:pt x="681" y="10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837" y="0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932" y="0"/>
                                        </a:lnTo>
                                        <a:lnTo>
                                          <a:pt x="956" y="10"/>
                                        </a:lnTo>
                                        <a:lnTo>
                                          <a:pt x="980" y="10"/>
                                        </a:lnTo>
                                        <a:lnTo>
                                          <a:pt x="1004" y="10"/>
                                        </a:lnTo>
                                        <a:lnTo>
                                          <a:pt x="1028" y="10"/>
                                        </a:lnTo>
                                        <a:lnTo>
                                          <a:pt x="1052" y="20"/>
                                        </a:lnTo>
                                        <a:lnTo>
                                          <a:pt x="1076" y="20"/>
                                        </a:lnTo>
                                        <a:lnTo>
                                          <a:pt x="1099" y="20"/>
                                        </a:lnTo>
                                        <a:lnTo>
                                          <a:pt x="1135" y="30"/>
                                        </a:lnTo>
                                        <a:lnTo>
                                          <a:pt x="1159" y="30"/>
                                        </a:lnTo>
                                        <a:lnTo>
                                          <a:pt x="1183" y="40"/>
                                        </a:lnTo>
                                        <a:lnTo>
                                          <a:pt x="1219" y="40"/>
                                        </a:lnTo>
                                        <a:lnTo>
                                          <a:pt x="1243" y="50"/>
                                        </a:lnTo>
                                        <a:lnTo>
                                          <a:pt x="1279" y="50"/>
                                        </a:lnTo>
                                        <a:lnTo>
                                          <a:pt x="1303" y="60"/>
                                        </a:lnTo>
                                        <a:lnTo>
                                          <a:pt x="1338" y="70"/>
                                        </a:lnTo>
                                        <a:lnTo>
                                          <a:pt x="136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482840"/>
                                    <a:ext cx="8330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" h="259">
                                        <a:moveTo>
                                          <a:pt x="1064" y="40"/>
                                        </a:moveTo>
                                        <a:lnTo>
                                          <a:pt x="1052" y="40"/>
                                        </a:lnTo>
                                        <a:lnTo>
                                          <a:pt x="1040" y="50"/>
                                        </a:lnTo>
                                        <a:lnTo>
                                          <a:pt x="1028" y="60"/>
                                        </a:lnTo>
                                        <a:lnTo>
                                          <a:pt x="1016" y="60"/>
                                        </a:lnTo>
                                        <a:lnTo>
                                          <a:pt x="992" y="89"/>
                                        </a:lnTo>
                                        <a:lnTo>
                                          <a:pt x="956" y="109"/>
                                        </a:lnTo>
                                        <a:lnTo>
                                          <a:pt x="920" y="129"/>
                                        </a:lnTo>
                                        <a:lnTo>
                                          <a:pt x="896" y="149"/>
                                        </a:lnTo>
                                        <a:lnTo>
                                          <a:pt x="861" y="159"/>
                                        </a:lnTo>
                                        <a:lnTo>
                                          <a:pt x="825" y="179"/>
                                        </a:lnTo>
                                        <a:lnTo>
                                          <a:pt x="789" y="199"/>
                                        </a:lnTo>
                                        <a:lnTo>
                                          <a:pt x="753" y="209"/>
                                        </a:lnTo>
                                        <a:lnTo>
                                          <a:pt x="717" y="219"/>
                                        </a:lnTo>
                                        <a:lnTo>
                                          <a:pt x="669" y="229"/>
                                        </a:lnTo>
                                        <a:lnTo>
                                          <a:pt x="634" y="239"/>
                                        </a:lnTo>
                                        <a:lnTo>
                                          <a:pt x="598" y="249"/>
                                        </a:lnTo>
                                        <a:lnTo>
                                          <a:pt x="562" y="249"/>
                                        </a:lnTo>
                                        <a:lnTo>
                                          <a:pt x="514" y="259"/>
                                        </a:lnTo>
                                        <a:lnTo>
                                          <a:pt x="478" y="259"/>
                                        </a:lnTo>
                                        <a:lnTo>
                                          <a:pt x="431" y="259"/>
                                        </a:lnTo>
                                        <a:lnTo>
                                          <a:pt x="407" y="259"/>
                                        </a:lnTo>
                                        <a:lnTo>
                                          <a:pt x="383" y="259"/>
                                        </a:lnTo>
                                        <a:lnTo>
                                          <a:pt x="347" y="259"/>
                                        </a:lnTo>
                                        <a:lnTo>
                                          <a:pt x="323" y="249"/>
                                        </a:lnTo>
                                        <a:lnTo>
                                          <a:pt x="299" y="249"/>
                                        </a:lnTo>
                                        <a:lnTo>
                                          <a:pt x="263" y="249"/>
                                        </a:lnTo>
                                        <a:lnTo>
                                          <a:pt x="239" y="239"/>
                                        </a:lnTo>
                                        <a:lnTo>
                                          <a:pt x="215" y="229"/>
                                        </a:lnTo>
                                        <a:lnTo>
                                          <a:pt x="180" y="229"/>
                                        </a:lnTo>
                                        <a:lnTo>
                                          <a:pt x="156" y="219"/>
                                        </a:lnTo>
                                        <a:lnTo>
                                          <a:pt x="132" y="209"/>
                                        </a:lnTo>
                                        <a:lnTo>
                                          <a:pt x="108" y="199"/>
                                        </a:lnTo>
                                        <a:lnTo>
                                          <a:pt x="84" y="189"/>
                                        </a:lnTo>
                                        <a:lnTo>
                                          <a:pt x="60" y="179"/>
                                        </a:lnTo>
                                        <a:lnTo>
                                          <a:pt x="24" y="169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24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48" y="149"/>
                                        </a:lnTo>
                                        <a:lnTo>
                                          <a:pt x="60" y="149"/>
                                        </a:lnTo>
                                        <a:lnTo>
                                          <a:pt x="84" y="159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120" y="159"/>
                                        </a:lnTo>
                                        <a:lnTo>
                                          <a:pt x="132" y="159"/>
                                        </a:lnTo>
                                        <a:lnTo>
                                          <a:pt x="156" y="169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215" y="179"/>
                                        </a:lnTo>
                                        <a:lnTo>
                                          <a:pt x="239" y="189"/>
                                        </a:lnTo>
                                        <a:lnTo>
                                          <a:pt x="275" y="189"/>
                                        </a:lnTo>
                                        <a:lnTo>
                                          <a:pt x="299" y="199"/>
                                        </a:lnTo>
                                        <a:lnTo>
                                          <a:pt x="335" y="199"/>
                                        </a:lnTo>
                                        <a:lnTo>
                                          <a:pt x="359" y="199"/>
                                        </a:lnTo>
                                        <a:lnTo>
                                          <a:pt x="395" y="209"/>
                                        </a:lnTo>
                                        <a:lnTo>
                                          <a:pt x="431" y="209"/>
                                        </a:lnTo>
                                        <a:lnTo>
                                          <a:pt x="454" y="209"/>
                                        </a:lnTo>
                                        <a:lnTo>
                                          <a:pt x="490" y="209"/>
                                        </a:lnTo>
                                        <a:lnTo>
                                          <a:pt x="514" y="209"/>
                                        </a:lnTo>
                                        <a:lnTo>
                                          <a:pt x="550" y="199"/>
                                        </a:lnTo>
                                        <a:lnTo>
                                          <a:pt x="574" y="199"/>
                                        </a:lnTo>
                                        <a:lnTo>
                                          <a:pt x="598" y="199"/>
                                        </a:lnTo>
                                        <a:lnTo>
                                          <a:pt x="646" y="189"/>
                                        </a:lnTo>
                                        <a:lnTo>
                                          <a:pt x="681" y="179"/>
                                        </a:lnTo>
                                        <a:lnTo>
                                          <a:pt x="717" y="169"/>
                                        </a:lnTo>
                                        <a:lnTo>
                                          <a:pt x="729" y="159"/>
                                        </a:lnTo>
                                        <a:lnTo>
                                          <a:pt x="741" y="149"/>
                                        </a:lnTo>
                                        <a:lnTo>
                                          <a:pt x="753" y="149"/>
                                        </a:lnTo>
                                        <a:lnTo>
                                          <a:pt x="753" y="139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41" y="119"/>
                                        </a:lnTo>
                                        <a:lnTo>
                                          <a:pt x="729" y="109"/>
                                        </a:lnTo>
                                        <a:lnTo>
                                          <a:pt x="717" y="99"/>
                                        </a:lnTo>
                                        <a:lnTo>
                                          <a:pt x="705" y="99"/>
                                        </a:lnTo>
                                        <a:lnTo>
                                          <a:pt x="693" y="89"/>
                                        </a:lnTo>
                                        <a:lnTo>
                                          <a:pt x="669" y="89"/>
                                        </a:lnTo>
                                        <a:lnTo>
                                          <a:pt x="657" y="89"/>
                                        </a:lnTo>
                                        <a:lnTo>
                                          <a:pt x="693" y="79"/>
                                        </a:lnTo>
                                        <a:lnTo>
                                          <a:pt x="717" y="69"/>
                                        </a:lnTo>
                                        <a:lnTo>
                                          <a:pt x="741" y="60"/>
                                        </a:lnTo>
                                        <a:lnTo>
                                          <a:pt x="753" y="50"/>
                                        </a:lnTo>
                                        <a:lnTo>
                                          <a:pt x="765" y="30"/>
                                        </a:lnTo>
                                        <a:lnTo>
                                          <a:pt x="777" y="20"/>
                                        </a:lnTo>
                                        <a:lnTo>
                                          <a:pt x="777" y="10"/>
                                        </a:lnTo>
                                        <a:lnTo>
                                          <a:pt x="765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777" y="0"/>
                                        </a:lnTo>
                                        <a:lnTo>
                                          <a:pt x="801" y="0"/>
                                        </a:lnTo>
                                        <a:lnTo>
                                          <a:pt x="813" y="10"/>
                                        </a:lnTo>
                                        <a:lnTo>
                                          <a:pt x="825" y="10"/>
                                        </a:lnTo>
                                        <a:lnTo>
                                          <a:pt x="849" y="10"/>
                                        </a:lnTo>
                                        <a:lnTo>
                                          <a:pt x="861" y="10"/>
                                        </a:lnTo>
                                        <a:lnTo>
                                          <a:pt x="884" y="20"/>
                                        </a:lnTo>
                                        <a:lnTo>
                                          <a:pt x="908" y="20"/>
                                        </a:lnTo>
                                        <a:lnTo>
                                          <a:pt x="920" y="20"/>
                                        </a:lnTo>
                                        <a:lnTo>
                                          <a:pt x="944" y="30"/>
                                        </a:lnTo>
                                        <a:lnTo>
                                          <a:pt x="956" y="30"/>
                                        </a:lnTo>
                                        <a:lnTo>
                                          <a:pt x="980" y="30"/>
                                        </a:lnTo>
                                        <a:lnTo>
                                          <a:pt x="992" y="30"/>
                                        </a:lnTo>
                                        <a:lnTo>
                                          <a:pt x="1016" y="30"/>
                                        </a:lnTo>
                                        <a:lnTo>
                                          <a:pt x="1028" y="30"/>
                                        </a:lnTo>
                                        <a:lnTo>
                                          <a:pt x="106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946080"/>
                                    <a:ext cx="106668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2" h="538">
                                        <a:moveTo>
                                          <a:pt x="1362" y="70"/>
                                        </a:moveTo>
                                        <a:lnTo>
                                          <a:pt x="1338" y="70"/>
                                        </a:lnTo>
                                        <a:lnTo>
                                          <a:pt x="1303" y="60"/>
                                        </a:lnTo>
                                        <a:lnTo>
                                          <a:pt x="1279" y="50"/>
                                        </a:lnTo>
                                        <a:lnTo>
                                          <a:pt x="1243" y="50"/>
                                        </a:lnTo>
                                        <a:lnTo>
                                          <a:pt x="1219" y="40"/>
                                        </a:lnTo>
                                        <a:lnTo>
                                          <a:pt x="1183" y="40"/>
                                        </a:lnTo>
                                        <a:lnTo>
                                          <a:pt x="1159" y="30"/>
                                        </a:lnTo>
                                        <a:lnTo>
                                          <a:pt x="1135" y="30"/>
                                        </a:lnTo>
                                        <a:lnTo>
                                          <a:pt x="1099" y="20"/>
                                        </a:lnTo>
                                        <a:lnTo>
                                          <a:pt x="1076" y="20"/>
                                        </a:lnTo>
                                        <a:lnTo>
                                          <a:pt x="1052" y="20"/>
                                        </a:lnTo>
                                        <a:lnTo>
                                          <a:pt x="1028" y="10"/>
                                        </a:lnTo>
                                        <a:lnTo>
                                          <a:pt x="1004" y="10"/>
                                        </a:lnTo>
                                        <a:lnTo>
                                          <a:pt x="980" y="10"/>
                                        </a:lnTo>
                                        <a:lnTo>
                                          <a:pt x="956" y="10"/>
                                        </a:lnTo>
                                        <a:lnTo>
                                          <a:pt x="932" y="0"/>
                                        </a:lnTo>
                                        <a:lnTo>
                                          <a:pt x="884" y="0"/>
                                        </a:lnTo>
                                        <a:lnTo>
                                          <a:pt x="837" y="0"/>
                                        </a:lnTo>
                                        <a:lnTo>
                                          <a:pt x="789" y="0"/>
                                        </a:lnTo>
                                        <a:lnTo>
                                          <a:pt x="741" y="0"/>
                                        </a:lnTo>
                                        <a:lnTo>
                                          <a:pt x="681" y="10"/>
                                        </a:lnTo>
                                        <a:lnTo>
                                          <a:pt x="622" y="10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02" y="30"/>
                                        </a:lnTo>
                                        <a:lnTo>
                                          <a:pt x="454" y="40"/>
                                        </a:lnTo>
                                        <a:lnTo>
                                          <a:pt x="395" y="50"/>
                                        </a:lnTo>
                                        <a:lnTo>
                                          <a:pt x="347" y="60"/>
                                        </a:lnTo>
                                        <a:lnTo>
                                          <a:pt x="299" y="70"/>
                                        </a:lnTo>
                                        <a:lnTo>
                                          <a:pt x="251" y="80"/>
                                        </a:lnTo>
                                        <a:lnTo>
                                          <a:pt x="203" y="100"/>
                                        </a:lnTo>
                                        <a:lnTo>
                                          <a:pt x="168" y="110"/>
                                        </a:lnTo>
                                        <a:lnTo>
                                          <a:pt x="144" y="120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60" y="189"/>
                                        </a:lnTo>
                                        <a:lnTo>
                                          <a:pt x="36" y="229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59"/>
                                        </a:lnTo>
                                        <a:lnTo>
                                          <a:pt x="0" y="399"/>
                                        </a:lnTo>
                                        <a:lnTo>
                                          <a:pt x="12" y="429"/>
                                        </a:lnTo>
                                        <a:lnTo>
                                          <a:pt x="24" y="449"/>
                                        </a:lnTo>
                                        <a:lnTo>
                                          <a:pt x="24" y="458"/>
                                        </a:lnTo>
                                        <a:lnTo>
                                          <a:pt x="36" y="468"/>
                                        </a:lnTo>
                                        <a:lnTo>
                                          <a:pt x="48" y="488"/>
                                        </a:lnTo>
                                        <a:lnTo>
                                          <a:pt x="60" y="498"/>
                                        </a:lnTo>
                                        <a:lnTo>
                                          <a:pt x="60" y="508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84" y="538"/>
                                        </a:lnTo>
                                        <a:lnTo>
                                          <a:pt x="72" y="508"/>
                                        </a:lnTo>
                                        <a:lnTo>
                                          <a:pt x="60" y="478"/>
                                        </a:lnTo>
                                        <a:lnTo>
                                          <a:pt x="60" y="449"/>
                                        </a:lnTo>
                                        <a:lnTo>
                                          <a:pt x="48" y="419"/>
                                        </a:lnTo>
                                        <a:lnTo>
                                          <a:pt x="48" y="389"/>
                                        </a:lnTo>
                                        <a:lnTo>
                                          <a:pt x="60" y="349"/>
                                        </a:lnTo>
                                        <a:lnTo>
                                          <a:pt x="84" y="309"/>
                                        </a:lnTo>
                                        <a:lnTo>
                                          <a:pt x="120" y="249"/>
                                        </a:lnTo>
                                        <a:lnTo>
                                          <a:pt x="132" y="249"/>
                                        </a:lnTo>
                                        <a:lnTo>
                                          <a:pt x="132" y="239"/>
                                        </a:lnTo>
                                        <a:lnTo>
                                          <a:pt x="144" y="229"/>
                                        </a:lnTo>
                                        <a:lnTo>
                                          <a:pt x="156" y="219"/>
                                        </a:lnTo>
                                        <a:lnTo>
                                          <a:pt x="168" y="219"/>
                                        </a:lnTo>
                                        <a:lnTo>
                                          <a:pt x="168" y="219"/>
                                        </a:lnTo>
                                        <a:lnTo>
                                          <a:pt x="180" y="209"/>
                                        </a:lnTo>
                                        <a:lnTo>
                                          <a:pt x="192" y="209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15" y="19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39" y="199"/>
                                        </a:lnTo>
                                        <a:lnTo>
                                          <a:pt x="239" y="189"/>
                                        </a:lnTo>
                                        <a:lnTo>
                                          <a:pt x="251" y="189"/>
                                        </a:lnTo>
                                        <a:lnTo>
                                          <a:pt x="263" y="189"/>
                                        </a:lnTo>
                                        <a:lnTo>
                                          <a:pt x="287" y="189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311" y="189"/>
                                        </a:lnTo>
                                        <a:lnTo>
                                          <a:pt x="323" y="179"/>
                                        </a:lnTo>
                                        <a:lnTo>
                                          <a:pt x="335" y="179"/>
                                        </a:lnTo>
                                        <a:lnTo>
                                          <a:pt x="335" y="169"/>
                                        </a:lnTo>
                                        <a:lnTo>
                                          <a:pt x="347" y="160"/>
                                        </a:lnTo>
                                        <a:lnTo>
                                          <a:pt x="347" y="150"/>
                                        </a:lnTo>
                                        <a:lnTo>
                                          <a:pt x="335" y="140"/>
                                        </a:lnTo>
                                        <a:lnTo>
                                          <a:pt x="323" y="130"/>
                                        </a:lnTo>
                                        <a:lnTo>
                                          <a:pt x="311" y="130"/>
                                        </a:lnTo>
                                        <a:lnTo>
                                          <a:pt x="299" y="130"/>
                                        </a:lnTo>
                                        <a:lnTo>
                                          <a:pt x="287" y="130"/>
                                        </a:lnTo>
                                        <a:lnTo>
                                          <a:pt x="275" y="120"/>
                                        </a:lnTo>
                                        <a:lnTo>
                                          <a:pt x="275" y="110"/>
                                        </a:lnTo>
                                        <a:lnTo>
                                          <a:pt x="275" y="100"/>
                                        </a:lnTo>
                                        <a:lnTo>
                                          <a:pt x="287" y="90"/>
                                        </a:lnTo>
                                        <a:lnTo>
                                          <a:pt x="299" y="90"/>
                                        </a:lnTo>
                                        <a:lnTo>
                                          <a:pt x="311" y="80"/>
                                        </a:lnTo>
                                        <a:lnTo>
                                          <a:pt x="323" y="80"/>
                                        </a:lnTo>
                                        <a:lnTo>
                                          <a:pt x="335" y="80"/>
                                        </a:lnTo>
                                        <a:lnTo>
                                          <a:pt x="359" y="80"/>
                                        </a:lnTo>
                                        <a:lnTo>
                                          <a:pt x="383" y="80"/>
                                        </a:lnTo>
                                        <a:lnTo>
                                          <a:pt x="395" y="80"/>
                                        </a:lnTo>
                                        <a:lnTo>
                                          <a:pt x="407" y="80"/>
                                        </a:lnTo>
                                        <a:lnTo>
                                          <a:pt x="419" y="80"/>
                                        </a:lnTo>
                                        <a:lnTo>
                                          <a:pt x="430" y="80"/>
                                        </a:lnTo>
                                        <a:lnTo>
                                          <a:pt x="442" y="90"/>
                                        </a:lnTo>
                                        <a:lnTo>
                                          <a:pt x="454" y="90"/>
                                        </a:lnTo>
                                        <a:lnTo>
                                          <a:pt x="466" y="90"/>
                                        </a:lnTo>
                                        <a:lnTo>
                                          <a:pt x="478" y="90"/>
                                        </a:lnTo>
                                        <a:lnTo>
                                          <a:pt x="490" y="90"/>
                                        </a:lnTo>
                                        <a:lnTo>
                                          <a:pt x="490" y="90"/>
                                        </a:lnTo>
                                        <a:lnTo>
                                          <a:pt x="502" y="90"/>
                                        </a:lnTo>
                                        <a:lnTo>
                                          <a:pt x="514" y="90"/>
                                        </a:lnTo>
                                        <a:lnTo>
                                          <a:pt x="514" y="90"/>
                                        </a:lnTo>
                                        <a:lnTo>
                                          <a:pt x="514" y="90"/>
                                        </a:lnTo>
                                        <a:lnTo>
                                          <a:pt x="526" y="90"/>
                                        </a:lnTo>
                                        <a:lnTo>
                                          <a:pt x="526" y="100"/>
                                        </a:lnTo>
                                        <a:lnTo>
                                          <a:pt x="538" y="100"/>
                                        </a:lnTo>
                                        <a:lnTo>
                                          <a:pt x="550" y="100"/>
                                        </a:lnTo>
                                        <a:lnTo>
                                          <a:pt x="562" y="110"/>
                                        </a:lnTo>
                                        <a:lnTo>
                                          <a:pt x="574" y="110"/>
                                        </a:lnTo>
                                        <a:lnTo>
                                          <a:pt x="586" y="120"/>
                                        </a:lnTo>
                                        <a:lnTo>
                                          <a:pt x="598" y="120"/>
                                        </a:lnTo>
                                        <a:lnTo>
                                          <a:pt x="610" y="130"/>
                                        </a:lnTo>
                                        <a:lnTo>
                                          <a:pt x="622" y="130"/>
                                        </a:lnTo>
                                        <a:lnTo>
                                          <a:pt x="634" y="130"/>
                                        </a:lnTo>
                                        <a:lnTo>
                                          <a:pt x="634" y="140"/>
                                        </a:lnTo>
                                        <a:lnTo>
                                          <a:pt x="646" y="140"/>
                                        </a:lnTo>
                                        <a:lnTo>
                                          <a:pt x="646" y="140"/>
                                        </a:lnTo>
                                        <a:lnTo>
                                          <a:pt x="657" y="150"/>
                                        </a:lnTo>
                                        <a:lnTo>
                                          <a:pt x="669" y="150"/>
                                        </a:lnTo>
                                        <a:lnTo>
                                          <a:pt x="669" y="150"/>
                                        </a:lnTo>
                                        <a:lnTo>
                                          <a:pt x="681" y="150"/>
                                        </a:lnTo>
                                        <a:lnTo>
                                          <a:pt x="705" y="160"/>
                                        </a:lnTo>
                                        <a:lnTo>
                                          <a:pt x="717" y="169"/>
                                        </a:lnTo>
                                        <a:lnTo>
                                          <a:pt x="741" y="179"/>
                                        </a:lnTo>
                                        <a:lnTo>
                                          <a:pt x="765" y="189"/>
                                        </a:lnTo>
                                        <a:lnTo>
                                          <a:pt x="777" y="189"/>
                                        </a:lnTo>
                                        <a:lnTo>
                                          <a:pt x="801" y="199"/>
                                        </a:lnTo>
                                        <a:lnTo>
                                          <a:pt x="813" y="209"/>
                                        </a:lnTo>
                                        <a:lnTo>
                                          <a:pt x="825" y="209"/>
                                        </a:lnTo>
                                        <a:lnTo>
                                          <a:pt x="837" y="209"/>
                                        </a:lnTo>
                                        <a:lnTo>
                                          <a:pt x="837" y="209"/>
                                        </a:lnTo>
                                        <a:lnTo>
                                          <a:pt x="837" y="209"/>
                                        </a:lnTo>
                                        <a:lnTo>
                                          <a:pt x="849" y="209"/>
                                        </a:lnTo>
                                        <a:lnTo>
                                          <a:pt x="849" y="209"/>
                                        </a:lnTo>
                                        <a:lnTo>
                                          <a:pt x="849" y="209"/>
                                        </a:lnTo>
                                        <a:lnTo>
                                          <a:pt x="849" y="209"/>
                                        </a:lnTo>
                                        <a:lnTo>
                                          <a:pt x="861" y="209"/>
                                        </a:lnTo>
                                        <a:lnTo>
                                          <a:pt x="861" y="199"/>
                                        </a:lnTo>
                                        <a:lnTo>
                                          <a:pt x="861" y="189"/>
                                        </a:lnTo>
                                        <a:lnTo>
                                          <a:pt x="849" y="189"/>
                                        </a:lnTo>
                                        <a:lnTo>
                                          <a:pt x="849" y="179"/>
                                        </a:lnTo>
                                        <a:lnTo>
                                          <a:pt x="849" y="169"/>
                                        </a:lnTo>
                                        <a:lnTo>
                                          <a:pt x="837" y="169"/>
                                        </a:lnTo>
                                        <a:lnTo>
                                          <a:pt x="837" y="160"/>
                                        </a:lnTo>
                                        <a:lnTo>
                                          <a:pt x="825" y="160"/>
                                        </a:lnTo>
                                        <a:lnTo>
                                          <a:pt x="789" y="140"/>
                                        </a:lnTo>
                                        <a:lnTo>
                                          <a:pt x="765" y="130"/>
                                        </a:lnTo>
                                        <a:lnTo>
                                          <a:pt x="729" y="120"/>
                                        </a:lnTo>
                                        <a:lnTo>
                                          <a:pt x="693" y="100"/>
                                        </a:lnTo>
                                        <a:lnTo>
                                          <a:pt x="657" y="90"/>
                                        </a:lnTo>
                                        <a:lnTo>
                                          <a:pt x="634" y="80"/>
                                        </a:lnTo>
                                        <a:lnTo>
                                          <a:pt x="622" y="70"/>
                                        </a:lnTo>
                                        <a:lnTo>
                                          <a:pt x="622" y="60"/>
                                        </a:lnTo>
                                        <a:lnTo>
                                          <a:pt x="634" y="60"/>
                                        </a:lnTo>
                                        <a:lnTo>
                                          <a:pt x="646" y="60"/>
                                        </a:lnTo>
                                        <a:lnTo>
                                          <a:pt x="669" y="60"/>
                                        </a:lnTo>
                                        <a:lnTo>
                                          <a:pt x="693" y="60"/>
                                        </a:lnTo>
                                        <a:lnTo>
                                          <a:pt x="717" y="60"/>
                                        </a:lnTo>
                                        <a:lnTo>
                                          <a:pt x="753" y="70"/>
                                        </a:lnTo>
                                        <a:lnTo>
                                          <a:pt x="789" y="70"/>
                                        </a:lnTo>
                                        <a:lnTo>
                                          <a:pt x="825" y="80"/>
                                        </a:lnTo>
                                        <a:lnTo>
                                          <a:pt x="837" y="80"/>
                                        </a:lnTo>
                                        <a:lnTo>
                                          <a:pt x="837" y="80"/>
                                        </a:lnTo>
                                        <a:lnTo>
                                          <a:pt x="837" y="80"/>
                                        </a:lnTo>
                                        <a:lnTo>
                                          <a:pt x="849" y="80"/>
                                        </a:lnTo>
                                        <a:lnTo>
                                          <a:pt x="861" y="90"/>
                                        </a:lnTo>
                                        <a:lnTo>
                                          <a:pt x="861" y="90"/>
                                        </a:lnTo>
                                        <a:lnTo>
                                          <a:pt x="873" y="90"/>
                                        </a:lnTo>
                                        <a:lnTo>
                                          <a:pt x="884" y="100"/>
                                        </a:lnTo>
                                        <a:lnTo>
                                          <a:pt x="884" y="100"/>
                                        </a:lnTo>
                                        <a:lnTo>
                                          <a:pt x="896" y="100"/>
                                        </a:lnTo>
                                        <a:lnTo>
                                          <a:pt x="896" y="100"/>
                                        </a:lnTo>
                                        <a:lnTo>
                                          <a:pt x="896" y="100"/>
                                        </a:lnTo>
                                        <a:lnTo>
                                          <a:pt x="908" y="110"/>
                                        </a:lnTo>
                                        <a:lnTo>
                                          <a:pt x="908" y="110"/>
                                        </a:lnTo>
                                        <a:lnTo>
                                          <a:pt x="920" y="110"/>
                                        </a:lnTo>
                                        <a:lnTo>
                                          <a:pt x="920" y="110"/>
                                        </a:lnTo>
                                        <a:lnTo>
                                          <a:pt x="944" y="120"/>
                                        </a:lnTo>
                                        <a:lnTo>
                                          <a:pt x="956" y="130"/>
                                        </a:lnTo>
                                        <a:lnTo>
                                          <a:pt x="968" y="130"/>
                                        </a:lnTo>
                                        <a:lnTo>
                                          <a:pt x="980" y="130"/>
                                        </a:lnTo>
                                        <a:lnTo>
                                          <a:pt x="992" y="130"/>
                                        </a:lnTo>
                                        <a:lnTo>
                                          <a:pt x="1016" y="140"/>
                                        </a:lnTo>
                                        <a:lnTo>
                                          <a:pt x="1028" y="140"/>
                                        </a:lnTo>
                                        <a:lnTo>
                                          <a:pt x="1040" y="140"/>
                                        </a:lnTo>
                                        <a:lnTo>
                                          <a:pt x="1052" y="140"/>
                                        </a:lnTo>
                                        <a:lnTo>
                                          <a:pt x="1064" y="140"/>
                                        </a:lnTo>
                                        <a:lnTo>
                                          <a:pt x="1064" y="140"/>
                                        </a:lnTo>
                                        <a:lnTo>
                                          <a:pt x="1076" y="140"/>
                                        </a:lnTo>
                                        <a:lnTo>
                                          <a:pt x="1088" y="140"/>
                                        </a:lnTo>
                                        <a:lnTo>
                                          <a:pt x="1099" y="140"/>
                                        </a:lnTo>
                                        <a:lnTo>
                                          <a:pt x="1111" y="140"/>
                                        </a:lnTo>
                                        <a:lnTo>
                                          <a:pt x="1123" y="140"/>
                                        </a:lnTo>
                                        <a:lnTo>
                                          <a:pt x="1123" y="140"/>
                                        </a:lnTo>
                                        <a:lnTo>
                                          <a:pt x="1135" y="140"/>
                                        </a:lnTo>
                                        <a:lnTo>
                                          <a:pt x="1135" y="140"/>
                                        </a:lnTo>
                                        <a:lnTo>
                                          <a:pt x="1135" y="130"/>
                                        </a:lnTo>
                                        <a:lnTo>
                                          <a:pt x="1135" y="130"/>
                                        </a:lnTo>
                                        <a:lnTo>
                                          <a:pt x="1123" y="120"/>
                                        </a:lnTo>
                                        <a:lnTo>
                                          <a:pt x="1111" y="120"/>
                                        </a:lnTo>
                                        <a:lnTo>
                                          <a:pt x="1099" y="110"/>
                                        </a:lnTo>
                                        <a:lnTo>
                                          <a:pt x="1088" y="100"/>
                                        </a:lnTo>
                                        <a:lnTo>
                                          <a:pt x="1076" y="90"/>
                                        </a:lnTo>
                                        <a:lnTo>
                                          <a:pt x="1064" y="80"/>
                                        </a:lnTo>
                                        <a:lnTo>
                                          <a:pt x="1064" y="80"/>
                                        </a:lnTo>
                                        <a:lnTo>
                                          <a:pt x="1064" y="70"/>
                                        </a:lnTo>
                                        <a:lnTo>
                                          <a:pt x="1076" y="70"/>
                                        </a:lnTo>
                                        <a:lnTo>
                                          <a:pt x="1088" y="70"/>
                                        </a:lnTo>
                                        <a:lnTo>
                                          <a:pt x="1099" y="70"/>
                                        </a:lnTo>
                                        <a:lnTo>
                                          <a:pt x="1123" y="60"/>
                                        </a:lnTo>
                                        <a:lnTo>
                                          <a:pt x="1135" y="60"/>
                                        </a:lnTo>
                                        <a:lnTo>
                                          <a:pt x="1159" y="60"/>
                                        </a:lnTo>
                                        <a:lnTo>
                                          <a:pt x="1183" y="60"/>
                                        </a:lnTo>
                                        <a:lnTo>
                                          <a:pt x="1207" y="60"/>
                                        </a:lnTo>
                                        <a:lnTo>
                                          <a:pt x="1231" y="60"/>
                                        </a:lnTo>
                                        <a:lnTo>
                                          <a:pt x="1255" y="60"/>
                                        </a:lnTo>
                                        <a:lnTo>
                                          <a:pt x="1279" y="60"/>
                                        </a:lnTo>
                                        <a:lnTo>
                                          <a:pt x="1303" y="70"/>
                                        </a:lnTo>
                                        <a:lnTo>
                                          <a:pt x="1326" y="70"/>
                                        </a:lnTo>
                                        <a:lnTo>
                                          <a:pt x="1350" y="70"/>
                                        </a:lnTo>
                                        <a:lnTo>
                                          <a:pt x="1362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57080"/>
                                    <a:ext cx="156276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5" h="668">
                                        <a:moveTo>
                                          <a:pt x="1995" y="329"/>
                                        </a:moveTo>
                                        <a:lnTo>
                                          <a:pt x="1995" y="349"/>
                                        </a:lnTo>
                                        <a:lnTo>
                                          <a:pt x="1995" y="379"/>
                                        </a:lnTo>
                                        <a:lnTo>
                                          <a:pt x="1983" y="399"/>
                                        </a:lnTo>
                                        <a:lnTo>
                                          <a:pt x="1983" y="418"/>
                                        </a:lnTo>
                                        <a:lnTo>
                                          <a:pt x="1971" y="438"/>
                                        </a:lnTo>
                                        <a:lnTo>
                                          <a:pt x="1971" y="458"/>
                                        </a:lnTo>
                                        <a:lnTo>
                                          <a:pt x="1959" y="488"/>
                                        </a:lnTo>
                                        <a:lnTo>
                                          <a:pt x="1947" y="508"/>
                                        </a:lnTo>
                                        <a:lnTo>
                                          <a:pt x="1935" y="498"/>
                                        </a:lnTo>
                                        <a:lnTo>
                                          <a:pt x="1923" y="488"/>
                                        </a:lnTo>
                                        <a:lnTo>
                                          <a:pt x="1911" y="478"/>
                                        </a:lnTo>
                                        <a:lnTo>
                                          <a:pt x="1888" y="468"/>
                                        </a:lnTo>
                                        <a:lnTo>
                                          <a:pt x="1876" y="458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40" y="448"/>
                                        </a:lnTo>
                                        <a:lnTo>
                                          <a:pt x="1828" y="438"/>
                                        </a:lnTo>
                                        <a:lnTo>
                                          <a:pt x="1816" y="428"/>
                                        </a:lnTo>
                                        <a:lnTo>
                                          <a:pt x="1804" y="418"/>
                                        </a:lnTo>
                                        <a:lnTo>
                                          <a:pt x="1780" y="408"/>
                                        </a:lnTo>
                                        <a:lnTo>
                                          <a:pt x="1768" y="408"/>
                                        </a:lnTo>
                                        <a:lnTo>
                                          <a:pt x="1756" y="399"/>
                                        </a:lnTo>
                                        <a:lnTo>
                                          <a:pt x="1732" y="389"/>
                                        </a:lnTo>
                                        <a:lnTo>
                                          <a:pt x="1720" y="389"/>
                                        </a:lnTo>
                                        <a:lnTo>
                                          <a:pt x="1708" y="379"/>
                                        </a:lnTo>
                                        <a:lnTo>
                                          <a:pt x="1684" y="369"/>
                                        </a:lnTo>
                                        <a:lnTo>
                                          <a:pt x="1649" y="359"/>
                                        </a:lnTo>
                                        <a:lnTo>
                                          <a:pt x="1625" y="349"/>
                                        </a:lnTo>
                                        <a:lnTo>
                                          <a:pt x="1601" y="339"/>
                                        </a:lnTo>
                                        <a:lnTo>
                                          <a:pt x="1577" y="339"/>
                                        </a:lnTo>
                                        <a:lnTo>
                                          <a:pt x="1553" y="329"/>
                                        </a:lnTo>
                                        <a:lnTo>
                                          <a:pt x="1517" y="319"/>
                                        </a:lnTo>
                                        <a:lnTo>
                                          <a:pt x="1493" y="309"/>
                                        </a:lnTo>
                                        <a:lnTo>
                                          <a:pt x="1469" y="309"/>
                                        </a:lnTo>
                                        <a:lnTo>
                                          <a:pt x="1434" y="299"/>
                                        </a:lnTo>
                                        <a:lnTo>
                                          <a:pt x="1410" y="289"/>
                                        </a:lnTo>
                                        <a:lnTo>
                                          <a:pt x="1374" y="289"/>
                                        </a:lnTo>
                                        <a:lnTo>
                                          <a:pt x="1350" y="279"/>
                                        </a:lnTo>
                                        <a:lnTo>
                                          <a:pt x="1314" y="279"/>
                                        </a:lnTo>
                                        <a:lnTo>
                                          <a:pt x="1290" y="269"/>
                                        </a:lnTo>
                                        <a:lnTo>
                                          <a:pt x="1266" y="269"/>
                                        </a:lnTo>
                                        <a:lnTo>
                                          <a:pt x="1230" y="259"/>
                                        </a:lnTo>
                                        <a:lnTo>
                                          <a:pt x="1207" y="259"/>
                                        </a:lnTo>
                                        <a:lnTo>
                                          <a:pt x="1183" y="259"/>
                                        </a:lnTo>
                                        <a:lnTo>
                                          <a:pt x="1159" y="249"/>
                                        </a:lnTo>
                                        <a:lnTo>
                                          <a:pt x="1135" y="249"/>
                                        </a:lnTo>
                                        <a:lnTo>
                                          <a:pt x="1111" y="249"/>
                                        </a:lnTo>
                                        <a:lnTo>
                                          <a:pt x="1087" y="249"/>
                                        </a:lnTo>
                                        <a:lnTo>
                                          <a:pt x="1063" y="239"/>
                                        </a:lnTo>
                                        <a:lnTo>
                                          <a:pt x="1015" y="239"/>
                                        </a:lnTo>
                                        <a:lnTo>
                                          <a:pt x="968" y="239"/>
                                        </a:lnTo>
                                        <a:lnTo>
                                          <a:pt x="920" y="239"/>
                                        </a:lnTo>
                                        <a:lnTo>
                                          <a:pt x="872" y="239"/>
                                        </a:lnTo>
                                        <a:lnTo>
                                          <a:pt x="812" y="249"/>
                                        </a:lnTo>
                                        <a:lnTo>
                                          <a:pt x="753" y="249"/>
                                        </a:lnTo>
                                        <a:lnTo>
                                          <a:pt x="693" y="259"/>
                                        </a:lnTo>
                                        <a:lnTo>
                                          <a:pt x="633" y="269"/>
                                        </a:lnTo>
                                        <a:lnTo>
                                          <a:pt x="585" y="279"/>
                                        </a:lnTo>
                                        <a:lnTo>
                                          <a:pt x="526" y="289"/>
                                        </a:lnTo>
                                        <a:lnTo>
                                          <a:pt x="478" y="299"/>
                                        </a:lnTo>
                                        <a:lnTo>
                                          <a:pt x="430" y="309"/>
                                        </a:lnTo>
                                        <a:lnTo>
                                          <a:pt x="382" y="319"/>
                                        </a:lnTo>
                                        <a:lnTo>
                                          <a:pt x="334" y="339"/>
                                        </a:lnTo>
                                        <a:lnTo>
                                          <a:pt x="299" y="349"/>
                                        </a:lnTo>
                                        <a:lnTo>
                                          <a:pt x="275" y="359"/>
                                        </a:lnTo>
                                        <a:lnTo>
                                          <a:pt x="227" y="389"/>
                                        </a:lnTo>
                                        <a:lnTo>
                                          <a:pt x="191" y="428"/>
                                        </a:lnTo>
                                        <a:lnTo>
                                          <a:pt x="167" y="468"/>
                                        </a:lnTo>
                                        <a:lnTo>
                                          <a:pt x="143" y="508"/>
                                        </a:lnTo>
                                        <a:lnTo>
                                          <a:pt x="131" y="558"/>
                                        </a:lnTo>
                                        <a:lnTo>
                                          <a:pt x="131" y="598"/>
                                        </a:lnTo>
                                        <a:lnTo>
                                          <a:pt x="131" y="638"/>
                                        </a:lnTo>
                                        <a:lnTo>
                                          <a:pt x="143" y="668"/>
                                        </a:lnTo>
                                        <a:lnTo>
                                          <a:pt x="119" y="618"/>
                                        </a:lnTo>
                                        <a:lnTo>
                                          <a:pt x="96" y="568"/>
                                        </a:lnTo>
                                        <a:lnTo>
                                          <a:pt x="72" y="518"/>
                                        </a:lnTo>
                                        <a:lnTo>
                                          <a:pt x="48" y="458"/>
                                        </a:lnTo>
                                        <a:lnTo>
                                          <a:pt x="36" y="399"/>
                                        </a:lnTo>
                                        <a:lnTo>
                                          <a:pt x="12" y="339"/>
                                        </a:lnTo>
                                        <a:lnTo>
                                          <a:pt x="0" y="279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12" y="209"/>
                                        </a:lnTo>
                                        <a:lnTo>
                                          <a:pt x="36" y="189"/>
                                        </a:lnTo>
                                        <a:lnTo>
                                          <a:pt x="48" y="179"/>
                                        </a:lnTo>
                                        <a:lnTo>
                                          <a:pt x="60" y="159"/>
                                        </a:lnTo>
                                        <a:lnTo>
                                          <a:pt x="84" y="149"/>
                                        </a:lnTo>
                                        <a:lnTo>
                                          <a:pt x="108" y="139"/>
                                        </a:lnTo>
                                        <a:lnTo>
                                          <a:pt x="119" y="129"/>
                                        </a:lnTo>
                                        <a:lnTo>
                                          <a:pt x="143" y="119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55" y="110"/>
                                        </a:lnTo>
                                        <a:lnTo>
                                          <a:pt x="155" y="110"/>
                                        </a:lnTo>
                                        <a:lnTo>
                                          <a:pt x="167" y="110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191" y="100"/>
                                        </a:lnTo>
                                        <a:lnTo>
                                          <a:pt x="203" y="90"/>
                                        </a:lnTo>
                                        <a:lnTo>
                                          <a:pt x="203" y="90"/>
                                        </a:lnTo>
                                        <a:lnTo>
                                          <a:pt x="215" y="90"/>
                                        </a:lnTo>
                                        <a:lnTo>
                                          <a:pt x="227" y="80"/>
                                        </a:lnTo>
                                        <a:lnTo>
                                          <a:pt x="239" y="80"/>
                                        </a:lnTo>
                                        <a:lnTo>
                                          <a:pt x="251" y="80"/>
                                        </a:lnTo>
                                        <a:lnTo>
                                          <a:pt x="263" y="80"/>
                                        </a:lnTo>
                                        <a:lnTo>
                                          <a:pt x="263" y="80"/>
                                        </a:lnTo>
                                        <a:lnTo>
                                          <a:pt x="275" y="70"/>
                                        </a:lnTo>
                                        <a:lnTo>
                                          <a:pt x="299" y="70"/>
                                        </a:lnTo>
                                        <a:lnTo>
                                          <a:pt x="311" y="70"/>
                                        </a:lnTo>
                                        <a:lnTo>
                                          <a:pt x="323" y="60"/>
                                        </a:lnTo>
                                        <a:lnTo>
                                          <a:pt x="346" y="60"/>
                                        </a:lnTo>
                                        <a:lnTo>
                                          <a:pt x="358" y="60"/>
                                        </a:lnTo>
                                        <a:lnTo>
                                          <a:pt x="370" y="60"/>
                                        </a:lnTo>
                                        <a:lnTo>
                                          <a:pt x="382" y="50"/>
                                        </a:lnTo>
                                        <a:lnTo>
                                          <a:pt x="406" y="50"/>
                                        </a:lnTo>
                                        <a:lnTo>
                                          <a:pt x="418" y="50"/>
                                        </a:lnTo>
                                        <a:lnTo>
                                          <a:pt x="430" y="50"/>
                                        </a:lnTo>
                                        <a:lnTo>
                                          <a:pt x="442" y="40"/>
                                        </a:lnTo>
                                        <a:lnTo>
                                          <a:pt x="466" y="40"/>
                                        </a:lnTo>
                                        <a:lnTo>
                                          <a:pt x="478" y="40"/>
                                        </a:lnTo>
                                        <a:lnTo>
                                          <a:pt x="490" y="40"/>
                                        </a:lnTo>
                                        <a:lnTo>
                                          <a:pt x="502" y="40"/>
                                        </a:lnTo>
                                        <a:lnTo>
                                          <a:pt x="514" y="30"/>
                                        </a:lnTo>
                                        <a:lnTo>
                                          <a:pt x="526" y="30"/>
                                        </a:lnTo>
                                        <a:lnTo>
                                          <a:pt x="538" y="30"/>
                                        </a:lnTo>
                                        <a:lnTo>
                                          <a:pt x="550" y="30"/>
                                        </a:lnTo>
                                        <a:lnTo>
                                          <a:pt x="550" y="30"/>
                                        </a:lnTo>
                                        <a:lnTo>
                                          <a:pt x="573" y="30"/>
                                        </a:lnTo>
                                        <a:lnTo>
                                          <a:pt x="597" y="20"/>
                                        </a:lnTo>
                                        <a:lnTo>
                                          <a:pt x="621" y="20"/>
                                        </a:lnTo>
                                        <a:lnTo>
                                          <a:pt x="657" y="20"/>
                                        </a:lnTo>
                                        <a:lnTo>
                                          <a:pt x="681" y="10"/>
                                        </a:lnTo>
                                        <a:lnTo>
                                          <a:pt x="705" y="10"/>
                                        </a:lnTo>
                                        <a:lnTo>
                                          <a:pt x="729" y="10"/>
                                        </a:lnTo>
                                        <a:lnTo>
                                          <a:pt x="741" y="10"/>
                                        </a:lnTo>
                                        <a:lnTo>
                                          <a:pt x="765" y="10"/>
                                        </a:lnTo>
                                        <a:lnTo>
                                          <a:pt x="777" y="10"/>
                                        </a:lnTo>
                                        <a:lnTo>
                                          <a:pt x="800" y="10"/>
                                        </a:lnTo>
                                        <a:lnTo>
                                          <a:pt x="836" y="20"/>
                                        </a:lnTo>
                                        <a:lnTo>
                                          <a:pt x="860" y="20"/>
                                        </a:lnTo>
                                        <a:lnTo>
                                          <a:pt x="896" y="20"/>
                                        </a:lnTo>
                                        <a:lnTo>
                                          <a:pt x="932" y="30"/>
                                        </a:lnTo>
                                        <a:lnTo>
                                          <a:pt x="968" y="30"/>
                                        </a:lnTo>
                                        <a:lnTo>
                                          <a:pt x="980" y="30"/>
                                        </a:lnTo>
                                        <a:lnTo>
                                          <a:pt x="1004" y="30"/>
                                        </a:lnTo>
                                        <a:lnTo>
                                          <a:pt x="1015" y="30"/>
                                        </a:lnTo>
                                        <a:lnTo>
                                          <a:pt x="1039" y="30"/>
                                        </a:lnTo>
                                        <a:lnTo>
                                          <a:pt x="1063" y="30"/>
                                        </a:lnTo>
                                        <a:lnTo>
                                          <a:pt x="1075" y="30"/>
                                        </a:lnTo>
                                        <a:lnTo>
                                          <a:pt x="1099" y="30"/>
                                        </a:lnTo>
                                        <a:lnTo>
                                          <a:pt x="1123" y="30"/>
                                        </a:lnTo>
                                        <a:lnTo>
                                          <a:pt x="1147" y="40"/>
                                        </a:lnTo>
                                        <a:lnTo>
                                          <a:pt x="1171" y="40"/>
                                        </a:lnTo>
                                        <a:lnTo>
                                          <a:pt x="1183" y="40"/>
                                        </a:lnTo>
                                        <a:lnTo>
                                          <a:pt x="1207" y="40"/>
                                        </a:lnTo>
                                        <a:lnTo>
                                          <a:pt x="1230" y="40"/>
                                        </a:lnTo>
                                        <a:lnTo>
                                          <a:pt x="1242" y="40"/>
                                        </a:lnTo>
                                        <a:lnTo>
                                          <a:pt x="1254" y="50"/>
                                        </a:lnTo>
                                        <a:lnTo>
                                          <a:pt x="1278" y="50"/>
                                        </a:lnTo>
                                        <a:lnTo>
                                          <a:pt x="1290" y="50"/>
                                        </a:lnTo>
                                        <a:lnTo>
                                          <a:pt x="1302" y="60"/>
                                        </a:lnTo>
                                        <a:lnTo>
                                          <a:pt x="1314" y="60"/>
                                        </a:lnTo>
                                        <a:lnTo>
                                          <a:pt x="1326" y="60"/>
                                        </a:lnTo>
                                        <a:lnTo>
                                          <a:pt x="1338" y="60"/>
                                        </a:lnTo>
                                        <a:lnTo>
                                          <a:pt x="1350" y="50"/>
                                        </a:lnTo>
                                        <a:lnTo>
                                          <a:pt x="1362" y="50"/>
                                        </a:lnTo>
                                        <a:lnTo>
                                          <a:pt x="1362" y="30"/>
                                        </a:lnTo>
                                        <a:lnTo>
                                          <a:pt x="1374" y="20"/>
                                        </a:lnTo>
                                        <a:lnTo>
                                          <a:pt x="1386" y="20"/>
                                        </a:lnTo>
                                        <a:lnTo>
                                          <a:pt x="1398" y="20"/>
                                        </a:lnTo>
                                        <a:lnTo>
                                          <a:pt x="1398" y="30"/>
                                        </a:lnTo>
                                        <a:lnTo>
                                          <a:pt x="1410" y="40"/>
                                        </a:lnTo>
                                        <a:lnTo>
                                          <a:pt x="1422" y="50"/>
                                        </a:lnTo>
                                        <a:lnTo>
                                          <a:pt x="1434" y="80"/>
                                        </a:lnTo>
                                        <a:lnTo>
                                          <a:pt x="1434" y="110"/>
                                        </a:lnTo>
                                        <a:lnTo>
                                          <a:pt x="1446" y="80"/>
                                        </a:lnTo>
                                        <a:lnTo>
                                          <a:pt x="1446" y="50"/>
                                        </a:lnTo>
                                        <a:lnTo>
                                          <a:pt x="1446" y="20"/>
                                        </a:lnTo>
                                        <a:lnTo>
                                          <a:pt x="1446" y="0"/>
                                        </a:lnTo>
                                        <a:lnTo>
                                          <a:pt x="1446" y="10"/>
                                        </a:lnTo>
                                        <a:lnTo>
                                          <a:pt x="1457" y="30"/>
                                        </a:lnTo>
                                        <a:lnTo>
                                          <a:pt x="1469" y="60"/>
                                        </a:lnTo>
                                        <a:lnTo>
                                          <a:pt x="1481" y="90"/>
                                        </a:lnTo>
                                        <a:lnTo>
                                          <a:pt x="1481" y="80"/>
                                        </a:lnTo>
                                        <a:lnTo>
                                          <a:pt x="1493" y="60"/>
                                        </a:lnTo>
                                        <a:lnTo>
                                          <a:pt x="1505" y="30"/>
                                        </a:lnTo>
                                        <a:lnTo>
                                          <a:pt x="1517" y="10"/>
                                        </a:lnTo>
                                        <a:lnTo>
                                          <a:pt x="1517" y="20"/>
                                        </a:lnTo>
                                        <a:lnTo>
                                          <a:pt x="1517" y="60"/>
                                        </a:lnTo>
                                        <a:lnTo>
                                          <a:pt x="1505" y="100"/>
                                        </a:lnTo>
                                        <a:lnTo>
                                          <a:pt x="1505" y="139"/>
                                        </a:lnTo>
                                        <a:lnTo>
                                          <a:pt x="1505" y="129"/>
                                        </a:lnTo>
                                        <a:lnTo>
                                          <a:pt x="1505" y="119"/>
                                        </a:lnTo>
                                        <a:lnTo>
                                          <a:pt x="1517" y="100"/>
                                        </a:lnTo>
                                        <a:lnTo>
                                          <a:pt x="1529" y="80"/>
                                        </a:lnTo>
                                        <a:lnTo>
                                          <a:pt x="1553" y="60"/>
                                        </a:lnTo>
                                        <a:lnTo>
                                          <a:pt x="1577" y="50"/>
                                        </a:lnTo>
                                        <a:lnTo>
                                          <a:pt x="1601" y="30"/>
                                        </a:lnTo>
                                        <a:lnTo>
                                          <a:pt x="1637" y="30"/>
                                        </a:lnTo>
                                        <a:lnTo>
                                          <a:pt x="1613" y="40"/>
                                        </a:lnTo>
                                        <a:lnTo>
                                          <a:pt x="1601" y="50"/>
                                        </a:lnTo>
                                        <a:lnTo>
                                          <a:pt x="1589" y="60"/>
                                        </a:lnTo>
                                        <a:lnTo>
                                          <a:pt x="1577" y="80"/>
                                        </a:lnTo>
                                        <a:lnTo>
                                          <a:pt x="1565" y="90"/>
                                        </a:lnTo>
                                        <a:lnTo>
                                          <a:pt x="1553" y="110"/>
                                        </a:lnTo>
                                        <a:lnTo>
                                          <a:pt x="1541" y="129"/>
                                        </a:lnTo>
                                        <a:lnTo>
                                          <a:pt x="1541" y="149"/>
                                        </a:lnTo>
                                        <a:lnTo>
                                          <a:pt x="1553" y="139"/>
                                        </a:lnTo>
                                        <a:lnTo>
                                          <a:pt x="1565" y="119"/>
                                        </a:lnTo>
                                        <a:lnTo>
                                          <a:pt x="1577" y="110"/>
                                        </a:lnTo>
                                        <a:lnTo>
                                          <a:pt x="1589" y="100"/>
                                        </a:lnTo>
                                        <a:lnTo>
                                          <a:pt x="1613" y="90"/>
                                        </a:lnTo>
                                        <a:lnTo>
                                          <a:pt x="1625" y="80"/>
                                        </a:lnTo>
                                        <a:lnTo>
                                          <a:pt x="1637" y="80"/>
                                        </a:lnTo>
                                        <a:lnTo>
                                          <a:pt x="1649" y="80"/>
                                        </a:lnTo>
                                        <a:lnTo>
                                          <a:pt x="1637" y="90"/>
                                        </a:lnTo>
                                        <a:lnTo>
                                          <a:pt x="1625" y="100"/>
                                        </a:lnTo>
                                        <a:lnTo>
                                          <a:pt x="1613" y="110"/>
                                        </a:lnTo>
                                        <a:lnTo>
                                          <a:pt x="1601" y="129"/>
                                        </a:lnTo>
                                        <a:lnTo>
                                          <a:pt x="1589" y="139"/>
                                        </a:lnTo>
                                        <a:lnTo>
                                          <a:pt x="1577" y="149"/>
                                        </a:lnTo>
                                        <a:lnTo>
                                          <a:pt x="1565" y="169"/>
                                        </a:lnTo>
                                        <a:lnTo>
                                          <a:pt x="1565" y="189"/>
                                        </a:lnTo>
                                        <a:lnTo>
                                          <a:pt x="1577" y="179"/>
                                        </a:lnTo>
                                        <a:lnTo>
                                          <a:pt x="1589" y="169"/>
                                        </a:lnTo>
                                        <a:lnTo>
                                          <a:pt x="1613" y="159"/>
                                        </a:lnTo>
                                        <a:lnTo>
                                          <a:pt x="1625" y="159"/>
                                        </a:lnTo>
                                        <a:lnTo>
                                          <a:pt x="1637" y="149"/>
                                        </a:lnTo>
                                        <a:lnTo>
                                          <a:pt x="1649" y="149"/>
                                        </a:lnTo>
                                        <a:lnTo>
                                          <a:pt x="1649" y="139"/>
                                        </a:lnTo>
                                        <a:lnTo>
                                          <a:pt x="1661" y="139"/>
                                        </a:lnTo>
                                        <a:lnTo>
                                          <a:pt x="1661" y="149"/>
                                        </a:lnTo>
                                        <a:lnTo>
                                          <a:pt x="1649" y="159"/>
                                        </a:lnTo>
                                        <a:lnTo>
                                          <a:pt x="1637" y="169"/>
                                        </a:lnTo>
                                        <a:lnTo>
                                          <a:pt x="1625" y="189"/>
                                        </a:lnTo>
                                        <a:lnTo>
                                          <a:pt x="1649" y="189"/>
                                        </a:lnTo>
                                        <a:lnTo>
                                          <a:pt x="1661" y="199"/>
                                        </a:lnTo>
                                        <a:lnTo>
                                          <a:pt x="1684" y="199"/>
                                        </a:lnTo>
                                        <a:lnTo>
                                          <a:pt x="1708" y="209"/>
                                        </a:lnTo>
                                        <a:lnTo>
                                          <a:pt x="1732" y="219"/>
                                        </a:lnTo>
                                        <a:lnTo>
                                          <a:pt x="1768" y="219"/>
                                        </a:lnTo>
                                        <a:lnTo>
                                          <a:pt x="1792" y="239"/>
                                        </a:lnTo>
                                        <a:lnTo>
                                          <a:pt x="1816" y="249"/>
                                        </a:lnTo>
                                        <a:lnTo>
                                          <a:pt x="1852" y="259"/>
                                        </a:lnTo>
                                        <a:lnTo>
                                          <a:pt x="1876" y="269"/>
                                        </a:lnTo>
                                        <a:lnTo>
                                          <a:pt x="1899" y="279"/>
                                        </a:lnTo>
                                        <a:lnTo>
                                          <a:pt x="1935" y="289"/>
                                        </a:lnTo>
                                        <a:lnTo>
                                          <a:pt x="1947" y="309"/>
                                        </a:lnTo>
                                        <a:lnTo>
                                          <a:pt x="1971" y="309"/>
                                        </a:lnTo>
                                        <a:lnTo>
                                          <a:pt x="1983" y="319"/>
                                        </a:lnTo>
                                        <a:lnTo>
                                          <a:pt x="1995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e5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280" y="599400"/>
                                    <a:ext cx="1150560" cy="41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9" h="528">
                                        <a:moveTo>
                                          <a:pt x="1445" y="528"/>
                                        </a:moveTo>
                                        <a:lnTo>
                                          <a:pt x="1433" y="518"/>
                                        </a:lnTo>
                                        <a:lnTo>
                                          <a:pt x="1421" y="518"/>
                                        </a:lnTo>
                                        <a:lnTo>
                                          <a:pt x="1397" y="508"/>
                                        </a:lnTo>
                                        <a:lnTo>
                                          <a:pt x="1385" y="488"/>
                                        </a:lnTo>
                                        <a:lnTo>
                                          <a:pt x="1349" y="478"/>
                                        </a:lnTo>
                                        <a:lnTo>
                                          <a:pt x="1326" y="468"/>
                                        </a:lnTo>
                                        <a:lnTo>
                                          <a:pt x="1302" y="458"/>
                                        </a:lnTo>
                                        <a:lnTo>
                                          <a:pt x="1266" y="448"/>
                                        </a:lnTo>
                                        <a:lnTo>
                                          <a:pt x="1242" y="438"/>
                                        </a:lnTo>
                                        <a:lnTo>
                                          <a:pt x="1218" y="428"/>
                                        </a:lnTo>
                                        <a:lnTo>
                                          <a:pt x="1182" y="418"/>
                                        </a:lnTo>
                                        <a:lnTo>
                                          <a:pt x="1158" y="408"/>
                                        </a:lnTo>
                                        <a:lnTo>
                                          <a:pt x="1134" y="398"/>
                                        </a:lnTo>
                                        <a:lnTo>
                                          <a:pt x="1111" y="398"/>
                                        </a:lnTo>
                                        <a:lnTo>
                                          <a:pt x="1099" y="388"/>
                                        </a:lnTo>
                                        <a:lnTo>
                                          <a:pt x="1075" y="388"/>
                                        </a:lnTo>
                                        <a:lnTo>
                                          <a:pt x="1087" y="368"/>
                                        </a:lnTo>
                                        <a:lnTo>
                                          <a:pt x="1099" y="358"/>
                                        </a:lnTo>
                                        <a:lnTo>
                                          <a:pt x="1111" y="348"/>
                                        </a:lnTo>
                                        <a:lnTo>
                                          <a:pt x="1111" y="338"/>
                                        </a:lnTo>
                                        <a:lnTo>
                                          <a:pt x="1099" y="338"/>
                                        </a:lnTo>
                                        <a:lnTo>
                                          <a:pt x="1099" y="348"/>
                                        </a:lnTo>
                                        <a:lnTo>
                                          <a:pt x="1087" y="348"/>
                                        </a:lnTo>
                                        <a:lnTo>
                                          <a:pt x="1075" y="358"/>
                                        </a:lnTo>
                                        <a:lnTo>
                                          <a:pt x="1063" y="358"/>
                                        </a:lnTo>
                                        <a:lnTo>
                                          <a:pt x="1039" y="368"/>
                                        </a:lnTo>
                                        <a:lnTo>
                                          <a:pt x="1027" y="378"/>
                                        </a:lnTo>
                                        <a:lnTo>
                                          <a:pt x="1015" y="388"/>
                                        </a:lnTo>
                                        <a:lnTo>
                                          <a:pt x="1015" y="368"/>
                                        </a:lnTo>
                                        <a:lnTo>
                                          <a:pt x="1027" y="348"/>
                                        </a:lnTo>
                                        <a:lnTo>
                                          <a:pt x="1039" y="338"/>
                                        </a:lnTo>
                                        <a:lnTo>
                                          <a:pt x="1051" y="328"/>
                                        </a:lnTo>
                                        <a:lnTo>
                                          <a:pt x="1063" y="309"/>
                                        </a:lnTo>
                                        <a:lnTo>
                                          <a:pt x="1075" y="299"/>
                                        </a:lnTo>
                                        <a:lnTo>
                                          <a:pt x="1087" y="289"/>
                                        </a:lnTo>
                                        <a:lnTo>
                                          <a:pt x="1099" y="279"/>
                                        </a:lnTo>
                                        <a:lnTo>
                                          <a:pt x="1087" y="279"/>
                                        </a:lnTo>
                                        <a:lnTo>
                                          <a:pt x="1075" y="279"/>
                                        </a:lnTo>
                                        <a:lnTo>
                                          <a:pt x="1063" y="289"/>
                                        </a:lnTo>
                                        <a:lnTo>
                                          <a:pt x="1039" y="299"/>
                                        </a:lnTo>
                                        <a:lnTo>
                                          <a:pt x="1027" y="309"/>
                                        </a:lnTo>
                                        <a:lnTo>
                                          <a:pt x="1015" y="318"/>
                                        </a:lnTo>
                                        <a:lnTo>
                                          <a:pt x="1003" y="338"/>
                                        </a:lnTo>
                                        <a:lnTo>
                                          <a:pt x="991" y="348"/>
                                        </a:lnTo>
                                        <a:lnTo>
                                          <a:pt x="991" y="328"/>
                                        </a:lnTo>
                                        <a:lnTo>
                                          <a:pt x="1003" y="309"/>
                                        </a:lnTo>
                                        <a:lnTo>
                                          <a:pt x="1015" y="289"/>
                                        </a:lnTo>
                                        <a:lnTo>
                                          <a:pt x="1027" y="279"/>
                                        </a:lnTo>
                                        <a:lnTo>
                                          <a:pt x="1039" y="259"/>
                                        </a:lnTo>
                                        <a:lnTo>
                                          <a:pt x="1051" y="249"/>
                                        </a:lnTo>
                                        <a:lnTo>
                                          <a:pt x="1063" y="239"/>
                                        </a:lnTo>
                                        <a:lnTo>
                                          <a:pt x="1087" y="229"/>
                                        </a:lnTo>
                                        <a:lnTo>
                                          <a:pt x="1051" y="229"/>
                                        </a:lnTo>
                                        <a:lnTo>
                                          <a:pt x="1027" y="249"/>
                                        </a:lnTo>
                                        <a:lnTo>
                                          <a:pt x="1003" y="259"/>
                                        </a:lnTo>
                                        <a:lnTo>
                                          <a:pt x="979" y="279"/>
                                        </a:lnTo>
                                        <a:lnTo>
                                          <a:pt x="967" y="299"/>
                                        </a:lnTo>
                                        <a:lnTo>
                                          <a:pt x="955" y="318"/>
                                        </a:lnTo>
                                        <a:lnTo>
                                          <a:pt x="955" y="328"/>
                                        </a:lnTo>
                                        <a:lnTo>
                                          <a:pt x="955" y="338"/>
                                        </a:lnTo>
                                        <a:lnTo>
                                          <a:pt x="955" y="299"/>
                                        </a:lnTo>
                                        <a:lnTo>
                                          <a:pt x="967" y="259"/>
                                        </a:lnTo>
                                        <a:lnTo>
                                          <a:pt x="967" y="229"/>
                                        </a:lnTo>
                                        <a:lnTo>
                                          <a:pt x="967" y="209"/>
                                        </a:lnTo>
                                        <a:lnTo>
                                          <a:pt x="955" y="229"/>
                                        </a:lnTo>
                                        <a:lnTo>
                                          <a:pt x="943" y="259"/>
                                        </a:lnTo>
                                        <a:lnTo>
                                          <a:pt x="931" y="279"/>
                                        </a:lnTo>
                                        <a:lnTo>
                                          <a:pt x="931" y="289"/>
                                        </a:lnTo>
                                        <a:lnTo>
                                          <a:pt x="919" y="259"/>
                                        </a:lnTo>
                                        <a:lnTo>
                                          <a:pt x="907" y="229"/>
                                        </a:lnTo>
                                        <a:lnTo>
                                          <a:pt x="896" y="209"/>
                                        </a:lnTo>
                                        <a:lnTo>
                                          <a:pt x="896" y="199"/>
                                        </a:lnTo>
                                        <a:lnTo>
                                          <a:pt x="896" y="219"/>
                                        </a:lnTo>
                                        <a:lnTo>
                                          <a:pt x="896" y="249"/>
                                        </a:lnTo>
                                        <a:lnTo>
                                          <a:pt x="896" y="279"/>
                                        </a:lnTo>
                                        <a:lnTo>
                                          <a:pt x="884" y="309"/>
                                        </a:lnTo>
                                        <a:lnTo>
                                          <a:pt x="884" y="279"/>
                                        </a:lnTo>
                                        <a:lnTo>
                                          <a:pt x="872" y="249"/>
                                        </a:lnTo>
                                        <a:lnTo>
                                          <a:pt x="860" y="239"/>
                                        </a:lnTo>
                                        <a:lnTo>
                                          <a:pt x="848" y="229"/>
                                        </a:lnTo>
                                        <a:lnTo>
                                          <a:pt x="848" y="219"/>
                                        </a:lnTo>
                                        <a:lnTo>
                                          <a:pt x="836" y="219"/>
                                        </a:lnTo>
                                        <a:lnTo>
                                          <a:pt x="824" y="229"/>
                                        </a:lnTo>
                                        <a:lnTo>
                                          <a:pt x="812" y="229"/>
                                        </a:lnTo>
                                        <a:lnTo>
                                          <a:pt x="812" y="249"/>
                                        </a:lnTo>
                                        <a:lnTo>
                                          <a:pt x="800" y="249"/>
                                        </a:lnTo>
                                        <a:lnTo>
                                          <a:pt x="788" y="259"/>
                                        </a:lnTo>
                                        <a:lnTo>
                                          <a:pt x="776" y="259"/>
                                        </a:lnTo>
                                        <a:lnTo>
                                          <a:pt x="764" y="259"/>
                                        </a:lnTo>
                                        <a:lnTo>
                                          <a:pt x="752" y="259"/>
                                        </a:lnTo>
                                        <a:lnTo>
                                          <a:pt x="740" y="249"/>
                                        </a:lnTo>
                                        <a:lnTo>
                                          <a:pt x="728" y="249"/>
                                        </a:lnTo>
                                        <a:lnTo>
                                          <a:pt x="704" y="249"/>
                                        </a:lnTo>
                                        <a:lnTo>
                                          <a:pt x="692" y="239"/>
                                        </a:lnTo>
                                        <a:lnTo>
                                          <a:pt x="680" y="239"/>
                                        </a:lnTo>
                                        <a:lnTo>
                                          <a:pt x="657" y="239"/>
                                        </a:lnTo>
                                        <a:lnTo>
                                          <a:pt x="633" y="239"/>
                                        </a:lnTo>
                                        <a:lnTo>
                                          <a:pt x="621" y="239"/>
                                        </a:lnTo>
                                        <a:lnTo>
                                          <a:pt x="597" y="239"/>
                                        </a:lnTo>
                                        <a:lnTo>
                                          <a:pt x="573" y="229"/>
                                        </a:lnTo>
                                        <a:lnTo>
                                          <a:pt x="549" y="229"/>
                                        </a:lnTo>
                                        <a:lnTo>
                                          <a:pt x="525" y="229"/>
                                        </a:lnTo>
                                        <a:lnTo>
                                          <a:pt x="513" y="229"/>
                                        </a:lnTo>
                                        <a:lnTo>
                                          <a:pt x="489" y="229"/>
                                        </a:lnTo>
                                        <a:lnTo>
                                          <a:pt x="465" y="229"/>
                                        </a:lnTo>
                                        <a:lnTo>
                                          <a:pt x="454" y="229"/>
                                        </a:lnTo>
                                        <a:lnTo>
                                          <a:pt x="430" y="229"/>
                                        </a:lnTo>
                                        <a:lnTo>
                                          <a:pt x="418" y="229"/>
                                        </a:lnTo>
                                        <a:lnTo>
                                          <a:pt x="382" y="229"/>
                                        </a:lnTo>
                                        <a:lnTo>
                                          <a:pt x="346" y="219"/>
                                        </a:lnTo>
                                        <a:lnTo>
                                          <a:pt x="310" y="219"/>
                                        </a:lnTo>
                                        <a:lnTo>
                                          <a:pt x="286" y="219"/>
                                        </a:lnTo>
                                        <a:lnTo>
                                          <a:pt x="250" y="209"/>
                                        </a:lnTo>
                                        <a:lnTo>
                                          <a:pt x="227" y="209"/>
                                        </a:lnTo>
                                        <a:lnTo>
                                          <a:pt x="215" y="209"/>
                                        </a:lnTo>
                                        <a:lnTo>
                                          <a:pt x="191" y="209"/>
                                        </a:lnTo>
                                        <a:lnTo>
                                          <a:pt x="179" y="209"/>
                                        </a:lnTo>
                                        <a:lnTo>
                                          <a:pt x="155" y="209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107" y="219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47" y="229"/>
                                        </a:lnTo>
                                        <a:lnTo>
                                          <a:pt x="23" y="229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23" y="219"/>
                                        </a:lnTo>
                                        <a:lnTo>
                                          <a:pt x="47" y="209"/>
                                        </a:lnTo>
                                        <a:lnTo>
                                          <a:pt x="71" y="199"/>
                                        </a:lnTo>
                                        <a:lnTo>
                                          <a:pt x="95" y="189"/>
                                        </a:lnTo>
                                        <a:lnTo>
                                          <a:pt x="131" y="179"/>
                                        </a:lnTo>
                                        <a:lnTo>
                                          <a:pt x="143" y="169"/>
                                        </a:lnTo>
                                        <a:lnTo>
                                          <a:pt x="167" y="159"/>
                                        </a:lnTo>
                                        <a:lnTo>
                                          <a:pt x="191" y="149"/>
                                        </a:lnTo>
                                        <a:lnTo>
                                          <a:pt x="215" y="139"/>
                                        </a:lnTo>
                                        <a:lnTo>
                                          <a:pt x="238" y="139"/>
                                        </a:lnTo>
                                        <a:lnTo>
                                          <a:pt x="262" y="129"/>
                                        </a:lnTo>
                                        <a:lnTo>
                                          <a:pt x="286" y="119"/>
                                        </a:lnTo>
                                        <a:lnTo>
                                          <a:pt x="298" y="119"/>
                                        </a:lnTo>
                                        <a:lnTo>
                                          <a:pt x="322" y="119"/>
                                        </a:lnTo>
                                        <a:lnTo>
                                          <a:pt x="346" y="109"/>
                                        </a:lnTo>
                                        <a:lnTo>
                                          <a:pt x="358" y="109"/>
                                        </a:lnTo>
                                        <a:lnTo>
                                          <a:pt x="382" y="109"/>
                                        </a:lnTo>
                                        <a:lnTo>
                                          <a:pt x="394" y="109"/>
                                        </a:lnTo>
                                        <a:lnTo>
                                          <a:pt x="406" y="109"/>
                                        </a:lnTo>
                                        <a:lnTo>
                                          <a:pt x="430" y="99"/>
                                        </a:lnTo>
                                        <a:lnTo>
                                          <a:pt x="442" y="99"/>
                                        </a:lnTo>
                                        <a:lnTo>
                                          <a:pt x="454" y="89"/>
                                        </a:lnTo>
                                        <a:lnTo>
                                          <a:pt x="465" y="89"/>
                                        </a:lnTo>
                                        <a:lnTo>
                                          <a:pt x="477" y="79"/>
                                        </a:lnTo>
                                        <a:lnTo>
                                          <a:pt x="489" y="79"/>
                                        </a:lnTo>
                                        <a:lnTo>
                                          <a:pt x="501" y="69"/>
                                        </a:lnTo>
                                        <a:lnTo>
                                          <a:pt x="525" y="59"/>
                                        </a:lnTo>
                                        <a:lnTo>
                                          <a:pt x="549" y="49"/>
                                        </a:lnTo>
                                        <a:lnTo>
                                          <a:pt x="573" y="49"/>
                                        </a:lnTo>
                                        <a:lnTo>
                                          <a:pt x="597" y="39"/>
                                        </a:lnTo>
                                        <a:lnTo>
                                          <a:pt x="609" y="39"/>
                                        </a:lnTo>
                                        <a:lnTo>
                                          <a:pt x="633" y="39"/>
                                        </a:lnTo>
                                        <a:lnTo>
                                          <a:pt x="645" y="39"/>
                                        </a:lnTo>
                                        <a:lnTo>
                                          <a:pt x="657" y="39"/>
                                        </a:lnTo>
                                        <a:lnTo>
                                          <a:pt x="669" y="39"/>
                                        </a:lnTo>
                                        <a:lnTo>
                                          <a:pt x="680" y="29"/>
                                        </a:lnTo>
                                        <a:lnTo>
                                          <a:pt x="692" y="29"/>
                                        </a:lnTo>
                                        <a:lnTo>
                                          <a:pt x="704" y="29"/>
                                        </a:lnTo>
                                        <a:lnTo>
                                          <a:pt x="704" y="29"/>
                                        </a:lnTo>
                                        <a:lnTo>
                                          <a:pt x="716" y="20"/>
                                        </a:lnTo>
                                        <a:lnTo>
                                          <a:pt x="728" y="20"/>
                                        </a:lnTo>
                                        <a:lnTo>
                                          <a:pt x="752" y="20"/>
                                        </a:lnTo>
                                        <a:lnTo>
                                          <a:pt x="764" y="20"/>
                                        </a:lnTo>
                                        <a:lnTo>
                                          <a:pt x="788" y="10"/>
                                        </a:lnTo>
                                        <a:lnTo>
                                          <a:pt x="800" y="10"/>
                                        </a:lnTo>
                                        <a:lnTo>
                                          <a:pt x="812" y="10"/>
                                        </a:lnTo>
                                        <a:lnTo>
                                          <a:pt x="836" y="10"/>
                                        </a:lnTo>
                                        <a:lnTo>
                                          <a:pt x="848" y="10"/>
                                        </a:lnTo>
                                        <a:lnTo>
                                          <a:pt x="860" y="20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84" y="10"/>
                                        </a:lnTo>
                                        <a:lnTo>
                                          <a:pt x="896" y="10"/>
                                        </a:lnTo>
                                        <a:lnTo>
                                          <a:pt x="907" y="10"/>
                                        </a:lnTo>
                                        <a:lnTo>
                                          <a:pt x="931" y="10"/>
                                        </a:lnTo>
                                        <a:lnTo>
                                          <a:pt x="943" y="0"/>
                                        </a:lnTo>
                                        <a:lnTo>
                                          <a:pt x="955" y="0"/>
                                        </a:lnTo>
                                        <a:lnTo>
                                          <a:pt x="967" y="0"/>
                                        </a:lnTo>
                                        <a:lnTo>
                                          <a:pt x="979" y="10"/>
                                        </a:lnTo>
                                        <a:lnTo>
                                          <a:pt x="1003" y="10"/>
                                        </a:lnTo>
                                        <a:lnTo>
                                          <a:pt x="1027" y="10"/>
                                        </a:lnTo>
                                        <a:lnTo>
                                          <a:pt x="1051" y="10"/>
                                        </a:lnTo>
                                        <a:lnTo>
                                          <a:pt x="1075" y="10"/>
                                        </a:lnTo>
                                        <a:lnTo>
                                          <a:pt x="1087" y="20"/>
                                        </a:lnTo>
                                        <a:lnTo>
                                          <a:pt x="1099" y="20"/>
                                        </a:lnTo>
                                        <a:lnTo>
                                          <a:pt x="1111" y="20"/>
                                        </a:lnTo>
                                        <a:lnTo>
                                          <a:pt x="1123" y="29"/>
                                        </a:lnTo>
                                        <a:lnTo>
                                          <a:pt x="1134" y="39"/>
                                        </a:lnTo>
                                        <a:lnTo>
                                          <a:pt x="1158" y="39"/>
                                        </a:lnTo>
                                        <a:lnTo>
                                          <a:pt x="1170" y="49"/>
                                        </a:lnTo>
                                        <a:lnTo>
                                          <a:pt x="1194" y="49"/>
                                        </a:lnTo>
                                        <a:lnTo>
                                          <a:pt x="1206" y="59"/>
                                        </a:lnTo>
                                        <a:lnTo>
                                          <a:pt x="1218" y="59"/>
                                        </a:lnTo>
                                        <a:lnTo>
                                          <a:pt x="1242" y="59"/>
                                        </a:lnTo>
                                        <a:lnTo>
                                          <a:pt x="1254" y="69"/>
                                        </a:lnTo>
                                        <a:lnTo>
                                          <a:pt x="1278" y="69"/>
                                        </a:lnTo>
                                        <a:lnTo>
                                          <a:pt x="1302" y="69"/>
                                        </a:lnTo>
                                        <a:lnTo>
                                          <a:pt x="1338" y="69"/>
                                        </a:lnTo>
                                        <a:lnTo>
                                          <a:pt x="1373" y="69"/>
                                        </a:lnTo>
                                        <a:lnTo>
                                          <a:pt x="1409" y="59"/>
                                        </a:lnTo>
                                        <a:lnTo>
                                          <a:pt x="1445" y="49"/>
                                        </a:lnTo>
                                        <a:lnTo>
                                          <a:pt x="1445" y="69"/>
                                        </a:lnTo>
                                        <a:lnTo>
                                          <a:pt x="1457" y="99"/>
                                        </a:lnTo>
                                        <a:lnTo>
                                          <a:pt x="1457" y="119"/>
                                        </a:lnTo>
                                        <a:lnTo>
                                          <a:pt x="1457" y="139"/>
                                        </a:lnTo>
                                        <a:lnTo>
                                          <a:pt x="1469" y="159"/>
                                        </a:lnTo>
                                        <a:lnTo>
                                          <a:pt x="1469" y="189"/>
                                        </a:lnTo>
                                        <a:lnTo>
                                          <a:pt x="1469" y="219"/>
                                        </a:lnTo>
                                        <a:lnTo>
                                          <a:pt x="1469" y="249"/>
                                        </a:lnTo>
                                        <a:lnTo>
                                          <a:pt x="1469" y="259"/>
                                        </a:lnTo>
                                        <a:lnTo>
                                          <a:pt x="1469" y="279"/>
                                        </a:lnTo>
                                        <a:lnTo>
                                          <a:pt x="1469" y="299"/>
                                        </a:lnTo>
                                        <a:lnTo>
                                          <a:pt x="1469" y="309"/>
                                        </a:lnTo>
                                        <a:lnTo>
                                          <a:pt x="1469" y="318"/>
                                        </a:lnTo>
                                        <a:lnTo>
                                          <a:pt x="1469" y="328"/>
                                        </a:lnTo>
                                        <a:lnTo>
                                          <a:pt x="1469" y="338"/>
                                        </a:lnTo>
                                        <a:lnTo>
                                          <a:pt x="1469" y="348"/>
                                        </a:lnTo>
                                        <a:lnTo>
                                          <a:pt x="1469" y="398"/>
                                        </a:lnTo>
                                        <a:lnTo>
                                          <a:pt x="1469" y="438"/>
                                        </a:lnTo>
                                        <a:lnTo>
                                          <a:pt x="1457" y="488"/>
                                        </a:lnTo>
                                        <a:lnTo>
                                          <a:pt x="1445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364040"/>
                                    <a:ext cx="4863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180">
                                        <a:moveTo>
                                          <a:pt x="454" y="180"/>
                                        </a:moveTo>
                                        <a:lnTo>
                                          <a:pt x="478" y="160"/>
                                        </a:lnTo>
                                        <a:lnTo>
                                          <a:pt x="490" y="140"/>
                                        </a:lnTo>
                                        <a:lnTo>
                                          <a:pt x="513" y="120"/>
                                        </a:lnTo>
                                        <a:lnTo>
                                          <a:pt x="537" y="100"/>
                                        </a:lnTo>
                                        <a:lnTo>
                                          <a:pt x="561" y="80"/>
                                        </a:lnTo>
                                        <a:lnTo>
                                          <a:pt x="585" y="60"/>
                                        </a:lnTo>
                                        <a:lnTo>
                                          <a:pt x="597" y="30"/>
                                        </a:lnTo>
                                        <a:lnTo>
                                          <a:pt x="621" y="10"/>
                                        </a:lnTo>
                                        <a:lnTo>
                                          <a:pt x="597" y="10"/>
                                        </a:lnTo>
                                        <a:lnTo>
                                          <a:pt x="573" y="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490" y="10"/>
                                        </a:lnTo>
                                        <a:lnTo>
                                          <a:pt x="466" y="10"/>
                                        </a:lnTo>
                                        <a:lnTo>
                                          <a:pt x="442" y="10"/>
                                        </a:lnTo>
                                        <a:lnTo>
                                          <a:pt x="418" y="10"/>
                                        </a:lnTo>
                                        <a:lnTo>
                                          <a:pt x="406" y="20"/>
                                        </a:lnTo>
                                        <a:lnTo>
                                          <a:pt x="382" y="20"/>
                                        </a:lnTo>
                                        <a:lnTo>
                                          <a:pt x="358" y="30"/>
                                        </a:lnTo>
                                        <a:lnTo>
                                          <a:pt x="346" y="30"/>
                                        </a:lnTo>
                                        <a:lnTo>
                                          <a:pt x="334" y="40"/>
                                        </a:lnTo>
                                        <a:lnTo>
                                          <a:pt x="322" y="40"/>
                                        </a:lnTo>
                                        <a:lnTo>
                                          <a:pt x="310" y="40"/>
                                        </a:lnTo>
                                        <a:lnTo>
                                          <a:pt x="310" y="50"/>
                                        </a:lnTo>
                                        <a:lnTo>
                                          <a:pt x="298" y="40"/>
                                        </a:lnTo>
                                        <a:lnTo>
                                          <a:pt x="298" y="40"/>
                                        </a:lnTo>
                                        <a:lnTo>
                                          <a:pt x="298" y="30"/>
                                        </a:lnTo>
                                        <a:lnTo>
                                          <a:pt x="286" y="20"/>
                                        </a:lnTo>
                                        <a:lnTo>
                                          <a:pt x="274" y="20"/>
                                        </a:lnTo>
                                        <a:lnTo>
                                          <a:pt x="263" y="20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27" y="40"/>
                                        </a:lnTo>
                                        <a:lnTo>
                                          <a:pt x="203" y="40"/>
                                        </a:lnTo>
                                        <a:lnTo>
                                          <a:pt x="179" y="50"/>
                                        </a:lnTo>
                                        <a:lnTo>
                                          <a:pt x="155" y="60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19" y="70"/>
                                        </a:lnTo>
                                        <a:lnTo>
                                          <a:pt x="107" y="70"/>
                                        </a:lnTo>
                                        <a:lnTo>
                                          <a:pt x="107" y="70"/>
                                        </a:lnTo>
                                        <a:lnTo>
                                          <a:pt x="95" y="70"/>
                                        </a:lnTo>
                                        <a:lnTo>
                                          <a:pt x="83" y="70"/>
                                        </a:lnTo>
                                        <a:lnTo>
                                          <a:pt x="71" y="70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47" y="8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36" y="120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95" y="130"/>
                                        </a:lnTo>
                                        <a:lnTo>
                                          <a:pt x="119" y="140"/>
                                        </a:lnTo>
                                        <a:lnTo>
                                          <a:pt x="143" y="140"/>
                                        </a:lnTo>
                                        <a:lnTo>
                                          <a:pt x="155" y="150"/>
                                        </a:lnTo>
                                        <a:lnTo>
                                          <a:pt x="167" y="150"/>
                                        </a:lnTo>
                                        <a:lnTo>
                                          <a:pt x="167" y="150"/>
                                        </a:lnTo>
                                        <a:lnTo>
                                          <a:pt x="191" y="150"/>
                                        </a:lnTo>
                                        <a:lnTo>
                                          <a:pt x="203" y="160"/>
                                        </a:lnTo>
                                        <a:lnTo>
                                          <a:pt x="215" y="160"/>
                                        </a:lnTo>
                                        <a:lnTo>
                                          <a:pt x="239" y="160"/>
                                        </a:lnTo>
                                        <a:lnTo>
                                          <a:pt x="251" y="160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98" y="170"/>
                                        </a:lnTo>
                                        <a:lnTo>
                                          <a:pt x="310" y="170"/>
                                        </a:lnTo>
                                        <a:lnTo>
                                          <a:pt x="334" y="180"/>
                                        </a:lnTo>
                                        <a:lnTo>
                                          <a:pt x="346" y="180"/>
                                        </a:lnTo>
                                        <a:lnTo>
                                          <a:pt x="370" y="180"/>
                                        </a:lnTo>
                                        <a:lnTo>
                                          <a:pt x="382" y="180"/>
                                        </a:lnTo>
                                        <a:lnTo>
                                          <a:pt x="406" y="180"/>
                                        </a:lnTo>
                                        <a:lnTo>
                                          <a:pt x="418" y="180"/>
                                        </a:lnTo>
                                        <a:lnTo>
                                          <a:pt x="454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158040"/>
                                    <a:ext cx="514440" cy="137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1734">
                                        <a:moveTo>
                                          <a:pt x="227" y="1734"/>
                                        </a:moveTo>
                                        <a:lnTo>
                                          <a:pt x="239" y="1734"/>
                                        </a:lnTo>
                                        <a:lnTo>
                                          <a:pt x="251" y="1724"/>
                                        </a:lnTo>
                                        <a:lnTo>
                                          <a:pt x="263" y="1714"/>
                                        </a:lnTo>
                                        <a:lnTo>
                                          <a:pt x="275" y="1714"/>
                                        </a:lnTo>
                                        <a:lnTo>
                                          <a:pt x="299" y="1684"/>
                                        </a:lnTo>
                                        <a:lnTo>
                                          <a:pt x="311" y="1664"/>
                                        </a:lnTo>
                                        <a:lnTo>
                                          <a:pt x="334" y="1644"/>
                                        </a:lnTo>
                                        <a:lnTo>
                                          <a:pt x="358" y="1624"/>
                                        </a:lnTo>
                                        <a:lnTo>
                                          <a:pt x="382" y="1604"/>
                                        </a:lnTo>
                                        <a:lnTo>
                                          <a:pt x="406" y="1584"/>
                                        </a:lnTo>
                                        <a:lnTo>
                                          <a:pt x="418" y="1554"/>
                                        </a:lnTo>
                                        <a:lnTo>
                                          <a:pt x="442" y="1534"/>
                                        </a:lnTo>
                                        <a:lnTo>
                                          <a:pt x="454" y="1514"/>
                                        </a:lnTo>
                                        <a:lnTo>
                                          <a:pt x="466" y="1484"/>
                                        </a:lnTo>
                                        <a:lnTo>
                                          <a:pt x="490" y="1464"/>
                                        </a:lnTo>
                                        <a:lnTo>
                                          <a:pt x="502" y="1445"/>
                                        </a:lnTo>
                                        <a:lnTo>
                                          <a:pt x="514" y="1415"/>
                                        </a:lnTo>
                                        <a:lnTo>
                                          <a:pt x="526" y="1395"/>
                                        </a:lnTo>
                                        <a:lnTo>
                                          <a:pt x="549" y="1365"/>
                                        </a:lnTo>
                                        <a:lnTo>
                                          <a:pt x="561" y="1345"/>
                                        </a:lnTo>
                                        <a:lnTo>
                                          <a:pt x="561" y="1275"/>
                                        </a:lnTo>
                                        <a:lnTo>
                                          <a:pt x="573" y="1195"/>
                                        </a:lnTo>
                                        <a:lnTo>
                                          <a:pt x="585" y="1136"/>
                                        </a:lnTo>
                                        <a:lnTo>
                                          <a:pt x="585" y="1086"/>
                                        </a:lnTo>
                                        <a:lnTo>
                                          <a:pt x="597" y="1046"/>
                                        </a:lnTo>
                                        <a:lnTo>
                                          <a:pt x="597" y="996"/>
                                        </a:lnTo>
                                        <a:lnTo>
                                          <a:pt x="609" y="946"/>
                                        </a:lnTo>
                                        <a:lnTo>
                                          <a:pt x="609" y="906"/>
                                        </a:lnTo>
                                        <a:lnTo>
                                          <a:pt x="621" y="896"/>
                                        </a:lnTo>
                                        <a:lnTo>
                                          <a:pt x="621" y="886"/>
                                        </a:lnTo>
                                        <a:lnTo>
                                          <a:pt x="621" y="867"/>
                                        </a:lnTo>
                                        <a:lnTo>
                                          <a:pt x="633" y="857"/>
                                        </a:lnTo>
                                        <a:lnTo>
                                          <a:pt x="645" y="837"/>
                                        </a:lnTo>
                                        <a:lnTo>
                                          <a:pt x="645" y="827"/>
                                        </a:lnTo>
                                        <a:lnTo>
                                          <a:pt x="657" y="817"/>
                                        </a:lnTo>
                                        <a:lnTo>
                                          <a:pt x="657" y="807"/>
                                        </a:lnTo>
                                        <a:lnTo>
                                          <a:pt x="657" y="777"/>
                                        </a:lnTo>
                                        <a:lnTo>
                                          <a:pt x="657" y="747"/>
                                        </a:lnTo>
                                        <a:lnTo>
                                          <a:pt x="657" y="717"/>
                                        </a:lnTo>
                                        <a:lnTo>
                                          <a:pt x="645" y="697"/>
                                        </a:lnTo>
                                        <a:lnTo>
                                          <a:pt x="645" y="707"/>
                                        </a:lnTo>
                                        <a:lnTo>
                                          <a:pt x="633" y="717"/>
                                        </a:lnTo>
                                        <a:lnTo>
                                          <a:pt x="621" y="737"/>
                                        </a:lnTo>
                                        <a:lnTo>
                                          <a:pt x="621" y="747"/>
                                        </a:lnTo>
                                        <a:lnTo>
                                          <a:pt x="609" y="767"/>
                                        </a:lnTo>
                                        <a:lnTo>
                                          <a:pt x="597" y="787"/>
                                        </a:lnTo>
                                        <a:lnTo>
                                          <a:pt x="597" y="797"/>
                                        </a:lnTo>
                                        <a:lnTo>
                                          <a:pt x="585" y="807"/>
                                        </a:lnTo>
                                        <a:lnTo>
                                          <a:pt x="585" y="747"/>
                                        </a:lnTo>
                                        <a:lnTo>
                                          <a:pt x="585" y="687"/>
                                        </a:lnTo>
                                        <a:lnTo>
                                          <a:pt x="585" y="637"/>
                                        </a:lnTo>
                                        <a:lnTo>
                                          <a:pt x="585" y="597"/>
                                        </a:lnTo>
                                        <a:lnTo>
                                          <a:pt x="573" y="558"/>
                                        </a:lnTo>
                                        <a:lnTo>
                                          <a:pt x="573" y="508"/>
                                        </a:lnTo>
                                        <a:lnTo>
                                          <a:pt x="573" y="458"/>
                                        </a:lnTo>
                                        <a:lnTo>
                                          <a:pt x="573" y="418"/>
                                        </a:lnTo>
                                        <a:lnTo>
                                          <a:pt x="561" y="408"/>
                                        </a:lnTo>
                                        <a:lnTo>
                                          <a:pt x="561" y="398"/>
                                        </a:lnTo>
                                        <a:lnTo>
                                          <a:pt x="549" y="378"/>
                                        </a:lnTo>
                                        <a:lnTo>
                                          <a:pt x="537" y="368"/>
                                        </a:lnTo>
                                        <a:lnTo>
                                          <a:pt x="537" y="358"/>
                                        </a:lnTo>
                                        <a:lnTo>
                                          <a:pt x="526" y="338"/>
                                        </a:lnTo>
                                        <a:lnTo>
                                          <a:pt x="526" y="328"/>
                                        </a:lnTo>
                                        <a:lnTo>
                                          <a:pt x="514" y="318"/>
                                        </a:lnTo>
                                        <a:lnTo>
                                          <a:pt x="514" y="388"/>
                                        </a:lnTo>
                                        <a:lnTo>
                                          <a:pt x="514" y="488"/>
                                        </a:lnTo>
                                        <a:lnTo>
                                          <a:pt x="514" y="587"/>
                                        </a:lnTo>
                                        <a:lnTo>
                                          <a:pt x="526" y="657"/>
                                        </a:lnTo>
                                        <a:lnTo>
                                          <a:pt x="514" y="637"/>
                                        </a:lnTo>
                                        <a:lnTo>
                                          <a:pt x="502" y="607"/>
                                        </a:lnTo>
                                        <a:lnTo>
                                          <a:pt x="478" y="568"/>
                                        </a:lnTo>
                                        <a:lnTo>
                                          <a:pt x="466" y="528"/>
                                        </a:lnTo>
                                        <a:lnTo>
                                          <a:pt x="442" y="488"/>
                                        </a:lnTo>
                                        <a:lnTo>
                                          <a:pt x="430" y="438"/>
                                        </a:lnTo>
                                        <a:lnTo>
                                          <a:pt x="418" y="408"/>
                                        </a:lnTo>
                                        <a:lnTo>
                                          <a:pt x="418" y="378"/>
                                        </a:lnTo>
                                        <a:lnTo>
                                          <a:pt x="418" y="318"/>
                                        </a:lnTo>
                                        <a:lnTo>
                                          <a:pt x="430" y="259"/>
                                        </a:lnTo>
                                        <a:lnTo>
                                          <a:pt x="430" y="209"/>
                                        </a:lnTo>
                                        <a:lnTo>
                                          <a:pt x="430" y="189"/>
                                        </a:lnTo>
                                        <a:lnTo>
                                          <a:pt x="430" y="189"/>
                                        </a:lnTo>
                                        <a:lnTo>
                                          <a:pt x="418" y="179"/>
                                        </a:lnTo>
                                        <a:lnTo>
                                          <a:pt x="418" y="179"/>
                                        </a:lnTo>
                                        <a:lnTo>
                                          <a:pt x="418" y="169"/>
                                        </a:lnTo>
                                        <a:lnTo>
                                          <a:pt x="406" y="209"/>
                                        </a:lnTo>
                                        <a:lnTo>
                                          <a:pt x="394" y="269"/>
                                        </a:lnTo>
                                        <a:lnTo>
                                          <a:pt x="394" y="308"/>
                                        </a:lnTo>
                                        <a:lnTo>
                                          <a:pt x="394" y="328"/>
                                        </a:lnTo>
                                        <a:lnTo>
                                          <a:pt x="370" y="269"/>
                                        </a:lnTo>
                                        <a:lnTo>
                                          <a:pt x="358" y="209"/>
                                        </a:lnTo>
                                        <a:lnTo>
                                          <a:pt x="346" y="149"/>
                                        </a:lnTo>
                                        <a:lnTo>
                                          <a:pt x="346" y="99"/>
                                        </a:lnTo>
                                        <a:lnTo>
                                          <a:pt x="334" y="89"/>
                                        </a:lnTo>
                                        <a:lnTo>
                                          <a:pt x="322" y="79"/>
                                        </a:lnTo>
                                        <a:lnTo>
                                          <a:pt x="322" y="69"/>
                                        </a:lnTo>
                                        <a:lnTo>
                                          <a:pt x="311" y="59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322" y="189"/>
                                        </a:lnTo>
                                        <a:lnTo>
                                          <a:pt x="334" y="249"/>
                                        </a:lnTo>
                                        <a:lnTo>
                                          <a:pt x="346" y="289"/>
                                        </a:lnTo>
                                        <a:lnTo>
                                          <a:pt x="346" y="318"/>
                                        </a:lnTo>
                                        <a:lnTo>
                                          <a:pt x="358" y="338"/>
                                        </a:lnTo>
                                        <a:lnTo>
                                          <a:pt x="370" y="378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94" y="448"/>
                                        </a:lnTo>
                                        <a:lnTo>
                                          <a:pt x="406" y="488"/>
                                        </a:lnTo>
                                        <a:lnTo>
                                          <a:pt x="418" y="518"/>
                                        </a:lnTo>
                                        <a:lnTo>
                                          <a:pt x="418" y="548"/>
                                        </a:lnTo>
                                        <a:lnTo>
                                          <a:pt x="406" y="538"/>
                                        </a:lnTo>
                                        <a:lnTo>
                                          <a:pt x="394" y="528"/>
                                        </a:lnTo>
                                        <a:lnTo>
                                          <a:pt x="382" y="518"/>
                                        </a:lnTo>
                                        <a:lnTo>
                                          <a:pt x="370" y="498"/>
                                        </a:lnTo>
                                        <a:lnTo>
                                          <a:pt x="358" y="478"/>
                                        </a:lnTo>
                                        <a:lnTo>
                                          <a:pt x="346" y="458"/>
                                        </a:lnTo>
                                        <a:lnTo>
                                          <a:pt x="334" y="438"/>
                                        </a:lnTo>
                                        <a:lnTo>
                                          <a:pt x="334" y="408"/>
                                        </a:lnTo>
                                        <a:lnTo>
                                          <a:pt x="322" y="388"/>
                                        </a:lnTo>
                                        <a:lnTo>
                                          <a:pt x="311" y="358"/>
                                        </a:lnTo>
                                        <a:lnTo>
                                          <a:pt x="287" y="338"/>
                                        </a:lnTo>
                                        <a:lnTo>
                                          <a:pt x="275" y="318"/>
                                        </a:lnTo>
                                        <a:lnTo>
                                          <a:pt x="251" y="308"/>
                                        </a:lnTo>
                                        <a:lnTo>
                                          <a:pt x="239" y="289"/>
                                        </a:lnTo>
                                        <a:lnTo>
                                          <a:pt x="227" y="279"/>
                                        </a:lnTo>
                                        <a:lnTo>
                                          <a:pt x="215" y="259"/>
                                        </a:lnTo>
                                        <a:lnTo>
                                          <a:pt x="203" y="249"/>
                                        </a:lnTo>
                                        <a:lnTo>
                                          <a:pt x="191" y="249"/>
                                        </a:lnTo>
                                        <a:lnTo>
                                          <a:pt x="179" y="229"/>
                                        </a:lnTo>
                                        <a:lnTo>
                                          <a:pt x="179" y="229"/>
                                        </a:lnTo>
                                        <a:lnTo>
                                          <a:pt x="167" y="209"/>
                                        </a:lnTo>
                                        <a:lnTo>
                                          <a:pt x="167" y="199"/>
                                        </a:lnTo>
                                        <a:lnTo>
                                          <a:pt x="155" y="179"/>
                                        </a:lnTo>
                                        <a:lnTo>
                                          <a:pt x="143" y="149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19" y="7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95" y="19"/>
                                        </a:lnTo>
                                        <a:lnTo>
                                          <a:pt x="84" y="9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2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119" y="109"/>
                                        </a:lnTo>
                                        <a:lnTo>
                                          <a:pt x="119" y="139"/>
                                        </a:lnTo>
                                        <a:lnTo>
                                          <a:pt x="131" y="169"/>
                                        </a:lnTo>
                                        <a:lnTo>
                                          <a:pt x="143" y="189"/>
                                        </a:lnTo>
                                        <a:lnTo>
                                          <a:pt x="143" y="219"/>
                                        </a:lnTo>
                                        <a:lnTo>
                                          <a:pt x="155" y="249"/>
                                        </a:lnTo>
                                        <a:lnTo>
                                          <a:pt x="155" y="269"/>
                                        </a:lnTo>
                                        <a:lnTo>
                                          <a:pt x="167" y="289"/>
                                        </a:lnTo>
                                        <a:lnTo>
                                          <a:pt x="179" y="298"/>
                                        </a:lnTo>
                                        <a:lnTo>
                                          <a:pt x="191" y="308"/>
                                        </a:lnTo>
                                        <a:lnTo>
                                          <a:pt x="203" y="318"/>
                                        </a:lnTo>
                                        <a:lnTo>
                                          <a:pt x="215" y="328"/>
                                        </a:lnTo>
                                        <a:lnTo>
                                          <a:pt x="215" y="328"/>
                                        </a:lnTo>
                                        <a:lnTo>
                                          <a:pt x="227" y="338"/>
                                        </a:lnTo>
                                        <a:lnTo>
                                          <a:pt x="239" y="338"/>
                                        </a:lnTo>
                                        <a:lnTo>
                                          <a:pt x="251" y="348"/>
                                        </a:lnTo>
                                        <a:lnTo>
                                          <a:pt x="263" y="358"/>
                                        </a:lnTo>
                                        <a:lnTo>
                                          <a:pt x="275" y="378"/>
                                        </a:lnTo>
                                        <a:lnTo>
                                          <a:pt x="275" y="388"/>
                                        </a:lnTo>
                                        <a:lnTo>
                                          <a:pt x="287" y="408"/>
                                        </a:lnTo>
                                        <a:lnTo>
                                          <a:pt x="287" y="428"/>
                                        </a:lnTo>
                                        <a:lnTo>
                                          <a:pt x="299" y="438"/>
                                        </a:lnTo>
                                        <a:lnTo>
                                          <a:pt x="311" y="458"/>
                                        </a:lnTo>
                                        <a:lnTo>
                                          <a:pt x="311" y="478"/>
                                        </a:lnTo>
                                        <a:lnTo>
                                          <a:pt x="322" y="488"/>
                                        </a:lnTo>
                                        <a:lnTo>
                                          <a:pt x="334" y="508"/>
                                        </a:lnTo>
                                        <a:lnTo>
                                          <a:pt x="346" y="518"/>
                                        </a:lnTo>
                                        <a:lnTo>
                                          <a:pt x="358" y="528"/>
                                        </a:lnTo>
                                        <a:lnTo>
                                          <a:pt x="358" y="538"/>
                                        </a:lnTo>
                                        <a:lnTo>
                                          <a:pt x="370" y="558"/>
                                        </a:lnTo>
                                        <a:lnTo>
                                          <a:pt x="382" y="578"/>
                                        </a:lnTo>
                                        <a:lnTo>
                                          <a:pt x="394" y="597"/>
                                        </a:lnTo>
                                        <a:lnTo>
                                          <a:pt x="406" y="617"/>
                                        </a:lnTo>
                                        <a:lnTo>
                                          <a:pt x="418" y="637"/>
                                        </a:lnTo>
                                        <a:lnTo>
                                          <a:pt x="418" y="657"/>
                                        </a:lnTo>
                                        <a:lnTo>
                                          <a:pt x="430" y="677"/>
                                        </a:lnTo>
                                        <a:lnTo>
                                          <a:pt x="430" y="697"/>
                                        </a:lnTo>
                                        <a:lnTo>
                                          <a:pt x="430" y="707"/>
                                        </a:lnTo>
                                        <a:lnTo>
                                          <a:pt x="418" y="707"/>
                                        </a:lnTo>
                                        <a:lnTo>
                                          <a:pt x="418" y="717"/>
                                        </a:lnTo>
                                        <a:lnTo>
                                          <a:pt x="406" y="717"/>
                                        </a:lnTo>
                                        <a:lnTo>
                                          <a:pt x="394" y="727"/>
                                        </a:lnTo>
                                        <a:lnTo>
                                          <a:pt x="394" y="717"/>
                                        </a:lnTo>
                                        <a:lnTo>
                                          <a:pt x="382" y="717"/>
                                        </a:lnTo>
                                        <a:lnTo>
                                          <a:pt x="370" y="707"/>
                                        </a:lnTo>
                                        <a:lnTo>
                                          <a:pt x="370" y="697"/>
                                        </a:lnTo>
                                        <a:lnTo>
                                          <a:pt x="358" y="687"/>
                                        </a:lnTo>
                                        <a:lnTo>
                                          <a:pt x="346" y="687"/>
                                        </a:lnTo>
                                        <a:lnTo>
                                          <a:pt x="346" y="677"/>
                                        </a:lnTo>
                                        <a:lnTo>
                                          <a:pt x="334" y="677"/>
                                        </a:lnTo>
                                        <a:lnTo>
                                          <a:pt x="322" y="677"/>
                                        </a:lnTo>
                                        <a:lnTo>
                                          <a:pt x="311" y="677"/>
                                        </a:lnTo>
                                        <a:lnTo>
                                          <a:pt x="299" y="677"/>
                                        </a:lnTo>
                                        <a:lnTo>
                                          <a:pt x="287" y="677"/>
                                        </a:lnTo>
                                        <a:lnTo>
                                          <a:pt x="275" y="667"/>
                                        </a:lnTo>
                                        <a:lnTo>
                                          <a:pt x="263" y="667"/>
                                        </a:lnTo>
                                        <a:lnTo>
                                          <a:pt x="239" y="657"/>
                                        </a:lnTo>
                                        <a:lnTo>
                                          <a:pt x="227" y="647"/>
                                        </a:lnTo>
                                        <a:lnTo>
                                          <a:pt x="215" y="637"/>
                                        </a:lnTo>
                                        <a:lnTo>
                                          <a:pt x="203" y="627"/>
                                        </a:lnTo>
                                        <a:lnTo>
                                          <a:pt x="203" y="617"/>
                                        </a:lnTo>
                                        <a:lnTo>
                                          <a:pt x="191" y="597"/>
                                        </a:lnTo>
                                        <a:lnTo>
                                          <a:pt x="191" y="568"/>
                                        </a:lnTo>
                                        <a:lnTo>
                                          <a:pt x="179" y="538"/>
                                        </a:lnTo>
                                        <a:lnTo>
                                          <a:pt x="179" y="508"/>
                                        </a:lnTo>
                                        <a:lnTo>
                                          <a:pt x="167" y="478"/>
                                        </a:lnTo>
                                        <a:lnTo>
                                          <a:pt x="167" y="448"/>
                                        </a:lnTo>
                                        <a:lnTo>
                                          <a:pt x="155" y="428"/>
                                        </a:lnTo>
                                        <a:lnTo>
                                          <a:pt x="155" y="418"/>
                                        </a:lnTo>
                                        <a:lnTo>
                                          <a:pt x="143" y="408"/>
                                        </a:lnTo>
                                        <a:lnTo>
                                          <a:pt x="131" y="408"/>
                                        </a:lnTo>
                                        <a:lnTo>
                                          <a:pt x="119" y="398"/>
                                        </a:lnTo>
                                        <a:lnTo>
                                          <a:pt x="107" y="388"/>
                                        </a:lnTo>
                                        <a:lnTo>
                                          <a:pt x="95" y="388"/>
                                        </a:lnTo>
                                        <a:lnTo>
                                          <a:pt x="84" y="378"/>
                                        </a:lnTo>
                                        <a:lnTo>
                                          <a:pt x="84" y="368"/>
                                        </a:lnTo>
                                        <a:lnTo>
                                          <a:pt x="72" y="358"/>
                                        </a:lnTo>
                                        <a:lnTo>
                                          <a:pt x="72" y="378"/>
                                        </a:lnTo>
                                        <a:lnTo>
                                          <a:pt x="84" y="398"/>
                                        </a:lnTo>
                                        <a:lnTo>
                                          <a:pt x="95" y="418"/>
                                        </a:lnTo>
                                        <a:lnTo>
                                          <a:pt x="107" y="428"/>
                                        </a:lnTo>
                                        <a:lnTo>
                                          <a:pt x="119" y="448"/>
                                        </a:lnTo>
                                        <a:lnTo>
                                          <a:pt x="131" y="458"/>
                                        </a:lnTo>
                                        <a:lnTo>
                                          <a:pt x="143" y="478"/>
                                        </a:lnTo>
                                        <a:lnTo>
                                          <a:pt x="143" y="498"/>
                                        </a:lnTo>
                                        <a:lnTo>
                                          <a:pt x="143" y="528"/>
                                        </a:lnTo>
                                        <a:lnTo>
                                          <a:pt x="155" y="558"/>
                                        </a:lnTo>
                                        <a:lnTo>
                                          <a:pt x="155" y="587"/>
                                        </a:lnTo>
                                        <a:lnTo>
                                          <a:pt x="167" y="617"/>
                                        </a:lnTo>
                                        <a:lnTo>
                                          <a:pt x="155" y="607"/>
                                        </a:lnTo>
                                        <a:lnTo>
                                          <a:pt x="143" y="607"/>
                                        </a:lnTo>
                                        <a:lnTo>
                                          <a:pt x="143" y="597"/>
                                        </a:lnTo>
                                        <a:lnTo>
                                          <a:pt x="131" y="597"/>
                                        </a:lnTo>
                                        <a:lnTo>
                                          <a:pt x="119" y="597"/>
                                        </a:lnTo>
                                        <a:lnTo>
                                          <a:pt x="119" y="597"/>
                                        </a:lnTo>
                                        <a:lnTo>
                                          <a:pt x="107" y="597"/>
                                        </a:lnTo>
                                        <a:lnTo>
                                          <a:pt x="95" y="607"/>
                                        </a:lnTo>
                                        <a:lnTo>
                                          <a:pt x="84" y="607"/>
                                        </a:lnTo>
                                        <a:lnTo>
                                          <a:pt x="72" y="617"/>
                                        </a:lnTo>
                                        <a:lnTo>
                                          <a:pt x="60" y="627"/>
                                        </a:lnTo>
                                        <a:lnTo>
                                          <a:pt x="48" y="637"/>
                                        </a:lnTo>
                                        <a:lnTo>
                                          <a:pt x="24" y="637"/>
                                        </a:lnTo>
                                        <a:lnTo>
                                          <a:pt x="12" y="647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0" y="657"/>
                                        </a:lnTo>
                                        <a:lnTo>
                                          <a:pt x="12" y="657"/>
                                        </a:lnTo>
                                        <a:lnTo>
                                          <a:pt x="36" y="647"/>
                                        </a:lnTo>
                                        <a:lnTo>
                                          <a:pt x="60" y="647"/>
                                        </a:lnTo>
                                        <a:lnTo>
                                          <a:pt x="72" y="647"/>
                                        </a:lnTo>
                                        <a:lnTo>
                                          <a:pt x="95" y="64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131" y="647"/>
                                        </a:lnTo>
                                        <a:lnTo>
                                          <a:pt x="143" y="657"/>
                                        </a:lnTo>
                                        <a:lnTo>
                                          <a:pt x="155" y="667"/>
                                        </a:lnTo>
                                        <a:lnTo>
                                          <a:pt x="179" y="667"/>
                                        </a:lnTo>
                                        <a:lnTo>
                                          <a:pt x="191" y="687"/>
                                        </a:lnTo>
                                        <a:lnTo>
                                          <a:pt x="215" y="697"/>
                                        </a:lnTo>
                                        <a:lnTo>
                                          <a:pt x="239" y="707"/>
                                        </a:lnTo>
                                        <a:lnTo>
                                          <a:pt x="263" y="717"/>
                                        </a:lnTo>
                                        <a:lnTo>
                                          <a:pt x="275" y="737"/>
                                        </a:lnTo>
                                        <a:lnTo>
                                          <a:pt x="299" y="747"/>
                                        </a:lnTo>
                                        <a:lnTo>
                                          <a:pt x="311" y="757"/>
                                        </a:lnTo>
                                        <a:lnTo>
                                          <a:pt x="334" y="767"/>
                                        </a:lnTo>
                                        <a:lnTo>
                                          <a:pt x="346" y="777"/>
                                        </a:lnTo>
                                        <a:lnTo>
                                          <a:pt x="370" y="787"/>
                                        </a:lnTo>
                                        <a:lnTo>
                                          <a:pt x="394" y="807"/>
                                        </a:lnTo>
                                        <a:lnTo>
                                          <a:pt x="406" y="817"/>
                                        </a:lnTo>
                                        <a:lnTo>
                                          <a:pt x="430" y="827"/>
                                        </a:lnTo>
                                        <a:lnTo>
                                          <a:pt x="430" y="847"/>
                                        </a:lnTo>
                                        <a:lnTo>
                                          <a:pt x="430" y="916"/>
                                        </a:lnTo>
                                        <a:lnTo>
                                          <a:pt x="430" y="976"/>
                                        </a:lnTo>
                                        <a:lnTo>
                                          <a:pt x="430" y="1036"/>
                                        </a:lnTo>
                                        <a:lnTo>
                                          <a:pt x="418" y="1066"/>
                                        </a:lnTo>
                                        <a:lnTo>
                                          <a:pt x="418" y="1096"/>
                                        </a:lnTo>
                                        <a:lnTo>
                                          <a:pt x="406" y="1136"/>
                                        </a:lnTo>
                                        <a:lnTo>
                                          <a:pt x="406" y="1185"/>
                                        </a:lnTo>
                                        <a:lnTo>
                                          <a:pt x="406" y="1225"/>
                                        </a:lnTo>
                                        <a:lnTo>
                                          <a:pt x="394" y="1265"/>
                                        </a:lnTo>
                                        <a:lnTo>
                                          <a:pt x="382" y="1325"/>
                                        </a:lnTo>
                                        <a:lnTo>
                                          <a:pt x="370" y="1385"/>
                                        </a:lnTo>
                                        <a:lnTo>
                                          <a:pt x="358" y="1415"/>
                                        </a:lnTo>
                                        <a:lnTo>
                                          <a:pt x="346" y="1435"/>
                                        </a:lnTo>
                                        <a:lnTo>
                                          <a:pt x="334" y="1454"/>
                                        </a:lnTo>
                                        <a:lnTo>
                                          <a:pt x="322" y="1484"/>
                                        </a:lnTo>
                                        <a:lnTo>
                                          <a:pt x="299" y="1514"/>
                                        </a:lnTo>
                                        <a:lnTo>
                                          <a:pt x="275" y="1564"/>
                                        </a:lnTo>
                                        <a:lnTo>
                                          <a:pt x="263" y="1614"/>
                                        </a:lnTo>
                                        <a:lnTo>
                                          <a:pt x="239" y="1664"/>
                                        </a:lnTo>
                                        <a:lnTo>
                                          <a:pt x="227" y="1734"/>
                                        </a:lnTo>
                                        <a:lnTo>
                                          <a:pt x="227" y="17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107640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4" h="1017">
                                        <a:moveTo>
                                          <a:pt x="800" y="658"/>
                                        </a:moveTo>
                                        <a:lnTo>
                                          <a:pt x="788" y="658"/>
                                        </a:lnTo>
                                        <a:lnTo>
                                          <a:pt x="788" y="668"/>
                                        </a:lnTo>
                                        <a:lnTo>
                                          <a:pt x="776" y="668"/>
                                        </a:lnTo>
                                        <a:lnTo>
                                          <a:pt x="776" y="678"/>
                                        </a:lnTo>
                                        <a:lnTo>
                                          <a:pt x="765" y="678"/>
                                        </a:lnTo>
                                        <a:lnTo>
                                          <a:pt x="765" y="678"/>
                                        </a:lnTo>
                                        <a:lnTo>
                                          <a:pt x="753" y="678"/>
                                        </a:lnTo>
                                        <a:lnTo>
                                          <a:pt x="753" y="678"/>
                                        </a:lnTo>
                                        <a:lnTo>
                                          <a:pt x="741" y="688"/>
                                        </a:lnTo>
                                        <a:lnTo>
                                          <a:pt x="741" y="698"/>
                                        </a:lnTo>
                                        <a:lnTo>
                                          <a:pt x="729" y="698"/>
                                        </a:lnTo>
                                        <a:lnTo>
                                          <a:pt x="729" y="698"/>
                                        </a:lnTo>
                                        <a:lnTo>
                                          <a:pt x="717" y="698"/>
                                        </a:lnTo>
                                        <a:lnTo>
                                          <a:pt x="705" y="698"/>
                                        </a:lnTo>
                                        <a:lnTo>
                                          <a:pt x="693" y="688"/>
                                        </a:lnTo>
                                        <a:lnTo>
                                          <a:pt x="681" y="688"/>
                                        </a:lnTo>
                                        <a:lnTo>
                                          <a:pt x="681" y="678"/>
                                        </a:lnTo>
                                        <a:lnTo>
                                          <a:pt x="669" y="658"/>
                                        </a:lnTo>
                                        <a:lnTo>
                                          <a:pt x="657" y="648"/>
                                        </a:lnTo>
                                        <a:lnTo>
                                          <a:pt x="645" y="628"/>
                                        </a:lnTo>
                                        <a:lnTo>
                                          <a:pt x="645" y="618"/>
                                        </a:lnTo>
                                        <a:lnTo>
                                          <a:pt x="645" y="608"/>
                                        </a:lnTo>
                                        <a:lnTo>
                                          <a:pt x="633" y="598"/>
                                        </a:lnTo>
                                        <a:lnTo>
                                          <a:pt x="633" y="588"/>
                                        </a:lnTo>
                                        <a:lnTo>
                                          <a:pt x="633" y="588"/>
                                        </a:lnTo>
                                        <a:lnTo>
                                          <a:pt x="621" y="598"/>
                                        </a:lnTo>
                                        <a:lnTo>
                                          <a:pt x="621" y="608"/>
                                        </a:lnTo>
                                        <a:lnTo>
                                          <a:pt x="609" y="618"/>
                                        </a:lnTo>
                                        <a:lnTo>
                                          <a:pt x="609" y="628"/>
                                        </a:lnTo>
                                        <a:lnTo>
                                          <a:pt x="597" y="628"/>
                                        </a:lnTo>
                                        <a:lnTo>
                                          <a:pt x="597" y="638"/>
                                        </a:lnTo>
                                        <a:lnTo>
                                          <a:pt x="585" y="638"/>
                                        </a:lnTo>
                                        <a:lnTo>
                                          <a:pt x="573" y="658"/>
                                        </a:lnTo>
                                        <a:lnTo>
                                          <a:pt x="561" y="658"/>
                                        </a:lnTo>
                                        <a:lnTo>
                                          <a:pt x="561" y="668"/>
                                        </a:lnTo>
                                        <a:lnTo>
                                          <a:pt x="549" y="668"/>
                                        </a:lnTo>
                                        <a:lnTo>
                                          <a:pt x="549" y="668"/>
                                        </a:lnTo>
                                        <a:lnTo>
                                          <a:pt x="549" y="678"/>
                                        </a:lnTo>
                                        <a:lnTo>
                                          <a:pt x="538" y="678"/>
                                        </a:lnTo>
                                        <a:lnTo>
                                          <a:pt x="526" y="688"/>
                                        </a:lnTo>
                                        <a:lnTo>
                                          <a:pt x="526" y="688"/>
                                        </a:lnTo>
                                        <a:lnTo>
                                          <a:pt x="502" y="688"/>
                                        </a:lnTo>
                                        <a:lnTo>
                                          <a:pt x="490" y="678"/>
                                        </a:lnTo>
                                        <a:lnTo>
                                          <a:pt x="478" y="668"/>
                                        </a:lnTo>
                                        <a:lnTo>
                                          <a:pt x="478" y="658"/>
                                        </a:lnTo>
                                        <a:lnTo>
                                          <a:pt x="466" y="648"/>
                                        </a:lnTo>
                                        <a:lnTo>
                                          <a:pt x="466" y="628"/>
                                        </a:lnTo>
                                        <a:lnTo>
                                          <a:pt x="466" y="608"/>
                                        </a:lnTo>
                                        <a:lnTo>
                                          <a:pt x="454" y="588"/>
                                        </a:lnTo>
                                        <a:lnTo>
                                          <a:pt x="454" y="598"/>
                                        </a:lnTo>
                                        <a:lnTo>
                                          <a:pt x="442" y="598"/>
                                        </a:lnTo>
                                        <a:lnTo>
                                          <a:pt x="430" y="608"/>
                                        </a:lnTo>
                                        <a:lnTo>
                                          <a:pt x="418" y="608"/>
                                        </a:lnTo>
                                        <a:lnTo>
                                          <a:pt x="418" y="618"/>
                                        </a:lnTo>
                                        <a:lnTo>
                                          <a:pt x="418" y="628"/>
                                        </a:lnTo>
                                        <a:lnTo>
                                          <a:pt x="406" y="648"/>
                                        </a:lnTo>
                                        <a:lnTo>
                                          <a:pt x="406" y="658"/>
                                        </a:lnTo>
                                        <a:lnTo>
                                          <a:pt x="394" y="668"/>
                                        </a:lnTo>
                                        <a:lnTo>
                                          <a:pt x="382" y="678"/>
                                        </a:lnTo>
                                        <a:lnTo>
                                          <a:pt x="382" y="678"/>
                                        </a:lnTo>
                                        <a:lnTo>
                                          <a:pt x="370" y="678"/>
                                        </a:lnTo>
                                        <a:lnTo>
                                          <a:pt x="346" y="698"/>
                                        </a:lnTo>
                                        <a:lnTo>
                                          <a:pt x="322" y="708"/>
                                        </a:lnTo>
                                        <a:lnTo>
                                          <a:pt x="299" y="708"/>
                                        </a:lnTo>
                                        <a:lnTo>
                                          <a:pt x="263" y="698"/>
                                        </a:lnTo>
                                        <a:lnTo>
                                          <a:pt x="251" y="688"/>
                                        </a:lnTo>
                                        <a:lnTo>
                                          <a:pt x="227" y="678"/>
                                        </a:lnTo>
                                        <a:lnTo>
                                          <a:pt x="203" y="658"/>
                                        </a:lnTo>
                                        <a:lnTo>
                                          <a:pt x="191" y="648"/>
                                        </a:lnTo>
                                        <a:lnTo>
                                          <a:pt x="191" y="648"/>
                                        </a:lnTo>
                                        <a:lnTo>
                                          <a:pt x="191" y="658"/>
                                        </a:lnTo>
                                        <a:lnTo>
                                          <a:pt x="179" y="658"/>
                                        </a:lnTo>
                                        <a:lnTo>
                                          <a:pt x="167" y="668"/>
                                        </a:lnTo>
                                        <a:lnTo>
                                          <a:pt x="155" y="668"/>
                                        </a:lnTo>
                                        <a:lnTo>
                                          <a:pt x="143" y="678"/>
                                        </a:lnTo>
                                        <a:lnTo>
                                          <a:pt x="131" y="678"/>
                                        </a:lnTo>
                                        <a:lnTo>
                                          <a:pt x="119" y="678"/>
                                        </a:lnTo>
                                        <a:lnTo>
                                          <a:pt x="119" y="728"/>
                                        </a:lnTo>
                                        <a:lnTo>
                                          <a:pt x="131" y="778"/>
                                        </a:lnTo>
                                        <a:lnTo>
                                          <a:pt x="131" y="827"/>
                                        </a:lnTo>
                                        <a:lnTo>
                                          <a:pt x="119" y="857"/>
                                        </a:lnTo>
                                        <a:lnTo>
                                          <a:pt x="119" y="867"/>
                                        </a:lnTo>
                                        <a:lnTo>
                                          <a:pt x="107" y="877"/>
                                        </a:lnTo>
                                        <a:lnTo>
                                          <a:pt x="107" y="887"/>
                                        </a:lnTo>
                                        <a:lnTo>
                                          <a:pt x="96" y="887"/>
                                        </a:lnTo>
                                        <a:lnTo>
                                          <a:pt x="84" y="897"/>
                                        </a:lnTo>
                                        <a:lnTo>
                                          <a:pt x="72" y="897"/>
                                        </a:lnTo>
                                        <a:lnTo>
                                          <a:pt x="72" y="897"/>
                                        </a:lnTo>
                                        <a:lnTo>
                                          <a:pt x="60" y="897"/>
                                        </a:lnTo>
                                        <a:lnTo>
                                          <a:pt x="48" y="897"/>
                                        </a:lnTo>
                                        <a:lnTo>
                                          <a:pt x="48" y="887"/>
                                        </a:lnTo>
                                        <a:lnTo>
                                          <a:pt x="36" y="887"/>
                                        </a:lnTo>
                                        <a:lnTo>
                                          <a:pt x="24" y="877"/>
                                        </a:lnTo>
                                        <a:lnTo>
                                          <a:pt x="24" y="877"/>
                                        </a:lnTo>
                                        <a:lnTo>
                                          <a:pt x="12" y="867"/>
                                        </a:lnTo>
                                        <a:lnTo>
                                          <a:pt x="12" y="85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12" y="797"/>
                                        </a:lnTo>
                                        <a:lnTo>
                                          <a:pt x="24" y="758"/>
                                        </a:lnTo>
                                        <a:lnTo>
                                          <a:pt x="36" y="718"/>
                                        </a:lnTo>
                                        <a:lnTo>
                                          <a:pt x="48" y="678"/>
                                        </a:lnTo>
                                        <a:lnTo>
                                          <a:pt x="60" y="638"/>
                                        </a:lnTo>
                                        <a:lnTo>
                                          <a:pt x="84" y="598"/>
                                        </a:lnTo>
                                        <a:lnTo>
                                          <a:pt x="96" y="568"/>
                                        </a:lnTo>
                                        <a:lnTo>
                                          <a:pt x="119" y="528"/>
                                        </a:lnTo>
                                        <a:lnTo>
                                          <a:pt x="143" y="498"/>
                                        </a:lnTo>
                                        <a:lnTo>
                                          <a:pt x="167" y="459"/>
                                        </a:lnTo>
                                        <a:lnTo>
                                          <a:pt x="191" y="429"/>
                                        </a:lnTo>
                                        <a:lnTo>
                                          <a:pt x="203" y="399"/>
                                        </a:lnTo>
                                        <a:lnTo>
                                          <a:pt x="239" y="359"/>
                                        </a:lnTo>
                                        <a:lnTo>
                                          <a:pt x="263" y="329"/>
                                        </a:lnTo>
                                        <a:lnTo>
                                          <a:pt x="287" y="299"/>
                                        </a:lnTo>
                                        <a:lnTo>
                                          <a:pt x="322" y="279"/>
                                        </a:lnTo>
                                        <a:lnTo>
                                          <a:pt x="322" y="289"/>
                                        </a:lnTo>
                                        <a:lnTo>
                                          <a:pt x="334" y="309"/>
                                        </a:lnTo>
                                        <a:lnTo>
                                          <a:pt x="334" y="329"/>
                                        </a:lnTo>
                                        <a:lnTo>
                                          <a:pt x="334" y="369"/>
                                        </a:lnTo>
                                        <a:lnTo>
                                          <a:pt x="334" y="349"/>
                                        </a:lnTo>
                                        <a:lnTo>
                                          <a:pt x="346" y="329"/>
                                        </a:lnTo>
                                        <a:lnTo>
                                          <a:pt x="358" y="319"/>
                                        </a:lnTo>
                                        <a:lnTo>
                                          <a:pt x="370" y="309"/>
                                        </a:lnTo>
                                        <a:lnTo>
                                          <a:pt x="382" y="299"/>
                                        </a:lnTo>
                                        <a:lnTo>
                                          <a:pt x="394" y="299"/>
                                        </a:lnTo>
                                        <a:lnTo>
                                          <a:pt x="406" y="299"/>
                                        </a:lnTo>
                                        <a:lnTo>
                                          <a:pt x="406" y="299"/>
                                        </a:lnTo>
                                        <a:lnTo>
                                          <a:pt x="406" y="249"/>
                                        </a:lnTo>
                                        <a:lnTo>
                                          <a:pt x="418" y="209"/>
                                        </a:lnTo>
                                        <a:lnTo>
                                          <a:pt x="442" y="180"/>
                                        </a:lnTo>
                                        <a:lnTo>
                                          <a:pt x="466" y="170"/>
                                        </a:lnTo>
                                        <a:lnTo>
                                          <a:pt x="490" y="170"/>
                                        </a:lnTo>
                                        <a:lnTo>
                                          <a:pt x="502" y="190"/>
                                        </a:lnTo>
                                        <a:lnTo>
                                          <a:pt x="526" y="229"/>
                                        </a:lnTo>
                                        <a:lnTo>
                                          <a:pt x="526" y="279"/>
                                        </a:lnTo>
                                        <a:lnTo>
                                          <a:pt x="538" y="259"/>
                                        </a:lnTo>
                                        <a:lnTo>
                                          <a:pt x="538" y="249"/>
                                        </a:lnTo>
                                        <a:lnTo>
                                          <a:pt x="549" y="239"/>
                                        </a:lnTo>
                                        <a:lnTo>
                                          <a:pt x="561" y="229"/>
                                        </a:lnTo>
                                        <a:lnTo>
                                          <a:pt x="573" y="229"/>
                                        </a:lnTo>
                                        <a:lnTo>
                                          <a:pt x="585" y="239"/>
                                        </a:lnTo>
                                        <a:lnTo>
                                          <a:pt x="585" y="249"/>
                                        </a:lnTo>
                                        <a:lnTo>
                                          <a:pt x="597" y="259"/>
                                        </a:lnTo>
                                        <a:lnTo>
                                          <a:pt x="609" y="219"/>
                                        </a:lnTo>
                                        <a:lnTo>
                                          <a:pt x="621" y="180"/>
                                        </a:lnTo>
                                        <a:lnTo>
                                          <a:pt x="633" y="150"/>
                                        </a:lnTo>
                                        <a:lnTo>
                                          <a:pt x="657" y="120"/>
                                        </a:lnTo>
                                        <a:lnTo>
                                          <a:pt x="681" y="110"/>
                                        </a:lnTo>
                                        <a:lnTo>
                                          <a:pt x="705" y="110"/>
                                        </a:lnTo>
                                        <a:lnTo>
                                          <a:pt x="729" y="130"/>
                                        </a:lnTo>
                                        <a:lnTo>
                                          <a:pt x="753" y="160"/>
                                        </a:lnTo>
                                        <a:lnTo>
                                          <a:pt x="776" y="110"/>
                                        </a:lnTo>
                                        <a:lnTo>
                                          <a:pt x="800" y="70"/>
                                        </a:lnTo>
                                        <a:lnTo>
                                          <a:pt x="836" y="60"/>
                                        </a:lnTo>
                                        <a:lnTo>
                                          <a:pt x="848" y="60"/>
                                        </a:lnTo>
                                        <a:lnTo>
                                          <a:pt x="872" y="70"/>
                                        </a:lnTo>
                                        <a:lnTo>
                                          <a:pt x="884" y="90"/>
                                        </a:lnTo>
                                        <a:lnTo>
                                          <a:pt x="884" y="110"/>
                                        </a:lnTo>
                                        <a:lnTo>
                                          <a:pt x="884" y="150"/>
                                        </a:lnTo>
                                        <a:lnTo>
                                          <a:pt x="896" y="150"/>
                                        </a:lnTo>
                                        <a:lnTo>
                                          <a:pt x="896" y="150"/>
                                        </a:lnTo>
                                        <a:lnTo>
                                          <a:pt x="908" y="160"/>
                                        </a:lnTo>
                                        <a:lnTo>
                                          <a:pt x="920" y="170"/>
                                        </a:lnTo>
                                        <a:lnTo>
                                          <a:pt x="920" y="150"/>
                                        </a:lnTo>
                                        <a:lnTo>
                                          <a:pt x="932" y="140"/>
                                        </a:lnTo>
                                        <a:lnTo>
                                          <a:pt x="944" y="120"/>
                                        </a:lnTo>
                                        <a:lnTo>
                                          <a:pt x="944" y="100"/>
                                        </a:lnTo>
                                        <a:lnTo>
                                          <a:pt x="956" y="90"/>
                                        </a:lnTo>
                                        <a:lnTo>
                                          <a:pt x="980" y="80"/>
                                        </a:lnTo>
                                        <a:lnTo>
                                          <a:pt x="992" y="70"/>
                                        </a:lnTo>
                                        <a:lnTo>
                                          <a:pt x="1003" y="80"/>
                                        </a:lnTo>
                                        <a:lnTo>
                                          <a:pt x="1003" y="60"/>
                                        </a:lnTo>
                                        <a:lnTo>
                                          <a:pt x="1003" y="40"/>
                                        </a:lnTo>
                                        <a:lnTo>
                                          <a:pt x="1015" y="20"/>
                                        </a:lnTo>
                                        <a:lnTo>
                                          <a:pt x="1027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39" y="0"/>
                                        </a:lnTo>
                                        <a:lnTo>
                                          <a:pt x="1051" y="0"/>
                                        </a:lnTo>
                                        <a:lnTo>
                                          <a:pt x="1063" y="10"/>
                                        </a:lnTo>
                                        <a:lnTo>
                                          <a:pt x="1075" y="10"/>
                                        </a:lnTo>
                                        <a:lnTo>
                                          <a:pt x="1087" y="10"/>
                                        </a:lnTo>
                                        <a:lnTo>
                                          <a:pt x="1087" y="10"/>
                                        </a:lnTo>
                                        <a:lnTo>
                                          <a:pt x="1099" y="10"/>
                                        </a:lnTo>
                                        <a:lnTo>
                                          <a:pt x="1123" y="30"/>
                                        </a:lnTo>
                                        <a:lnTo>
                                          <a:pt x="1135" y="60"/>
                                        </a:lnTo>
                                        <a:lnTo>
                                          <a:pt x="1147" y="100"/>
                                        </a:lnTo>
                                        <a:lnTo>
                                          <a:pt x="1147" y="140"/>
                                        </a:lnTo>
                                        <a:lnTo>
                                          <a:pt x="1147" y="180"/>
                                        </a:lnTo>
                                        <a:lnTo>
                                          <a:pt x="1135" y="209"/>
                                        </a:lnTo>
                                        <a:lnTo>
                                          <a:pt x="1123" y="249"/>
                                        </a:lnTo>
                                        <a:lnTo>
                                          <a:pt x="1099" y="269"/>
                                        </a:lnTo>
                                        <a:lnTo>
                                          <a:pt x="1099" y="279"/>
                                        </a:lnTo>
                                        <a:lnTo>
                                          <a:pt x="1099" y="299"/>
                                        </a:lnTo>
                                        <a:lnTo>
                                          <a:pt x="1111" y="309"/>
                                        </a:lnTo>
                                        <a:lnTo>
                                          <a:pt x="1111" y="319"/>
                                        </a:lnTo>
                                        <a:lnTo>
                                          <a:pt x="1123" y="299"/>
                                        </a:lnTo>
                                        <a:lnTo>
                                          <a:pt x="1147" y="289"/>
                                        </a:lnTo>
                                        <a:lnTo>
                                          <a:pt x="1171" y="289"/>
                                        </a:lnTo>
                                        <a:lnTo>
                                          <a:pt x="1195" y="309"/>
                                        </a:lnTo>
                                        <a:lnTo>
                                          <a:pt x="1207" y="339"/>
                                        </a:lnTo>
                                        <a:lnTo>
                                          <a:pt x="1218" y="379"/>
                                        </a:lnTo>
                                        <a:lnTo>
                                          <a:pt x="1207" y="429"/>
                                        </a:lnTo>
                                        <a:lnTo>
                                          <a:pt x="1195" y="489"/>
                                        </a:lnTo>
                                        <a:lnTo>
                                          <a:pt x="1218" y="469"/>
                                        </a:lnTo>
                                        <a:lnTo>
                                          <a:pt x="1254" y="469"/>
                                        </a:lnTo>
                                        <a:lnTo>
                                          <a:pt x="1278" y="489"/>
                                        </a:lnTo>
                                        <a:lnTo>
                                          <a:pt x="1302" y="518"/>
                                        </a:lnTo>
                                        <a:lnTo>
                                          <a:pt x="1326" y="558"/>
                                        </a:lnTo>
                                        <a:lnTo>
                                          <a:pt x="1326" y="608"/>
                                        </a:lnTo>
                                        <a:lnTo>
                                          <a:pt x="1326" y="648"/>
                                        </a:lnTo>
                                        <a:lnTo>
                                          <a:pt x="1326" y="698"/>
                                        </a:lnTo>
                                        <a:lnTo>
                                          <a:pt x="1338" y="718"/>
                                        </a:lnTo>
                                        <a:lnTo>
                                          <a:pt x="1338" y="738"/>
                                        </a:lnTo>
                                        <a:lnTo>
                                          <a:pt x="1350" y="768"/>
                                        </a:lnTo>
                                        <a:lnTo>
                                          <a:pt x="1362" y="797"/>
                                        </a:lnTo>
                                        <a:lnTo>
                                          <a:pt x="1374" y="837"/>
                                        </a:lnTo>
                                        <a:lnTo>
                                          <a:pt x="1374" y="887"/>
                                        </a:lnTo>
                                        <a:lnTo>
                                          <a:pt x="1362" y="937"/>
                                        </a:lnTo>
                                        <a:lnTo>
                                          <a:pt x="1350" y="987"/>
                                        </a:lnTo>
                                        <a:lnTo>
                                          <a:pt x="1350" y="1007"/>
                                        </a:lnTo>
                                        <a:lnTo>
                                          <a:pt x="1338" y="1007"/>
                                        </a:lnTo>
                                        <a:lnTo>
                                          <a:pt x="1326" y="1017"/>
                                        </a:lnTo>
                                        <a:lnTo>
                                          <a:pt x="1314" y="1017"/>
                                        </a:lnTo>
                                        <a:lnTo>
                                          <a:pt x="1302" y="1017"/>
                                        </a:lnTo>
                                        <a:lnTo>
                                          <a:pt x="1290" y="1017"/>
                                        </a:lnTo>
                                        <a:lnTo>
                                          <a:pt x="1278" y="1007"/>
                                        </a:lnTo>
                                        <a:lnTo>
                                          <a:pt x="1266" y="1007"/>
                                        </a:lnTo>
                                        <a:lnTo>
                                          <a:pt x="1254" y="997"/>
                                        </a:lnTo>
                                        <a:lnTo>
                                          <a:pt x="1242" y="987"/>
                                        </a:lnTo>
                                        <a:lnTo>
                                          <a:pt x="1242" y="967"/>
                                        </a:lnTo>
                                        <a:lnTo>
                                          <a:pt x="1242" y="947"/>
                                        </a:lnTo>
                                        <a:lnTo>
                                          <a:pt x="1230" y="957"/>
                                        </a:lnTo>
                                        <a:lnTo>
                                          <a:pt x="1218" y="967"/>
                                        </a:lnTo>
                                        <a:lnTo>
                                          <a:pt x="1207" y="967"/>
                                        </a:lnTo>
                                        <a:lnTo>
                                          <a:pt x="1183" y="957"/>
                                        </a:lnTo>
                                        <a:lnTo>
                                          <a:pt x="1183" y="947"/>
                                        </a:lnTo>
                                        <a:lnTo>
                                          <a:pt x="1171" y="937"/>
                                        </a:lnTo>
                                        <a:lnTo>
                                          <a:pt x="1159" y="917"/>
                                        </a:lnTo>
                                        <a:lnTo>
                                          <a:pt x="1147" y="907"/>
                                        </a:lnTo>
                                        <a:lnTo>
                                          <a:pt x="1147" y="897"/>
                                        </a:lnTo>
                                        <a:lnTo>
                                          <a:pt x="1147" y="897"/>
                                        </a:lnTo>
                                        <a:lnTo>
                                          <a:pt x="1135" y="887"/>
                                        </a:lnTo>
                                        <a:lnTo>
                                          <a:pt x="1135" y="887"/>
                                        </a:lnTo>
                                        <a:lnTo>
                                          <a:pt x="1135" y="857"/>
                                        </a:lnTo>
                                        <a:lnTo>
                                          <a:pt x="1123" y="837"/>
                                        </a:lnTo>
                                        <a:lnTo>
                                          <a:pt x="1123" y="807"/>
                                        </a:lnTo>
                                        <a:lnTo>
                                          <a:pt x="1123" y="787"/>
                                        </a:lnTo>
                                        <a:lnTo>
                                          <a:pt x="1123" y="768"/>
                                        </a:lnTo>
                                        <a:lnTo>
                                          <a:pt x="1135" y="738"/>
                                        </a:lnTo>
                                        <a:lnTo>
                                          <a:pt x="1147" y="718"/>
                                        </a:lnTo>
                                        <a:lnTo>
                                          <a:pt x="1159" y="708"/>
                                        </a:lnTo>
                                        <a:lnTo>
                                          <a:pt x="1159" y="678"/>
                                        </a:lnTo>
                                        <a:lnTo>
                                          <a:pt x="1159" y="648"/>
                                        </a:lnTo>
                                        <a:lnTo>
                                          <a:pt x="1147" y="618"/>
                                        </a:lnTo>
                                        <a:lnTo>
                                          <a:pt x="1147" y="588"/>
                                        </a:lnTo>
                                        <a:lnTo>
                                          <a:pt x="1147" y="578"/>
                                        </a:lnTo>
                                        <a:lnTo>
                                          <a:pt x="1135" y="568"/>
                                        </a:lnTo>
                                        <a:lnTo>
                                          <a:pt x="1135" y="558"/>
                                        </a:lnTo>
                                        <a:lnTo>
                                          <a:pt x="1135" y="548"/>
                                        </a:lnTo>
                                        <a:lnTo>
                                          <a:pt x="1135" y="568"/>
                                        </a:lnTo>
                                        <a:lnTo>
                                          <a:pt x="1135" y="588"/>
                                        </a:lnTo>
                                        <a:lnTo>
                                          <a:pt x="1123" y="608"/>
                                        </a:lnTo>
                                        <a:lnTo>
                                          <a:pt x="1123" y="628"/>
                                        </a:lnTo>
                                        <a:lnTo>
                                          <a:pt x="1111" y="598"/>
                                        </a:lnTo>
                                        <a:lnTo>
                                          <a:pt x="1111" y="578"/>
                                        </a:lnTo>
                                        <a:lnTo>
                                          <a:pt x="1099" y="548"/>
                                        </a:lnTo>
                                        <a:lnTo>
                                          <a:pt x="1099" y="528"/>
                                        </a:lnTo>
                                        <a:lnTo>
                                          <a:pt x="1099" y="528"/>
                                        </a:lnTo>
                                        <a:lnTo>
                                          <a:pt x="1087" y="528"/>
                                        </a:lnTo>
                                        <a:lnTo>
                                          <a:pt x="1087" y="538"/>
                                        </a:lnTo>
                                        <a:lnTo>
                                          <a:pt x="1075" y="538"/>
                                        </a:lnTo>
                                        <a:lnTo>
                                          <a:pt x="1063" y="538"/>
                                        </a:lnTo>
                                        <a:lnTo>
                                          <a:pt x="1063" y="548"/>
                                        </a:lnTo>
                                        <a:lnTo>
                                          <a:pt x="1051" y="548"/>
                                        </a:lnTo>
                                        <a:lnTo>
                                          <a:pt x="1051" y="548"/>
                                        </a:lnTo>
                                        <a:lnTo>
                                          <a:pt x="1051" y="558"/>
                                        </a:lnTo>
                                        <a:lnTo>
                                          <a:pt x="1051" y="568"/>
                                        </a:lnTo>
                                        <a:lnTo>
                                          <a:pt x="1039" y="578"/>
                                        </a:lnTo>
                                        <a:lnTo>
                                          <a:pt x="1039" y="588"/>
                                        </a:lnTo>
                                        <a:lnTo>
                                          <a:pt x="1039" y="598"/>
                                        </a:lnTo>
                                        <a:lnTo>
                                          <a:pt x="1027" y="608"/>
                                        </a:lnTo>
                                        <a:lnTo>
                                          <a:pt x="1015" y="628"/>
                                        </a:lnTo>
                                        <a:lnTo>
                                          <a:pt x="1003" y="638"/>
                                        </a:lnTo>
                                        <a:lnTo>
                                          <a:pt x="1003" y="608"/>
                                        </a:lnTo>
                                        <a:lnTo>
                                          <a:pt x="1003" y="578"/>
                                        </a:lnTo>
                                        <a:lnTo>
                                          <a:pt x="1003" y="558"/>
                                        </a:lnTo>
                                        <a:lnTo>
                                          <a:pt x="1003" y="538"/>
                                        </a:lnTo>
                                        <a:lnTo>
                                          <a:pt x="1003" y="558"/>
                                        </a:lnTo>
                                        <a:lnTo>
                                          <a:pt x="992" y="578"/>
                                        </a:lnTo>
                                        <a:lnTo>
                                          <a:pt x="992" y="588"/>
                                        </a:lnTo>
                                        <a:lnTo>
                                          <a:pt x="980" y="598"/>
                                        </a:lnTo>
                                        <a:lnTo>
                                          <a:pt x="980" y="648"/>
                                        </a:lnTo>
                                        <a:lnTo>
                                          <a:pt x="980" y="698"/>
                                        </a:lnTo>
                                        <a:lnTo>
                                          <a:pt x="980" y="738"/>
                                        </a:lnTo>
                                        <a:lnTo>
                                          <a:pt x="968" y="768"/>
                                        </a:lnTo>
                                        <a:lnTo>
                                          <a:pt x="968" y="787"/>
                                        </a:lnTo>
                                        <a:lnTo>
                                          <a:pt x="968" y="807"/>
                                        </a:lnTo>
                                        <a:lnTo>
                                          <a:pt x="956" y="837"/>
                                        </a:lnTo>
                                        <a:lnTo>
                                          <a:pt x="944" y="857"/>
                                        </a:lnTo>
                                        <a:lnTo>
                                          <a:pt x="944" y="877"/>
                                        </a:lnTo>
                                        <a:lnTo>
                                          <a:pt x="944" y="897"/>
                                        </a:lnTo>
                                        <a:lnTo>
                                          <a:pt x="932" y="917"/>
                                        </a:lnTo>
                                        <a:lnTo>
                                          <a:pt x="932" y="937"/>
                                        </a:lnTo>
                                        <a:lnTo>
                                          <a:pt x="920" y="957"/>
                                        </a:lnTo>
                                        <a:lnTo>
                                          <a:pt x="908" y="967"/>
                                        </a:lnTo>
                                        <a:lnTo>
                                          <a:pt x="896" y="977"/>
                                        </a:lnTo>
                                        <a:lnTo>
                                          <a:pt x="896" y="987"/>
                                        </a:lnTo>
                                        <a:lnTo>
                                          <a:pt x="896" y="957"/>
                                        </a:lnTo>
                                        <a:lnTo>
                                          <a:pt x="896" y="927"/>
                                        </a:lnTo>
                                        <a:lnTo>
                                          <a:pt x="908" y="897"/>
                                        </a:lnTo>
                                        <a:lnTo>
                                          <a:pt x="908" y="877"/>
                                        </a:lnTo>
                                        <a:lnTo>
                                          <a:pt x="920" y="857"/>
                                        </a:lnTo>
                                        <a:lnTo>
                                          <a:pt x="932" y="827"/>
                                        </a:lnTo>
                                        <a:lnTo>
                                          <a:pt x="944" y="807"/>
                                        </a:lnTo>
                                        <a:lnTo>
                                          <a:pt x="944" y="787"/>
                                        </a:lnTo>
                                        <a:lnTo>
                                          <a:pt x="944" y="718"/>
                                        </a:lnTo>
                                        <a:lnTo>
                                          <a:pt x="956" y="598"/>
                                        </a:lnTo>
                                        <a:lnTo>
                                          <a:pt x="956" y="479"/>
                                        </a:lnTo>
                                        <a:lnTo>
                                          <a:pt x="956" y="419"/>
                                        </a:lnTo>
                                        <a:lnTo>
                                          <a:pt x="944" y="399"/>
                                        </a:lnTo>
                                        <a:lnTo>
                                          <a:pt x="944" y="479"/>
                                        </a:lnTo>
                                        <a:lnTo>
                                          <a:pt x="932" y="588"/>
                                        </a:lnTo>
                                        <a:lnTo>
                                          <a:pt x="920" y="678"/>
                                        </a:lnTo>
                                        <a:lnTo>
                                          <a:pt x="908" y="738"/>
                                        </a:lnTo>
                                        <a:lnTo>
                                          <a:pt x="908" y="758"/>
                                        </a:lnTo>
                                        <a:lnTo>
                                          <a:pt x="896" y="797"/>
                                        </a:lnTo>
                                        <a:lnTo>
                                          <a:pt x="884" y="837"/>
                                        </a:lnTo>
                                        <a:lnTo>
                                          <a:pt x="872" y="867"/>
                                        </a:lnTo>
                                        <a:lnTo>
                                          <a:pt x="872" y="827"/>
                                        </a:lnTo>
                                        <a:lnTo>
                                          <a:pt x="884" y="778"/>
                                        </a:lnTo>
                                        <a:lnTo>
                                          <a:pt x="884" y="748"/>
                                        </a:lnTo>
                                        <a:lnTo>
                                          <a:pt x="884" y="708"/>
                                        </a:lnTo>
                                        <a:lnTo>
                                          <a:pt x="872" y="658"/>
                                        </a:lnTo>
                                        <a:lnTo>
                                          <a:pt x="884" y="588"/>
                                        </a:lnTo>
                                        <a:lnTo>
                                          <a:pt x="884" y="508"/>
                                        </a:lnTo>
                                        <a:lnTo>
                                          <a:pt x="884" y="469"/>
                                        </a:lnTo>
                                        <a:lnTo>
                                          <a:pt x="860" y="429"/>
                                        </a:lnTo>
                                        <a:lnTo>
                                          <a:pt x="860" y="508"/>
                                        </a:lnTo>
                                        <a:lnTo>
                                          <a:pt x="860" y="598"/>
                                        </a:lnTo>
                                        <a:lnTo>
                                          <a:pt x="860" y="698"/>
                                        </a:lnTo>
                                        <a:lnTo>
                                          <a:pt x="860" y="768"/>
                                        </a:lnTo>
                                        <a:lnTo>
                                          <a:pt x="848" y="748"/>
                                        </a:lnTo>
                                        <a:lnTo>
                                          <a:pt x="836" y="708"/>
                                        </a:lnTo>
                                        <a:lnTo>
                                          <a:pt x="836" y="678"/>
                                        </a:lnTo>
                                        <a:lnTo>
                                          <a:pt x="824" y="638"/>
                                        </a:lnTo>
                                        <a:lnTo>
                                          <a:pt x="824" y="598"/>
                                        </a:lnTo>
                                        <a:lnTo>
                                          <a:pt x="812" y="558"/>
                                        </a:lnTo>
                                        <a:lnTo>
                                          <a:pt x="812" y="528"/>
                                        </a:lnTo>
                                        <a:lnTo>
                                          <a:pt x="812" y="508"/>
                                        </a:lnTo>
                                        <a:lnTo>
                                          <a:pt x="812" y="459"/>
                                        </a:lnTo>
                                        <a:lnTo>
                                          <a:pt x="812" y="419"/>
                                        </a:lnTo>
                                        <a:lnTo>
                                          <a:pt x="812" y="379"/>
                                        </a:lnTo>
                                        <a:lnTo>
                                          <a:pt x="812" y="349"/>
                                        </a:lnTo>
                                        <a:lnTo>
                                          <a:pt x="812" y="339"/>
                                        </a:lnTo>
                                        <a:lnTo>
                                          <a:pt x="812" y="309"/>
                                        </a:lnTo>
                                        <a:lnTo>
                                          <a:pt x="812" y="299"/>
                                        </a:lnTo>
                                        <a:lnTo>
                                          <a:pt x="812" y="289"/>
                                        </a:lnTo>
                                        <a:lnTo>
                                          <a:pt x="800" y="349"/>
                                        </a:lnTo>
                                        <a:lnTo>
                                          <a:pt x="800" y="409"/>
                                        </a:lnTo>
                                        <a:lnTo>
                                          <a:pt x="788" y="469"/>
                                        </a:lnTo>
                                        <a:lnTo>
                                          <a:pt x="800" y="508"/>
                                        </a:lnTo>
                                        <a:lnTo>
                                          <a:pt x="800" y="538"/>
                                        </a:lnTo>
                                        <a:lnTo>
                                          <a:pt x="800" y="578"/>
                                        </a:lnTo>
                                        <a:lnTo>
                                          <a:pt x="800" y="628"/>
                                        </a:lnTo>
                                        <a:lnTo>
                                          <a:pt x="800" y="6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e519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01016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887">
                                        <a:moveTo>
                                          <a:pt x="1290" y="718"/>
                                        </a:moveTo>
                                        <a:lnTo>
                                          <a:pt x="1266" y="718"/>
                                        </a:lnTo>
                                        <a:lnTo>
                                          <a:pt x="1254" y="708"/>
                                        </a:lnTo>
                                        <a:lnTo>
                                          <a:pt x="1242" y="708"/>
                                        </a:lnTo>
                                        <a:lnTo>
                                          <a:pt x="1219" y="708"/>
                                        </a:lnTo>
                                        <a:lnTo>
                                          <a:pt x="1195" y="708"/>
                                        </a:lnTo>
                                        <a:lnTo>
                                          <a:pt x="1183" y="708"/>
                                        </a:lnTo>
                                        <a:lnTo>
                                          <a:pt x="1159" y="708"/>
                                        </a:lnTo>
                                        <a:lnTo>
                                          <a:pt x="1135" y="698"/>
                                        </a:lnTo>
                                        <a:lnTo>
                                          <a:pt x="1111" y="698"/>
                                        </a:lnTo>
                                        <a:lnTo>
                                          <a:pt x="1087" y="698"/>
                                        </a:lnTo>
                                        <a:lnTo>
                                          <a:pt x="1075" y="698"/>
                                        </a:lnTo>
                                        <a:lnTo>
                                          <a:pt x="1051" y="698"/>
                                        </a:lnTo>
                                        <a:lnTo>
                                          <a:pt x="1027" y="698"/>
                                        </a:lnTo>
                                        <a:lnTo>
                                          <a:pt x="1016" y="698"/>
                                        </a:lnTo>
                                        <a:lnTo>
                                          <a:pt x="992" y="698"/>
                                        </a:lnTo>
                                        <a:lnTo>
                                          <a:pt x="980" y="698"/>
                                        </a:lnTo>
                                        <a:lnTo>
                                          <a:pt x="944" y="698"/>
                                        </a:lnTo>
                                        <a:lnTo>
                                          <a:pt x="908" y="688"/>
                                        </a:lnTo>
                                        <a:lnTo>
                                          <a:pt x="872" y="688"/>
                                        </a:lnTo>
                                        <a:lnTo>
                                          <a:pt x="848" y="688"/>
                                        </a:lnTo>
                                        <a:lnTo>
                                          <a:pt x="812" y="678"/>
                                        </a:lnTo>
                                        <a:lnTo>
                                          <a:pt x="789" y="678"/>
                                        </a:lnTo>
                                        <a:lnTo>
                                          <a:pt x="777" y="678"/>
                                        </a:lnTo>
                                        <a:lnTo>
                                          <a:pt x="753" y="678"/>
                                        </a:lnTo>
                                        <a:lnTo>
                                          <a:pt x="741" y="678"/>
                                        </a:lnTo>
                                        <a:lnTo>
                                          <a:pt x="717" y="678"/>
                                        </a:lnTo>
                                        <a:lnTo>
                                          <a:pt x="693" y="678"/>
                                        </a:lnTo>
                                        <a:lnTo>
                                          <a:pt x="669" y="688"/>
                                        </a:lnTo>
                                        <a:lnTo>
                                          <a:pt x="633" y="688"/>
                                        </a:lnTo>
                                        <a:lnTo>
                                          <a:pt x="609" y="688"/>
                                        </a:lnTo>
                                        <a:lnTo>
                                          <a:pt x="585" y="698"/>
                                        </a:lnTo>
                                        <a:lnTo>
                                          <a:pt x="562" y="698"/>
                                        </a:lnTo>
                                        <a:lnTo>
                                          <a:pt x="562" y="698"/>
                                        </a:lnTo>
                                        <a:lnTo>
                                          <a:pt x="550" y="698"/>
                                        </a:lnTo>
                                        <a:lnTo>
                                          <a:pt x="538" y="698"/>
                                        </a:lnTo>
                                        <a:lnTo>
                                          <a:pt x="526" y="698"/>
                                        </a:lnTo>
                                        <a:lnTo>
                                          <a:pt x="514" y="708"/>
                                        </a:lnTo>
                                        <a:lnTo>
                                          <a:pt x="502" y="708"/>
                                        </a:lnTo>
                                        <a:lnTo>
                                          <a:pt x="490" y="708"/>
                                        </a:lnTo>
                                        <a:lnTo>
                                          <a:pt x="478" y="708"/>
                                        </a:lnTo>
                                        <a:lnTo>
                                          <a:pt x="454" y="708"/>
                                        </a:lnTo>
                                        <a:lnTo>
                                          <a:pt x="442" y="718"/>
                                        </a:lnTo>
                                        <a:lnTo>
                                          <a:pt x="430" y="718"/>
                                        </a:lnTo>
                                        <a:lnTo>
                                          <a:pt x="418" y="718"/>
                                        </a:lnTo>
                                        <a:lnTo>
                                          <a:pt x="394" y="718"/>
                                        </a:lnTo>
                                        <a:lnTo>
                                          <a:pt x="382" y="728"/>
                                        </a:lnTo>
                                        <a:lnTo>
                                          <a:pt x="370" y="728"/>
                                        </a:lnTo>
                                        <a:lnTo>
                                          <a:pt x="346" y="728"/>
                                        </a:lnTo>
                                        <a:lnTo>
                                          <a:pt x="335" y="728"/>
                                        </a:lnTo>
                                        <a:lnTo>
                                          <a:pt x="323" y="738"/>
                                        </a:lnTo>
                                        <a:lnTo>
                                          <a:pt x="311" y="738"/>
                                        </a:lnTo>
                                        <a:lnTo>
                                          <a:pt x="287" y="738"/>
                                        </a:lnTo>
                                        <a:lnTo>
                                          <a:pt x="275" y="748"/>
                                        </a:lnTo>
                                        <a:lnTo>
                                          <a:pt x="263" y="748"/>
                                        </a:lnTo>
                                        <a:lnTo>
                                          <a:pt x="263" y="748"/>
                                        </a:lnTo>
                                        <a:lnTo>
                                          <a:pt x="251" y="748"/>
                                        </a:lnTo>
                                        <a:lnTo>
                                          <a:pt x="239" y="748"/>
                                        </a:lnTo>
                                        <a:lnTo>
                                          <a:pt x="227" y="758"/>
                                        </a:lnTo>
                                        <a:lnTo>
                                          <a:pt x="215" y="758"/>
                                        </a:lnTo>
                                        <a:lnTo>
                                          <a:pt x="215" y="758"/>
                                        </a:lnTo>
                                        <a:lnTo>
                                          <a:pt x="203" y="768"/>
                                        </a:lnTo>
                                        <a:lnTo>
                                          <a:pt x="191" y="768"/>
                                        </a:lnTo>
                                        <a:lnTo>
                                          <a:pt x="191" y="768"/>
                                        </a:lnTo>
                                        <a:lnTo>
                                          <a:pt x="179" y="778"/>
                                        </a:lnTo>
                                        <a:lnTo>
                                          <a:pt x="167" y="778"/>
                                        </a:lnTo>
                                        <a:lnTo>
                                          <a:pt x="167" y="778"/>
                                        </a:lnTo>
                                        <a:lnTo>
                                          <a:pt x="155" y="778"/>
                                        </a:lnTo>
                                        <a:lnTo>
                                          <a:pt x="155" y="787"/>
                                        </a:lnTo>
                                        <a:lnTo>
                                          <a:pt x="131" y="797"/>
                                        </a:lnTo>
                                        <a:lnTo>
                                          <a:pt x="108" y="807"/>
                                        </a:lnTo>
                                        <a:lnTo>
                                          <a:pt x="96" y="817"/>
                                        </a:lnTo>
                                        <a:lnTo>
                                          <a:pt x="72" y="827"/>
                                        </a:lnTo>
                                        <a:lnTo>
                                          <a:pt x="60" y="847"/>
                                        </a:lnTo>
                                        <a:lnTo>
                                          <a:pt x="48" y="857"/>
                                        </a:lnTo>
                                        <a:lnTo>
                                          <a:pt x="24" y="877"/>
                                        </a:lnTo>
                                        <a:lnTo>
                                          <a:pt x="12" y="887"/>
                                        </a:lnTo>
                                        <a:lnTo>
                                          <a:pt x="12" y="867"/>
                                        </a:lnTo>
                                        <a:lnTo>
                                          <a:pt x="0" y="837"/>
                                        </a:lnTo>
                                        <a:lnTo>
                                          <a:pt x="0" y="807"/>
                                        </a:lnTo>
                                        <a:lnTo>
                                          <a:pt x="0" y="778"/>
                                        </a:lnTo>
                                        <a:lnTo>
                                          <a:pt x="0" y="718"/>
                                        </a:lnTo>
                                        <a:lnTo>
                                          <a:pt x="12" y="668"/>
                                        </a:lnTo>
                                        <a:lnTo>
                                          <a:pt x="12" y="608"/>
                                        </a:lnTo>
                                        <a:lnTo>
                                          <a:pt x="24" y="548"/>
                                        </a:lnTo>
                                        <a:lnTo>
                                          <a:pt x="36" y="568"/>
                                        </a:lnTo>
                                        <a:lnTo>
                                          <a:pt x="36" y="578"/>
                                        </a:lnTo>
                                        <a:lnTo>
                                          <a:pt x="48" y="588"/>
                                        </a:lnTo>
                                        <a:lnTo>
                                          <a:pt x="48" y="588"/>
                                        </a:lnTo>
                                        <a:lnTo>
                                          <a:pt x="60" y="598"/>
                                        </a:lnTo>
                                        <a:lnTo>
                                          <a:pt x="72" y="598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84" y="608"/>
                                        </a:lnTo>
                                        <a:lnTo>
                                          <a:pt x="96" y="608"/>
                                        </a:lnTo>
                                        <a:lnTo>
                                          <a:pt x="96" y="608"/>
                                        </a:lnTo>
                                        <a:lnTo>
                                          <a:pt x="108" y="608"/>
                                        </a:lnTo>
                                        <a:lnTo>
                                          <a:pt x="120" y="598"/>
                                        </a:lnTo>
                                        <a:lnTo>
                                          <a:pt x="131" y="598"/>
                                        </a:lnTo>
                                        <a:lnTo>
                                          <a:pt x="131" y="588"/>
                                        </a:lnTo>
                                        <a:lnTo>
                                          <a:pt x="143" y="578"/>
                                        </a:lnTo>
                                        <a:lnTo>
                                          <a:pt x="143" y="568"/>
                                        </a:lnTo>
                                        <a:lnTo>
                                          <a:pt x="155" y="538"/>
                                        </a:lnTo>
                                        <a:lnTo>
                                          <a:pt x="155" y="489"/>
                                        </a:lnTo>
                                        <a:lnTo>
                                          <a:pt x="143" y="439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55" y="389"/>
                                        </a:lnTo>
                                        <a:lnTo>
                                          <a:pt x="167" y="389"/>
                                        </a:lnTo>
                                        <a:lnTo>
                                          <a:pt x="179" y="379"/>
                                        </a:lnTo>
                                        <a:lnTo>
                                          <a:pt x="191" y="379"/>
                                        </a:lnTo>
                                        <a:lnTo>
                                          <a:pt x="203" y="369"/>
                                        </a:lnTo>
                                        <a:lnTo>
                                          <a:pt x="203" y="369"/>
                                        </a:lnTo>
                                        <a:lnTo>
                                          <a:pt x="215" y="359"/>
                                        </a:lnTo>
                                        <a:lnTo>
                                          <a:pt x="215" y="359"/>
                                        </a:lnTo>
                                        <a:lnTo>
                                          <a:pt x="227" y="369"/>
                                        </a:lnTo>
                                        <a:lnTo>
                                          <a:pt x="251" y="389"/>
                                        </a:lnTo>
                                        <a:lnTo>
                                          <a:pt x="263" y="399"/>
                                        </a:lnTo>
                                        <a:lnTo>
                                          <a:pt x="287" y="409"/>
                                        </a:lnTo>
                                        <a:lnTo>
                                          <a:pt x="323" y="419"/>
                                        </a:lnTo>
                                        <a:lnTo>
                                          <a:pt x="346" y="419"/>
                                        </a:lnTo>
                                        <a:lnTo>
                                          <a:pt x="370" y="409"/>
                                        </a:lnTo>
                                        <a:lnTo>
                                          <a:pt x="394" y="399"/>
                                        </a:lnTo>
                                        <a:lnTo>
                                          <a:pt x="406" y="389"/>
                                        </a:lnTo>
                                        <a:lnTo>
                                          <a:pt x="406" y="389"/>
                                        </a:lnTo>
                                        <a:lnTo>
                                          <a:pt x="418" y="379"/>
                                        </a:lnTo>
                                        <a:lnTo>
                                          <a:pt x="430" y="369"/>
                                        </a:lnTo>
                                        <a:lnTo>
                                          <a:pt x="430" y="359"/>
                                        </a:lnTo>
                                        <a:lnTo>
                                          <a:pt x="442" y="339"/>
                                        </a:lnTo>
                                        <a:lnTo>
                                          <a:pt x="442" y="329"/>
                                        </a:lnTo>
                                        <a:lnTo>
                                          <a:pt x="442" y="319"/>
                                        </a:lnTo>
                                        <a:lnTo>
                                          <a:pt x="454" y="319"/>
                                        </a:lnTo>
                                        <a:lnTo>
                                          <a:pt x="466" y="309"/>
                                        </a:lnTo>
                                        <a:lnTo>
                                          <a:pt x="478" y="309"/>
                                        </a:lnTo>
                                        <a:lnTo>
                                          <a:pt x="478" y="299"/>
                                        </a:lnTo>
                                        <a:lnTo>
                                          <a:pt x="490" y="319"/>
                                        </a:lnTo>
                                        <a:lnTo>
                                          <a:pt x="490" y="339"/>
                                        </a:lnTo>
                                        <a:lnTo>
                                          <a:pt x="490" y="35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2" y="379"/>
                                        </a:lnTo>
                                        <a:lnTo>
                                          <a:pt x="514" y="389"/>
                                        </a:lnTo>
                                        <a:lnTo>
                                          <a:pt x="526" y="399"/>
                                        </a:lnTo>
                                        <a:lnTo>
                                          <a:pt x="550" y="399"/>
                                        </a:lnTo>
                                        <a:lnTo>
                                          <a:pt x="550" y="399"/>
                                        </a:lnTo>
                                        <a:lnTo>
                                          <a:pt x="562" y="389"/>
                                        </a:lnTo>
                                        <a:lnTo>
                                          <a:pt x="573" y="389"/>
                                        </a:lnTo>
                                        <a:lnTo>
                                          <a:pt x="573" y="379"/>
                                        </a:lnTo>
                                        <a:lnTo>
                                          <a:pt x="573" y="379"/>
                                        </a:lnTo>
                                        <a:lnTo>
                                          <a:pt x="585" y="379"/>
                                        </a:lnTo>
                                        <a:lnTo>
                                          <a:pt x="585" y="369"/>
                                        </a:lnTo>
                                        <a:lnTo>
                                          <a:pt x="597" y="369"/>
                                        </a:lnTo>
                                        <a:lnTo>
                                          <a:pt x="609" y="349"/>
                                        </a:lnTo>
                                        <a:lnTo>
                                          <a:pt x="621" y="349"/>
                                        </a:lnTo>
                                        <a:lnTo>
                                          <a:pt x="621" y="339"/>
                                        </a:lnTo>
                                        <a:lnTo>
                                          <a:pt x="633" y="339"/>
                                        </a:lnTo>
                                        <a:lnTo>
                                          <a:pt x="633" y="329"/>
                                        </a:lnTo>
                                        <a:lnTo>
                                          <a:pt x="645" y="319"/>
                                        </a:lnTo>
                                        <a:lnTo>
                                          <a:pt x="645" y="309"/>
                                        </a:lnTo>
                                        <a:lnTo>
                                          <a:pt x="657" y="299"/>
                                        </a:lnTo>
                                        <a:lnTo>
                                          <a:pt x="657" y="299"/>
                                        </a:lnTo>
                                        <a:lnTo>
                                          <a:pt x="657" y="309"/>
                                        </a:lnTo>
                                        <a:lnTo>
                                          <a:pt x="669" y="319"/>
                                        </a:lnTo>
                                        <a:lnTo>
                                          <a:pt x="669" y="329"/>
                                        </a:lnTo>
                                        <a:lnTo>
                                          <a:pt x="669" y="339"/>
                                        </a:lnTo>
                                        <a:lnTo>
                                          <a:pt x="681" y="359"/>
                                        </a:lnTo>
                                        <a:lnTo>
                                          <a:pt x="693" y="369"/>
                                        </a:lnTo>
                                        <a:lnTo>
                                          <a:pt x="705" y="389"/>
                                        </a:lnTo>
                                        <a:lnTo>
                                          <a:pt x="705" y="399"/>
                                        </a:lnTo>
                                        <a:lnTo>
                                          <a:pt x="717" y="399"/>
                                        </a:lnTo>
                                        <a:lnTo>
                                          <a:pt x="729" y="409"/>
                                        </a:lnTo>
                                        <a:lnTo>
                                          <a:pt x="741" y="409"/>
                                        </a:lnTo>
                                        <a:lnTo>
                                          <a:pt x="753" y="409"/>
                                        </a:lnTo>
                                        <a:lnTo>
                                          <a:pt x="753" y="409"/>
                                        </a:lnTo>
                                        <a:lnTo>
                                          <a:pt x="753" y="409"/>
                                        </a:lnTo>
                                        <a:lnTo>
                                          <a:pt x="765" y="399"/>
                                        </a:lnTo>
                                        <a:lnTo>
                                          <a:pt x="777" y="389"/>
                                        </a:lnTo>
                                        <a:lnTo>
                                          <a:pt x="777" y="389"/>
                                        </a:lnTo>
                                        <a:lnTo>
                                          <a:pt x="789" y="389"/>
                                        </a:lnTo>
                                        <a:lnTo>
                                          <a:pt x="789" y="389"/>
                                        </a:lnTo>
                                        <a:lnTo>
                                          <a:pt x="800" y="389"/>
                                        </a:lnTo>
                                        <a:lnTo>
                                          <a:pt x="800" y="379"/>
                                        </a:lnTo>
                                        <a:lnTo>
                                          <a:pt x="812" y="379"/>
                                        </a:lnTo>
                                        <a:lnTo>
                                          <a:pt x="812" y="369"/>
                                        </a:lnTo>
                                        <a:lnTo>
                                          <a:pt x="824" y="369"/>
                                        </a:lnTo>
                                        <a:lnTo>
                                          <a:pt x="824" y="339"/>
                                        </a:lnTo>
                                        <a:lnTo>
                                          <a:pt x="824" y="289"/>
                                        </a:lnTo>
                                        <a:lnTo>
                                          <a:pt x="824" y="249"/>
                                        </a:lnTo>
                                        <a:lnTo>
                                          <a:pt x="824" y="219"/>
                                        </a:lnTo>
                                        <a:lnTo>
                                          <a:pt x="812" y="180"/>
                                        </a:lnTo>
                                        <a:lnTo>
                                          <a:pt x="824" y="120"/>
                                        </a:lnTo>
                                        <a:lnTo>
                                          <a:pt x="824" y="60"/>
                                        </a:lnTo>
                                        <a:lnTo>
                                          <a:pt x="836" y="0"/>
                                        </a:lnTo>
                                        <a:lnTo>
                                          <a:pt x="836" y="10"/>
                                        </a:lnTo>
                                        <a:lnTo>
                                          <a:pt x="836" y="20"/>
                                        </a:lnTo>
                                        <a:lnTo>
                                          <a:pt x="836" y="50"/>
                                        </a:lnTo>
                                        <a:lnTo>
                                          <a:pt x="836" y="60"/>
                                        </a:lnTo>
                                        <a:lnTo>
                                          <a:pt x="836" y="90"/>
                                        </a:lnTo>
                                        <a:lnTo>
                                          <a:pt x="836" y="130"/>
                                        </a:lnTo>
                                        <a:lnTo>
                                          <a:pt x="836" y="170"/>
                                        </a:lnTo>
                                        <a:lnTo>
                                          <a:pt x="836" y="219"/>
                                        </a:lnTo>
                                        <a:lnTo>
                                          <a:pt x="836" y="239"/>
                                        </a:lnTo>
                                        <a:lnTo>
                                          <a:pt x="836" y="269"/>
                                        </a:lnTo>
                                        <a:lnTo>
                                          <a:pt x="848" y="309"/>
                                        </a:lnTo>
                                        <a:lnTo>
                                          <a:pt x="848" y="349"/>
                                        </a:lnTo>
                                        <a:lnTo>
                                          <a:pt x="860" y="389"/>
                                        </a:lnTo>
                                        <a:lnTo>
                                          <a:pt x="860" y="419"/>
                                        </a:lnTo>
                                        <a:lnTo>
                                          <a:pt x="872" y="459"/>
                                        </a:lnTo>
                                        <a:lnTo>
                                          <a:pt x="884" y="479"/>
                                        </a:lnTo>
                                        <a:lnTo>
                                          <a:pt x="884" y="409"/>
                                        </a:lnTo>
                                        <a:lnTo>
                                          <a:pt x="884" y="309"/>
                                        </a:lnTo>
                                        <a:lnTo>
                                          <a:pt x="884" y="219"/>
                                        </a:lnTo>
                                        <a:lnTo>
                                          <a:pt x="884" y="140"/>
                                        </a:lnTo>
                                        <a:lnTo>
                                          <a:pt x="908" y="180"/>
                                        </a:lnTo>
                                        <a:lnTo>
                                          <a:pt x="908" y="219"/>
                                        </a:lnTo>
                                        <a:lnTo>
                                          <a:pt x="908" y="299"/>
                                        </a:lnTo>
                                        <a:lnTo>
                                          <a:pt x="896" y="369"/>
                                        </a:lnTo>
                                        <a:lnTo>
                                          <a:pt x="896" y="419"/>
                                        </a:lnTo>
                                        <a:lnTo>
                                          <a:pt x="908" y="459"/>
                                        </a:lnTo>
                                        <a:lnTo>
                                          <a:pt x="896" y="489"/>
                                        </a:lnTo>
                                        <a:lnTo>
                                          <a:pt x="896" y="538"/>
                                        </a:lnTo>
                                        <a:lnTo>
                                          <a:pt x="896" y="578"/>
                                        </a:lnTo>
                                        <a:lnTo>
                                          <a:pt x="908" y="548"/>
                                        </a:lnTo>
                                        <a:lnTo>
                                          <a:pt x="920" y="508"/>
                                        </a:lnTo>
                                        <a:lnTo>
                                          <a:pt x="932" y="469"/>
                                        </a:lnTo>
                                        <a:lnTo>
                                          <a:pt x="932" y="449"/>
                                        </a:lnTo>
                                        <a:lnTo>
                                          <a:pt x="944" y="399"/>
                                        </a:lnTo>
                                        <a:lnTo>
                                          <a:pt x="956" y="299"/>
                                        </a:lnTo>
                                        <a:lnTo>
                                          <a:pt x="968" y="190"/>
                                        </a:lnTo>
                                        <a:lnTo>
                                          <a:pt x="968" y="110"/>
                                        </a:lnTo>
                                        <a:lnTo>
                                          <a:pt x="980" y="130"/>
                                        </a:lnTo>
                                        <a:lnTo>
                                          <a:pt x="980" y="190"/>
                                        </a:lnTo>
                                        <a:lnTo>
                                          <a:pt x="980" y="309"/>
                                        </a:lnTo>
                                        <a:lnTo>
                                          <a:pt x="968" y="429"/>
                                        </a:lnTo>
                                        <a:lnTo>
                                          <a:pt x="968" y="498"/>
                                        </a:lnTo>
                                        <a:lnTo>
                                          <a:pt x="968" y="518"/>
                                        </a:lnTo>
                                        <a:lnTo>
                                          <a:pt x="956" y="538"/>
                                        </a:lnTo>
                                        <a:lnTo>
                                          <a:pt x="944" y="568"/>
                                        </a:lnTo>
                                        <a:lnTo>
                                          <a:pt x="932" y="588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0" y="638"/>
                                        </a:lnTo>
                                        <a:lnTo>
                                          <a:pt x="920" y="668"/>
                                        </a:lnTo>
                                        <a:lnTo>
                                          <a:pt x="908" y="698"/>
                                        </a:lnTo>
                                        <a:lnTo>
                                          <a:pt x="920" y="688"/>
                                        </a:lnTo>
                                        <a:lnTo>
                                          <a:pt x="932" y="678"/>
                                        </a:lnTo>
                                        <a:lnTo>
                                          <a:pt x="944" y="668"/>
                                        </a:lnTo>
                                        <a:lnTo>
                                          <a:pt x="956" y="648"/>
                                        </a:lnTo>
                                        <a:lnTo>
                                          <a:pt x="956" y="628"/>
                                        </a:lnTo>
                                        <a:lnTo>
                                          <a:pt x="968" y="608"/>
                                        </a:lnTo>
                                        <a:lnTo>
                                          <a:pt x="968" y="588"/>
                                        </a:lnTo>
                                        <a:lnTo>
                                          <a:pt x="968" y="578"/>
                                        </a:lnTo>
                                        <a:lnTo>
                                          <a:pt x="980" y="548"/>
                                        </a:lnTo>
                                        <a:lnTo>
                                          <a:pt x="980" y="518"/>
                                        </a:lnTo>
                                        <a:lnTo>
                                          <a:pt x="992" y="498"/>
                                        </a:lnTo>
                                        <a:lnTo>
                                          <a:pt x="992" y="479"/>
                                        </a:lnTo>
                                        <a:lnTo>
                                          <a:pt x="1004" y="459"/>
                                        </a:lnTo>
                                        <a:lnTo>
                                          <a:pt x="1004" y="409"/>
                                        </a:lnTo>
                                        <a:lnTo>
                                          <a:pt x="1004" y="359"/>
                                        </a:lnTo>
                                        <a:lnTo>
                                          <a:pt x="1004" y="309"/>
                                        </a:lnTo>
                                        <a:lnTo>
                                          <a:pt x="1016" y="299"/>
                                        </a:lnTo>
                                        <a:lnTo>
                                          <a:pt x="1016" y="289"/>
                                        </a:lnTo>
                                        <a:lnTo>
                                          <a:pt x="1027" y="269"/>
                                        </a:lnTo>
                                        <a:lnTo>
                                          <a:pt x="1027" y="249"/>
                                        </a:lnTo>
                                        <a:lnTo>
                                          <a:pt x="1027" y="269"/>
                                        </a:lnTo>
                                        <a:lnTo>
                                          <a:pt x="1027" y="289"/>
                                        </a:lnTo>
                                        <a:lnTo>
                                          <a:pt x="1027" y="319"/>
                                        </a:lnTo>
                                        <a:lnTo>
                                          <a:pt x="1027" y="349"/>
                                        </a:lnTo>
                                        <a:lnTo>
                                          <a:pt x="1039" y="339"/>
                                        </a:lnTo>
                                        <a:lnTo>
                                          <a:pt x="1051" y="319"/>
                                        </a:lnTo>
                                        <a:lnTo>
                                          <a:pt x="1063" y="309"/>
                                        </a:lnTo>
                                        <a:lnTo>
                                          <a:pt x="1063" y="299"/>
                                        </a:lnTo>
                                        <a:lnTo>
                                          <a:pt x="1063" y="289"/>
                                        </a:lnTo>
                                        <a:lnTo>
                                          <a:pt x="1075" y="279"/>
                                        </a:lnTo>
                                        <a:lnTo>
                                          <a:pt x="1075" y="269"/>
                                        </a:lnTo>
                                        <a:lnTo>
                                          <a:pt x="1075" y="259"/>
                                        </a:lnTo>
                                        <a:lnTo>
                                          <a:pt x="1075" y="259"/>
                                        </a:lnTo>
                                        <a:lnTo>
                                          <a:pt x="1087" y="259"/>
                                        </a:lnTo>
                                        <a:lnTo>
                                          <a:pt x="1087" y="249"/>
                                        </a:lnTo>
                                        <a:lnTo>
                                          <a:pt x="1099" y="249"/>
                                        </a:lnTo>
                                        <a:lnTo>
                                          <a:pt x="1111" y="249"/>
                                        </a:lnTo>
                                        <a:lnTo>
                                          <a:pt x="1111" y="239"/>
                                        </a:lnTo>
                                        <a:lnTo>
                                          <a:pt x="1123" y="239"/>
                                        </a:lnTo>
                                        <a:lnTo>
                                          <a:pt x="1123" y="239"/>
                                        </a:lnTo>
                                        <a:lnTo>
                                          <a:pt x="1123" y="259"/>
                                        </a:lnTo>
                                        <a:lnTo>
                                          <a:pt x="1123" y="289"/>
                                        </a:lnTo>
                                        <a:lnTo>
                                          <a:pt x="1135" y="309"/>
                                        </a:lnTo>
                                        <a:lnTo>
                                          <a:pt x="1147" y="339"/>
                                        </a:lnTo>
                                        <a:lnTo>
                                          <a:pt x="1147" y="319"/>
                                        </a:lnTo>
                                        <a:lnTo>
                                          <a:pt x="1159" y="299"/>
                                        </a:lnTo>
                                        <a:lnTo>
                                          <a:pt x="1159" y="279"/>
                                        </a:lnTo>
                                        <a:lnTo>
                                          <a:pt x="1159" y="259"/>
                                        </a:lnTo>
                                        <a:lnTo>
                                          <a:pt x="1159" y="269"/>
                                        </a:lnTo>
                                        <a:lnTo>
                                          <a:pt x="1159" y="279"/>
                                        </a:lnTo>
                                        <a:lnTo>
                                          <a:pt x="1171" y="289"/>
                                        </a:lnTo>
                                        <a:lnTo>
                                          <a:pt x="1171" y="299"/>
                                        </a:lnTo>
                                        <a:lnTo>
                                          <a:pt x="1171" y="329"/>
                                        </a:lnTo>
                                        <a:lnTo>
                                          <a:pt x="1183" y="359"/>
                                        </a:lnTo>
                                        <a:lnTo>
                                          <a:pt x="1183" y="389"/>
                                        </a:lnTo>
                                        <a:lnTo>
                                          <a:pt x="1183" y="419"/>
                                        </a:lnTo>
                                        <a:lnTo>
                                          <a:pt x="1171" y="429"/>
                                        </a:lnTo>
                                        <a:lnTo>
                                          <a:pt x="1159" y="449"/>
                                        </a:lnTo>
                                        <a:lnTo>
                                          <a:pt x="1147" y="479"/>
                                        </a:lnTo>
                                        <a:lnTo>
                                          <a:pt x="1147" y="498"/>
                                        </a:lnTo>
                                        <a:lnTo>
                                          <a:pt x="1147" y="518"/>
                                        </a:lnTo>
                                        <a:lnTo>
                                          <a:pt x="1147" y="548"/>
                                        </a:lnTo>
                                        <a:lnTo>
                                          <a:pt x="1159" y="578"/>
                                        </a:lnTo>
                                        <a:lnTo>
                                          <a:pt x="1159" y="598"/>
                                        </a:lnTo>
                                        <a:lnTo>
                                          <a:pt x="1159" y="598"/>
                                        </a:lnTo>
                                        <a:lnTo>
                                          <a:pt x="1171" y="608"/>
                                        </a:lnTo>
                                        <a:lnTo>
                                          <a:pt x="1171" y="608"/>
                                        </a:lnTo>
                                        <a:lnTo>
                                          <a:pt x="1171" y="618"/>
                                        </a:lnTo>
                                        <a:lnTo>
                                          <a:pt x="1183" y="628"/>
                                        </a:lnTo>
                                        <a:lnTo>
                                          <a:pt x="1195" y="648"/>
                                        </a:lnTo>
                                        <a:lnTo>
                                          <a:pt x="1207" y="658"/>
                                        </a:lnTo>
                                        <a:lnTo>
                                          <a:pt x="1207" y="668"/>
                                        </a:lnTo>
                                        <a:lnTo>
                                          <a:pt x="1231" y="678"/>
                                        </a:lnTo>
                                        <a:lnTo>
                                          <a:pt x="1242" y="678"/>
                                        </a:lnTo>
                                        <a:lnTo>
                                          <a:pt x="1254" y="668"/>
                                        </a:lnTo>
                                        <a:lnTo>
                                          <a:pt x="1266" y="658"/>
                                        </a:lnTo>
                                        <a:lnTo>
                                          <a:pt x="1266" y="678"/>
                                        </a:lnTo>
                                        <a:lnTo>
                                          <a:pt x="1266" y="698"/>
                                        </a:lnTo>
                                        <a:lnTo>
                                          <a:pt x="1278" y="708"/>
                                        </a:lnTo>
                                        <a:lnTo>
                                          <a:pt x="1290" y="7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7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1680"/>
                                    <a:ext cx="655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30">
                                        <a:moveTo>
                                          <a:pt x="24" y="0"/>
                                        </a:moveTo>
                                        <a:lnTo>
                                          <a:pt x="12" y="60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230"/>
                                        </a:lnTo>
                                        <a:lnTo>
                                          <a:pt x="12" y="220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24" y="190"/>
                                        </a:lnTo>
                                        <a:lnTo>
                                          <a:pt x="36" y="170"/>
                                        </a:lnTo>
                                        <a:lnTo>
                                          <a:pt x="48" y="160"/>
                                        </a:lnTo>
                                        <a:lnTo>
                                          <a:pt x="48" y="160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72" y="150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84" y="8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512640"/>
                                    <a:ext cx="5580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28">
                                        <a:moveTo>
                                          <a:pt x="36" y="419"/>
                                        </a:moveTo>
                                        <a:lnTo>
                                          <a:pt x="24" y="419"/>
                                        </a:lnTo>
                                        <a:lnTo>
                                          <a:pt x="24" y="419"/>
                                        </a:lnTo>
                                        <a:lnTo>
                                          <a:pt x="12" y="419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12" y="379"/>
                                        </a:lnTo>
                                        <a:lnTo>
                                          <a:pt x="12" y="309"/>
                                        </a:lnTo>
                                        <a:lnTo>
                                          <a:pt x="12" y="24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2" y="179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48" y="139"/>
                                        </a:lnTo>
                                        <a:lnTo>
                                          <a:pt x="48" y="199"/>
                                        </a:lnTo>
                                        <a:lnTo>
                                          <a:pt x="36" y="259"/>
                                        </a:lnTo>
                                        <a:lnTo>
                                          <a:pt x="36" y="309"/>
                                        </a:lnTo>
                                        <a:lnTo>
                                          <a:pt x="36" y="369"/>
                                        </a:lnTo>
                                        <a:lnTo>
                                          <a:pt x="36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685800"/>
                                    <a:ext cx="280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70">
                                        <a:moveTo>
                                          <a:pt x="36" y="160"/>
                                        </a:moveTo>
                                        <a:lnTo>
                                          <a:pt x="24" y="160"/>
                                        </a:lnTo>
                                        <a:lnTo>
                                          <a:pt x="12" y="170"/>
                                        </a:lnTo>
                                        <a:lnTo>
                                          <a:pt x="12" y="170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130"/>
                                        </a:lnTo>
                                        <a:lnTo>
                                          <a:pt x="36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20200"/>
                                    <a:ext cx="6480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329">
                                        <a:moveTo>
                                          <a:pt x="36" y="329"/>
                                        </a:moveTo>
                                        <a:lnTo>
                                          <a:pt x="36" y="329"/>
                                        </a:lnTo>
                                        <a:lnTo>
                                          <a:pt x="24" y="329"/>
                                        </a:lnTo>
                                        <a:lnTo>
                                          <a:pt x="12" y="329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83" y="90"/>
                                        </a:lnTo>
                                        <a:lnTo>
                                          <a:pt x="71" y="110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47" y="139"/>
                                        </a:lnTo>
                                        <a:lnTo>
                                          <a:pt x="47" y="149"/>
                                        </a:lnTo>
                                        <a:lnTo>
                                          <a:pt x="47" y="189"/>
                                        </a:lnTo>
                                        <a:lnTo>
                                          <a:pt x="36" y="239"/>
                                        </a:lnTo>
                                        <a:lnTo>
                                          <a:pt x="36" y="289"/>
                                        </a:lnTo>
                                        <a:lnTo>
                                          <a:pt x="36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464760"/>
                                    <a:ext cx="748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59">
                                        <a:moveTo>
                                          <a:pt x="12" y="100"/>
                                        </a:moveTo>
                                        <a:lnTo>
                                          <a:pt x="24" y="9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70"/>
                                        </a:lnTo>
                                        <a:lnTo>
                                          <a:pt x="96" y="90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72" y="150"/>
                                        </a:lnTo>
                                        <a:lnTo>
                                          <a:pt x="60" y="160"/>
                                        </a:lnTo>
                                        <a:lnTo>
                                          <a:pt x="60" y="170"/>
                                        </a:lnTo>
                                        <a:lnTo>
                                          <a:pt x="48" y="180"/>
                                        </a:lnTo>
                                        <a:lnTo>
                                          <a:pt x="36" y="190"/>
                                        </a:lnTo>
                                        <a:lnTo>
                                          <a:pt x="36" y="199"/>
                                        </a:lnTo>
                                        <a:lnTo>
                                          <a:pt x="24" y="209"/>
                                        </a:lnTo>
                                        <a:lnTo>
                                          <a:pt x="24" y="219"/>
                                        </a:lnTo>
                                        <a:lnTo>
                                          <a:pt x="12" y="239"/>
                                        </a:lnTo>
                                        <a:lnTo>
                                          <a:pt x="12" y="249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12" y="219"/>
                                        </a:lnTo>
                                        <a:lnTo>
                                          <a:pt x="12" y="170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12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464760"/>
                                    <a:ext cx="471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40">
                                        <a:moveTo>
                                          <a:pt x="0" y="50"/>
                                        </a:moveTo>
                                        <a:lnTo>
                                          <a:pt x="12" y="5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12" y="130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11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544320"/>
                                    <a:ext cx="374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39">
                                        <a:moveTo>
                                          <a:pt x="0" y="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583560"/>
                                    <a:ext cx="374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49">
                                        <a:moveTo>
                                          <a:pt x="0" y="249"/>
                                        </a:moveTo>
                                        <a:lnTo>
                                          <a:pt x="0" y="229"/>
                                        </a:lnTo>
                                        <a:lnTo>
                                          <a:pt x="12" y="199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48" y="129"/>
                                        </a:lnTo>
                                        <a:lnTo>
                                          <a:pt x="48" y="199"/>
                                        </a:lnTo>
                                        <a:lnTo>
                                          <a:pt x="48" y="239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24" y="249"/>
                                        </a:lnTo>
                                        <a:lnTo>
                                          <a:pt x="24" y="249"/>
                                        </a:lnTo>
                                        <a:lnTo>
                                          <a:pt x="12" y="24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417240"/>
                                    <a:ext cx="7488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89">
                                        <a:moveTo>
                                          <a:pt x="0" y="459"/>
                                        </a:moveTo>
                                        <a:lnTo>
                                          <a:pt x="0" y="429"/>
                                        </a:lnTo>
                                        <a:lnTo>
                                          <a:pt x="12" y="379"/>
                                        </a:lnTo>
                                        <a:lnTo>
                                          <a:pt x="24" y="339"/>
                                        </a:lnTo>
                                        <a:lnTo>
                                          <a:pt x="24" y="299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12" y="2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10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72" y="160"/>
                                        </a:lnTo>
                                        <a:lnTo>
                                          <a:pt x="60" y="220"/>
                                        </a:lnTo>
                                        <a:lnTo>
                                          <a:pt x="48" y="279"/>
                                        </a:lnTo>
                                        <a:lnTo>
                                          <a:pt x="48" y="309"/>
                                        </a:lnTo>
                                        <a:lnTo>
                                          <a:pt x="48" y="339"/>
                                        </a:lnTo>
                                        <a:lnTo>
                                          <a:pt x="48" y="379"/>
                                        </a:lnTo>
                                        <a:lnTo>
                                          <a:pt x="60" y="419"/>
                                        </a:lnTo>
                                        <a:lnTo>
                                          <a:pt x="60" y="439"/>
                                        </a:lnTo>
                                        <a:lnTo>
                                          <a:pt x="60" y="449"/>
                                        </a:lnTo>
                                        <a:lnTo>
                                          <a:pt x="60" y="459"/>
                                        </a:lnTo>
                                        <a:lnTo>
                                          <a:pt x="48" y="479"/>
                                        </a:lnTo>
                                        <a:lnTo>
                                          <a:pt x="48" y="489"/>
                                        </a:lnTo>
                                        <a:lnTo>
                                          <a:pt x="48" y="489"/>
                                        </a:lnTo>
                                        <a:lnTo>
                                          <a:pt x="36" y="489"/>
                                        </a:lnTo>
                                        <a:lnTo>
                                          <a:pt x="36" y="479"/>
                                        </a:lnTo>
                                        <a:lnTo>
                                          <a:pt x="24" y="479"/>
                                        </a:lnTo>
                                        <a:lnTo>
                                          <a:pt x="12" y="479"/>
                                        </a:lnTo>
                                        <a:lnTo>
                                          <a:pt x="12" y="469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701640"/>
                                    <a:ext cx="280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0">
                                        <a:moveTo>
                                          <a:pt x="36" y="20"/>
                                        </a:move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2" y="11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536040"/>
                                    <a:ext cx="3744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18">
                                        <a:moveTo>
                                          <a:pt x="0" y="309"/>
                                        </a:moveTo>
                                        <a:lnTo>
                                          <a:pt x="0" y="289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12" y="239"/>
                                        </a:lnTo>
                                        <a:lnTo>
                                          <a:pt x="12" y="219"/>
                                        </a:lnTo>
                                        <a:lnTo>
                                          <a:pt x="12" y="159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36" y="189"/>
                                        </a:lnTo>
                                        <a:lnTo>
                                          <a:pt x="24" y="239"/>
                                        </a:lnTo>
                                        <a:lnTo>
                                          <a:pt x="36" y="289"/>
                                        </a:lnTo>
                                        <a:lnTo>
                                          <a:pt x="36" y="359"/>
                                        </a:lnTo>
                                        <a:lnTo>
                                          <a:pt x="36" y="418"/>
                                        </a:lnTo>
                                        <a:lnTo>
                                          <a:pt x="48" y="458"/>
                                        </a:lnTo>
                                        <a:lnTo>
                                          <a:pt x="36" y="468"/>
                                        </a:lnTo>
                                        <a:lnTo>
                                          <a:pt x="24" y="488"/>
                                        </a:lnTo>
                                        <a:lnTo>
                                          <a:pt x="12" y="508"/>
                                        </a:lnTo>
                                        <a:lnTo>
                                          <a:pt x="12" y="518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0" y="408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0" y="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99880"/>
                                    <a:ext cx="15876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777">
                                        <a:moveTo>
                                          <a:pt x="143" y="299"/>
                                        </a:moveTo>
                                        <a:lnTo>
                                          <a:pt x="143" y="329"/>
                                        </a:lnTo>
                                        <a:lnTo>
                                          <a:pt x="143" y="379"/>
                                        </a:lnTo>
                                        <a:lnTo>
                                          <a:pt x="143" y="418"/>
                                        </a:lnTo>
                                        <a:lnTo>
                                          <a:pt x="131" y="468"/>
                                        </a:lnTo>
                                        <a:lnTo>
                                          <a:pt x="131" y="508"/>
                                        </a:lnTo>
                                        <a:lnTo>
                                          <a:pt x="131" y="568"/>
                                        </a:lnTo>
                                        <a:lnTo>
                                          <a:pt x="131" y="618"/>
                                        </a:lnTo>
                                        <a:lnTo>
                                          <a:pt x="131" y="658"/>
                                        </a:lnTo>
                                        <a:lnTo>
                                          <a:pt x="131" y="688"/>
                                        </a:lnTo>
                                        <a:lnTo>
                                          <a:pt x="131" y="717"/>
                                        </a:lnTo>
                                        <a:lnTo>
                                          <a:pt x="143" y="747"/>
                                        </a:lnTo>
                                        <a:lnTo>
                                          <a:pt x="143" y="767"/>
                                        </a:lnTo>
                                        <a:lnTo>
                                          <a:pt x="131" y="767"/>
                                        </a:lnTo>
                                        <a:lnTo>
                                          <a:pt x="119" y="777"/>
                                        </a:lnTo>
                                        <a:lnTo>
                                          <a:pt x="119" y="777"/>
                                        </a:lnTo>
                                        <a:lnTo>
                                          <a:pt x="107" y="777"/>
                                        </a:lnTo>
                                        <a:lnTo>
                                          <a:pt x="95" y="777"/>
                                        </a:lnTo>
                                        <a:lnTo>
                                          <a:pt x="84" y="767"/>
                                        </a:lnTo>
                                        <a:lnTo>
                                          <a:pt x="72" y="757"/>
                                        </a:lnTo>
                                        <a:lnTo>
                                          <a:pt x="60" y="74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60" y="578"/>
                                        </a:lnTo>
                                        <a:lnTo>
                                          <a:pt x="60" y="488"/>
                                        </a:lnTo>
                                        <a:lnTo>
                                          <a:pt x="60" y="448"/>
                                        </a:lnTo>
                                        <a:lnTo>
                                          <a:pt x="60" y="438"/>
                                        </a:lnTo>
                                        <a:lnTo>
                                          <a:pt x="48" y="428"/>
                                        </a:lnTo>
                                        <a:lnTo>
                                          <a:pt x="48" y="408"/>
                                        </a:lnTo>
                                        <a:lnTo>
                                          <a:pt x="36" y="399"/>
                                        </a:lnTo>
                                        <a:lnTo>
                                          <a:pt x="24" y="379"/>
                                        </a:lnTo>
                                        <a:lnTo>
                                          <a:pt x="12" y="369"/>
                                        </a:lnTo>
                                        <a:lnTo>
                                          <a:pt x="12" y="359"/>
                                        </a:lnTo>
                                        <a:lnTo>
                                          <a:pt x="12" y="349"/>
                                        </a:lnTo>
                                        <a:lnTo>
                                          <a:pt x="12" y="299"/>
                                        </a:lnTo>
                                        <a:lnTo>
                                          <a:pt x="12" y="209"/>
                                        </a:lnTo>
                                        <a:lnTo>
                                          <a:pt x="12" y="11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79"/>
                                        </a:lnTo>
                                        <a:lnTo>
                                          <a:pt x="24" y="219"/>
                                        </a:lnTo>
                                        <a:lnTo>
                                          <a:pt x="24" y="249"/>
                                        </a:lnTo>
                                        <a:lnTo>
                                          <a:pt x="36" y="269"/>
                                        </a:lnTo>
                                        <a:lnTo>
                                          <a:pt x="36" y="289"/>
                                        </a:lnTo>
                                        <a:lnTo>
                                          <a:pt x="48" y="309"/>
                                        </a:lnTo>
                                        <a:lnTo>
                                          <a:pt x="60" y="329"/>
                                        </a:lnTo>
                                        <a:lnTo>
                                          <a:pt x="60" y="339"/>
                                        </a:lnTo>
                                        <a:lnTo>
                                          <a:pt x="72" y="359"/>
                                        </a:lnTo>
                                        <a:lnTo>
                                          <a:pt x="72" y="379"/>
                                        </a:lnTo>
                                        <a:lnTo>
                                          <a:pt x="84" y="408"/>
                                        </a:lnTo>
                                        <a:lnTo>
                                          <a:pt x="95" y="438"/>
                                        </a:lnTo>
                                        <a:lnTo>
                                          <a:pt x="95" y="468"/>
                                        </a:lnTo>
                                        <a:lnTo>
                                          <a:pt x="95" y="508"/>
                                        </a:lnTo>
                                        <a:lnTo>
                                          <a:pt x="95" y="538"/>
                                        </a:lnTo>
                                        <a:lnTo>
                                          <a:pt x="107" y="478"/>
                                        </a:lnTo>
                                        <a:lnTo>
                                          <a:pt x="107" y="399"/>
                                        </a:lnTo>
                                        <a:lnTo>
                                          <a:pt x="119" y="329"/>
                                        </a:lnTo>
                                        <a:lnTo>
                                          <a:pt x="119" y="299"/>
                                        </a:lnTo>
                                        <a:lnTo>
                                          <a:pt x="119" y="259"/>
                                        </a:lnTo>
                                        <a:lnTo>
                                          <a:pt x="119" y="219"/>
                                        </a:lnTo>
                                        <a:lnTo>
                                          <a:pt x="119" y="179"/>
                                        </a:lnTo>
                                        <a:lnTo>
                                          <a:pt x="119" y="159"/>
                                        </a:lnTo>
                                        <a:lnTo>
                                          <a:pt x="107" y="139"/>
                                        </a:lnTo>
                                        <a:lnTo>
                                          <a:pt x="119" y="129"/>
                                        </a:lnTo>
                                        <a:lnTo>
                                          <a:pt x="131" y="139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43" y="119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67" y="80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191" y="40"/>
                                        </a:lnTo>
                                        <a:lnTo>
                                          <a:pt x="191" y="2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55" y="159"/>
                                        </a:lnTo>
                                        <a:lnTo>
                                          <a:pt x="155" y="199"/>
                                        </a:lnTo>
                                        <a:lnTo>
                                          <a:pt x="143" y="239"/>
                                        </a:lnTo>
                                        <a:lnTo>
                                          <a:pt x="143" y="269"/>
                                        </a:lnTo>
                                        <a:lnTo>
                                          <a:pt x="143" y="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28600"/>
                                    <a:ext cx="1029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817">
                                        <a:moveTo>
                                          <a:pt x="12" y="369"/>
                                        </a:moveTo>
                                        <a:lnTo>
                                          <a:pt x="12" y="389"/>
                                        </a:lnTo>
                                        <a:lnTo>
                                          <a:pt x="12" y="429"/>
                                        </a:lnTo>
                                        <a:lnTo>
                                          <a:pt x="24" y="449"/>
                                        </a:lnTo>
                                        <a:lnTo>
                                          <a:pt x="24" y="459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24" y="618"/>
                                        </a:lnTo>
                                        <a:lnTo>
                                          <a:pt x="24" y="698"/>
                                        </a:lnTo>
                                        <a:lnTo>
                                          <a:pt x="24" y="758"/>
                                        </a:lnTo>
                                        <a:lnTo>
                                          <a:pt x="36" y="768"/>
                                        </a:lnTo>
                                        <a:lnTo>
                                          <a:pt x="48" y="778"/>
                                        </a:lnTo>
                                        <a:lnTo>
                                          <a:pt x="60" y="797"/>
                                        </a:lnTo>
                                        <a:lnTo>
                                          <a:pt x="72" y="807"/>
                                        </a:lnTo>
                                        <a:lnTo>
                                          <a:pt x="84" y="817"/>
                                        </a:lnTo>
                                        <a:lnTo>
                                          <a:pt x="96" y="817"/>
                                        </a:lnTo>
                                        <a:lnTo>
                                          <a:pt x="108" y="817"/>
                                        </a:lnTo>
                                        <a:lnTo>
                                          <a:pt x="120" y="807"/>
                                        </a:lnTo>
                                        <a:lnTo>
                                          <a:pt x="120" y="738"/>
                                        </a:lnTo>
                                        <a:lnTo>
                                          <a:pt x="120" y="658"/>
                                        </a:lnTo>
                                        <a:lnTo>
                                          <a:pt x="120" y="578"/>
                                        </a:lnTo>
                                        <a:lnTo>
                                          <a:pt x="120" y="538"/>
                                        </a:lnTo>
                                        <a:lnTo>
                                          <a:pt x="120" y="508"/>
                                        </a:lnTo>
                                        <a:lnTo>
                                          <a:pt x="120" y="469"/>
                                        </a:lnTo>
                                        <a:lnTo>
                                          <a:pt x="120" y="429"/>
                                        </a:lnTo>
                                        <a:lnTo>
                                          <a:pt x="120" y="399"/>
                                        </a:lnTo>
                                        <a:lnTo>
                                          <a:pt x="120" y="329"/>
                                        </a:lnTo>
                                        <a:lnTo>
                                          <a:pt x="120" y="259"/>
                                        </a:lnTo>
                                        <a:lnTo>
                                          <a:pt x="120" y="190"/>
                                        </a:lnTo>
                                        <a:lnTo>
                                          <a:pt x="120" y="140"/>
                                        </a:lnTo>
                                        <a:lnTo>
                                          <a:pt x="132" y="100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108" y="90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96" y="200"/>
                                        </a:lnTo>
                                        <a:lnTo>
                                          <a:pt x="96" y="249"/>
                                        </a:lnTo>
                                        <a:lnTo>
                                          <a:pt x="96" y="299"/>
                                        </a:lnTo>
                                        <a:lnTo>
                                          <a:pt x="96" y="349"/>
                                        </a:lnTo>
                                        <a:lnTo>
                                          <a:pt x="84" y="389"/>
                                        </a:lnTo>
                                        <a:lnTo>
                                          <a:pt x="84" y="459"/>
                                        </a:lnTo>
                                        <a:lnTo>
                                          <a:pt x="84" y="568"/>
                                        </a:lnTo>
                                        <a:lnTo>
                                          <a:pt x="84" y="668"/>
                                        </a:lnTo>
                                        <a:lnTo>
                                          <a:pt x="72" y="718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48" y="598"/>
                                        </a:lnTo>
                                        <a:lnTo>
                                          <a:pt x="36" y="528"/>
                                        </a:lnTo>
                                        <a:lnTo>
                                          <a:pt x="36" y="439"/>
                                        </a:lnTo>
                                        <a:lnTo>
                                          <a:pt x="36" y="409"/>
                                        </a:lnTo>
                                        <a:lnTo>
                                          <a:pt x="24" y="389"/>
                                        </a:lnTo>
                                        <a:lnTo>
                                          <a:pt x="24" y="369"/>
                                        </a:lnTo>
                                        <a:lnTo>
                                          <a:pt x="24" y="349"/>
                                        </a:lnTo>
                                        <a:lnTo>
                                          <a:pt x="24" y="319"/>
                                        </a:lnTo>
                                        <a:lnTo>
                                          <a:pt x="12" y="289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12" y="339"/>
                                        </a:lnTo>
                                        <a:lnTo>
                                          <a:pt x="12" y="3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520" y="425520"/>
                                    <a:ext cx="45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48">
                                        <a:moveTo>
                                          <a:pt x="59" y="100"/>
                                        </a:moveTo>
                                        <a:lnTo>
                                          <a:pt x="59" y="7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24" y="230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4" y="309"/>
                                        </a:lnTo>
                                        <a:lnTo>
                                          <a:pt x="24" y="349"/>
                                        </a:lnTo>
                                        <a:lnTo>
                                          <a:pt x="12" y="379"/>
                                        </a:lnTo>
                                        <a:lnTo>
                                          <a:pt x="12" y="409"/>
                                        </a:lnTo>
                                        <a:lnTo>
                                          <a:pt x="12" y="449"/>
                                        </a:lnTo>
                                        <a:lnTo>
                                          <a:pt x="12" y="479"/>
                                        </a:lnTo>
                                        <a:lnTo>
                                          <a:pt x="0" y="499"/>
                                        </a:lnTo>
                                        <a:lnTo>
                                          <a:pt x="0" y="519"/>
                                        </a:lnTo>
                                        <a:lnTo>
                                          <a:pt x="0" y="529"/>
                                        </a:lnTo>
                                        <a:lnTo>
                                          <a:pt x="0" y="538"/>
                                        </a:lnTo>
                                        <a:lnTo>
                                          <a:pt x="12" y="548"/>
                                        </a:lnTo>
                                        <a:lnTo>
                                          <a:pt x="24" y="548"/>
                                        </a:lnTo>
                                        <a:lnTo>
                                          <a:pt x="24" y="548"/>
                                        </a:lnTo>
                                        <a:lnTo>
                                          <a:pt x="36" y="538"/>
                                        </a:lnTo>
                                        <a:lnTo>
                                          <a:pt x="48" y="529"/>
                                        </a:lnTo>
                                        <a:lnTo>
                                          <a:pt x="48" y="489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48" y="409"/>
                                        </a:lnTo>
                                        <a:lnTo>
                                          <a:pt x="48" y="369"/>
                                        </a:lnTo>
                                        <a:lnTo>
                                          <a:pt x="48" y="329"/>
                                        </a:lnTo>
                                        <a:lnTo>
                                          <a:pt x="48" y="279"/>
                                        </a:lnTo>
                                        <a:lnTo>
                                          <a:pt x="48" y="249"/>
                                        </a:lnTo>
                                        <a:lnTo>
                                          <a:pt x="48" y="220"/>
                                        </a:lnTo>
                                        <a:lnTo>
                                          <a:pt x="48" y="200"/>
                                        </a:lnTo>
                                        <a:lnTo>
                                          <a:pt x="48" y="180"/>
                                        </a:lnTo>
                                        <a:lnTo>
                                          <a:pt x="59" y="160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59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433080"/>
                                    <a:ext cx="84600" cy="37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479">
                                        <a:moveTo>
                                          <a:pt x="72" y="239"/>
                                        </a:moveTo>
                                        <a:lnTo>
                                          <a:pt x="72" y="220"/>
                                        </a:lnTo>
                                        <a:lnTo>
                                          <a:pt x="84" y="190"/>
                                        </a:lnTo>
                                        <a:lnTo>
                                          <a:pt x="96" y="170"/>
                                        </a:lnTo>
                                        <a:lnTo>
                                          <a:pt x="108" y="160"/>
                                        </a:lnTo>
                                        <a:lnTo>
                                          <a:pt x="108" y="130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96" y="7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36" y="190"/>
                                        </a:lnTo>
                                        <a:lnTo>
                                          <a:pt x="36" y="220"/>
                                        </a:lnTo>
                                        <a:lnTo>
                                          <a:pt x="24" y="249"/>
                                        </a:lnTo>
                                        <a:lnTo>
                                          <a:pt x="24" y="279"/>
                                        </a:lnTo>
                                        <a:lnTo>
                                          <a:pt x="24" y="309"/>
                                        </a:lnTo>
                                        <a:lnTo>
                                          <a:pt x="12" y="349"/>
                                        </a:lnTo>
                                        <a:lnTo>
                                          <a:pt x="12" y="399"/>
                                        </a:lnTo>
                                        <a:lnTo>
                                          <a:pt x="12" y="419"/>
                                        </a:lnTo>
                                        <a:lnTo>
                                          <a:pt x="12" y="429"/>
                                        </a:lnTo>
                                        <a:lnTo>
                                          <a:pt x="12" y="439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0" y="469"/>
                                        </a:lnTo>
                                        <a:lnTo>
                                          <a:pt x="12" y="479"/>
                                        </a:lnTo>
                                        <a:lnTo>
                                          <a:pt x="12" y="479"/>
                                        </a:lnTo>
                                        <a:lnTo>
                                          <a:pt x="24" y="479"/>
                                        </a:lnTo>
                                        <a:lnTo>
                                          <a:pt x="36" y="469"/>
                                        </a:lnTo>
                                        <a:lnTo>
                                          <a:pt x="36" y="439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36" y="339"/>
                                        </a:lnTo>
                                        <a:lnTo>
                                          <a:pt x="48" y="309"/>
                                        </a:lnTo>
                                        <a:lnTo>
                                          <a:pt x="48" y="289"/>
                                        </a:lnTo>
                                        <a:lnTo>
                                          <a:pt x="60" y="269"/>
                                        </a:lnTo>
                                        <a:lnTo>
                                          <a:pt x="72" y="249"/>
                                        </a:lnTo>
                                        <a:lnTo>
                                          <a:pt x="72" y="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760" y="228600"/>
                                    <a:ext cx="131400" cy="63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797">
                                        <a:moveTo>
                                          <a:pt x="108" y="698"/>
                                        </a:moveTo>
                                        <a:lnTo>
                                          <a:pt x="108" y="668"/>
                                        </a:lnTo>
                                        <a:lnTo>
                                          <a:pt x="108" y="638"/>
                                        </a:lnTo>
                                        <a:lnTo>
                                          <a:pt x="120" y="608"/>
                                        </a:lnTo>
                                        <a:lnTo>
                                          <a:pt x="120" y="588"/>
                                        </a:lnTo>
                                        <a:lnTo>
                                          <a:pt x="132" y="568"/>
                                        </a:lnTo>
                                        <a:lnTo>
                                          <a:pt x="144" y="538"/>
                                        </a:lnTo>
                                        <a:lnTo>
                                          <a:pt x="156" y="518"/>
                                        </a:lnTo>
                                        <a:lnTo>
                                          <a:pt x="156" y="498"/>
                                        </a:lnTo>
                                        <a:lnTo>
                                          <a:pt x="156" y="429"/>
                                        </a:lnTo>
                                        <a:lnTo>
                                          <a:pt x="168" y="309"/>
                                        </a:lnTo>
                                        <a:lnTo>
                                          <a:pt x="168" y="190"/>
                                        </a:lnTo>
                                        <a:lnTo>
                                          <a:pt x="168" y="130"/>
                                        </a:lnTo>
                                        <a:lnTo>
                                          <a:pt x="156" y="110"/>
                                        </a:lnTo>
                                        <a:lnTo>
                                          <a:pt x="156" y="190"/>
                                        </a:lnTo>
                                        <a:lnTo>
                                          <a:pt x="144" y="299"/>
                                        </a:lnTo>
                                        <a:lnTo>
                                          <a:pt x="132" y="389"/>
                                        </a:lnTo>
                                        <a:lnTo>
                                          <a:pt x="120" y="449"/>
                                        </a:lnTo>
                                        <a:lnTo>
                                          <a:pt x="120" y="469"/>
                                        </a:lnTo>
                                        <a:lnTo>
                                          <a:pt x="108" y="508"/>
                                        </a:lnTo>
                                        <a:lnTo>
                                          <a:pt x="96" y="548"/>
                                        </a:lnTo>
                                        <a:lnTo>
                                          <a:pt x="84" y="578"/>
                                        </a:lnTo>
                                        <a:lnTo>
                                          <a:pt x="84" y="538"/>
                                        </a:lnTo>
                                        <a:lnTo>
                                          <a:pt x="96" y="489"/>
                                        </a:lnTo>
                                        <a:lnTo>
                                          <a:pt x="96" y="459"/>
                                        </a:lnTo>
                                        <a:lnTo>
                                          <a:pt x="96" y="419"/>
                                        </a:lnTo>
                                        <a:lnTo>
                                          <a:pt x="84" y="369"/>
                                        </a:lnTo>
                                        <a:lnTo>
                                          <a:pt x="96" y="299"/>
                                        </a:lnTo>
                                        <a:lnTo>
                                          <a:pt x="96" y="219"/>
                                        </a:lnTo>
                                        <a:lnTo>
                                          <a:pt x="96" y="180"/>
                                        </a:lnTo>
                                        <a:lnTo>
                                          <a:pt x="72" y="140"/>
                                        </a:lnTo>
                                        <a:lnTo>
                                          <a:pt x="72" y="219"/>
                                        </a:lnTo>
                                        <a:lnTo>
                                          <a:pt x="72" y="309"/>
                                        </a:lnTo>
                                        <a:lnTo>
                                          <a:pt x="72" y="409"/>
                                        </a:lnTo>
                                        <a:lnTo>
                                          <a:pt x="72" y="479"/>
                                        </a:lnTo>
                                        <a:lnTo>
                                          <a:pt x="60" y="459"/>
                                        </a:lnTo>
                                        <a:lnTo>
                                          <a:pt x="48" y="419"/>
                                        </a:lnTo>
                                        <a:lnTo>
                                          <a:pt x="48" y="389"/>
                                        </a:lnTo>
                                        <a:lnTo>
                                          <a:pt x="36" y="349"/>
                                        </a:lnTo>
                                        <a:lnTo>
                                          <a:pt x="36" y="309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4" y="239"/>
                                        </a:lnTo>
                                        <a:lnTo>
                                          <a:pt x="24" y="219"/>
                                        </a:lnTo>
                                        <a:lnTo>
                                          <a:pt x="24" y="170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12" y="219"/>
                                        </a:lnTo>
                                        <a:lnTo>
                                          <a:pt x="12" y="249"/>
                                        </a:lnTo>
                                        <a:lnTo>
                                          <a:pt x="12" y="289"/>
                                        </a:lnTo>
                                        <a:lnTo>
                                          <a:pt x="12" y="339"/>
                                        </a:lnTo>
                                        <a:lnTo>
                                          <a:pt x="12" y="369"/>
                                        </a:lnTo>
                                        <a:lnTo>
                                          <a:pt x="12" y="389"/>
                                        </a:lnTo>
                                        <a:lnTo>
                                          <a:pt x="24" y="409"/>
                                        </a:lnTo>
                                        <a:lnTo>
                                          <a:pt x="24" y="439"/>
                                        </a:lnTo>
                                        <a:lnTo>
                                          <a:pt x="36" y="469"/>
                                        </a:lnTo>
                                        <a:lnTo>
                                          <a:pt x="36" y="489"/>
                                        </a:lnTo>
                                        <a:lnTo>
                                          <a:pt x="48" y="508"/>
                                        </a:lnTo>
                                        <a:lnTo>
                                          <a:pt x="48" y="528"/>
                                        </a:lnTo>
                                        <a:lnTo>
                                          <a:pt x="48" y="548"/>
                                        </a:lnTo>
                                        <a:lnTo>
                                          <a:pt x="48" y="628"/>
                                        </a:lnTo>
                                        <a:lnTo>
                                          <a:pt x="48" y="698"/>
                                        </a:lnTo>
                                        <a:lnTo>
                                          <a:pt x="36" y="758"/>
                                        </a:lnTo>
                                        <a:lnTo>
                                          <a:pt x="36" y="797"/>
                                        </a:lnTo>
                                        <a:lnTo>
                                          <a:pt x="36" y="787"/>
                                        </a:lnTo>
                                        <a:lnTo>
                                          <a:pt x="48" y="787"/>
                                        </a:lnTo>
                                        <a:lnTo>
                                          <a:pt x="60" y="787"/>
                                        </a:lnTo>
                                        <a:lnTo>
                                          <a:pt x="72" y="787"/>
                                        </a:lnTo>
                                        <a:lnTo>
                                          <a:pt x="84" y="787"/>
                                        </a:lnTo>
                                        <a:lnTo>
                                          <a:pt x="84" y="787"/>
                                        </a:lnTo>
                                        <a:lnTo>
                                          <a:pt x="96" y="787"/>
                                        </a:lnTo>
                                        <a:lnTo>
                                          <a:pt x="96" y="787"/>
                                        </a:lnTo>
                                        <a:lnTo>
                                          <a:pt x="96" y="768"/>
                                        </a:lnTo>
                                        <a:lnTo>
                                          <a:pt x="96" y="748"/>
                                        </a:lnTo>
                                        <a:lnTo>
                                          <a:pt x="96" y="718"/>
                                        </a:lnTo>
                                        <a:lnTo>
                                          <a:pt x="108" y="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323280"/>
                                    <a:ext cx="93960" cy="5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27">
                                        <a:moveTo>
                                          <a:pt x="120" y="0"/>
                                        </a:moveTo>
                                        <a:lnTo>
                                          <a:pt x="120" y="0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120" y="129"/>
                                        </a:lnTo>
                                        <a:lnTo>
                                          <a:pt x="108" y="199"/>
                                        </a:lnTo>
                                        <a:lnTo>
                                          <a:pt x="108" y="259"/>
                                        </a:lnTo>
                                        <a:lnTo>
                                          <a:pt x="96" y="289"/>
                                        </a:lnTo>
                                        <a:lnTo>
                                          <a:pt x="96" y="329"/>
                                        </a:lnTo>
                                        <a:lnTo>
                                          <a:pt x="84" y="369"/>
                                        </a:lnTo>
                                        <a:lnTo>
                                          <a:pt x="72" y="408"/>
                                        </a:lnTo>
                                        <a:lnTo>
                                          <a:pt x="72" y="448"/>
                                        </a:lnTo>
                                        <a:lnTo>
                                          <a:pt x="60" y="478"/>
                                        </a:lnTo>
                                        <a:lnTo>
                                          <a:pt x="60" y="508"/>
                                        </a:lnTo>
                                        <a:lnTo>
                                          <a:pt x="60" y="518"/>
                                        </a:lnTo>
                                        <a:lnTo>
                                          <a:pt x="60" y="538"/>
                                        </a:lnTo>
                                        <a:lnTo>
                                          <a:pt x="60" y="568"/>
                                        </a:lnTo>
                                        <a:lnTo>
                                          <a:pt x="60" y="588"/>
                                        </a:lnTo>
                                        <a:lnTo>
                                          <a:pt x="60" y="618"/>
                                        </a:lnTo>
                                        <a:lnTo>
                                          <a:pt x="60" y="648"/>
                                        </a:lnTo>
                                        <a:lnTo>
                                          <a:pt x="60" y="677"/>
                                        </a:lnTo>
                                        <a:lnTo>
                                          <a:pt x="60" y="707"/>
                                        </a:lnTo>
                                        <a:lnTo>
                                          <a:pt x="60" y="727"/>
                                        </a:lnTo>
                                        <a:lnTo>
                                          <a:pt x="60" y="727"/>
                                        </a:lnTo>
                                        <a:lnTo>
                                          <a:pt x="48" y="727"/>
                                        </a:lnTo>
                                        <a:lnTo>
                                          <a:pt x="48" y="727"/>
                                        </a:lnTo>
                                        <a:lnTo>
                                          <a:pt x="36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12" y="707"/>
                                        </a:lnTo>
                                        <a:lnTo>
                                          <a:pt x="12" y="667"/>
                                        </a:lnTo>
                                        <a:lnTo>
                                          <a:pt x="24" y="628"/>
                                        </a:lnTo>
                                        <a:lnTo>
                                          <a:pt x="24" y="588"/>
                                        </a:lnTo>
                                        <a:lnTo>
                                          <a:pt x="12" y="558"/>
                                        </a:lnTo>
                                        <a:lnTo>
                                          <a:pt x="12" y="538"/>
                                        </a:lnTo>
                                        <a:lnTo>
                                          <a:pt x="12" y="518"/>
                                        </a:lnTo>
                                        <a:lnTo>
                                          <a:pt x="0" y="498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0" y="428"/>
                                        </a:lnTo>
                                        <a:lnTo>
                                          <a:pt x="12" y="398"/>
                                        </a:lnTo>
                                        <a:lnTo>
                                          <a:pt x="12" y="369"/>
                                        </a:lnTo>
                                        <a:lnTo>
                                          <a:pt x="12" y="339"/>
                                        </a:lnTo>
                                        <a:lnTo>
                                          <a:pt x="12" y="369"/>
                                        </a:lnTo>
                                        <a:lnTo>
                                          <a:pt x="12" y="398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24" y="448"/>
                                        </a:lnTo>
                                        <a:lnTo>
                                          <a:pt x="24" y="458"/>
                                        </a:lnTo>
                                        <a:lnTo>
                                          <a:pt x="24" y="458"/>
                                        </a:lnTo>
                                        <a:lnTo>
                                          <a:pt x="36" y="448"/>
                                        </a:lnTo>
                                        <a:lnTo>
                                          <a:pt x="36" y="438"/>
                                        </a:lnTo>
                                        <a:lnTo>
                                          <a:pt x="36" y="428"/>
                                        </a:lnTo>
                                        <a:lnTo>
                                          <a:pt x="48" y="408"/>
                                        </a:lnTo>
                                        <a:lnTo>
                                          <a:pt x="60" y="378"/>
                                        </a:lnTo>
                                        <a:lnTo>
                                          <a:pt x="60" y="349"/>
                                        </a:lnTo>
                                        <a:lnTo>
                                          <a:pt x="72" y="319"/>
                                        </a:lnTo>
                                        <a:lnTo>
                                          <a:pt x="84" y="289"/>
                                        </a:lnTo>
                                        <a:lnTo>
                                          <a:pt x="84" y="259"/>
                                        </a:lnTo>
                                        <a:lnTo>
                                          <a:pt x="84" y="239"/>
                                        </a:lnTo>
                                        <a:lnTo>
                                          <a:pt x="96" y="189"/>
                                        </a:lnTo>
                                        <a:lnTo>
                                          <a:pt x="108" y="119"/>
                                        </a:lnTo>
                                        <a:lnTo>
                                          <a:pt x="108" y="50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680" y="393840"/>
                                    <a:ext cx="4572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29">
                                        <a:moveTo>
                                          <a:pt x="24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8" y="210"/>
                                        </a:lnTo>
                                        <a:lnTo>
                                          <a:pt x="48" y="349"/>
                                        </a:lnTo>
                                        <a:lnTo>
                                          <a:pt x="48" y="419"/>
                                        </a:lnTo>
                                        <a:lnTo>
                                          <a:pt x="48" y="439"/>
                                        </a:lnTo>
                                        <a:lnTo>
                                          <a:pt x="48" y="459"/>
                                        </a:lnTo>
                                        <a:lnTo>
                                          <a:pt x="59" y="479"/>
                                        </a:lnTo>
                                        <a:lnTo>
                                          <a:pt x="59" y="489"/>
                                        </a:lnTo>
                                        <a:lnTo>
                                          <a:pt x="48" y="499"/>
                                        </a:lnTo>
                                        <a:lnTo>
                                          <a:pt x="48" y="499"/>
                                        </a:lnTo>
                                        <a:lnTo>
                                          <a:pt x="36" y="509"/>
                                        </a:lnTo>
                                        <a:lnTo>
                                          <a:pt x="24" y="519"/>
                                        </a:lnTo>
                                        <a:lnTo>
                                          <a:pt x="24" y="519"/>
                                        </a:lnTo>
                                        <a:lnTo>
                                          <a:pt x="12" y="529"/>
                                        </a:lnTo>
                                        <a:lnTo>
                                          <a:pt x="12" y="529"/>
                                        </a:lnTo>
                                        <a:lnTo>
                                          <a:pt x="0" y="529"/>
                                        </a:lnTo>
                                        <a:lnTo>
                                          <a:pt x="12" y="499"/>
                                        </a:lnTo>
                                        <a:lnTo>
                                          <a:pt x="12" y="469"/>
                                        </a:lnTo>
                                        <a:lnTo>
                                          <a:pt x="24" y="439"/>
                                        </a:lnTo>
                                        <a:lnTo>
                                          <a:pt x="24" y="409"/>
                                        </a:lnTo>
                                        <a:lnTo>
                                          <a:pt x="24" y="339"/>
                                        </a:lnTo>
                                        <a:lnTo>
                                          <a:pt x="24" y="21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496440"/>
                                    <a:ext cx="457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99">
                                        <a:moveTo>
                                          <a:pt x="0" y="399"/>
                                        </a:moveTo>
                                        <a:lnTo>
                                          <a:pt x="0" y="369"/>
                                        </a:lnTo>
                                        <a:lnTo>
                                          <a:pt x="12" y="319"/>
                                        </a:lnTo>
                                        <a:lnTo>
                                          <a:pt x="12" y="259"/>
                                        </a:lnTo>
                                        <a:lnTo>
                                          <a:pt x="24" y="199"/>
                                        </a:lnTo>
                                        <a:lnTo>
                                          <a:pt x="36" y="13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36" y="319"/>
                                        </a:lnTo>
                                        <a:lnTo>
                                          <a:pt x="24" y="399"/>
                                        </a:lnTo>
                                        <a:lnTo>
                                          <a:pt x="0" y="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8b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993240"/>
                                    <a:ext cx="119772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697">
                                        <a:moveTo>
                                          <a:pt x="36" y="478"/>
                                        </a:moveTo>
                                        <a:lnTo>
                                          <a:pt x="24" y="448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12" y="398"/>
                                        </a:lnTo>
                                        <a:lnTo>
                                          <a:pt x="0" y="369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12" y="289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72" y="189"/>
                                        </a:lnTo>
                                        <a:lnTo>
                                          <a:pt x="84" y="189"/>
                                        </a:lnTo>
                                        <a:lnTo>
                                          <a:pt x="84" y="179"/>
                                        </a:lnTo>
                                        <a:lnTo>
                                          <a:pt x="96" y="169"/>
                                        </a:lnTo>
                                        <a:lnTo>
                                          <a:pt x="108" y="159"/>
                                        </a:lnTo>
                                        <a:lnTo>
                                          <a:pt x="120" y="159"/>
                                        </a:lnTo>
                                        <a:lnTo>
                                          <a:pt x="120" y="159"/>
                                        </a:lnTo>
                                        <a:lnTo>
                                          <a:pt x="132" y="149"/>
                                        </a:lnTo>
                                        <a:lnTo>
                                          <a:pt x="144" y="149"/>
                                        </a:lnTo>
                                        <a:lnTo>
                                          <a:pt x="155" y="139"/>
                                        </a:lnTo>
                                        <a:lnTo>
                                          <a:pt x="155" y="139"/>
                                        </a:lnTo>
                                        <a:lnTo>
                                          <a:pt x="167" y="139"/>
                                        </a:lnTo>
                                        <a:lnTo>
                                          <a:pt x="179" y="139"/>
                                        </a:lnTo>
                                        <a:lnTo>
                                          <a:pt x="179" y="139"/>
                                        </a:lnTo>
                                        <a:lnTo>
                                          <a:pt x="191" y="13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03" y="129"/>
                                        </a:lnTo>
                                        <a:lnTo>
                                          <a:pt x="215" y="129"/>
                                        </a:lnTo>
                                        <a:lnTo>
                                          <a:pt x="239" y="129"/>
                                        </a:lnTo>
                                        <a:lnTo>
                                          <a:pt x="251" y="129"/>
                                        </a:lnTo>
                                        <a:lnTo>
                                          <a:pt x="263" y="129"/>
                                        </a:lnTo>
                                        <a:lnTo>
                                          <a:pt x="275" y="119"/>
                                        </a:lnTo>
                                        <a:lnTo>
                                          <a:pt x="287" y="119"/>
                                        </a:lnTo>
                                        <a:lnTo>
                                          <a:pt x="287" y="109"/>
                                        </a:lnTo>
                                        <a:lnTo>
                                          <a:pt x="299" y="109"/>
                                        </a:lnTo>
                                        <a:lnTo>
                                          <a:pt x="299" y="90"/>
                                        </a:lnTo>
                                        <a:lnTo>
                                          <a:pt x="287" y="80"/>
                                        </a:lnTo>
                                        <a:lnTo>
                                          <a:pt x="275" y="70"/>
                                        </a:lnTo>
                                        <a:lnTo>
                                          <a:pt x="263" y="70"/>
                                        </a:lnTo>
                                        <a:lnTo>
                                          <a:pt x="251" y="70"/>
                                        </a:lnTo>
                                        <a:lnTo>
                                          <a:pt x="239" y="70"/>
                                        </a:lnTo>
                                        <a:lnTo>
                                          <a:pt x="227" y="6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40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51" y="30"/>
                                        </a:lnTo>
                                        <a:lnTo>
                                          <a:pt x="263" y="20"/>
                                        </a:lnTo>
                                        <a:lnTo>
                                          <a:pt x="275" y="20"/>
                                        </a:lnTo>
                                        <a:lnTo>
                                          <a:pt x="287" y="20"/>
                                        </a:lnTo>
                                        <a:lnTo>
                                          <a:pt x="311" y="20"/>
                                        </a:lnTo>
                                        <a:lnTo>
                                          <a:pt x="335" y="20"/>
                                        </a:lnTo>
                                        <a:lnTo>
                                          <a:pt x="347" y="20"/>
                                        </a:lnTo>
                                        <a:lnTo>
                                          <a:pt x="359" y="20"/>
                                        </a:lnTo>
                                        <a:lnTo>
                                          <a:pt x="371" y="20"/>
                                        </a:lnTo>
                                        <a:lnTo>
                                          <a:pt x="382" y="20"/>
                                        </a:lnTo>
                                        <a:lnTo>
                                          <a:pt x="394" y="30"/>
                                        </a:lnTo>
                                        <a:lnTo>
                                          <a:pt x="406" y="30"/>
                                        </a:lnTo>
                                        <a:lnTo>
                                          <a:pt x="418" y="30"/>
                                        </a:lnTo>
                                        <a:lnTo>
                                          <a:pt x="430" y="30"/>
                                        </a:lnTo>
                                        <a:lnTo>
                                          <a:pt x="442" y="30"/>
                                        </a:lnTo>
                                        <a:lnTo>
                                          <a:pt x="442" y="30"/>
                                        </a:lnTo>
                                        <a:lnTo>
                                          <a:pt x="454" y="30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478" y="30"/>
                                        </a:lnTo>
                                        <a:lnTo>
                                          <a:pt x="478" y="40"/>
                                        </a:lnTo>
                                        <a:lnTo>
                                          <a:pt x="490" y="40"/>
                                        </a:lnTo>
                                        <a:lnTo>
                                          <a:pt x="502" y="40"/>
                                        </a:lnTo>
                                        <a:lnTo>
                                          <a:pt x="514" y="50"/>
                                        </a:lnTo>
                                        <a:lnTo>
                                          <a:pt x="526" y="50"/>
                                        </a:lnTo>
                                        <a:lnTo>
                                          <a:pt x="538" y="60"/>
                                        </a:lnTo>
                                        <a:lnTo>
                                          <a:pt x="550" y="60"/>
                                        </a:lnTo>
                                        <a:lnTo>
                                          <a:pt x="562" y="70"/>
                                        </a:lnTo>
                                        <a:lnTo>
                                          <a:pt x="574" y="70"/>
                                        </a:lnTo>
                                        <a:lnTo>
                                          <a:pt x="586" y="70"/>
                                        </a:lnTo>
                                        <a:lnTo>
                                          <a:pt x="586" y="80"/>
                                        </a:lnTo>
                                        <a:lnTo>
                                          <a:pt x="598" y="80"/>
                                        </a:lnTo>
                                        <a:lnTo>
                                          <a:pt x="598" y="80"/>
                                        </a:lnTo>
                                        <a:lnTo>
                                          <a:pt x="609" y="90"/>
                                        </a:lnTo>
                                        <a:lnTo>
                                          <a:pt x="621" y="90"/>
                                        </a:lnTo>
                                        <a:lnTo>
                                          <a:pt x="621" y="90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57" y="100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93" y="119"/>
                                        </a:lnTo>
                                        <a:lnTo>
                                          <a:pt x="717" y="129"/>
                                        </a:lnTo>
                                        <a:lnTo>
                                          <a:pt x="729" y="129"/>
                                        </a:lnTo>
                                        <a:lnTo>
                                          <a:pt x="753" y="139"/>
                                        </a:lnTo>
                                        <a:lnTo>
                                          <a:pt x="765" y="149"/>
                                        </a:lnTo>
                                        <a:lnTo>
                                          <a:pt x="777" y="149"/>
                                        </a:lnTo>
                                        <a:lnTo>
                                          <a:pt x="789" y="149"/>
                                        </a:lnTo>
                                        <a:lnTo>
                                          <a:pt x="789" y="149"/>
                                        </a:lnTo>
                                        <a:lnTo>
                                          <a:pt x="789" y="149"/>
                                        </a:lnTo>
                                        <a:lnTo>
                                          <a:pt x="801" y="149"/>
                                        </a:lnTo>
                                        <a:lnTo>
                                          <a:pt x="801" y="149"/>
                                        </a:lnTo>
                                        <a:lnTo>
                                          <a:pt x="801" y="149"/>
                                        </a:lnTo>
                                        <a:lnTo>
                                          <a:pt x="813" y="149"/>
                                        </a:lnTo>
                                        <a:lnTo>
                                          <a:pt x="813" y="149"/>
                                        </a:lnTo>
                                        <a:lnTo>
                                          <a:pt x="813" y="139"/>
                                        </a:lnTo>
                                        <a:lnTo>
                                          <a:pt x="813" y="129"/>
                                        </a:lnTo>
                                        <a:lnTo>
                                          <a:pt x="801" y="129"/>
                                        </a:lnTo>
                                        <a:lnTo>
                                          <a:pt x="801" y="119"/>
                                        </a:lnTo>
                                        <a:lnTo>
                                          <a:pt x="801" y="109"/>
                                        </a:lnTo>
                                        <a:lnTo>
                                          <a:pt x="789" y="109"/>
                                        </a:lnTo>
                                        <a:lnTo>
                                          <a:pt x="789" y="109"/>
                                        </a:lnTo>
                                        <a:lnTo>
                                          <a:pt x="777" y="100"/>
                                        </a:lnTo>
                                        <a:lnTo>
                                          <a:pt x="741" y="80"/>
                                        </a:lnTo>
                                        <a:lnTo>
                                          <a:pt x="717" y="70"/>
                                        </a:lnTo>
                                        <a:lnTo>
                                          <a:pt x="681" y="60"/>
                                        </a:lnTo>
                                        <a:lnTo>
                                          <a:pt x="645" y="40"/>
                                        </a:lnTo>
                                        <a:lnTo>
                                          <a:pt x="609" y="30"/>
                                        </a:lnTo>
                                        <a:lnTo>
                                          <a:pt x="586" y="20"/>
                                        </a:lnTo>
                                        <a:lnTo>
                                          <a:pt x="574" y="10"/>
                                        </a:lnTo>
                                        <a:lnTo>
                                          <a:pt x="574" y="0"/>
                                        </a:lnTo>
                                        <a:lnTo>
                                          <a:pt x="586" y="0"/>
                                        </a:lnTo>
                                        <a:lnTo>
                                          <a:pt x="598" y="0"/>
                                        </a:lnTo>
                                        <a:lnTo>
                                          <a:pt x="621" y="0"/>
                                        </a:lnTo>
                                        <a:lnTo>
                                          <a:pt x="645" y="0"/>
                                        </a:lnTo>
                                        <a:lnTo>
                                          <a:pt x="669" y="0"/>
                                        </a:lnTo>
                                        <a:lnTo>
                                          <a:pt x="705" y="10"/>
                                        </a:lnTo>
                                        <a:lnTo>
                                          <a:pt x="741" y="10"/>
                                        </a:lnTo>
                                        <a:lnTo>
                                          <a:pt x="777" y="20"/>
                                        </a:lnTo>
                                        <a:lnTo>
                                          <a:pt x="789" y="20"/>
                                        </a:lnTo>
                                        <a:lnTo>
                                          <a:pt x="789" y="20"/>
                                        </a:lnTo>
                                        <a:lnTo>
                                          <a:pt x="789" y="20"/>
                                        </a:lnTo>
                                        <a:lnTo>
                                          <a:pt x="801" y="20"/>
                                        </a:lnTo>
                                        <a:lnTo>
                                          <a:pt x="813" y="30"/>
                                        </a:lnTo>
                                        <a:lnTo>
                                          <a:pt x="813" y="30"/>
                                        </a:lnTo>
                                        <a:lnTo>
                                          <a:pt x="825" y="30"/>
                                        </a:lnTo>
                                        <a:lnTo>
                                          <a:pt x="836" y="40"/>
                                        </a:lnTo>
                                        <a:lnTo>
                                          <a:pt x="836" y="40"/>
                                        </a:lnTo>
                                        <a:lnTo>
                                          <a:pt x="848" y="40"/>
                                        </a:lnTo>
                                        <a:lnTo>
                                          <a:pt x="848" y="40"/>
                                        </a:lnTo>
                                        <a:lnTo>
                                          <a:pt x="848" y="40"/>
                                        </a:lnTo>
                                        <a:lnTo>
                                          <a:pt x="860" y="50"/>
                                        </a:lnTo>
                                        <a:lnTo>
                                          <a:pt x="872" y="50"/>
                                        </a:lnTo>
                                        <a:lnTo>
                                          <a:pt x="872" y="50"/>
                                        </a:lnTo>
                                        <a:lnTo>
                                          <a:pt x="872" y="50"/>
                                        </a:lnTo>
                                        <a:lnTo>
                                          <a:pt x="896" y="60"/>
                                        </a:lnTo>
                                        <a:lnTo>
                                          <a:pt x="908" y="70"/>
                                        </a:lnTo>
                                        <a:lnTo>
                                          <a:pt x="920" y="70"/>
                                        </a:lnTo>
                                        <a:lnTo>
                                          <a:pt x="932" y="70"/>
                                        </a:lnTo>
                                        <a:lnTo>
                                          <a:pt x="956" y="70"/>
                                        </a:lnTo>
                                        <a:lnTo>
                                          <a:pt x="968" y="80"/>
                                        </a:lnTo>
                                        <a:lnTo>
                                          <a:pt x="980" y="80"/>
                                        </a:lnTo>
                                        <a:lnTo>
                                          <a:pt x="992" y="80"/>
                                        </a:lnTo>
                                        <a:lnTo>
                                          <a:pt x="1004" y="80"/>
                                        </a:lnTo>
                                        <a:lnTo>
                                          <a:pt x="1016" y="80"/>
                                        </a:lnTo>
                                        <a:lnTo>
                                          <a:pt x="1016" y="80"/>
                                        </a:lnTo>
                                        <a:lnTo>
                                          <a:pt x="1028" y="80"/>
                                        </a:lnTo>
                                        <a:lnTo>
                                          <a:pt x="1040" y="80"/>
                                        </a:lnTo>
                                        <a:lnTo>
                                          <a:pt x="1051" y="80"/>
                                        </a:lnTo>
                                        <a:lnTo>
                                          <a:pt x="1063" y="80"/>
                                        </a:lnTo>
                                        <a:lnTo>
                                          <a:pt x="1075" y="80"/>
                                        </a:lnTo>
                                        <a:lnTo>
                                          <a:pt x="1075" y="80"/>
                                        </a:lnTo>
                                        <a:lnTo>
                                          <a:pt x="1087" y="80"/>
                                        </a:lnTo>
                                        <a:lnTo>
                                          <a:pt x="1087" y="80"/>
                                        </a:lnTo>
                                        <a:lnTo>
                                          <a:pt x="1087" y="70"/>
                                        </a:lnTo>
                                        <a:lnTo>
                                          <a:pt x="1087" y="70"/>
                                        </a:lnTo>
                                        <a:lnTo>
                                          <a:pt x="1075" y="60"/>
                                        </a:lnTo>
                                        <a:lnTo>
                                          <a:pt x="1063" y="60"/>
                                        </a:lnTo>
                                        <a:lnTo>
                                          <a:pt x="1051" y="50"/>
                                        </a:lnTo>
                                        <a:lnTo>
                                          <a:pt x="1040" y="40"/>
                                        </a:lnTo>
                                        <a:lnTo>
                                          <a:pt x="1028" y="30"/>
                                        </a:lnTo>
                                        <a:lnTo>
                                          <a:pt x="1016" y="20"/>
                                        </a:lnTo>
                                        <a:lnTo>
                                          <a:pt x="1016" y="10"/>
                                        </a:lnTo>
                                        <a:lnTo>
                                          <a:pt x="1016" y="10"/>
                                        </a:lnTo>
                                        <a:lnTo>
                                          <a:pt x="1028" y="10"/>
                                        </a:lnTo>
                                        <a:lnTo>
                                          <a:pt x="1040" y="10"/>
                                        </a:lnTo>
                                        <a:lnTo>
                                          <a:pt x="1051" y="10"/>
                                        </a:lnTo>
                                        <a:lnTo>
                                          <a:pt x="1075" y="0"/>
                                        </a:lnTo>
                                        <a:lnTo>
                                          <a:pt x="1087" y="0"/>
                                        </a:lnTo>
                                        <a:lnTo>
                                          <a:pt x="1111" y="0"/>
                                        </a:lnTo>
                                        <a:lnTo>
                                          <a:pt x="1135" y="0"/>
                                        </a:lnTo>
                                        <a:lnTo>
                                          <a:pt x="1159" y="0"/>
                                        </a:lnTo>
                                        <a:lnTo>
                                          <a:pt x="1183" y="0"/>
                                        </a:lnTo>
                                        <a:lnTo>
                                          <a:pt x="1207" y="0"/>
                                        </a:lnTo>
                                        <a:lnTo>
                                          <a:pt x="1231" y="0"/>
                                        </a:lnTo>
                                        <a:lnTo>
                                          <a:pt x="1255" y="10"/>
                                        </a:lnTo>
                                        <a:lnTo>
                                          <a:pt x="1278" y="10"/>
                                        </a:lnTo>
                                        <a:lnTo>
                                          <a:pt x="1302" y="10"/>
                                        </a:lnTo>
                                        <a:lnTo>
                                          <a:pt x="1314" y="10"/>
                                        </a:lnTo>
                                        <a:lnTo>
                                          <a:pt x="1338" y="20"/>
                                        </a:lnTo>
                                        <a:lnTo>
                                          <a:pt x="1374" y="30"/>
                                        </a:lnTo>
                                        <a:lnTo>
                                          <a:pt x="1398" y="40"/>
                                        </a:lnTo>
                                        <a:lnTo>
                                          <a:pt x="1422" y="40"/>
                                        </a:lnTo>
                                        <a:lnTo>
                                          <a:pt x="1446" y="50"/>
                                        </a:lnTo>
                                        <a:lnTo>
                                          <a:pt x="1470" y="60"/>
                                        </a:lnTo>
                                        <a:lnTo>
                                          <a:pt x="1505" y="70"/>
                                        </a:lnTo>
                                        <a:lnTo>
                                          <a:pt x="1529" y="80"/>
                                        </a:lnTo>
                                        <a:lnTo>
                                          <a:pt x="1529" y="100"/>
                                        </a:lnTo>
                                        <a:lnTo>
                                          <a:pt x="1529" y="119"/>
                                        </a:lnTo>
                                        <a:lnTo>
                                          <a:pt x="1517" y="139"/>
                                        </a:lnTo>
                                        <a:lnTo>
                                          <a:pt x="1494" y="149"/>
                                        </a:lnTo>
                                        <a:lnTo>
                                          <a:pt x="1470" y="159"/>
                                        </a:lnTo>
                                        <a:lnTo>
                                          <a:pt x="1446" y="169"/>
                                        </a:lnTo>
                                        <a:lnTo>
                                          <a:pt x="1422" y="159"/>
                                        </a:lnTo>
                                        <a:lnTo>
                                          <a:pt x="1398" y="149"/>
                                        </a:lnTo>
                                        <a:lnTo>
                                          <a:pt x="1398" y="169"/>
                                        </a:lnTo>
                                        <a:lnTo>
                                          <a:pt x="1386" y="189"/>
                                        </a:lnTo>
                                        <a:lnTo>
                                          <a:pt x="1386" y="209"/>
                                        </a:lnTo>
                                        <a:lnTo>
                                          <a:pt x="1374" y="219"/>
                                        </a:lnTo>
                                        <a:lnTo>
                                          <a:pt x="1362" y="229"/>
                                        </a:lnTo>
                                        <a:lnTo>
                                          <a:pt x="1350" y="239"/>
                                        </a:lnTo>
                                        <a:lnTo>
                                          <a:pt x="1338" y="239"/>
                                        </a:lnTo>
                                        <a:lnTo>
                                          <a:pt x="1314" y="239"/>
                                        </a:lnTo>
                                        <a:lnTo>
                                          <a:pt x="1314" y="259"/>
                                        </a:lnTo>
                                        <a:lnTo>
                                          <a:pt x="1314" y="289"/>
                                        </a:lnTo>
                                        <a:lnTo>
                                          <a:pt x="1290" y="309"/>
                                        </a:lnTo>
                                        <a:lnTo>
                                          <a:pt x="1267" y="319"/>
                                        </a:lnTo>
                                        <a:lnTo>
                                          <a:pt x="1243" y="329"/>
                                        </a:lnTo>
                                        <a:lnTo>
                                          <a:pt x="1231" y="329"/>
                                        </a:lnTo>
                                        <a:lnTo>
                                          <a:pt x="1207" y="319"/>
                                        </a:lnTo>
                                        <a:lnTo>
                                          <a:pt x="1195" y="299"/>
                                        </a:lnTo>
                                        <a:lnTo>
                                          <a:pt x="1183" y="299"/>
                                        </a:lnTo>
                                        <a:lnTo>
                                          <a:pt x="1171" y="299"/>
                                        </a:lnTo>
                                        <a:lnTo>
                                          <a:pt x="1159" y="299"/>
                                        </a:lnTo>
                                        <a:lnTo>
                                          <a:pt x="1147" y="289"/>
                                        </a:lnTo>
                                        <a:lnTo>
                                          <a:pt x="1123" y="279"/>
                                        </a:lnTo>
                                        <a:lnTo>
                                          <a:pt x="1111" y="279"/>
                                        </a:lnTo>
                                        <a:lnTo>
                                          <a:pt x="1099" y="259"/>
                                        </a:lnTo>
                                        <a:lnTo>
                                          <a:pt x="1087" y="249"/>
                                        </a:lnTo>
                                        <a:lnTo>
                                          <a:pt x="1099" y="299"/>
                                        </a:lnTo>
                                        <a:lnTo>
                                          <a:pt x="1099" y="349"/>
                                        </a:lnTo>
                                        <a:lnTo>
                                          <a:pt x="1075" y="408"/>
                                        </a:lnTo>
                                        <a:lnTo>
                                          <a:pt x="1051" y="448"/>
                                        </a:lnTo>
                                        <a:lnTo>
                                          <a:pt x="1028" y="498"/>
                                        </a:lnTo>
                                        <a:lnTo>
                                          <a:pt x="992" y="528"/>
                                        </a:lnTo>
                                        <a:lnTo>
                                          <a:pt x="956" y="538"/>
                                        </a:lnTo>
                                        <a:lnTo>
                                          <a:pt x="920" y="538"/>
                                        </a:lnTo>
                                        <a:lnTo>
                                          <a:pt x="908" y="548"/>
                                        </a:lnTo>
                                        <a:lnTo>
                                          <a:pt x="896" y="558"/>
                                        </a:lnTo>
                                        <a:lnTo>
                                          <a:pt x="884" y="558"/>
                                        </a:lnTo>
                                        <a:lnTo>
                                          <a:pt x="872" y="558"/>
                                        </a:lnTo>
                                        <a:lnTo>
                                          <a:pt x="860" y="558"/>
                                        </a:lnTo>
                                        <a:lnTo>
                                          <a:pt x="848" y="548"/>
                                        </a:lnTo>
                                        <a:lnTo>
                                          <a:pt x="836" y="538"/>
                                        </a:lnTo>
                                        <a:lnTo>
                                          <a:pt x="825" y="528"/>
                                        </a:lnTo>
                                        <a:lnTo>
                                          <a:pt x="813" y="558"/>
                                        </a:lnTo>
                                        <a:lnTo>
                                          <a:pt x="801" y="568"/>
                                        </a:lnTo>
                                        <a:lnTo>
                                          <a:pt x="777" y="588"/>
                                        </a:lnTo>
                                        <a:lnTo>
                                          <a:pt x="753" y="598"/>
                                        </a:lnTo>
                                        <a:lnTo>
                                          <a:pt x="729" y="608"/>
                                        </a:lnTo>
                                        <a:lnTo>
                                          <a:pt x="705" y="608"/>
                                        </a:lnTo>
                                        <a:lnTo>
                                          <a:pt x="681" y="598"/>
                                        </a:lnTo>
                                        <a:lnTo>
                                          <a:pt x="657" y="578"/>
                                        </a:lnTo>
                                        <a:lnTo>
                                          <a:pt x="645" y="618"/>
                                        </a:lnTo>
                                        <a:lnTo>
                                          <a:pt x="633" y="648"/>
                                        </a:lnTo>
                                        <a:lnTo>
                                          <a:pt x="598" y="678"/>
                                        </a:lnTo>
                                        <a:lnTo>
                                          <a:pt x="562" y="697"/>
                                        </a:lnTo>
                                        <a:lnTo>
                                          <a:pt x="526" y="697"/>
                                        </a:lnTo>
                                        <a:lnTo>
                                          <a:pt x="490" y="687"/>
                                        </a:lnTo>
                                        <a:lnTo>
                                          <a:pt x="454" y="648"/>
                                        </a:lnTo>
                                        <a:lnTo>
                                          <a:pt x="430" y="588"/>
                                        </a:lnTo>
                                        <a:lnTo>
                                          <a:pt x="418" y="598"/>
                                        </a:lnTo>
                                        <a:lnTo>
                                          <a:pt x="406" y="598"/>
                                        </a:lnTo>
                                        <a:lnTo>
                                          <a:pt x="394" y="598"/>
                                        </a:lnTo>
                                        <a:lnTo>
                                          <a:pt x="382" y="588"/>
                                        </a:lnTo>
                                        <a:lnTo>
                                          <a:pt x="382" y="588"/>
                                        </a:lnTo>
                                        <a:lnTo>
                                          <a:pt x="371" y="578"/>
                                        </a:lnTo>
                                        <a:lnTo>
                                          <a:pt x="359" y="568"/>
                                        </a:lnTo>
                                        <a:lnTo>
                                          <a:pt x="359" y="558"/>
                                        </a:lnTo>
                                        <a:lnTo>
                                          <a:pt x="347" y="568"/>
                                        </a:lnTo>
                                        <a:lnTo>
                                          <a:pt x="335" y="568"/>
                                        </a:lnTo>
                                        <a:lnTo>
                                          <a:pt x="323" y="568"/>
                                        </a:lnTo>
                                        <a:lnTo>
                                          <a:pt x="299" y="568"/>
                                        </a:lnTo>
                                        <a:lnTo>
                                          <a:pt x="287" y="558"/>
                                        </a:lnTo>
                                        <a:lnTo>
                                          <a:pt x="275" y="558"/>
                                        </a:lnTo>
                                        <a:lnTo>
                                          <a:pt x="263" y="548"/>
                                        </a:lnTo>
                                        <a:lnTo>
                                          <a:pt x="263" y="538"/>
                                        </a:lnTo>
                                        <a:lnTo>
                                          <a:pt x="251" y="558"/>
                                        </a:lnTo>
                                        <a:lnTo>
                                          <a:pt x="227" y="568"/>
                                        </a:lnTo>
                                        <a:lnTo>
                                          <a:pt x="215" y="578"/>
                                        </a:lnTo>
                                        <a:lnTo>
                                          <a:pt x="191" y="588"/>
                                        </a:lnTo>
                                        <a:lnTo>
                                          <a:pt x="167" y="588"/>
                                        </a:lnTo>
                                        <a:lnTo>
                                          <a:pt x="144" y="588"/>
                                        </a:lnTo>
                                        <a:lnTo>
                                          <a:pt x="132" y="578"/>
                                        </a:lnTo>
                                        <a:lnTo>
                                          <a:pt x="108" y="568"/>
                                        </a:lnTo>
                                        <a:lnTo>
                                          <a:pt x="96" y="558"/>
                                        </a:lnTo>
                                        <a:lnTo>
                                          <a:pt x="96" y="548"/>
                                        </a:lnTo>
                                        <a:lnTo>
                                          <a:pt x="84" y="538"/>
                                        </a:lnTo>
                                        <a:lnTo>
                                          <a:pt x="72" y="518"/>
                                        </a:lnTo>
                                        <a:lnTo>
                                          <a:pt x="60" y="518"/>
                                        </a:lnTo>
                                        <a:lnTo>
                                          <a:pt x="60" y="498"/>
                                        </a:lnTo>
                                        <a:lnTo>
                                          <a:pt x="48" y="488"/>
                                        </a:lnTo>
                                        <a:lnTo>
                                          <a:pt x="36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400" y="796320"/>
                                    <a:ext cx="37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99">
                                        <a:moveTo>
                                          <a:pt x="48" y="0"/>
                                        </a:moveTo>
                                        <a:lnTo>
                                          <a:pt x="48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960" y="488880"/>
                                    <a:ext cx="655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389">
                                        <a:moveTo>
                                          <a:pt x="72" y="189"/>
                                        </a:moveTo>
                                        <a:lnTo>
                                          <a:pt x="72" y="209"/>
                                        </a:lnTo>
                                        <a:lnTo>
                                          <a:pt x="84" y="239"/>
                                        </a:lnTo>
                                        <a:lnTo>
                                          <a:pt x="84" y="259"/>
                                        </a:lnTo>
                                        <a:lnTo>
                                          <a:pt x="84" y="279"/>
                                        </a:lnTo>
                                        <a:lnTo>
                                          <a:pt x="84" y="289"/>
                                        </a:lnTo>
                                        <a:lnTo>
                                          <a:pt x="72" y="299"/>
                                        </a:lnTo>
                                        <a:lnTo>
                                          <a:pt x="60" y="319"/>
                                        </a:lnTo>
                                        <a:lnTo>
                                          <a:pt x="60" y="329"/>
                                        </a:lnTo>
                                        <a:lnTo>
                                          <a:pt x="48" y="349"/>
                                        </a:lnTo>
                                        <a:lnTo>
                                          <a:pt x="36" y="369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4" y="389"/>
                                        </a:lnTo>
                                        <a:lnTo>
                                          <a:pt x="24" y="329"/>
                                        </a:lnTo>
                                        <a:lnTo>
                                          <a:pt x="24" y="269"/>
                                        </a:lnTo>
                                        <a:lnTo>
                                          <a:pt x="24" y="219"/>
                                        </a:lnTo>
                                        <a:lnTo>
                                          <a:pt x="12" y="179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7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3640" y="307440"/>
                                    <a:ext cx="8460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468">
                                        <a:moveTo>
                                          <a:pt x="12" y="0"/>
                                        </a:moveTo>
                                        <a:lnTo>
                                          <a:pt x="12" y="2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219"/>
                                        </a:lnTo>
                                        <a:lnTo>
                                          <a:pt x="12" y="249"/>
                                        </a:lnTo>
                                        <a:lnTo>
                                          <a:pt x="24" y="289"/>
                                        </a:lnTo>
                                        <a:lnTo>
                                          <a:pt x="48" y="339"/>
                                        </a:lnTo>
                                        <a:lnTo>
                                          <a:pt x="60" y="379"/>
                                        </a:lnTo>
                                        <a:lnTo>
                                          <a:pt x="72" y="418"/>
                                        </a:lnTo>
                                        <a:lnTo>
                                          <a:pt x="96" y="448"/>
                                        </a:lnTo>
                                        <a:lnTo>
                                          <a:pt x="108" y="468"/>
                                        </a:lnTo>
                                        <a:lnTo>
                                          <a:pt x="96" y="398"/>
                                        </a:lnTo>
                                        <a:lnTo>
                                          <a:pt x="96" y="299"/>
                                        </a:lnTo>
                                        <a:lnTo>
                                          <a:pt x="96" y="199"/>
                                        </a:lnTo>
                                        <a:lnTo>
                                          <a:pt x="96" y="129"/>
                                        </a:lnTo>
                                        <a:lnTo>
                                          <a:pt x="84" y="109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236160"/>
                                    <a:ext cx="558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29">
                                        <a:moveTo>
                                          <a:pt x="0" y="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2" y="110"/>
                                        </a:lnTo>
                                        <a:lnTo>
                                          <a:pt x="24" y="170"/>
                                        </a:lnTo>
                                        <a:lnTo>
                                          <a:pt x="48" y="229"/>
                                        </a:lnTo>
                                        <a:lnTo>
                                          <a:pt x="48" y="209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60" y="11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63000"/>
                                    <a:ext cx="514440" cy="74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937">
                                        <a:moveTo>
                                          <a:pt x="251" y="0"/>
                                        </a:moveTo>
                                        <a:lnTo>
                                          <a:pt x="275" y="10"/>
                                        </a:lnTo>
                                        <a:lnTo>
                                          <a:pt x="287" y="20"/>
                                        </a:lnTo>
                                        <a:lnTo>
                                          <a:pt x="311" y="30"/>
                                        </a:lnTo>
                                        <a:lnTo>
                                          <a:pt x="334" y="40"/>
                                        </a:lnTo>
                                        <a:lnTo>
                                          <a:pt x="346" y="50"/>
                                        </a:lnTo>
                                        <a:lnTo>
                                          <a:pt x="370" y="60"/>
                                        </a:lnTo>
                                        <a:lnTo>
                                          <a:pt x="382" y="70"/>
                                        </a:lnTo>
                                        <a:lnTo>
                                          <a:pt x="406" y="80"/>
                                        </a:lnTo>
                                        <a:lnTo>
                                          <a:pt x="418" y="90"/>
                                        </a:lnTo>
                                        <a:lnTo>
                                          <a:pt x="442" y="100"/>
                                        </a:lnTo>
                                        <a:lnTo>
                                          <a:pt x="454" y="120"/>
                                        </a:lnTo>
                                        <a:lnTo>
                                          <a:pt x="466" y="129"/>
                                        </a:lnTo>
                                        <a:lnTo>
                                          <a:pt x="490" y="139"/>
                                        </a:lnTo>
                                        <a:lnTo>
                                          <a:pt x="502" y="149"/>
                                        </a:lnTo>
                                        <a:lnTo>
                                          <a:pt x="514" y="169"/>
                                        </a:lnTo>
                                        <a:lnTo>
                                          <a:pt x="538" y="179"/>
                                        </a:lnTo>
                                        <a:lnTo>
                                          <a:pt x="538" y="249"/>
                                        </a:lnTo>
                                        <a:lnTo>
                                          <a:pt x="549" y="309"/>
                                        </a:lnTo>
                                        <a:lnTo>
                                          <a:pt x="561" y="369"/>
                                        </a:lnTo>
                                        <a:lnTo>
                                          <a:pt x="573" y="409"/>
                                        </a:lnTo>
                                        <a:lnTo>
                                          <a:pt x="573" y="428"/>
                                        </a:lnTo>
                                        <a:lnTo>
                                          <a:pt x="585" y="458"/>
                                        </a:lnTo>
                                        <a:lnTo>
                                          <a:pt x="597" y="498"/>
                                        </a:lnTo>
                                        <a:lnTo>
                                          <a:pt x="609" y="528"/>
                                        </a:lnTo>
                                        <a:lnTo>
                                          <a:pt x="621" y="568"/>
                                        </a:lnTo>
                                        <a:lnTo>
                                          <a:pt x="633" y="608"/>
                                        </a:lnTo>
                                        <a:lnTo>
                                          <a:pt x="645" y="638"/>
                                        </a:lnTo>
                                        <a:lnTo>
                                          <a:pt x="645" y="668"/>
                                        </a:lnTo>
                                        <a:lnTo>
                                          <a:pt x="633" y="658"/>
                                        </a:lnTo>
                                        <a:lnTo>
                                          <a:pt x="621" y="648"/>
                                        </a:lnTo>
                                        <a:lnTo>
                                          <a:pt x="609" y="628"/>
                                        </a:lnTo>
                                        <a:lnTo>
                                          <a:pt x="597" y="618"/>
                                        </a:lnTo>
                                        <a:lnTo>
                                          <a:pt x="585" y="598"/>
                                        </a:lnTo>
                                        <a:lnTo>
                                          <a:pt x="573" y="578"/>
                                        </a:lnTo>
                                        <a:lnTo>
                                          <a:pt x="561" y="558"/>
                                        </a:lnTo>
                                        <a:lnTo>
                                          <a:pt x="561" y="528"/>
                                        </a:lnTo>
                                        <a:lnTo>
                                          <a:pt x="549" y="508"/>
                                        </a:lnTo>
                                        <a:lnTo>
                                          <a:pt x="538" y="478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02" y="438"/>
                                        </a:lnTo>
                                        <a:lnTo>
                                          <a:pt x="478" y="428"/>
                                        </a:lnTo>
                                        <a:lnTo>
                                          <a:pt x="466" y="409"/>
                                        </a:lnTo>
                                        <a:lnTo>
                                          <a:pt x="454" y="399"/>
                                        </a:lnTo>
                                        <a:lnTo>
                                          <a:pt x="442" y="379"/>
                                        </a:lnTo>
                                        <a:lnTo>
                                          <a:pt x="430" y="369"/>
                                        </a:lnTo>
                                        <a:lnTo>
                                          <a:pt x="418" y="369"/>
                                        </a:lnTo>
                                        <a:lnTo>
                                          <a:pt x="418" y="349"/>
                                        </a:lnTo>
                                        <a:lnTo>
                                          <a:pt x="406" y="339"/>
                                        </a:lnTo>
                                        <a:lnTo>
                                          <a:pt x="394" y="329"/>
                                        </a:lnTo>
                                        <a:lnTo>
                                          <a:pt x="394" y="309"/>
                                        </a:lnTo>
                                        <a:lnTo>
                                          <a:pt x="382" y="299"/>
                                        </a:lnTo>
                                        <a:lnTo>
                                          <a:pt x="370" y="269"/>
                                        </a:lnTo>
                                        <a:lnTo>
                                          <a:pt x="370" y="249"/>
                                        </a:lnTo>
                                        <a:lnTo>
                                          <a:pt x="358" y="219"/>
                                        </a:lnTo>
                                        <a:lnTo>
                                          <a:pt x="346" y="199"/>
                                        </a:lnTo>
                                        <a:lnTo>
                                          <a:pt x="334" y="179"/>
                                        </a:lnTo>
                                        <a:lnTo>
                                          <a:pt x="322" y="159"/>
                                        </a:lnTo>
                                        <a:lnTo>
                                          <a:pt x="322" y="139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311" y="120"/>
                                        </a:lnTo>
                                        <a:lnTo>
                                          <a:pt x="311" y="149"/>
                                        </a:lnTo>
                                        <a:lnTo>
                                          <a:pt x="322" y="179"/>
                                        </a:lnTo>
                                        <a:lnTo>
                                          <a:pt x="334" y="199"/>
                                        </a:lnTo>
                                        <a:lnTo>
                                          <a:pt x="346" y="229"/>
                                        </a:lnTo>
                                        <a:lnTo>
                                          <a:pt x="358" y="259"/>
                                        </a:lnTo>
                                        <a:lnTo>
                                          <a:pt x="358" y="289"/>
                                        </a:lnTo>
                                        <a:lnTo>
                                          <a:pt x="370" y="309"/>
                                        </a:lnTo>
                                        <a:lnTo>
                                          <a:pt x="370" y="339"/>
                                        </a:lnTo>
                                        <a:lnTo>
                                          <a:pt x="382" y="369"/>
                                        </a:lnTo>
                                        <a:lnTo>
                                          <a:pt x="382" y="389"/>
                                        </a:lnTo>
                                        <a:lnTo>
                                          <a:pt x="394" y="399"/>
                                        </a:lnTo>
                                        <a:lnTo>
                                          <a:pt x="406" y="418"/>
                                        </a:lnTo>
                                        <a:lnTo>
                                          <a:pt x="418" y="428"/>
                                        </a:lnTo>
                                        <a:lnTo>
                                          <a:pt x="430" y="438"/>
                                        </a:lnTo>
                                        <a:lnTo>
                                          <a:pt x="442" y="448"/>
                                        </a:lnTo>
                                        <a:lnTo>
                                          <a:pt x="442" y="448"/>
                                        </a:lnTo>
                                        <a:lnTo>
                                          <a:pt x="454" y="458"/>
                                        </a:lnTo>
                                        <a:lnTo>
                                          <a:pt x="466" y="458"/>
                                        </a:lnTo>
                                        <a:lnTo>
                                          <a:pt x="478" y="468"/>
                                        </a:lnTo>
                                        <a:lnTo>
                                          <a:pt x="490" y="478"/>
                                        </a:lnTo>
                                        <a:lnTo>
                                          <a:pt x="502" y="498"/>
                                        </a:lnTo>
                                        <a:lnTo>
                                          <a:pt x="502" y="508"/>
                                        </a:lnTo>
                                        <a:lnTo>
                                          <a:pt x="514" y="528"/>
                                        </a:lnTo>
                                        <a:lnTo>
                                          <a:pt x="514" y="548"/>
                                        </a:lnTo>
                                        <a:lnTo>
                                          <a:pt x="526" y="558"/>
                                        </a:lnTo>
                                        <a:lnTo>
                                          <a:pt x="538" y="578"/>
                                        </a:lnTo>
                                        <a:lnTo>
                                          <a:pt x="538" y="598"/>
                                        </a:lnTo>
                                        <a:lnTo>
                                          <a:pt x="549" y="608"/>
                                        </a:lnTo>
                                        <a:lnTo>
                                          <a:pt x="561" y="628"/>
                                        </a:lnTo>
                                        <a:lnTo>
                                          <a:pt x="573" y="638"/>
                                        </a:lnTo>
                                        <a:lnTo>
                                          <a:pt x="585" y="648"/>
                                        </a:lnTo>
                                        <a:lnTo>
                                          <a:pt x="585" y="658"/>
                                        </a:lnTo>
                                        <a:lnTo>
                                          <a:pt x="597" y="678"/>
                                        </a:lnTo>
                                        <a:lnTo>
                                          <a:pt x="609" y="688"/>
                                        </a:lnTo>
                                        <a:lnTo>
                                          <a:pt x="621" y="717"/>
                                        </a:lnTo>
                                        <a:lnTo>
                                          <a:pt x="633" y="737"/>
                                        </a:lnTo>
                                        <a:lnTo>
                                          <a:pt x="645" y="757"/>
                                        </a:lnTo>
                                        <a:lnTo>
                                          <a:pt x="645" y="777"/>
                                        </a:lnTo>
                                        <a:lnTo>
                                          <a:pt x="657" y="797"/>
                                        </a:lnTo>
                                        <a:lnTo>
                                          <a:pt x="657" y="817"/>
                                        </a:lnTo>
                                        <a:lnTo>
                                          <a:pt x="657" y="827"/>
                                        </a:lnTo>
                                        <a:lnTo>
                                          <a:pt x="645" y="827"/>
                                        </a:lnTo>
                                        <a:lnTo>
                                          <a:pt x="645" y="837"/>
                                        </a:lnTo>
                                        <a:lnTo>
                                          <a:pt x="633" y="837"/>
                                        </a:lnTo>
                                        <a:lnTo>
                                          <a:pt x="621" y="847"/>
                                        </a:lnTo>
                                        <a:lnTo>
                                          <a:pt x="621" y="837"/>
                                        </a:lnTo>
                                        <a:lnTo>
                                          <a:pt x="609" y="837"/>
                                        </a:lnTo>
                                        <a:lnTo>
                                          <a:pt x="597" y="827"/>
                                        </a:lnTo>
                                        <a:lnTo>
                                          <a:pt x="597" y="817"/>
                                        </a:lnTo>
                                        <a:lnTo>
                                          <a:pt x="585" y="807"/>
                                        </a:lnTo>
                                        <a:lnTo>
                                          <a:pt x="573" y="807"/>
                                        </a:lnTo>
                                        <a:lnTo>
                                          <a:pt x="573" y="797"/>
                                        </a:lnTo>
                                        <a:lnTo>
                                          <a:pt x="561" y="797"/>
                                        </a:lnTo>
                                        <a:lnTo>
                                          <a:pt x="549" y="797"/>
                                        </a:lnTo>
                                        <a:lnTo>
                                          <a:pt x="538" y="797"/>
                                        </a:lnTo>
                                        <a:lnTo>
                                          <a:pt x="526" y="797"/>
                                        </a:lnTo>
                                        <a:lnTo>
                                          <a:pt x="514" y="797"/>
                                        </a:lnTo>
                                        <a:lnTo>
                                          <a:pt x="502" y="787"/>
                                        </a:lnTo>
                                        <a:lnTo>
                                          <a:pt x="490" y="787"/>
                                        </a:lnTo>
                                        <a:lnTo>
                                          <a:pt x="466" y="777"/>
                                        </a:lnTo>
                                        <a:lnTo>
                                          <a:pt x="454" y="767"/>
                                        </a:lnTo>
                                        <a:lnTo>
                                          <a:pt x="442" y="757"/>
                                        </a:lnTo>
                                        <a:lnTo>
                                          <a:pt x="430" y="747"/>
                                        </a:lnTo>
                                        <a:lnTo>
                                          <a:pt x="430" y="737"/>
                                        </a:lnTo>
                                        <a:lnTo>
                                          <a:pt x="418" y="717"/>
                                        </a:lnTo>
                                        <a:lnTo>
                                          <a:pt x="418" y="688"/>
                                        </a:lnTo>
                                        <a:lnTo>
                                          <a:pt x="406" y="658"/>
                                        </a:lnTo>
                                        <a:lnTo>
                                          <a:pt x="406" y="628"/>
                                        </a:lnTo>
                                        <a:lnTo>
                                          <a:pt x="394" y="598"/>
                                        </a:lnTo>
                                        <a:lnTo>
                                          <a:pt x="394" y="568"/>
                                        </a:lnTo>
                                        <a:lnTo>
                                          <a:pt x="382" y="54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370" y="528"/>
                                        </a:lnTo>
                                        <a:lnTo>
                                          <a:pt x="358" y="518"/>
                                        </a:lnTo>
                                        <a:lnTo>
                                          <a:pt x="346" y="518"/>
                                        </a:lnTo>
                                        <a:lnTo>
                                          <a:pt x="334" y="508"/>
                                        </a:lnTo>
                                        <a:lnTo>
                                          <a:pt x="322" y="508"/>
                                        </a:lnTo>
                                        <a:lnTo>
                                          <a:pt x="311" y="498"/>
                                        </a:lnTo>
                                        <a:lnTo>
                                          <a:pt x="311" y="488"/>
                                        </a:lnTo>
                                        <a:lnTo>
                                          <a:pt x="299" y="478"/>
                                        </a:lnTo>
                                        <a:lnTo>
                                          <a:pt x="299" y="498"/>
                                        </a:lnTo>
                                        <a:lnTo>
                                          <a:pt x="311" y="518"/>
                                        </a:lnTo>
                                        <a:lnTo>
                                          <a:pt x="322" y="538"/>
                                        </a:lnTo>
                                        <a:lnTo>
                                          <a:pt x="334" y="548"/>
                                        </a:lnTo>
                                        <a:lnTo>
                                          <a:pt x="346" y="568"/>
                                        </a:lnTo>
                                        <a:lnTo>
                                          <a:pt x="358" y="578"/>
                                        </a:lnTo>
                                        <a:lnTo>
                                          <a:pt x="370" y="598"/>
                                        </a:lnTo>
                                        <a:lnTo>
                                          <a:pt x="370" y="618"/>
                                        </a:lnTo>
                                        <a:lnTo>
                                          <a:pt x="370" y="648"/>
                                        </a:lnTo>
                                        <a:lnTo>
                                          <a:pt x="382" y="678"/>
                                        </a:lnTo>
                                        <a:lnTo>
                                          <a:pt x="382" y="707"/>
                                        </a:lnTo>
                                        <a:lnTo>
                                          <a:pt x="394" y="737"/>
                                        </a:lnTo>
                                        <a:lnTo>
                                          <a:pt x="382" y="727"/>
                                        </a:lnTo>
                                        <a:lnTo>
                                          <a:pt x="370" y="727"/>
                                        </a:lnTo>
                                        <a:lnTo>
                                          <a:pt x="370" y="717"/>
                                        </a:lnTo>
                                        <a:lnTo>
                                          <a:pt x="358" y="717"/>
                                        </a:lnTo>
                                        <a:lnTo>
                                          <a:pt x="346" y="717"/>
                                        </a:lnTo>
                                        <a:lnTo>
                                          <a:pt x="346" y="717"/>
                                        </a:lnTo>
                                        <a:lnTo>
                                          <a:pt x="334" y="717"/>
                                        </a:lnTo>
                                        <a:lnTo>
                                          <a:pt x="322" y="717"/>
                                        </a:lnTo>
                                        <a:lnTo>
                                          <a:pt x="311" y="727"/>
                                        </a:lnTo>
                                        <a:lnTo>
                                          <a:pt x="299" y="737"/>
                                        </a:lnTo>
                                        <a:lnTo>
                                          <a:pt x="287" y="747"/>
                                        </a:lnTo>
                                        <a:lnTo>
                                          <a:pt x="275" y="757"/>
                                        </a:lnTo>
                                        <a:lnTo>
                                          <a:pt x="251" y="757"/>
                                        </a:lnTo>
                                        <a:lnTo>
                                          <a:pt x="239" y="767"/>
                                        </a:lnTo>
                                        <a:lnTo>
                                          <a:pt x="227" y="767"/>
                                        </a:lnTo>
                                        <a:lnTo>
                                          <a:pt x="227" y="777"/>
                                        </a:lnTo>
                                        <a:lnTo>
                                          <a:pt x="239" y="777"/>
                                        </a:lnTo>
                                        <a:lnTo>
                                          <a:pt x="263" y="767"/>
                                        </a:lnTo>
                                        <a:lnTo>
                                          <a:pt x="287" y="767"/>
                                        </a:lnTo>
                                        <a:lnTo>
                                          <a:pt x="299" y="767"/>
                                        </a:lnTo>
                                        <a:lnTo>
                                          <a:pt x="322" y="767"/>
                                        </a:lnTo>
                                        <a:lnTo>
                                          <a:pt x="346" y="767"/>
                                        </a:lnTo>
                                        <a:lnTo>
                                          <a:pt x="358" y="767"/>
                                        </a:lnTo>
                                        <a:lnTo>
                                          <a:pt x="370" y="777"/>
                                        </a:lnTo>
                                        <a:lnTo>
                                          <a:pt x="382" y="777"/>
                                        </a:lnTo>
                                        <a:lnTo>
                                          <a:pt x="406" y="787"/>
                                        </a:lnTo>
                                        <a:lnTo>
                                          <a:pt x="418" y="807"/>
                                        </a:lnTo>
                                        <a:lnTo>
                                          <a:pt x="442" y="817"/>
                                        </a:lnTo>
                                        <a:lnTo>
                                          <a:pt x="466" y="827"/>
                                        </a:lnTo>
                                        <a:lnTo>
                                          <a:pt x="490" y="837"/>
                                        </a:lnTo>
                                        <a:lnTo>
                                          <a:pt x="514" y="857"/>
                                        </a:lnTo>
                                        <a:lnTo>
                                          <a:pt x="526" y="867"/>
                                        </a:lnTo>
                                        <a:lnTo>
                                          <a:pt x="514" y="867"/>
                                        </a:lnTo>
                                        <a:lnTo>
                                          <a:pt x="502" y="877"/>
                                        </a:lnTo>
                                        <a:lnTo>
                                          <a:pt x="478" y="877"/>
                                        </a:lnTo>
                                        <a:lnTo>
                                          <a:pt x="466" y="877"/>
                                        </a:lnTo>
                                        <a:lnTo>
                                          <a:pt x="454" y="867"/>
                                        </a:lnTo>
                                        <a:lnTo>
                                          <a:pt x="442" y="857"/>
                                        </a:lnTo>
                                        <a:lnTo>
                                          <a:pt x="430" y="847"/>
                                        </a:lnTo>
                                        <a:lnTo>
                                          <a:pt x="418" y="837"/>
                                        </a:lnTo>
                                        <a:lnTo>
                                          <a:pt x="406" y="847"/>
                                        </a:lnTo>
                                        <a:lnTo>
                                          <a:pt x="382" y="857"/>
                                        </a:lnTo>
                                        <a:lnTo>
                                          <a:pt x="358" y="867"/>
                                        </a:lnTo>
                                        <a:lnTo>
                                          <a:pt x="334" y="877"/>
                                        </a:lnTo>
                                        <a:lnTo>
                                          <a:pt x="311" y="877"/>
                                        </a:lnTo>
                                        <a:lnTo>
                                          <a:pt x="299" y="867"/>
                                        </a:lnTo>
                                        <a:lnTo>
                                          <a:pt x="275" y="857"/>
                                        </a:lnTo>
                                        <a:lnTo>
                                          <a:pt x="263" y="837"/>
                                        </a:lnTo>
                                        <a:lnTo>
                                          <a:pt x="251" y="857"/>
                                        </a:lnTo>
                                        <a:lnTo>
                                          <a:pt x="251" y="877"/>
                                        </a:lnTo>
                                        <a:lnTo>
                                          <a:pt x="239" y="897"/>
                                        </a:lnTo>
                                        <a:lnTo>
                                          <a:pt x="227" y="907"/>
                                        </a:lnTo>
                                        <a:lnTo>
                                          <a:pt x="227" y="927"/>
                                        </a:lnTo>
                                        <a:lnTo>
                                          <a:pt x="215" y="927"/>
                                        </a:lnTo>
                                        <a:lnTo>
                                          <a:pt x="203" y="937"/>
                                        </a:lnTo>
                                        <a:lnTo>
                                          <a:pt x="191" y="937"/>
                                        </a:lnTo>
                                        <a:lnTo>
                                          <a:pt x="179" y="937"/>
                                        </a:lnTo>
                                        <a:lnTo>
                                          <a:pt x="167" y="937"/>
                                        </a:lnTo>
                                        <a:lnTo>
                                          <a:pt x="155" y="927"/>
                                        </a:lnTo>
                                        <a:lnTo>
                                          <a:pt x="143" y="927"/>
                                        </a:lnTo>
                                        <a:lnTo>
                                          <a:pt x="131" y="917"/>
                                        </a:lnTo>
                                        <a:lnTo>
                                          <a:pt x="119" y="907"/>
                                        </a:lnTo>
                                        <a:lnTo>
                                          <a:pt x="119" y="887"/>
                                        </a:lnTo>
                                        <a:lnTo>
                                          <a:pt x="119" y="867"/>
                                        </a:lnTo>
                                        <a:lnTo>
                                          <a:pt x="107" y="877"/>
                                        </a:lnTo>
                                        <a:lnTo>
                                          <a:pt x="95" y="887"/>
                                        </a:lnTo>
                                        <a:lnTo>
                                          <a:pt x="84" y="887"/>
                                        </a:lnTo>
                                        <a:lnTo>
                                          <a:pt x="60" y="877"/>
                                        </a:lnTo>
                                        <a:lnTo>
                                          <a:pt x="60" y="867"/>
                                        </a:lnTo>
                                        <a:lnTo>
                                          <a:pt x="48" y="857"/>
                                        </a:lnTo>
                                        <a:lnTo>
                                          <a:pt x="36" y="837"/>
                                        </a:lnTo>
                                        <a:lnTo>
                                          <a:pt x="24" y="827"/>
                                        </a:lnTo>
                                        <a:lnTo>
                                          <a:pt x="24" y="817"/>
                                        </a:lnTo>
                                        <a:lnTo>
                                          <a:pt x="24" y="817"/>
                                        </a:lnTo>
                                        <a:lnTo>
                                          <a:pt x="12" y="807"/>
                                        </a:lnTo>
                                        <a:lnTo>
                                          <a:pt x="12" y="807"/>
                                        </a:lnTo>
                                        <a:lnTo>
                                          <a:pt x="12" y="777"/>
                                        </a:lnTo>
                                        <a:lnTo>
                                          <a:pt x="0" y="757"/>
                                        </a:lnTo>
                                        <a:lnTo>
                                          <a:pt x="0" y="727"/>
                                        </a:lnTo>
                                        <a:lnTo>
                                          <a:pt x="0" y="707"/>
                                        </a:lnTo>
                                        <a:lnTo>
                                          <a:pt x="0" y="688"/>
                                        </a:lnTo>
                                        <a:lnTo>
                                          <a:pt x="12" y="658"/>
                                        </a:lnTo>
                                        <a:lnTo>
                                          <a:pt x="24" y="638"/>
                                        </a:lnTo>
                                        <a:lnTo>
                                          <a:pt x="36" y="628"/>
                                        </a:lnTo>
                                        <a:lnTo>
                                          <a:pt x="36" y="618"/>
                                        </a:lnTo>
                                        <a:lnTo>
                                          <a:pt x="48" y="618"/>
                                        </a:lnTo>
                                        <a:lnTo>
                                          <a:pt x="60" y="608"/>
                                        </a:lnTo>
                                        <a:lnTo>
                                          <a:pt x="60" y="608"/>
                                        </a:lnTo>
                                        <a:lnTo>
                                          <a:pt x="72" y="598"/>
                                        </a:lnTo>
                                        <a:lnTo>
                                          <a:pt x="84" y="598"/>
                                        </a:lnTo>
                                        <a:lnTo>
                                          <a:pt x="95" y="598"/>
                                        </a:lnTo>
                                        <a:lnTo>
                                          <a:pt x="107" y="598"/>
                                        </a:lnTo>
                                        <a:lnTo>
                                          <a:pt x="107" y="588"/>
                                        </a:lnTo>
                                        <a:lnTo>
                                          <a:pt x="107" y="578"/>
                                        </a:lnTo>
                                        <a:lnTo>
                                          <a:pt x="119" y="568"/>
                                        </a:lnTo>
                                        <a:lnTo>
                                          <a:pt x="119" y="548"/>
                                        </a:lnTo>
                                        <a:lnTo>
                                          <a:pt x="131" y="538"/>
                                        </a:lnTo>
                                        <a:lnTo>
                                          <a:pt x="131" y="528"/>
                                        </a:lnTo>
                                        <a:lnTo>
                                          <a:pt x="143" y="528"/>
                                        </a:lnTo>
                                        <a:lnTo>
                                          <a:pt x="155" y="528"/>
                                        </a:lnTo>
                                        <a:lnTo>
                                          <a:pt x="143" y="498"/>
                                        </a:lnTo>
                                        <a:lnTo>
                                          <a:pt x="131" y="468"/>
                                        </a:lnTo>
                                        <a:lnTo>
                                          <a:pt x="143" y="438"/>
                                        </a:lnTo>
                                        <a:lnTo>
                                          <a:pt x="143" y="409"/>
                                        </a:lnTo>
                                        <a:lnTo>
                                          <a:pt x="155" y="389"/>
                                        </a:lnTo>
                                        <a:lnTo>
                                          <a:pt x="167" y="369"/>
                                        </a:lnTo>
                                        <a:lnTo>
                                          <a:pt x="191" y="349"/>
                                        </a:lnTo>
                                        <a:lnTo>
                                          <a:pt x="203" y="339"/>
                                        </a:lnTo>
                                        <a:lnTo>
                                          <a:pt x="227" y="329"/>
                                        </a:lnTo>
                                        <a:lnTo>
                                          <a:pt x="239" y="329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5" y="349"/>
                                        </a:lnTo>
                                        <a:lnTo>
                                          <a:pt x="275" y="329"/>
                                        </a:lnTo>
                                        <a:lnTo>
                                          <a:pt x="275" y="299"/>
                                        </a:lnTo>
                                        <a:lnTo>
                                          <a:pt x="275" y="279"/>
                                        </a:lnTo>
                                        <a:lnTo>
                                          <a:pt x="287" y="259"/>
                                        </a:lnTo>
                                        <a:lnTo>
                                          <a:pt x="263" y="249"/>
                                        </a:lnTo>
                                        <a:lnTo>
                                          <a:pt x="251" y="229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7" y="159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227" y="70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ea51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95480"/>
                                    <a:ext cx="5508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79">
                                        <a:moveTo>
                                          <a:pt x="12" y="2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9" y="150"/>
                                        </a:lnTo>
                                        <a:lnTo>
                                          <a:pt x="71" y="200"/>
                                        </a:lnTo>
                                        <a:lnTo>
                                          <a:pt x="71" y="250"/>
                                        </a:lnTo>
                                        <a:lnTo>
                                          <a:pt x="71" y="299"/>
                                        </a:lnTo>
                                        <a:lnTo>
                                          <a:pt x="59" y="359"/>
                                        </a:lnTo>
                                        <a:lnTo>
                                          <a:pt x="47" y="37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47" y="260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23" y="200"/>
                                        </a:lnTo>
                                        <a:lnTo>
                                          <a:pt x="12" y="2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0" y="269"/>
                                        </a:lnTo>
                                        <a:lnTo>
                                          <a:pt x="12" y="240"/>
                                        </a:lnTo>
                                        <a:lnTo>
                                          <a:pt x="12" y="200"/>
                                        </a:lnTo>
                                        <a:lnTo>
                                          <a:pt x="23" y="170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23" y="120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1009080"/>
                                    <a:ext cx="8460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69">
                                        <a:moveTo>
                                          <a:pt x="108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72" y="189"/>
                                        </a:lnTo>
                                        <a:lnTo>
                                          <a:pt x="72" y="219"/>
                                        </a:lnTo>
                                        <a:lnTo>
                                          <a:pt x="72" y="249"/>
                                        </a:lnTo>
                                        <a:lnTo>
                                          <a:pt x="72" y="289"/>
                                        </a:lnTo>
                                        <a:lnTo>
                                          <a:pt x="72" y="329"/>
                                        </a:lnTo>
                                        <a:lnTo>
                                          <a:pt x="72" y="369"/>
                                        </a:lnTo>
                                        <a:lnTo>
                                          <a:pt x="84" y="309"/>
                                        </a:lnTo>
                                        <a:lnTo>
                                          <a:pt x="84" y="219"/>
                                        </a:lnTo>
                                        <a:lnTo>
                                          <a:pt x="96" y="149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720" y="1017360"/>
                                    <a:ext cx="4716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28">
                                        <a:moveTo>
                                          <a:pt x="48" y="10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24" y="209"/>
                                        </a:lnTo>
                                        <a:lnTo>
                                          <a:pt x="24" y="339"/>
                                        </a:lnTo>
                                        <a:lnTo>
                                          <a:pt x="24" y="428"/>
                                        </a:lnTo>
                                        <a:lnTo>
                                          <a:pt x="36" y="408"/>
                                        </a:lnTo>
                                        <a:lnTo>
                                          <a:pt x="36" y="349"/>
                                        </a:lnTo>
                                        <a:lnTo>
                                          <a:pt x="36" y="289"/>
                                        </a:lnTo>
                                        <a:lnTo>
                                          <a:pt x="48" y="239"/>
                                        </a:lnTo>
                                        <a:lnTo>
                                          <a:pt x="48" y="199"/>
                                        </a:lnTo>
                                        <a:lnTo>
                                          <a:pt x="48" y="15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4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040" y="1049040"/>
                                    <a:ext cx="5508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398">
                                        <a:moveTo>
                                          <a:pt x="59" y="20"/>
                                        </a:moveTo>
                                        <a:lnTo>
                                          <a:pt x="47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24" y="219"/>
                                        </a:lnTo>
                                        <a:lnTo>
                                          <a:pt x="24" y="259"/>
                                        </a:lnTo>
                                        <a:lnTo>
                                          <a:pt x="24" y="319"/>
                                        </a:lnTo>
                                        <a:lnTo>
                                          <a:pt x="24" y="368"/>
                                        </a:lnTo>
                                        <a:lnTo>
                                          <a:pt x="24" y="398"/>
                                        </a:lnTo>
                                        <a:lnTo>
                                          <a:pt x="35" y="368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35" y="229"/>
                                        </a:lnTo>
                                        <a:lnTo>
                                          <a:pt x="47" y="159"/>
                                        </a:lnTo>
                                        <a:lnTo>
                                          <a:pt x="59" y="109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59" y="149"/>
                                        </a:lnTo>
                                        <a:lnTo>
                                          <a:pt x="59" y="189"/>
                                        </a:lnTo>
                                        <a:lnTo>
                                          <a:pt x="59" y="209"/>
                                        </a:lnTo>
                                        <a:lnTo>
                                          <a:pt x="71" y="179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59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1111320"/>
                                    <a:ext cx="2808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49">
                                        <a:moveTo>
                                          <a:pt x="36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24" y="319"/>
                                        </a:lnTo>
                                        <a:lnTo>
                                          <a:pt x="24" y="240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520" y="1009080"/>
                                    <a:ext cx="183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9">
                                        <a:moveTo>
                                          <a:pt x="24" y="99"/>
                                        </a:moveTo>
                                        <a:lnTo>
                                          <a:pt x="12" y="89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600" y="1024920"/>
                                    <a:ext cx="2808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8">
                                        <a:moveTo>
                                          <a:pt x="36" y="10"/>
                                        </a:move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199"/>
                                        </a:lnTo>
                                        <a:lnTo>
                                          <a:pt x="12" y="299"/>
                                        </a:lnTo>
                                        <a:lnTo>
                                          <a:pt x="12" y="378"/>
                                        </a:lnTo>
                                        <a:lnTo>
                                          <a:pt x="24" y="368"/>
                                        </a:lnTo>
                                        <a:lnTo>
                                          <a:pt x="24" y="368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36" y="368"/>
                                        </a:lnTo>
                                        <a:lnTo>
                                          <a:pt x="36" y="299"/>
                                        </a:lnTo>
                                        <a:lnTo>
                                          <a:pt x="36" y="199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3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056600"/>
                                    <a:ext cx="5580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318">
                                        <a:moveTo>
                                          <a:pt x="72" y="0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24" y="139"/>
                                        </a:lnTo>
                                        <a:lnTo>
                                          <a:pt x="24" y="179"/>
                                        </a:lnTo>
                                        <a:lnTo>
                                          <a:pt x="12" y="219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24" y="309"/>
                                        </a:lnTo>
                                        <a:lnTo>
                                          <a:pt x="36" y="249"/>
                                        </a:lnTo>
                                        <a:lnTo>
                                          <a:pt x="48" y="189"/>
                                        </a:lnTo>
                                        <a:lnTo>
                                          <a:pt x="60" y="139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aa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160" y="63000"/>
                                  <a:ext cx="132912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3720"/>
                                    <a:ext cx="102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9">
                                        <a:moveTo>
                                          <a:pt x="0" y="69"/>
                                        </a:moveTo>
                                        <a:lnTo>
                                          <a:pt x="0" y="5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108" y="89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32" y="89"/>
                                        </a:lnTo>
                                        <a:lnTo>
                                          <a:pt x="132" y="89"/>
                                        </a:lnTo>
                                        <a:lnTo>
                                          <a:pt x="132" y="89"/>
                                        </a:lnTo>
                                        <a:lnTo>
                                          <a:pt x="108" y="129"/>
                                        </a:lnTo>
                                        <a:lnTo>
                                          <a:pt x="108" y="119"/>
                                        </a:lnTo>
                                        <a:lnTo>
                                          <a:pt x="108" y="119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196200"/>
                                    <a:ext cx="1022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9">
                                        <a:moveTo>
                                          <a:pt x="0" y="1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5" y="80"/>
                                        </a:lnTo>
                                        <a:lnTo>
                                          <a:pt x="95" y="70"/>
                                        </a:lnTo>
                                        <a:lnTo>
                                          <a:pt x="95" y="70"/>
                                        </a:lnTo>
                                        <a:lnTo>
                                          <a:pt x="95" y="70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95" y="60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59" y="109"/>
                                        </a:lnTo>
                                        <a:lnTo>
                                          <a:pt x="59" y="109"/>
                                        </a:lnTo>
                                        <a:lnTo>
                                          <a:pt x="59" y="109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71" y="109"/>
                                        </a:lnTo>
                                        <a:lnTo>
                                          <a:pt x="48" y="129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36" y="70"/>
                                        </a:moveTo>
                                        <a:lnTo>
                                          <a:pt x="59" y="4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36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1520"/>
                                    <a:ext cx="1220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70">
                                        <a:moveTo>
                                          <a:pt x="0" y="70"/>
                                        </a:moveTo>
                                        <a:lnTo>
                                          <a:pt x="36" y="5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132" y="100"/>
                                        </a:lnTo>
                                        <a:lnTo>
                                          <a:pt x="144" y="110"/>
                                        </a:lnTo>
                                        <a:lnTo>
                                          <a:pt x="144" y="110"/>
                                        </a:lnTo>
                                        <a:lnTo>
                                          <a:pt x="144" y="110"/>
                                        </a:lnTo>
                                        <a:lnTo>
                                          <a:pt x="156" y="100"/>
                                        </a:lnTo>
                                        <a:lnTo>
                                          <a:pt x="156" y="100"/>
                                        </a:lnTo>
                                        <a:lnTo>
                                          <a:pt x="156" y="110"/>
                                        </a:lnTo>
                                        <a:lnTo>
                                          <a:pt x="120" y="130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120" y="120"/>
                                        </a:lnTo>
                                        <a:lnTo>
                                          <a:pt x="132" y="120"/>
                                        </a:lnTo>
                                        <a:lnTo>
                                          <a:pt x="132" y="120"/>
                                        </a:lnTo>
                                        <a:lnTo>
                                          <a:pt x="132" y="120"/>
                                        </a:lnTo>
                                        <a:lnTo>
                                          <a:pt x="132" y="110"/>
                                        </a:lnTo>
                                        <a:lnTo>
                                          <a:pt x="132" y="110"/>
                                        </a:lnTo>
                                        <a:lnTo>
                                          <a:pt x="120" y="11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2" y="14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50"/>
                                        </a:lnTo>
                                        <a:lnTo>
                                          <a:pt x="84" y="140"/>
                                        </a:lnTo>
                                        <a:lnTo>
                                          <a:pt x="96" y="140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60" y="170"/>
                                        </a:lnTo>
                                        <a:lnTo>
                                          <a:pt x="60" y="170"/>
                                        </a:lnTo>
                                        <a:lnTo>
                                          <a:pt x="60" y="170"/>
                                        </a:lnTo>
                                        <a:lnTo>
                                          <a:pt x="60" y="160"/>
                                        </a:lnTo>
                                        <a:lnTo>
                                          <a:pt x="60" y="160"/>
                                        </a:lnTo>
                                        <a:lnTo>
                                          <a:pt x="60" y="160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70"/>
                                        </a:lnTo>
                                        <a:close/>
                                        <a:moveTo>
                                          <a:pt x="48" y="0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62280"/>
                                    <a:ext cx="1213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50">
                                        <a:moveTo>
                                          <a:pt x="0" y="50"/>
                                        </a:moveTo>
                                        <a:lnTo>
                                          <a:pt x="36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31" y="90"/>
                                        </a:lnTo>
                                        <a:lnTo>
                                          <a:pt x="143" y="100"/>
                                        </a:lnTo>
                                        <a:lnTo>
                                          <a:pt x="143" y="100"/>
                                        </a:lnTo>
                                        <a:lnTo>
                                          <a:pt x="143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19" y="120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31" y="110"/>
                                        </a:lnTo>
                                        <a:lnTo>
                                          <a:pt x="131" y="110"/>
                                        </a:lnTo>
                                        <a:lnTo>
                                          <a:pt x="131" y="100"/>
                                        </a:lnTo>
                                        <a:lnTo>
                                          <a:pt x="119" y="100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48" y="150"/>
                                        </a:lnTo>
                                        <a:lnTo>
                                          <a:pt x="48" y="140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60" y="13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15120"/>
                                    <a:ext cx="1411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9">
                                        <a:moveTo>
                                          <a:pt x="36" y="159"/>
                                        </a:moveTo>
                                        <a:lnTo>
                                          <a:pt x="36" y="149"/>
                                        </a:lnTo>
                                        <a:lnTo>
                                          <a:pt x="36" y="149"/>
                                        </a:lnTo>
                                        <a:lnTo>
                                          <a:pt x="48" y="149"/>
                                        </a:lnTo>
                                        <a:lnTo>
                                          <a:pt x="48" y="149"/>
                                        </a:lnTo>
                                        <a:lnTo>
                                          <a:pt x="48" y="139"/>
                                        </a:lnTo>
                                        <a:lnTo>
                                          <a:pt x="48" y="13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84" y="79"/>
                                        </a:lnTo>
                                        <a:lnTo>
                                          <a:pt x="96" y="69"/>
                                        </a:lnTo>
                                        <a:lnTo>
                                          <a:pt x="108" y="79"/>
                                        </a:lnTo>
                                        <a:lnTo>
                                          <a:pt x="108" y="79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20" y="99"/>
                                        </a:lnTo>
                                        <a:lnTo>
                                          <a:pt x="120" y="109"/>
                                        </a:lnTo>
                                        <a:lnTo>
                                          <a:pt x="120" y="119"/>
                                        </a:lnTo>
                                        <a:lnTo>
                                          <a:pt x="120" y="129"/>
                                        </a:lnTo>
                                        <a:lnTo>
                                          <a:pt x="108" y="129"/>
                                        </a:lnTo>
                                        <a:lnTo>
                                          <a:pt x="96" y="139"/>
                                        </a:lnTo>
                                        <a:lnTo>
                                          <a:pt x="84" y="149"/>
                                        </a:lnTo>
                                        <a:lnTo>
                                          <a:pt x="36" y="159"/>
                                        </a:lnTo>
                                        <a:close/>
                                        <a:moveTo>
                                          <a:pt x="48" y="89"/>
                                        </a:moveTo>
                                        <a:lnTo>
                                          <a:pt x="60" y="129"/>
                                        </a:lnTo>
                                        <a:lnTo>
                                          <a:pt x="60" y="139"/>
                                        </a:lnTo>
                                        <a:lnTo>
                                          <a:pt x="60" y="139"/>
                                        </a:lnTo>
                                        <a:lnTo>
                                          <a:pt x="60" y="139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84" y="129"/>
                                        </a:lnTo>
                                        <a:lnTo>
                                          <a:pt x="96" y="129"/>
                                        </a:lnTo>
                                        <a:lnTo>
                                          <a:pt x="96" y="129"/>
                                        </a:lnTo>
                                        <a:lnTo>
                                          <a:pt x="108" y="119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8" y="99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48" y="89"/>
                                        </a:lnTo>
                                        <a:close/>
                                        <a:moveTo>
                                          <a:pt x="108" y="2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44" y="10"/>
                                        </a:lnTo>
                                        <a:lnTo>
                                          <a:pt x="144" y="10"/>
                                        </a:lnTo>
                                        <a:lnTo>
                                          <a:pt x="144" y="10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32" y="20"/>
                                        </a:lnTo>
                                        <a:lnTo>
                                          <a:pt x="132" y="20"/>
                                        </a:lnTo>
                                        <a:lnTo>
                                          <a:pt x="132" y="20"/>
                                        </a:lnTo>
                                        <a:lnTo>
                                          <a:pt x="144" y="30"/>
                                        </a:lnTo>
                                        <a:lnTo>
                                          <a:pt x="156" y="99"/>
                                        </a:lnTo>
                                        <a:lnTo>
                                          <a:pt x="156" y="109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68" y="109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0" y="119"/>
                                        </a:lnTo>
                                        <a:lnTo>
                                          <a:pt x="132" y="129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44" y="119"/>
                                        </a:lnTo>
                                        <a:lnTo>
                                          <a:pt x="144" y="119"/>
                                        </a:lnTo>
                                        <a:lnTo>
                                          <a:pt x="144" y="119"/>
                                        </a:lnTo>
                                        <a:lnTo>
                                          <a:pt x="144" y="109"/>
                                        </a:lnTo>
                                        <a:lnTo>
                                          <a:pt x="144" y="109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08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846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29">
                                        <a:moveTo>
                                          <a:pt x="0" y="10"/>
                                        </a:moveTo>
                                        <a:lnTo>
                                          <a:pt x="48" y="1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72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60" y="119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12" y="119"/>
                                        </a:lnTo>
                                        <a:lnTo>
                                          <a:pt x="12" y="119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36" y="20"/>
                                        </a:moveTo>
                                        <a:lnTo>
                                          <a:pt x="36" y="6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72" y="59"/>
                                        </a:lnTo>
                                        <a:lnTo>
                                          <a:pt x="72" y="59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0"/>
                                    <a:ext cx="8388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19">
                                        <a:moveTo>
                                          <a:pt x="0" y="0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1" y="7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83" y="99"/>
                                        </a:lnTo>
                                        <a:lnTo>
                                          <a:pt x="95" y="89"/>
                                        </a:lnTo>
                                        <a:lnTo>
                                          <a:pt x="95" y="89"/>
                                        </a:lnTo>
                                        <a:lnTo>
                                          <a:pt x="95" y="79"/>
                                        </a:lnTo>
                                        <a:lnTo>
                                          <a:pt x="107" y="7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0"/>
                                    <a:ext cx="9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9">
                                        <a:moveTo>
                                          <a:pt x="12" y="0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120" y="1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96" y="109"/>
                                        </a:lnTo>
                                        <a:lnTo>
                                          <a:pt x="96" y="109"/>
                                        </a:lnTo>
                                        <a:lnTo>
                                          <a:pt x="96" y="119"/>
                                        </a:lnTo>
                                        <a:lnTo>
                                          <a:pt x="96" y="119"/>
                                        </a:lnTo>
                                        <a:lnTo>
                                          <a:pt x="108" y="119"/>
                                        </a:lnTo>
                                        <a:lnTo>
                                          <a:pt x="108" y="119"/>
                                        </a:lnTo>
                                        <a:lnTo>
                                          <a:pt x="108" y="129"/>
                                        </a:lnTo>
                                        <a:lnTo>
                                          <a:pt x="60" y="119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2" y="109"/>
                                        </a:lnTo>
                                        <a:lnTo>
                                          <a:pt x="72" y="9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7560"/>
                                    <a:ext cx="11160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39">
                                        <a:moveTo>
                                          <a:pt x="24" y="0"/>
                                        </a:moveTo>
                                        <a:lnTo>
                                          <a:pt x="71" y="1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31" y="30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07" y="129"/>
                                        </a:lnTo>
                                        <a:lnTo>
                                          <a:pt x="107" y="129"/>
                                        </a:lnTo>
                                        <a:lnTo>
                                          <a:pt x="119" y="129"/>
                                        </a:lnTo>
                                        <a:lnTo>
                                          <a:pt x="119" y="129"/>
                                        </a:lnTo>
                                        <a:lnTo>
                                          <a:pt x="119" y="129"/>
                                        </a:lnTo>
                                        <a:lnTo>
                                          <a:pt x="119" y="139"/>
                                        </a:lnTo>
                                        <a:lnTo>
                                          <a:pt x="83" y="129"/>
                                        </a:lnTo>
                                        <a:lnTo>
                                          <a:pt x="83" y="119"/>
                                        </a:lnTo>
                                        <a:lnTo>
                                          <a:pt x="83" y="129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95" y="119"/>
                                        </a:lnTo>
                                        <a:lnTo>
                                          <a:pt x="95" y="119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48" y="12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24" y="109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46440"/>
                                    <a:ext cx="1213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50">
                                        <a:moveTo>
                                          <a:pt x="48" y="0"/>
                                        </a:moveTo>
                                        <a:lnTo>
                                          <a:pt x="96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31" y="40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19" y="40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55" y="50"/>
                                        </a:lnTo>
                                        <a:lnTo>
                                          <a:pt x="155" y="50"/>
                                        </a:lnTo>
                                        <a:lnTo>
                                          <a:pt x="155" y="50"/>
                                        </a:lnTo>
                                        <a:lnTo>
                                          <a:pt x="155" y="50"/>
                                        </a:lnTo>
                                        <a:lnTo>
                                          <a:pt x="143" y="50"/>
                                        </a:lnTo>
                                        <a:lnTo>
                                          <a:pt x="143" y="50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07" y="130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72" y="140"/>
                                        </a:lnTo>
                                        <a:lnTo>
                                          <a:pt x="72" y="130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96" y="130"/>
                                        </a:lnTo>
                                        <a:lnTo>
                                          <a:pt x="96" y="130"/>
                                        </a:lnTo>
                                        <a:lnTo>
                                          <a:pt x="96" y="130"/>
                                        </a:lnTo>
                                        <a:lnTo>
                                          <a:pt x="119" y="7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20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8" y="13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2" y="11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93960"/>
                                    <a:ext cx="1029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60" y="0"/>
                                        </a:moveTo>
                                        <a:lnTo>
                                          <a:pt x="108" y="2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32" y="40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32" y="70"/>
                                        </a:lnTo>
                                        <a:lnTo>
                                          <a:pt x="132" y="80"/>
                                        </a:lnTo>
                                        <a:lnTo>
                                          <a:pt x="120" y="90"/>
                                        </a:lnTo>
                                        <a:lnTo>
                                          <a:pt x="108" y="90"/>
                                        </a:lnTo>
                                        <a:lnTo>
                                          <a:pt x="96" y="90"/>
                                        </a:lnTo>
                                        <a:lnTo>
                                          <a:pt x="84" y="9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  <a:moveTo>
                                          <a:pt x="84" y="20"/>
                                        </a:moveTo>
                                        <a:lnTo>
                                          <a:pt x="60" y="6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84" y="80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0" y="40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140760"/>
                                    <a:ext cx="10224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72" y="0"/>
                                        </a:moveTo>
                                        <a:lnTo>
                                          <a:pt x="131" y="40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19" y="70"/>
                                        </a:lnTo>
                                        <a:lnTo>
                                          <a:pt x="119" y="60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6" y="12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188640"/>
                                    <a:ext cx="1306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69">
                                        <a:moveTo>
                                          <a:pt x="83" y="0"/>
                                        </a:moveTo>
                                        <a:lnTo>
                                          <a:pt x="119" y="30"/>
                                        </a:lnTo>
                                        <a:lnTo>
                                          <a:pt x="107" y="40"/>
                                        </a:lnTo>
                                        <a:lnTo>
                                          <a:pt x="107" y="40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47" y="80"/>
                                        </a:lnTo>
                                        <a:lnTo>
                                          <a:pt x="131" y="80"/>
                                        </a:lnTo>
                                        <a:lnTo>
                                          <a:pt x="143" y="80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43" y="70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67" y="90"/>
                                        </a:lnTo>
                                        <a:lnTo>
                                          <a:pt x="167" y="90"/>
                                        </a:lnTo>
                                        <a:lnTo>
                                          <a:pt x="155" y="90"/>
                                        </a:lnTo>
                                        <a:lnTo>
                                          <a:pt x="155" y="90"/>
                                        </a:lnTo>
                                        <a:lnTo>
                                          <a:pt x="155" y="80"/>
                                        </a:lnTo>
                                        <a:lnTo>
                                          <a:pt x="155" y="90"/>
                                        </a:lnTo>
                                        <a:lnTo>
                                          <a:pt x="143" y="90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95" y="159"/>
                                        </a:lnTo>
                                        <a:lnTo>
                                          <a:pt x="83" y="169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59" y="129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83" y="129"/>
                                        </a:lnTo>
                                        <a:lnTo>
                                          <a:pt x="119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160" y="282600"/>
                                    <a:ext cx="939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0">
                                        <a:moveTo>
                                          <a:pt x="84" y="0"/>
                                        </a:moveTo>
                                        <a:lnTo>
                                          <a:pt x="96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120" y="70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108" y="90"/>
                                        </a:lnTo>
                                        <a:lnTo>
                                          <a:pt x="96" y="90"/>
                                        </a:lnTo>
                                        <a:lnTo>
                                          <a:pt x="84" y="9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36" y="120"/>
                                        </a:lnTo>
                                        <a:lnTo>
                                          <a:pt x="24" y="110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96" y="70"/>
                                        </a:lnTo>
                                        <a:lnTo>
                                          <a:pt x="96" y="70"/>
                                        </a:lnTo>
                                        <a:lnTo>
                                          <a:pt x="108" y="60"/>
                                        </a:lnTo>
                                        <a:lnTo>
                                          <a:pt x="108" y="50"/>
                                        </a:lnTo>
                                        <a:lnTo>
                                          <a:pt x="108" y="50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40" y="1032480"/>
                                  <a:ext cx="1758240" cy="9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0">
                                        <a:moveTo>
                                          <a:pt x="35" y="60"/>
                                        </a:moveTo>
                                        <a:lnTo>
                                          <a:pt x="35" y="70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83" y="30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3" y="60"/>
                                        </a:lnTo>
                                        <a:lnTo>
                                          <a:pt x="71" y="70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3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3000"/>
                                    <a:ext cx="655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0">
                                        <a:moveTo>
                                          <a:pt x="72" y="0"/>
                                        </a:moveTo>
                                        <a:lnTo>
                                          <a:pt x="72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0520"/>
                                    <a:ext cx="65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0">
                                        <a:moveTo>
                                          <a:pt x="24" y="60"/>
                                        </a:moveTo>
                                        <a:lnTo>
                                          <a:pt x="12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24" y="60"/>
                                        </a:lnTo>
                                        <a:close/>
                                        <a:moveTo>
                                          <a:pt x="48" y="60"/>
                                        </a:moveTo>
                                        <a:lnTo>
                                          <a:pt x="48" y="5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8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960"/>
                                    <a:ext cx="928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69">
                                        <a:moveTo>
                                          <a:pt x="0" y="40"/>
                                        </a:moveTo>
                                        <a:lnTo>
                                          <a:pt x="11" y="3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119" y="60"/>
                                        </a:lnTo>
                                        <a:lnTo>
                                          <a:pt x="119" y="69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11" y="6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20320"/>
                                    <a:ext cx="65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0">
                                        <a:moveTo>
                                          <a:pt x="60" y="0"/>
                                        </a:moveTo>
                                        <a:lnTo>
                                          <a:pt x="84" y="6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84040"/>
                                    <a:ext cx="55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70">
                                        <a:moveTo>
                                          <a:pt x="36" y="60"/>
                                        </a:moveTo>
                                        <a:lnTo>
                                          <a:pt x="36" y="7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36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33084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0">
                                        <a:moveTo>
                                          <a:pt x="72" y="0"/>
                                        </a:moveTo>
                                        <a:lnTo>
                                          <a:pt x="84" y="1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387000"/>
                                    <a:ext cx="65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0">
                                        <a:moveTo>
                                          <a:pt x="24" y="0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36" y="20"/>
                                        </a:moveTo>
                                        <a:lnTo>
                                          <a:pt x="24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442080"/>
                                    <a:ext cx="28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9">
                                        <a:moveTo>
                                          <a:pt x="0" y="9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72680"/>
                                    <a:ext cx="550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0">
                                        <a:moveTo>
                                          <a:pt x="35" y="30"/>
                                        </a:moveTo>
                                        <a:lnTo>
                                          <a:pt x="24" y="3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47" y="80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35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52020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0">
                                        <a:moveTo>
                                          <a:pt x="60" y="0"/>
                                        </a:moveTo>
                                        <a:lnTo>
                                          <a:pt x="72" y="1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567720"/>
                                    <a:ext cx="65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0">
                                        <a:moveTo>
                                          <a:pt x="12" y="1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  <a:moveTo>
                                          <a:pt x="24" y="20"/>
                                        </a:moveTo>
                                        <a:lnTo>
                                          <a:pt x="24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607320"/>
                                    <a:ext cx="84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99">
                                        <a:moveTo>
                                          <a:pt x="72" y="0"/>
                                        </a:moveTo>
                                        <a:lnTo>
                                          <a:pt x="108" y="50"/>
                                        </a:lnTo>
                                        <a:lnTo>
                                          <a:pt x="60" y="9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662400"/>
                                    <a:ext cx="64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9">
                                        <a:moveTo>
                                          <a:pt x="12" y="1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3" y="29"/>
                                        </a:lnTo>
                                        <a:lnTo>
                                          <a:pt x="83" y="49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2" y="10"/>
                                        </a:lnTo>
                                        <a:close/>
                                        <a:moveTo>
                                          <a:pt x="24" y="19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71" y="39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693720"/>
                                    <a:ext cx="65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0">
                                        <a:moveTo>
                                          <a:pt x="48" y="0"/>
                                        </a:moveTo>
                                        <a:lnTo>
                                          <a:pt x="84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040" y="717120"/>
                                    <a:ext cx="748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00">
                                        <a:moveTo>
                                          <a:pt x="36" y="0"/>
                                        </a:moveTo>
                                        <a:lnTo>
                                          <a:pt x="48" y="1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48" y="10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748800"/>
                                    <a:ext cx="558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00">
                                        <a:moveTo>
                                          <a:pt x="12" y="0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788040"/>
                                    <a:ext cx="550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0">
                                        <a:moveTo>
                                          <a:pt x="47" y="60"/>
                                        </a:moveTo>
                                        <a:lnTo>
                                          <a:pt x="59" y="70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47" y="80"/>
                                        </a:lnTo>
                                        <a:lnTo>
                                          <a:pt x="35" y="80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7" y="60"/>
                                        </a:lnTo>
                                        <a:close/>
                                        <a:moveTo>
                                          <a:pt x="23" y="30"/>
                                        </a:move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23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812160"/>
                                    <a:ext cx="655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0">
                                        <a:moveTo>
                                          <a:pt x="60" y="60"/>
                                        </a:moveTo>
                                        <a:lnTo>
                                          <a:pt x="72" y="7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6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828000"/>
                                    <a:ext cx="558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90">
                                        <a:moveTo>
                                          <a:pt x="24" y="0"/>
                                        </a:moveTo>
                                        <a:lnTo>
                                          <a:pt x="36" y="1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843480"/>
                                    <a:ext cx="550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9">
                                        <a:moveTo>
                                          <a:pt x="12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47" y="89"/>
                                        </a:lnTo>
                                        <a:lnTo>
                                          <a:pt x="59" y="30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720" y="835920"/>
                                    <a:ext cx="558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09">
                                        <a:moveTo>
                                          <a:pt x="12" y="30"/>
                                        </a:moveTo>
                                        <a:lnTo>
                                          <a:pt x="24" y="3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60" y="10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12" y="30"/>
                                        </a:lnTo>
                                        <a:close/>
                                        <a:moveTo>
                                          <a:pt x="60" y="0"/>
                                        </a:moveTo>
                                        <a:lnTo>
                                          <a:pt x="60" y="1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867600"/>
                                    <a:ext cx="550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9">
                                        <a:moveTo>
                                          <a:pt x="12" y="0"/>
                                        </a:moveTo>
                                        <a:lnTo>
                                          <a:pt x="71" y="0"/>
                                        </a:lnTo>
                                        <a:lnTo>
                                          <a:pt x="71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867600"/>
                                    <a:ext cx="55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79">
                                        <a:moveTo>
                                          <a:pt x="48" y="59"/>
                                        </a:moveTo>
                                        <a:lnTo>
                                          <a:pt x="48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72" y="69"/>
                                        </a:lnTo>
                                        <a:lnTo>
                                          <a:pt x="72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48" y="59"/>
                                        </a:lnTo>
                                        <a:close/>
                                        <a:moveTo>
                                          <a:pt x="48" y="30"/>
                                        </a:moveTo>
                                        <a:lnTo>
                                          <a:pt x="36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859320"/>
                                    <a:ext cx="37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9">
                                        <a:moveTo>
                                          <a:pt x="0" y="0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851760"/>
                                    <a:ext cx="550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79">
                                        <a:moveTo>
                                          <a:pt x="59" y="50"/>
                                        </a:moveTo>
                                        <a:lnTo>
                                          <a:pt x="71" y="4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1" y="2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50"/>
                                        </a:lnTo>
                                        <a:close/>
                                        <a:moveTo>
                                          <a:pt x="12" y="30"/>
                                        </a:moveTo>
                                        <a:lnTo>
                                          <a:pt x="59" y="30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828000"/>
                                    <a:ext cx="655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19">
                                        <a:moveTo>
                                          <a:pt x="36" y="119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48" y="119"/>
                                        </a:lnTo>
                                        <a:lnTo>
                                          <a:pt x="36" y="119"/>
                                        </a:lnTo>
                                        <a:close/>
                                        <a:moveTo>
                                          <a:pt x="24" y="50"/>
                                        </a:moveTo>
                                        <a:lnTo>
                                          <a:pt x="36" y="6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840" y="820080"/>
                                    <a:ext cx="55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80">
                                        <a:moveTo>
                                          <a:pt x="0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6" y="60"/>
                                        </a:moveTo>
                                        <a:lnTo>
                                          <a:pt x="48" y="6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36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440" y="835920"/>
                                    <a:ext cx="17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800" y="725400"/>
                                    <a:ext cx="846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10">
                                        <a:moveTo>
                                          <a:pt x="96" y="60"/>
                                        </a:moveTo>
                                        <a:lnTo>
                                          <a:pt x="108" y="50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96" y="90"/>
                                        </a:lnTo>
                                        <a:lnTo>
                                          <a:pt x="84" y="10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0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2" y="7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24" y="70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60" y="10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84" y="90"/>
                                        </a:lnTo>
                                        <a:lnTo>
                                          <a:pt x="96" y="90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96" y="70"/>
                                        </a:lnTo>
                                        <a:lnTo>
                                          <a:pt x="96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701280"/>
                                    <a:ext cx="655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20">
                                        <a:moveTo>
                                          <a:pt x="72" y="120"/>
                                        </a:moveTo>
                                        <a:lnTo>
                                          <a:pt x="60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84" y="80"/>
                                        </a:lnTo>
                                        <a:lnTo>
                                          <a:pt x="84" y="90"/>
                                        </a:lnTo>
                                        <a:lnTo>
                                          <a:pt x="84" y="100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84" y="120"/>
                                        </a:lnTo>
                                        <a:lnTo>
                                          <a:pt x="84" y="120"/>
                                        </a:lnTo>
                                        <a:lnTo>
                                          <a:pt x="84" y="120"/>
                                        </a:lnTo>
                                        <a:lnTo>
                                          <a:pt x="72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5840" y="662400"/>
                                    <a:ext cx="741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09">
                                        <a:moveTo>
                                          <a:pt x="0" y="39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3" y="69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9" y="7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9" y="89"/>
                                        </a:lnTo>
                                        <a:lnTo>
                                          <a:pt x="59" y="99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48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36" y="9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640" y="623160"/>
                                    <a:ext cx="748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9">
                                        <a:moveTo>
                                          <a:pt x="72" y="50"/>
                                        </a:moveTo>
                                        <a:lnTo>
                                          <a:pt x="72" y="60"/>
                                        </a:lnTo>
                                        <a:lnTo>
                                          <a:pt x="72" y="69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48" y="89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7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6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2" y="50"/>
                                        </a:lnTo>
                                        <a:close/>
                                        <a:moveTo>
                                          <a:pt x="48" y="30"/>
                                        </a:moveTo>
                                        <a:lnTo>
                                          <a:pt x="48" y="4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080" y="575280"/>
                                    <a:ext cx="7488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0">
                                        <a:moveTo>
                                          <a:pt x="0" y="40"/>
                                        </a:moveTo>
                                        <a:lnTo>
                                          <a:pt x="12" y="3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960" y="59148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12" y="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3040" y="448920"/>
                                    <a:ext cx="741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100">
                                        <a:moveTo>
                                          <a:pt x="0" y="5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9" y="100"/>
                                        </a:lnTo>
                                        <a:lnTo>
                                          <a:pt x="59" y="100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47" y="80"/>
                                        </a:lnTo>
                                        <a:lnTo>
                                          <a:pt x="47" y="80"/>
                                        </a:lnTo>
                                        <a:lnTo>
                                          <a:pt x="35" y="8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760" y="402120"/>
                                    <a:ext cx="655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9">
                                        <a:moveTo>
                                          <a:pt x="60" y="20"/>
                                        </a:moveTo>
                                        <a:lnTo>
                                          <a:pt x="72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0" y="20"/>
                                        </a:lnTo>
                                        <a:close/>
                                        <a:moveTo>
                                          <a:pt x="24" y="50"/>
                                        </a:moveTo>
                                        <a:lnTo>
                                          <a:pt x="36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4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840" y="339120"/>
                                    <a:ext cx="65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0">
                                        <a:moveTo>
                                          <a:pt x="0" y="6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84" y="60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291600"/>
                                    <a:ext cx="65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0">
                                        <a:moveTo>
                                          <a:pt x="24" y="70"/>
                                        </a:moveTo>
                                        <a:lnTo>
                                          <a:pt x="12" y="6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72" y="1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4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60" y="70"/>
                                        </a:lnTo>
                                        <a:lnTo>
                                          <a:pt x="24" y="70"/>
                                        </a:lnTo>
                                        <a:close/>
                                        <a:moveTo>
                                          <a:pt x="36" y="60"/>
                                        </a:moveTo>
                                        <a:lnTo>
                                          <a:pt x="48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72" y="60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36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280" y="189360"/>
                                    <a:ext cx="93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89">
                                        <a:moveTo>
                                          <a:pt x="96" y="20"/>
                                        </a:moveTo>
                                        <a:lnTo>
                                          <a:pt x="120" y="20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72" y="69"/>
                                        </a:lnTo>
                                        <a:lnTo>
                                          <a:pt x="60" y="59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59"/>
                                        </a:lnTo>
                                        <a:lnTo>
                                          <a:pt x="24" y="69"/>
                                        </a:lnTo>
                                        <a:lnTo>
                                          <a:pt x="12" y="5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84" y="59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9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5000" y="134280"/>
                                    <a:ext cx="846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70">
                                        <a:moveTo>
                                          <a:pt x="48" y="70"/>
                                        </a:moveTo>
                                        <a:lnTo>
                                          <a:pt x="24" y="6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108" y="30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96" y="60"/>
                                        </a:lnTo>
                                        <a:lnTo>
                                          <a:pt x="84" y="70"/>
                                        </a:lnTo>
                                        <a:lnTo>
                                          <a:pt x="48" y="70"/>
                                        </a:lnTo>
                                        <a:close/>
                                        <a:moveTo>
                                          <a:pt x="48" y="50"/>
                                        </a:moveTo>
                                        <a:lnTo>
                                          <a:pt x="72" y="60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48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360" y="71280"/>
                                    <a:ext cx="83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70">
                                        <a:moveTo>
                                          <a:pt x="48" y="70"/>
                                        </a:moveTo>
                                        <a:lnTo>
                                          <a:pt x="36" y="60"/>
                                        </a:lnTo>
                                        <a:lnTo>
                                          <a:pt x="12" y="6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40"/>
                                        </a:lnTo>
                                        <a:lnTo>
                                          <a:pt x="107" y="50"/>
                                        </a:lnTo>
                                        <a:lnTo>
                                          <a:pt x="96" y="60"/>
                                        </a:lnTo>
                                        <a:lnTo>
                                          <a:pt x="72" y="70"/>
                                        </a:lnTo>
                                        <a:lnTo>
                                          <a:pt x="48" y="70"/>
                                        </a:lnTo>
                                        <a:close/>
                                        <a:moveTo>
                                          <a:pt x="48" y="50"/>
                                        </a:moveTo>
                                        <a:lnTo>
                                          <a:pt x="84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30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8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360" y="15480"/>
                                    <a:ext cx="83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40">
                                        <a:moveTo>
                                          <a:pt x="107" y="10"/>
                                        </a:moveTo>
                                        <a:lnTo>
                                          <a:pt x="107" y="2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7560">
                                    <a:solidFill>
                                      <a:srgbClr val="ffff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6440" y="528480"/>
                                <a:ext cx="15876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78120"/>
                                  <a:ext cx="65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0">
                                      <a:moveTo>
                                        <a:pt x="48" y="60"/>
                                      </a:move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65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0">
                                      <a:moveTo>
                                        <a:pt x="36" y="60"/>
                                      </a:move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0"/>
                                  <a:ext cx="464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49">
                                      <a:moveTo>
                                        <a:pt x="36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" y="209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24" y="23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36" y="21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48" y="179"/>
                                      </a:lnTo>
                                      <a:lnTo>
                                        <a:pt x="48" y="169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4920"/>
                                  <a:ext cx="65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">
                                      <a:moveTo>
                                        <a:pt x="12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1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528480"/>
                                <a:ext cx="1681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78120"/>
                                  <a:ext cx="65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0">
                                      <a:moveTo>
                                        <a:pt x="36" y="60"/>
                                      </a:move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74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0">
                                      <a:moveTo>
                                        <a:pt x="48" y="60"/>
                                      </a:move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0"/>
                                  <a:ext cx="558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249">
                                      <a:moveTo>
                                        <a:pt x="36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24" y="129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4" y="189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2" y="209"/>
                                      </a:lnTo>
                                      <a:lnTo>
                                        <a:pt x="12" y="209"/>
                                      </a:lnTo>
                                      <a:lnTo>
                                        <a:pt x="12" y="209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39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48" y="219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60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199"/>
                                      </a:lnTo>
                                      <a:lnTo>
                                        <a:pt x="72" y="199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48" y="179"/>
                                      </a:lnTo>
                                      <a:lnTo>
                                        <a:pt x="48" y="169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124920"/>
                                  <a:ext cx="55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">
                                      <a:moveTo>
                                        <a:pt x="0" y="1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8016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ри поддерж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рограм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Европейского Союз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5212080"/>
                            <a:ext cx="3291840" cy="46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466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/>
                                  </w:rPr>
                                  <w:t>Скаутские специа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/>
                                  </w:rPr>
                                  <w:t>Заполни и получи нашивку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640080"/>
                              <a:ext cx="6400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640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228600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91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COMPAS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" y="1463040"/>
                              <a:ext cx="41904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209760" cy="46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3108960" cy="420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/>
                                  </w:rPr>
                                  <w:t>Соорганизаторы лагер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9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Администрация ОМ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                               Краснопартизанского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center" w:pos="4844" w:leader="none"/>
                                    <w:tab w:val="right" w:pos="9689" w:leader="none"/>
                                    <w:tab w:val="right" w:pos="10065" w:leader="none"/>
                                  </w:tabs>
                                  <w:overflowPunct w:val="false"/>
                                  <w:bidi w:val="0"/>
                                  <w:ind w:left="1985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АРАТОВСКАЯ ОБЛАСТНАЯ ОРГАНИЗАЦИЯ СКАУ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ЕТРОВСКАЯ ГОРОДСКАЯ ДРУЖИНА СКАУ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1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1097280"/>
                              <a:ext cx="22860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center" w:pos="4844" w:leader="none"/>
                                    <w:tab w:val="right" w:pos="9689" w:leader="none"/>
                                    <w:tab w:val="right" w:pos="10065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Создание системы экологического мониторинга при уничтожении химического оружия в Саратовской области, Россия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center" w:pos="4844" w:leader="none"/>
                                    <w:tab w:val="right" w:pos="9689" w:leader="none"/>
                                    <w:tab w:val="right" w:pos="10065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evelopment of an environmental monitoring system in connection with the destruction of chemical weapons in Saratov Oblast, Russi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0440" y="2103120"/>
                              <a:ext cx="1005120" cy="89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0800" y="3017520"/>
                              <a:ext cx="91836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48640"/>
                              <a:ext cx="109476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4114800"/>
                              <a:ext cx="2834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пециальный выпус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втор эскиза Е. Гамаюнов (Филин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12540, Петровск, Саратовская обл., Советская, 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тел.26-266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e-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Petrovsk@s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u (скаут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-49.5pt;width:547.9pt;height:777.6pt" coordorigin="-717,-990" coordsize="10958,15552">
                <v:group id="shape_0" style="position:absolute;left:5058;top:-702;width:5184;height:7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5058;top:-702;width:5183;height:7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#99ccff" weight="9360" joinstyle="miter" endcap="flat"/>
                    <w10:wrap type="none"/>
                  </v:shape>
                  <v:shape id="shape_0" fillcolor="#dddddd" stroked="f" o:allowincell="f" style="position:absolute;left:5058;top:-702;width:2015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ри поддержк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рограмм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Европейского Союза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group id="shape_0" style="position:absolute;left:5162;top:450;width:4979;height:5465">
                    <v:shape id="shape_0" coordsize="2064,2215" path="m1110,1267l1110,1284l1131,1319l1162,1345l1193,1379l1245,1414l1286,1440l1338,1465l1390,1465l1483,1457l1597,1431l1712,1379l1815,1302l1909,1207l1992,1086l2033,931l2064,750l2044,612l2002,483l1940,353l1836,233l1722,138l1587,69l1421,9l1245,0l1131,9l1016,26l902,52l799,103l684,164l591,224l487,302l404,388l311,483l238,595l166,698l114,819l62,948l31,1078l10,1215l0,1353l10,1526l52,1681l103,1836l186,1957l290,2069l404,2146l539,2198l695,2215l788,2207l882,2190l944,2155l996,2121l1037,2077l1058,2026l1079,1991l1079,1957l1058,1862l1027,1810l985,1776l954,1767l965,1776l965,1802l975,1845l965,1888l954,1931l913,1965l840,1991l747,2000l643,1983l550,1940l487,1862l435,1776l404,1690l384,1603l373,1543l363,1509l373,1379l415,1250l477,1121l560,1000l684,897l819,819l985,767l1182,750l1328,776l1431,836l1514,931l1535,1034l1535,1138l1494,1233l1400,1302l1276,1319l1245,1319l1203,1310l1172,1310l1151,1293l1131,1284l1120,1276l1110,1267l1110,1267xe" fillcolor="white" stroked="t" o:allowincell="f" style="position:absolute;left:8078;top:2596;width:2063;height:221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55,2215" path="m955,1267l944,1284l934,1319l903,1345l861,1379l820,1414l778,1440l727,1465l675,1465l571,1457l467,1431l353,1379l239,1302l146,1207l63,1086l21,931l0,750l11,612l52,483l125,353l218,233l343,138l478,69l644,9l820,0l934,9l1048,26l1152,52l1266,103l1370,164l1474,224l1567,302l1660,388l1754,483l1826,595l1889,698l1951,819l1992,948l2023,1078l2044,1215l2055,1353l2044,1526l2003,1681l1951,1836l1868,1957l1774,2069l1660,2146l1525,2198l1370,2215l1266,2207l1183,2190l1121,2155l1069,2121l1027,2077l1007,2026l986,1991l986,1957l996,1862l1038,1810l1069,1776l1100,1767l1100,1776l1090,1802l1090,1845l1090,1888l1110,1931l1152,1965l1214,1991l1318,2000l1422,1983l1505,1940l1567,1862l1619,1776l1660,1690l1681,1603l1691,1543l1691,1509l1681,1379l1640,1250l1577,1121l1494,1000l1380,897l1235,819l1069,767l872,750l727,776l623,836l550,931l519,1034l519,1138l571,1233l654,1302l789,1319l820,1319l851,1310l882,1310l913,1293l934,1284l944,1276l944,1267l955,1267xe" fillcolor="white" stroked="t" o:allowincell="f" style="position:absolute;left:5162;top:2596;width:2054;height:221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722,5465" path="m861,0l830,77l747,172l612,293l477,439l332,603l197,801l114,1034l83,1284l104,1551l156,1810l228,2077l322,2353l415,2629l488,2930l540,3232l560,3551l540,3801l488,3999l415,4163l322,4284l228,4370l135,4439l62,4482l11,4517l0,4542l11,4568l42,4586l94,4611l156,4637l228,4663l301,4698l394,4741l477,4792l560,4853l643,4922l716,4999l778,5094l820,5206l851,5327l861,5465l882,5327l903,5206l955,5094l1017,4999l1090,4922l1173,4853l1256,4792l1339,4741l1422,4698l1505,4663l1577,4637l1629,4611l1681,4586l1712,4568l1722,4542l1702,4517l1660,4482l1588,4439l1494,4370l1401,4284l1318,4163l1245,3999l1183,3801l1162,3551l1183,3232l1245,2930l1318,2629l1401,2353l1494,2077l1567,1810l1619,1551l1639,1284l1608,1034l1515,801l1390,603l1256,439l1110,293l986,172l903,77l861,0xe" fillcolor="white" stroked="t" o:allowincell="f" style="position:absolute;left:6791;top:450;width:1721;height:546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940,293" path="m145,293l93,285l42,250l10,207l0,147l10,87l42,52l93,18l145,0l1795,0l1857,18l1899,52l1930,87l1940,147l1930,207l1899,250l1857,285l1795,293l145,293xe" fillcolor="white" stroked="t" o:allowincell="f" style="position:absolute;left:6677;top:3949;width:1939;height:29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line id="shape_0" from="7663,4656" to="7663,54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3,1061" to="7663,23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46;top:5922;width:46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6 июня – 6 июл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ue" stroked="t" o:allowincell="f" style="position:absolute;left:5346;top:1026;width:4607;height:1007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Личная книжка</w:t>
                          </w:r>
                        </w:p>
                      </w:txbxContent>
                    </v:textbox>
                    <v:path textpathok="t"/>
                    <v:textpath on="t" fitshape="t" string="Личная книжка" style="font-family:&quot;Bookman Old Style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  <v:group id="shape_0" style="position:absolute;left:6498;top:2178;width:2448;height:2592">
                    <v:group id="shape_0" style="position:absolute;left:6498;top:2178;width:2448;height:2592">
                      <v:oval id="shape_0" fillcolor="#3366ff" stroked="t" o:allowincell="f" style="position:absolute;left:6498;top:2178;width:2447;height:2591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group id="shape_0" style="position:absolute;left:6702;top:2400;width:2041;height:2137">
                        <v:shape id="shape_0" coordsize="4256,2294" path="m4256,1573l4243,1528l4231,1479l4215,1434l4200,1384l4181,1340l4162,1295l4144,1250l4122,1205l4109,1178l4097,1156l4081,1129l4069,1102l4053,1075l4041,1053l4025,1026l4010,1004l3988,972l3966,941l3944,910l3923,878l3901,847l3876,816l3854,784l3829,757l3820,748l3814,740l3804,731l3795,722l3779,704l3761,681l3745,663l3726,645l3708,628l3689,610l3670,592l3652,574l3633,556l3611,538l3593,520l3571,502l3536,475l3502,448l3468,426l3434,399l3400,377l3362,350l3325,327l3287,305l3250,283l3213,265l3175,242l3135,224l3094,207l3054,184l3013,171l2973,153l2939,139l2905,126l2867,117l2833,103l2796,90l2761,81l2724,72l2687,63l2649,54l2612,45l2575,36l2537,32l2500,23l2462,18l2422,14l2385,9l2366,9l2344,5l2325,5l2307,5l2285,0l2266,0l2245,0l2226,0l2210,0l2195,0l2179,0l2164,0l2061,5l1958,9l1855,23l1756,36l1659,59l1563,81l1466,108l1376,144l1283,180l1195,220l1108,265l1024,310l943,363l865,417l791,471l716,533l654,587l598,645l542,704l486,766l436,829l386,892l339,959l296,1031l255,1098l218,1170l181,1246l149,1322l121,1398l93,1474l72,1555l50,1635l28,1743l12,1855l3,1967l0,2079l0,2137l3,2191l9,2244l12,2294l47,2262l81,2231l118,2204l156,2177l196,2155l233,2132l274,2110l314,2092l327,2083l339,2079l355,2070l367,2065l386,2061l405,2052l423,2047l442,2043l461,2034l479,2029l498,2025l517,2021l539,2016l563,2012l585,2007l607,2003l641,1998l672,1989l707,1985l741,1980l775,1976l806,1971l841,1962l875,1958l906,1953l937,1949l968,1944l999,1940l1027,1935l1055,1935l1080,1931l1105,1926l1130,1922l1155,1922l1177,1917l1195,1917l1248,1895l1298,1877l1351,1855l1401,1837l1454,1814l1504,1797l1553,1779l1600,1765l1650,1747l1697,1734l1743,1725l1787,1711l1834,1703l1877,1698l1921,1694l1961,1694l1996,1694l2027,1689l2058,1680l2089,1671l2117,1662l2145,1653l2170,1644l2192,1635l2220,1622l2257,1608l2301,1591l2350,1577l2400,1564l2447,1550l2490,1541l2522,1541l2550,1541l2575,1541l2599,1541l2624,1537l2649,1537l2674,1532l2696,1523l2721,1519l2749,1510l2780,1505l2814,1501l2852,1496l2889,1492l2923,1492l2957,1492l2985,1496l3013,1501l3042,1501l3070,1496l3101,1492l3129,1488l3157,1483l3185,1479l3210,1479l3238,1479l3278,1483l3325,1483l3378,1488l3428,1492l3471,1496l3508,1505l3533,1510l3555,1519l3580,1528l3611,1541l3645,1550l3683,1564l3717,1573l3754,1586l3789,1591l3823,1595l3866,1604l3913,1613l3969,1613l4031,1617l4100,1608l4175,1595l4256,1573xe" fillcolor="#3366ff" stroked="f" o:allowincell="f" style="position:absolute;left:6702;top:2400;width:2008;height:1179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3872,1832" path="m2901,143l2957,157l3013,170l3069,188l3125,202l3181,220l3237,237l3293,260l3349,278l3384,291l3415,300l3449,314l3483,327l3514,340l3549,354l3580,372l3614,385l3645,403l3679,417l3711,435l3745,452l3776,470l3807,488l3841,506l3872,524l3857,560l3838,600l3820,641l3801,676l3776,726l3748,775l3717,824l3686,869l3655,918l3620,963l3586,1008l3552,1053l3511,1097l3471,1142l3427,1187l3384,1232l3337,1272l3290,1312l3244,1353l3194,1393l3175,1406l3153,1420l3135,1438l3113,1451l3047,1496l2976,1536l2907,1577l2836,1613l2761,1644l2686,1675l2609,1707l2531,1729l2453,1756l2372,1774l2291,1792l2207,1805l2123,1819l2039,1828l1955,1832l1868,1832l1805,1832l1746,1828l1684,1823l1625,1819l1566,1810l1506,1801l1447,1792l1391,1778l1332,1769l1276,1751l1220,1738l1164,1720l1111,1698l1055,1680l1002,1657l949,1635l906,1617l865,1595l825,1572l784,1550l744,1527l703,1505l663,1478l625,1456l588,1429l551,1402l513,1375l476,1344l442,1317l408,1286l373,1254l339,1223l317,1200l299,1183l277,1160l258,1138l236,1120l218,1097l196,1075l177,1053l159,1026l137,1003l118,977l99,950l81,923l62,896l43,869l25,842l6,779l0,703l6,618l28,533l68,448l124,367l202,296l302,237l364,211l442,188l529,161l625,139l728,117l840,94l959,72l1080,54l1201,36l1323,22l1447,14l1566,5l1681,0l1790,0l1893,0l1986,9l2033,14l2082,18l2132,22l2185,27l2238,36l2294,40l2350,45l2406,54l2465,63l2524,72l2587,81l2646,90l2711,103l2774,117l2836,130l2901,143xe" fillcolor="#3366ff" stroked="f" o:allowincell="f" style="position:absolute;left:6841;top:3596;width:1827;height:941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2245,515" path="m2245,76l2226,89l2204,103l2186,121l2164,134l2098,179l2027,219l1958,260l1887,296l1812,327l1737,358l1660,390l1582,412l1504,439l1423,457l1342,475l1258,488l1174,502l1090,511l1006,515l919,515l856,515l797,511l735,506l676,502l617,493l557,484l498,475l442,461l383,452l327,434l271,421l215,403l162,381l106,363l53,340l0,318l31,313l63,313l94,309l128,309l162,313l196,313l234,318l271,327l327,340l383,354l442,363l505,372l570,381l632,390l698,399l766,403l831,408l897,408l962,408l1024,408l1090,408l1149,403l1211,399l1267,390l1370,372l1448,358l1504,340l1544,322l1569,309l1585,291l1588,278l1588,264l1582,251l1569,237l1547,224l1523,210l1491,197l1457,184l1420,179l1382,175l1454,166l1513,148l1563,125l1600,98l1625,72l1635,45l1635,22l1619,0l1635,4l1656,9l1684,13l1716,18l1750,22l1787,31l1828,36l1868,40l1912,49l1955,54l1996,58l2036,63l2074,63l2111,67l2145,67l2173,67l2245,76xe" fillcolor="#3366ff" stroked="f" o:allowincell="f" style="position:absolute;left:7289;top:4273;width:1059;height:263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2901,1053" path="m2901,143l2836,130l2774,117l2711,103l2646,90l2587,81l2524,72l2465,63l2406,54l2350,45l2294,40l2238,36l2185,27l2132,22l2082,18l2033,14l1986,9l1893,0l1790,0l1681,0l1566,5l1447,14l1323,22l1201,36l1080,54l959,72l840,94l728,117l625,139l529,161l442,188l364,211l302,237l202,296l124,367l68,448l28,533l6,618l0,703l6,779l25,842l43,869l62,896l81,923l99,950l118,977l137,1003l159,1026l177,1053l159,999l137,945l118,887l106,829l109,766l130,690l177,600l255,497l271,479l289,466l308,452l327,439l348,430l367,421l389,412l411,403l426,399l442,399l457,394l473,390l485,385l501,385l517,381l532,381l569,376l607,376l641,372l669,367l694,358l713,349l722,340l728,323l725,291l710,273l688,264l660,260l635,255l610,251l594,237l588,211l594,197l607,184l629,175l653,166l685,161l722,161l759,161l803,161l831,161l859,161l887,166l918,166l946,170l971,170l999,175l1024,175l1040,179l1055,179l1071,179l1083,179l1092,184l1105,184l1117,184l1130,188l1148,193l1170,202l1192,211l1217,215l1242,229l1270,237l1298,246l1326,260l1341,264l1354,269l1370,273l1385,278l1398,287l1413,291l1426,296l1441,300l1488,318l1531,336l1575,354l1619,367l1656,381l1693,394l1728,403l1756,412l1768,417l1780,417l1790,417l1799,417l1808,417l1815,412l1818,412l1821,408l1824,390l1821,376l1815,363l1802,349l1793,340l1780,332l1768,323l1752,314l1690,282l1619,255l1544,229l1469,202l1404,179l1354,161l1326,143l1323,125l1338,121l1370,117l1413,117l1469,117l1535,121l1606,130l1681,143l1756,157l1768,157l1777,161l1787,161l1799,166l1821,170l1843,179l1865,184l1886,193l1893,197l1902,197l1911,202l1917,206l1930,211l1945,215l1958,220l1970,224l2001,233l2029,246l2061,251l2092,260l2123,264l2154,269l2185,273l2213,278l2235,282l2254,282l2272,282l2291,282l2319,282l2344,282l2366,282l2384,278l2400,278l2409,273l2419,269l2422,264l2419,255l2400,242l2375,229l2347,211l2316,197l2288,179l2269,161l2263,148l2269,143l2285,134l2307,130l2338,130l2378,125l2422,125l2468,121l2518,121l2571,121l2624,125l2680,125l2730,125l2780,130l2826,134l2867,139l2901,143xe" fillcolor="yellow" stroked="f" o:allowincell="f" style="position:absolute;left:6841;top:3596;width:1368;height:540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4262,1312" path="m4262,649l4253,694l4241,739l4231,784l4219,824l4203,869l4191,909l4172,954l4156,994l4125,976l4091,958l4060,940l4029,922l3995,905l3963,887l3929,873l3898,855l3864,842l3833,824l3798,810l3767,797l3733,784l3699,770l3668,761l3633,748l3577,730l3521,707l3465,690l3409,672l3353,658l3297,640l3241,627l3185,613l3120,600l3058,587l2995,573l2930,560l2871,551l2808,542l2749,533l2690,524l2634,515l2578,510l2522,506l2469,497l2416,492l2366,488l2317,484l2270,479l2177,470l2074,470l1965,470l1850,475l1731,484l1607,492l1485,506l1364,524l1243,542l1124,564l1012,587l909,609l813,631l726,658l648,681l586,707l486,766l408,837l352,918l312,1003l290,1088l284,1173l290,1249l309,1312l250,1214l197,1111l147,1008l106,896l69,788l41,672l16,555l0,439l35,407l69,376l106,349l144,322l184,300l221,277l262,255l302,237l315,228l327,224l343,215l355,210l374,206l393,197l411,192l430,188l449,179l467,174l486,170l505,166l527,161l551,157l573,152l595,148l629,143l660,134l695,130l729,125l763,121l794,116l829,107l863,103l894,98l925,94l956,89l987,85l1015,80l1043,80l1068,76l1093,71l1118,67l1143,67l1165,62l1183,62l1224,58l1274,54l1333,45l1395,40l1457,31l1513,27l1560,22l1591,22l1622,22l1666,27l1719,31l1781,36l1847,45l1918,49l1987,58l2058,62l2096,62l2133,67l2173,67l2217,67l2261,71l2304,71l2351,71l2398,71l2441,76l2485,76l2528,80l2572,80l2612,85l2650,89l2684,94l2715,98l2740,107l2768,116l2796,125l2827,125l2855,121l2877,112l2896,94l2905,67l2924,54l2945,49l2967,49l2986,58l3008,80l3030,112l3048,161l3067,224l3073,170l3079,107l3079,49l3076,0l3089,27l3107,71l3132,125l3148,179l3160,161l3188,121l3216,71l3235,31l3232,54l3226,116l3216,197l3204,273l3207,264l3219,242l3241,206l3269,166l3307,130l3356,94l3412,71l3481,62l3447,85l3416,107l3384,130l3356,157l3328,188l3307,219l3288,260l3272,300l3297,269l3325,242l3360,219l3394,197l3428,179l3462,166l3496,157l3524,152l3487,179l3456,206l3428,228l3403,251l3381,277l3363,304l3344,336l3331,372l3366,349l3397,336l3428,318l3456,309l3481,300l3506,291l3521,286l3537,286l3531,295l3512,313l3490,340l3468,372l3503,376l3543,385l3590,394l3643,407l3699,425l3758,443l3820,466l3879,488l3942,510l4001,533l4057,555l4110,578l4160,600l4200,618l4234,636l4262,649xe" fillcolor="#59e519" stroked="f" o:allowincell="f" style="position:absolute;left:6707;top:3354;width:2011;height:673;mso-wrap-style:none;v-text-anchor:middle">
                          <v:fill o:detectmouseclick="t" type="solid" color2="#a61ae6"/>
                          <v:stroke color="#3465a4" joinstyle="round" endcap="flat"/>
                          <w10:wrap type="none"/>
                        </v:shape>
                        <v:shape id="shape_0" coordsize="3126,1025" path="m3079,1025l3051,1012l3017,994l2977,976l2927,954l2874,931l2818,909l2759,886l2696,864l2637,842l2575,819l2516,801l2460,783l2407,770l2360,761l2320,752l2285,748l2307,716l2329,689l2348,671l2354,662l2338,662l2323,667l2298,676l2273,685l2245,694l2214,712l2183,725l2148,748l2161,712l2180,680l2198,653l2220,627l2245,604l2273,582l2304,555l2341,528l2313,533l2279,542l2245,555l2211,573l2177,595l2142,618l2114,645l2089,676l2105,636l2124,595l2145,564l2173,533l2201,506l2233,483l2264,461l2298,438l2229,447l2173,470l2124,506l2086,542l2058,582l2036,618l2024,640l2021,649l2033,573l2043,492l2049,430l2052,407l2033,447l2005,497l1977,537l1965,555l1949,501l1924,447l1906,403l1893,376l1896,425l1896,483l1890,546l1884,600l1865,537l1847,488l1825,456l1803,434l1784,425l1762,425l1741,430l1722,443l1713,470l1694,488l1672,497l1644,501l1613,501l1585,492l1557,483l1532,474l1501,470l1467,465l1429,461l1389,456l1345,456l1302,452l1258,452l1215,447l1168,447l1121,447l1078,447l1034,443l990,443l950,443l913,438l875,438l804,434l735,425l664,421l598,412l536,407l483,403l439,398l408,398l377,398l330,403l274,407l212,416l150,421l91,430l41,434l0,438l53,416l103,398l156,376l206,358l259,335l309,318l358,300l405,286l455,268l502,255l548,246l592,232l639,224l682,219l726,215l766,215l801,215l832,210l863,201l894,192l922,183l950,174l975,165l997,156l1025,143l1062,129l1106,112l1155,98l1205,85l1252,71l1295,62l1327,62l1355,62l1380,62l1404,62l1429,58l1454,58l1479,53l1501,44l1526,40l1554,31l1585,26l1619,22l1657,17l1694,13l1728,13l1762,13l1790,17l1818,22l1847,22l1875,17l1906,13l1934,9l1962,4l1990,0l2015,0l2043,0l2083,4l2130,4l2183,9l2233,13l2276,17l2313,26l2338,31l2360,40l2385,49l2416,62l2450,71l2488,85l2522,94l2559,107l2594,112l2628,116l2671,125l2718,134l2774,134l2836,138l2905,129l2980,116l3061,94l3073,138l3082,179l3092,219l3098,264l3107,313l3114,367l3117,421l3123,474l3126,506l3126,537l3126,568l3126,600l3126,618l3126,636l3126,653l3126,671l3120,761l3110,851l3098,936l3079,1025xe" fillcolor="yellow" stroked="f" o:allowincell="f" style="position:absolute;left:7266;top:3160;width:1475;height:52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301,354" path="m943,354l993,314l1039,273l1086,233l1133,193l1176,148l1220,103l1260,58l1301,14l1248,5l1195,0l1142,0l1089,0l1036,5l983,9l933,14l884,18l840,27l796,36l756,45l722,54l694,63l666,72l647,81l635,90l631,81l622,67l610,45l597,32l582,32l551,36l507,49l460,63l410,81l364,99l330,112l308,121l292,126l273,130l252,135l227,135l205,139l180,139l161,135l143,135l124,135l105,139l87,148l68,157l49,170l31,184l15,197l0,215l21,220l56,229l99,238l146,247l196,256l245,264l286,273l317,278l333,282l354,287l382,291l414,296l448,300l485,309l526,314l566,318l610,327l653,332l694,336l734,341l772,341l809,345l843,345l871,345l943,354xe" fillcolor="#00bf00" stroked="f" o:allowincell="f" style="position:absolute;left:7904;top:4130;width:613;height:181;mso-wrap-style:none;v-text-anchor:middle">
                          <v:fill o:detectmouseclick="t" type="solid" color2="#ff40ff"/>
                          <v:stroke color="#3465a4" joinstyle="round" endcap="flat"/>
                          <w10:wrap type="none"/>
                        </v:shape>
                        <v:shape id="shape_0" coordsize="1413,3386" path="m504,3386l526,3373l544,3355l566,3341l585,3328l635,3288l681,3247l728,3207l775,3167l818,3122l862,3077l902,3032l943,2988l977,2943l1011,2898l1046,2853l1077,2804l1108,2759l1139,2710l1167,2661l1192,2611l1207,2473l1229,2329l1251,2208l1267,2114l1276,2029l1291,1931l1304,1837l1313,1769l1319,1747l1329,1720l1341,1689l1354,1657l1369,1631l1385,1604l1400,1581l1413,1563l1407,1510l1404,1456l1397,1402l1388,1353l1372,1371l1357,1393l1338,1424l1319,1460l1301,1496l1288,1527l1276,1554l1267,1572l1263,1451l1260,1330l1251,1232l1242,1156l1232,1084l1226,986l1223,891l1217,815l1204,788l1192,766l1176,739l1164,712l1148,685l1136,663l1120,636l1105,614l1105,757l1108,954l1114,1147l1120,1281l1095,1236l1064,1174l1027,1098l990,1017l955,936l927,856l909,784l902,726l909,609l915,493l921,403l924,367l915,358l909,350l899,341l890,332l871,408l853,511l840,600l837,636l806,515l778,394l759,282l747,184l728,166l706,148l688,130l666,112l672,238l694,367l719,484l744,565l756,605l775,659l796,726l821,797l846,874l871,945l890,1008l905,1057l884,1039l856,1017l831,994l803,963l775,932l750,891l728,847l709,797l688,744l660,699l622,654l585,618l547,587l510,556l482,529l457,506l438,488l420,470l404,448l389,430l373,403l358,372l339,336l323,291l305,242l283,193l264,148l242,108l224,72l205,40l189,18l180,0l199,49l217,103l239,152l258,206l277,260l295,314l311,367l320,421l333,470l348,511l367,547l389,578l410,600l435,618l457,632l476,641l495,650l516,663l538,681l560,699l582,726l600,753l616,784l631,820l647,856l663,887l681,918l700,945l719,977l740,999l762,1026l781,1048l800,1075l821,1111l846,1151l868,1196l887,1241l905,1281l921,1321l930,1353l918,1366l902,1375l890,1389l874,1398l859,1407l843,1402l828,1393l809,1375l790,1353l775,1335l756,1326l737,1317l716,1313l697,1313l675,1313l653,1313l625,1308l594,1304l560,1290l526,1272l495,1259l467,1241l445,1223l435,1205l423,1165l410,1106l398,1048l386,981l373,918l361,865l345,824l333,802l317,788l295,780l270,771l245,757l224,748l199,735l180,717l168,699l174,735l186,771l211,802l239,833l267,860l292,891l308,927l317,968l323,1017l330,1084l342,1147l358,1196l342,1187l326,1174l311,1165l292,1160l273,1156l255,1156l236,1160l217,1169l196,1183l168,1201l137,1214l102,1232l71,1245l40,1259l18,1263l0,1268l37,1268l80,1263l127,1259l174,1259l217,1259l258,1259l292,1263l320,1272l348,1286l386,1304l426,1326l473,1348l519,1371l566,1398l607,1424l641,1447l675,1469l716,1492l759,1510l806,1532l849,1559l884,1586l912,1613l924,1644l927,1778l927,1904l918,2011l909,2074l896,2132l881,2217l868,2307l862,2379l856,2464l834,2576l806,2688l775,2759l753,2786l722,2826l684,2885l644,2952l600,3037l563,3135l529,3247l504,3373l504,3386xe" fillcolor="#3d0000" stroked="f" o:allowincell="f" style="position:absolute;left:8073;top:2600;width:666;height:1740;mso-wrap-style:none;v-text-anchor:middle">
                          <v:fill o:detectmouseclick="t" type="solid" color2="#c2ffff"/>
                          <v:stroke color="#3465a4" joinstyle="round" endcap="flat"/>
                          <w10:wrap type="none"/>
                        </v:shape>
                        <v:shape id="shape_0" coordsize="2907,1980" path="m1690,1273l1681,1286l1665,1295l1653,1304l1637,1313l1622,1317l1609,1317l1594,1317l1584,1313l1572,1335l1556,1349l1544,1358l1538,1362l1519,1362l1488,1358l1460,1344l1447,1331l1432,1313l1410,1286l1388,1255l1366,1223l1363,1205l1357,1183l1348,1156l1338,1134l1332,1147l1320,1165l1307,1178l1292,1196l1279,1210l1267,1228l1254,1237l1245,1246l1208,1277l1195,1281l1186,1290l1173,1295l1164,1299l1152,1308l1136,1317l1121,1331l1102,1344l1068,1335l1040,1322l1018,1299l1002,1277l990,1250l980,1219l974,1183l968,1147l952,1156l931,1165l909,1178l893,1183l890,1205l881,1228l865,1250l850,1273l831,1290l815,1308l797,1317l781,1326l728,1353l672,1367l616,1367l563,1353l513,1335l470,1313l436,1286l411,1259l401,1264l386,1273l367,1281l348,1290l324,1299l302,1308l280,1313l258,1313l258,1411l268,1510l271,1604l258,1671l243,1694l227,1711l212,1725l193,1734l171,1738l152,1738l134,1738l115,1738l103,1738l87,1734l68,1725l53,1711l37,1698l22,1680l9,1658l0,1635l22,1555l43,1474l71,1398l99,1322l131,1246l168,1170l205,1098l246,1031l289,959l336,892l386,829l436,766l492,704l548,645l604,587l666,533l682,560l694,596l703,645l706,708l716,677l731,645l753,623l775,601l800,587l825,578l847,574l868,578l868,475l893,399l931,350l977,323l1027,332l1068,368l1099,435l1111,538l1124,502l1142,475l1161,457l1183,448l1205,448l1226,457l1248,475l1270,498l1279,413l1301,341l1338,278l1379,233l1429,211l1482,211l1531,238l1581,296l1644,202l1703,139l1759,112l1809,108l1846,126l1871,162l1880,215l1874,278l1889,283l1911,292l1933,310l1952,327l1958,292l1970,260l1989,224l2011,193l2036,166l2064,148l2095,139l2123,144l2123,108l2132,68l2151,32l2176,0l2195,0l2216,0l2235,0l2257,5l2275,5l2294,5l2316,9l2335,9l2378,50l2412,108l2434,180l2444,260l2437,336l2419,408l2384,471l2332,516l2338,542l2341,578l2344,605l2344,614l2384,574l2431,556l2481,565l2525,596l2556,654l2574,731l2568,825l2531,941l2593,910l2655,914l2714,950l2764,1008l2802,1089l2823,1174l2823,1268l2802,1362l2827,1393l2851,1438l2876,1492l2895,1559l2904,1635l2907,1725l2895,1819l2867,1922l2858,1949l2839,1967l2817,1976l2789,1980l2758,1980l2730,1971l2702,1962l2677,1953l2658,1935l2646,1913l2637,1882l2630,1846l2602,1864l2577,1873l2549,1873l2521,1864l2497,1846l2475,1823l2450,1792l2431,1761l2428,1752l2422,1738l2419,1729l2416,1720l2400,1676l2388,1626l2384,1577l2384,1528l2391,1483l2403,1438l2422,1402l2450,1371l2453,1322l2450,1259l2444,1196l2437,1138l2425,1120l2419,1098l2412,1080l2409,1071l2406,1098l2400,1134l2388,1174l2378,1210l2356,1170l2344,1120l2335,1071l2335,1017l2325,1022l2313,1031l2297,1040l2279,1044l2260,1053l2244,1062l2229,1066l2219,1071l2219,1080l2219,1102l2216,1125l2213,1143l2201,1161l2182,1183l2157,1214l2129,1237l2129,1187l2132,1129l2135,1075l2139,1053l2129,1080l2114,1116l2095,1143l2089,1156l2082,1259l2076,1358l2067,1443l2061,1492l2054,1528l2039,1573l2023,1622l2011,1676l2005,1707l1995,1738l1986,1779l1970,1819l1955,1855l1933,1886l1911,1909l1886,1922l1899,1859l1908,1797l1917,1738l1936,1698l1961,1658l1980,1613l1992,1568l1995,1528l2002,1402l2017,1170l2030,937l2036,811l2002,775l1992,928l1970,1138l1946,1326l1930,1425l1914,1474l1893,1555l1868,1635l1852,1694l1858,1599l1861,1519l1865,1447l1861,1376l1858,1273l1865,1134l1874,995l1883,905l1815,829l1827,977l1830,1170l1827,1353l1824,1496l1802,1447l1781,1384l1762,1313l1749,1232l1737,1156l1731,1084l1724,1022l1724,977l1728,896l1728,807l1724,726l1724,681l1721,650l1718,605l1715,569l1712,556l1696,672l1687,798l1681,910l1684,986l1684,1049l1684,1129l1684,1210l1690,1273xe" fillcolor="#59e519" stroked="t" o:allowincell="f" style="position:absolute;left:6725;top:2400;width:1371;height:1017;mso-wrap-style:none;v-text-anchor:middle">
                          <v:fill o:detectmouseclick="t" type="solid" color2="#a61ae6"/>
                          <v:stroke color="black" weight="9360" joinstyle="round" endcap="flat"/>
                          <w10:wrap type="none"/>
                        </v:shape>
                        <v:shape id="shape_0" coordsize="2727,1738" path="m2727,1397l2696,1393l2662,1388l2624,1384l2584,1379l2540,1379l2497,1375l2453,1375l2410,1370l2363,1370l2316,1370l2273,1370l2229,1366l2185,1366l2145,1366l2108,1361l2070,1361l1999,1357l1930,1348l1859,1344l1793,1335l1731,1330l1678,1326l1634,1321l1603,1321l1572,1321l1525,1326l1469,1330l1407,1339l1345,1344l1286,1353l1236,1357l1195,1361l1177,1361l1155,1366l1130,1366l1105,1370l1080,1375l1055,1379l1027,1379l999,1384l968,1388l937,1393l906,1397l875,1402l841,1406l806,1415l775,1420l741,1424l707,1429l672,1433l641,1442l607,1447l585,1451l563,1456l539,1460l517,1465l498,1469l479,1473l461,1478l442,1487l423,1491l405,1496l386,1505l367,1509l355,1514l339,1523l327,1527l314,1536l274,1554l233,1576l196,1599l156,1621l118,1648l81,1675l47,1706l12,1738l9,1688l3,1635l0,1581l0,1523l3,1411l12,1299l28,1187l50,1079l59,1102l72,1124l87,1142l103,1155l118,1169l137,1178l153,1182l165,1182l184,1182l202,1182l221,1182l243,1178l262,1169l277,1155l293,1138l308,1115l321,1048l318,954l308,855l308,757l330,757l352,752l374,743l398,734l417,725l436,717l451,708l461,703l486,730l520,757l563,779l613,797l666,811l722,811l778,797l831,770l847,761l865,752l881,734l900,717l915,694l931,672l940,649l943,627l959,622l981,609l1002,600l1018,591l1024,627l1030,663l1040,694l1052,721l1068,743l1090,766l1118,779l1152,788l1171,775l1186,761l1202,752l1214,743l1223,739l1236,734l1245,725l1258,721l1295,690l1304,681l1317,672l1329,654l1342,640l1357,622l1370,609l1382,591l1388,578l1398,600l1407,627l1413,649l1416,667l1438,699l1460,730l1482,757l1497,775l1510,788l1538,802l1569,806l1588,806l1594,802l1606,793l1622,779l1634,757l1644,761l1659,761l1672,761l1687,757l1703,748l1715,739l1731,730l1740,717l1734,654l1734,573l1734,493l1734,430l1731,354l1737,242l1746,116l1762,0l1765,13l1768,49l1771,94l1774,125l1774,170l1778,251l1778,340l1774,421l1774,466l1781,528l1787,600l1799,676l1812,757l1831,828l1852,891l1874,940l1877,797l1880,614l1877,421l1865,273l1933,349l1924,439l1915,578l1908,717l1911,820l1915,891l1911,963l1908,1043l1902,1138l1918,1079l1943,999l1964,918l1980,869l1996,770l2020,582l2042,372l2052,219l2086,255l2080,381l2067,614l2052,846l2045,972l2042,1012l2030,1057l2011,1102l1986,1142l1967,1182l1958,1241l1949,1303l1936,1366l1961,1353l1983,1330l2005,1299l2020,1263l2036,1223l2045,1182l2055,1151l2061,1120l2073,1066l2089,1017l2104,972l2111,936l2117,887l2126,802l2132,703l2139,600l2145,587l2164,560l2179,524l2189,497l2185,519l2182,573l2179,631l2179,681l2207,658l2232,627l2251,605l2263,587l2266,569l2269,546l2269,524l2269,515l2279,510l2294,506l2310,497l2329,488l2347,484l2363,475l2375,466l2385,461l2385,515l2394,564l2406,614l2428,654l2438,618l2450,578l2456,542l2459,515l2462,524l2469,542l2475,564l2487,582l2494,640l2500,703l2503,766l2500,815l2472,846l2453,882l2441,927l2434,972l2434,1021l2438,1070l2450,1120l2466,1164l2469,1173l2472,1182l2478,1196l2481,1205l2500,1236l2525,1267l2547,1290l2571,1308l2599,1317l2627,1317l2652,1308l2680,1290l2687,1326l2696,1357l2708,1379l2727,1397xe" fillcolor="#007f00" stroked="f" o:allowincell="f" style="position:absolute;left:6702;top:2686;width:1286;height:893;mso-wrap-style:none;v-text-anchor:middle">
                          <v:fill o:detectmouseclick="t" type="solid" color2="#ff80ff"/>
                          <v:stroke color="#3465a4" joinstyle="round" endcap="flat"/>
                          <w10:wrap type="none"/>
                        </v:shape>
                        <v:shape id="shape_0" coordsize="165,444" path="m50,0l28,108l12,220l3,332l0,444l12,412l28,386l47,359l65,332l84,309l103,296l125,282l146,278l153,238l156,184l162,139l165,103l153,103l137,99l118,90l103,76l87,63l72,45l59,23l50,0xe" fillcolor="#190000" stroked="f" o:allowincell="f" style="position:absolute;left:6702;top:3241;width:76;height:227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53,833" path="m59,806l47,811l31,820l19,824l6,833l6,735l6,600l3,479l0,412l13,345l10,251l0,152l0,54l22,54l44,49l66,40l90,31l109,22l128,14l143,5l153,0l128,72l109,161l90,269l78,381l69,497l62,609l59,717l59,806xe" fillcolor="#190000" stroked="f" o:allowincell="f" style="position:absolute;left:6847;top:3047;width:71;height:427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90,327" path="m90,309l68,313l46,318l22,322l0,327l25,259l50,165l68,71l81,0l84,85l87,170l90,250l90,309xe" fillcolor="#190000" stroked="f" o:allowincell="f" style="position:absolute;left:6946;top:3271;width:41;height:167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74,649" path="m90,640l72,640l50,645l25,645l0,649l13,511l28,331l41,166l47,67l66,54l81,40l97,31l109,22l118,18l131,13l140,4l153,0l159,49l168,112l171,161l174,184l150,211l125,246l103,278l94,291l94,363l90,461l90,560l90,640xe" fillcolor="#190000" stroked="f" o:allowincell="f" style="position:absolute;left:7223;top:3056;width:81;height:332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202,497" path="m15,179l34,170l53,157l71,139l90,117l102,94l115,76l124,54l127,36l143,31l165,18l186,9l202,0l199,63l193,121l183,170l171,215l155,251l140,287l124,314l109,332l93,349l77,367l62,385l46,408l34,430l18,452l9,475l0,497l3,412l9,318l15,233l15,179xe" fillcolor="#190000" stroked="f" o:allowincell="f" style="position:absolute;left:7087;top:2990;width:94;height:254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21,282" path="m0,112l9,103l22,94l34,76l47,62l62,44l75,31l87,13l93,0l103,22l112,49l118,71l121,89l109,112l93,139l78,165l62,197l44,224l31,246l19,268l13,282l9,228l3,183l0,143l0,112xe" fillcolor="#190000" stroked="f" o:allowincell="f" style="position:absolute;left:7313;top:2983;width:56;height:144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91,273" path="m0,0l0,58l0,143l0,224l0,273l16,219l41,152l69,80l91,31l72,31l41,27l13,13l0,0xe" fillcolor="#190000" stroked="f" o:allowincell="f" style="position:absolute;left:7408;top:3084;width:41;height:139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06,484" path="m0,484l10,444l25,390l41,327l59,260l72,188l87,121l94,54l97,0l100,117l106,251l106,381l103,466l94,471l81,471l66,475l53,475l38,479l22,479l10,484l0,484xe" fillcolor="#190000" stroked="f" o:allowincell="f" style="position:absolute;left:7497;top:3139;width:49;height:247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212,968" path="m6,900l12,838l31,748l47,659l50,596l44,533l31,444l16,363l0,305l6,220l34,197l59,166l78,144l90,126l93,108l96,85l96,63l96,54l106,49l121,45l137,36l156,27l174,23l190,14l202,5l212,0l202,58l190,126l177,193l168,247l152,323l131,439l112,551l103,618l106,672l115,744l124,815l131,869l128,883l121,909l112,941l109,968l96,963l84,959l68,950l53,941l40,932l25,923l16,909l6,900xe" fillcolor="#190000" stroked="f" o:allowincell="f" style="position:absolute;left:7728;top:2923;width:99;height:496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84,224" path="m84,41l81,32l75,18l72,9l69,0l53,54l37,112l19,166l0,206l19,211l44,220l65,224l81,224l78,184l75,130l78,81l84,41xe" fillcolor="#190000" stroked="f" o:allowincell="f" style="position:absolute;left:7833;top:3284;width:38;height:114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106,1021" path="m6,600l13,560l16,506l22,461l25,425l37,318l50,192l62,85l65,27l106,0l90,125l78,255l69,372l65,466l69,569l81,699l93,824l106,905l81,927l53,954l34,990l19,1021l13,923l3,802l0,690l6,600xe" fillcolor="#edd8ba" stroked="f" o:allowincell="f" style="position:absolute;left:6768;top:3075;width:49;height:524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424,1523" path="m302,600l302,654l296,739l290,833l287,918l280,1008l274,1111l268,1209l271,1281l277,1339l284,1406l290,1465l293,1501l280,1510l262,1518l243,1523l221,1523l199,1518l175,1510l150,1492l125,1469l125,1317l128,1129l128,963l125,878l119,860l103,838l87,811l69,779l50,753l31,721l22,699l16,681l16,587l16,412l13,237l0,130l31,134l34,246l41,349l47,435l56,488l66,524l78,564l94,605l112,650l125,676l143,712l159,753l178,802l190,860l203,923l212,990l212,1066l224,932l237,788l243,658l246,582l246,520l249,435l249,358l249,327l237,278l249,255l274,287l293,260l312,233l333,202l355,170l374,130l392,94l408,49l424,0l405,117l383,202l358,264l333,327l315,394l305,466l302,538l302,600xe" fillcolor="#edd8ba" stroked="f" o:allowincell="f" style="position:absolute;left:6951;top:2773;width:199;height:782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65,1599" path="m16,721l22,770l31,833l34,882l37,905l37,1030l37,1205l44,1370l56,1478l75,1505l94,1527l118,1554l143,1572l168,1590l196,1599l221,1594l246,1585l246,1442l252,1281l255,1133l255,1048l255,999l255,918l255,833l255,775l255,645l255,502l255,372l262,273l265,197l262,116l252,49l240,0l231,80l221,184l209,291l199,390l193,484l190,587l187,685l184,766l184,900l178,1111l168,1308l146,1397l122,1303l94,1178l75,1030l66,860l62,806l56,761l53,721l53,690l44,622l31,564l16,519l3,502l0,524l6,582l13,658l16,721xe" fillcolor="#edd8ba" stroked="f" o:allowincell="f" style="position:absolute;left:7288;top:2686;width:124;height:821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37,1062" path="m127,184l127,134l130,76l133,22l137,0l127,27l112,63l93,90l87,103l80,206l74,305l65,390l59,439l59,520l52,600l40,676l31,739l24,797l18,864l12,927l0,968l0,994l3,1017l9,1039l18,1057l37,1062l62,1057l87,1044l102,1026l96,945l93,864l93,788l93,708l96,627l99,542l99,470l99,417l102,376l105,331l115,296l121,269l127,184xe" fillcolor="#edd8ba" stroked="f" o:allowincell="f" style="position:absolute;left:7671;top:2941;width:63;height:545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21,923" path="m152,457l159,412l171,367l190,331l218,300l221,251l218,188l212,125l205,67l193,49l187,27l180,9l177,0l174,27l168,63l156,103l146,139l146,184l140,233l131,282l109,322l84,367l62,421l47,479l40,533l37,596l31,681l25,761l22,815l19,829l12,855l3,887l0,914l15,923l34,923l53,918l68,914l72,842l75,739l81,645l90,587l106,555l124,515l143,484l152,457xe" fillcolor="#edd8ba" stroked="f" o:allowincell="f" style="position:absolute;left:7779;top:2950;width:103;height:473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355,1550" path="m205,1366l218,1303l227,1241l236,1182l255,1142l280,1102l299,1057l311,1012l314,972l321,846l336,614l349,381l355,255l321,219l311,372l289,582l265,770l249,869l233,918l212,999l187,1079l171,1138l177,1043l180,963l184,891l180,820l177,717l184,578l193,439l202,349l134,273l146,421l149,614l146,797l143,940l121,891l100,828l81,757l68,676l56,600l50,528l43,466l43,421l47,340l47,251l43,170l43,125l40,94l37,49l34,13l31,0l15,116l6,242l0,354l3,430l3,493l3,573l3,654l9,717l22,757l34,806l47,855l62,909l75,958l84,1003l93,1039l103,1066l103,1223l84,1361l62,1478l53,1550l71,1545l90,1545l112,1541l134,1541l156,1541l171,1541l187,1536l196,1532l196,1491l196,1451l196,1406l205,1366xe" fillcolor="#edd8ba" stroked="f" o:allowincell="f" style="position:absolute;left:7519;top:2686;width:166;height:796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49,1420" path="m237,0l249,4l246,121l237,260l224,394l209,515l200,573l184,645l168,721l153,797l137,873l125,936l116,985l112,1017l112,1057l109,1102l109,1151l112,1200l116,1258l125,1321l128,1379l128,1420l116,1420l103,1415l87,1415l72,1411l56,1406l44,1397l31,1393l22,1384l31,1303l35,1218l35,1146l31,1097l22,1061l13,1017l3,967l0,914l3,846l10,775l16,712l22,667l25,721l25,788l28,846l35,882l44,891l53,891l63,878l75,855l81,833l94,793l109,739l128,681l147,622l162,564l175,510l181,475l196,381l215,242l231,98l237,0xe" fillcolor="#edd8ba" stroked="f" o:allowincell="f" style="position:absolute;left:7109;top:2805;width:116;height:729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12,1040" path="m47,0l69,9l72,130l81,404l88,681l91,825l94,860l103,901l109,941l112,954l100,968l81,977l63,995l44,1008l28,1022l13,1031l3,1035l0,1040l10,981l22,919l31,851l35,798l38,659l44,404l47,144l47,0xe" fillcolor="#edd8ba" stroked="f" o:allowincell="f" style="position:absolute;left:7447;top:2895;width:51;height:534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22,771" path="m0,771l3,717l16,623l31,506l50,376l66,251l81,139l94,50l97,5l122,0l100,161l81,399l63,627l56,766l0,771xe" fillcolor="#edd8ba" stroked="f" o:allowincell="f" style="position:absolute;left:7888;top:3029;width:56;height:395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3256,1370" path="m71,936l53,882l31,828l12,770l0,712l3,649l24,573l71,483l149,380l165,362l183,349l202,335l221,322l242,313l261,304l283,295l305,286l320,282l336,282l351,277l367,273l379,268l395,268l411,264l426,264l463,259l501,259l535,255l563,250l588,241l607,232l616,223l622,206l619,174l604,156l582,147l554,143l529,138l504,134l488,120l482,94l488,80l501,67l523,58l547,49l579,44l616,44l653,44l697,44l725,44l753,44l781,49l812,49l840,53l865,53l893,58l918,58l934,62l949,62l965,62l977,62l986,67l999,67l1011,67l1024,71l1042,76l1064,85l1086,94l1111,98l1136,112l1164,120l1192,129l1220,143l1235,147l1248,152l1264,156l1279,161l1292,170l1307,174l1320,179l1335,183l1382,201l1425,219l1469,237l1513,250l1550,264l1587,277l1622,286l1650,295l1662,300l1674,300l1684,300l1693,300l1702,300l1709,295l1712,295l1715,291l1718,273l1715,259l1709,246l1696,232l1687,223l1674,215l1662,206l1646,197l1584,165l1513,138l1438,112l1363,85l1298,62l1248,44l1220,26l1217,8l1232,4l1264,0l1307,0l1363,0l1429,4l1500,13l1575,26l1650,40l1662,40l1671,44l1681,44l1693,49l1715,53l1737,62l1759,67l1780,76l1787,80l1796,80l1805,85l1811,89l1824,94l1839,98l1852,103l1864,107l1895,116l1923,129l1955,134l1986,143l2017,147l2048,152l2079,156l2107,161l2129,165l2148,165l2166,165l2185,165l2213,165l2238,165l2260,165l2278,161l2294,161l2303,156l2313,152l2316,147l2313,138l2294,125l2269,112l2241,94l2210,80l2182,62l2163,44l2157,31l2163,26l2179,17l2201,13l2232,13l2272,8l2316,8l2362,4l2412,4l2465,4l2518,8l2574,8l2624,8l2674,13l2720,17l2761,22l2795,26l2851,40l2907,53l2963,71l3019,85l3075,103l3131,120l3187,143l3243,161l3256,197l3247,232l3222,268l3184,300l3134,322l3078,327l3019,318l2963,286l2960,327l2948,367l2932,403l2910,430l2889,452l2861,465l2833,470l2801,461l2801,515l2780,564l2742,604l2699,631l2649,649l2602,649l2562,631l2537,586l2512,586l2484,586l2456,582l2425,568l2397,555l2366,537l2341,515l2316,488l2334,582l2325,685l2291,792l2241,886l2176,971l2101,1030l2023,1061l1948,1052l1933,1075l1911,1088l1886,1097l1855,1097l1824,1088l1796,1079l1771,1061l1749,1039l1724,1083l1690,1119l1643,1151l1594,1173l1537,1186l1485,1182l1438,1164l1394,1128l1379,1204l1335,1272l1276,1330l1201,1361l1120,1370l1042,1339l971,1272l918,1155l896,1160l871,1164l846,1160l818,1155l797,1142l775,1128l759,1106l747,1083l728,1101l700,1110l672,1110l641,1106l613,1097l585,1083l563,1070l547,1052l523,1088l491,1115l451,1137l404,1151l358,1155l311,1151l267,1133l233,1106l211,1083l193,1066l171,1043l152,1021l130,1003l112,980l90,958l71,936xe" fillcolor="#00bf00" stroked="f" o:allowincell="f" style="position:absolute;left:6891;top:3656;width:1536;height:703;mso-wrap-style:none;v-text-anchor:middle">
                          <v:fill o:detectmouseclick="t" type="solid" color2="#ff40ff"/>
                          <v:stroke color="#3465a4" joinstyle="round" endcap="flat"/>
                          <w10:wrap type="none"/>
                        </v:shape>
                        <v:shape id="shape_0" coordsize="103,206" path="m100,0l87,18l72,41l56,68l41,94l28,126l16,157l6,184l0,206l16,206l31,206l50,202l66,202l81,202l94,197l100,197l103,197l103,179l103,162l103,144l103,126l103,94l103,63l103,32l100,0xe" fillcolor="#91ea51" stroked="f" o:allowincell="f" style="position:absolute;left:8693;top:3404;width:47;height:104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71,757" path="m134,368l146,412l155,453l165,493l171,538l155,556l140,578l121,609l102,645l84,681l71,712l59,739l50,757l46,636l43,515l34,417l25,341l15,269l9,171l6,76l0,0l22,45l40,90l59,135l78,179l93,229l109,274l121,323l134,368xe" fillcolor="#91ea51" stroked="f" o:allowincell="f" style="position:absolute;left:8648;top:3019;width:79;height:388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218,914" path="m22,0l19,36l13,126l7,242l0,359l7,417l25,489l53,569l88,650l125,731l162,807l193,869l218,914l212,780l206,587l203,390l203,247l181,215l159,184l137,153l116,121l94,90l69,59l47,27l22,0xe" fillcolor="#91ea51" stroked="f" o:allowincell="f" style="position:absolute;left:8499;top:2789;width:101;height:469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43,452" path="m0,0l12,98l31,210l59,331l90,452l93,416l106,327l124,224l143,148l127,130l109,107l93,89l74,71l56,54l37,36l18,18l0,0xe" fillcolor="#91ea51" stroked="f" o:allowincell="f" style="position:absolute;left:8426;top:2695;width:66;height:231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401,1827" path="m539,0l579,18l620,31l660,54l701,71l741,89l779,112l816,130l853,152l891,174l928,197l966,224l1000,246l1034,273l1068,295l1102,322l1137,349l1143,475l1165,604l1190,721l1215,802l1227,842l1246,896l1267,963l1292,1034l1317,1111l1342,1182l1361,1245l1376,1294l1355,1276l1327,1254l1302,1231l1274,1200l1246,1169l1221,1128l1199,1084l1180,1034l1159,981l1131,936l1093,891l1056,855l1018,824l981,793l953,766l928,743l909,725l891,707l875,685l860,667l844,640l829,609l810,573l794,528l776,479l754,430l735,385l713,345l695,309l676,277l660,255l651,237l670,286l688,340l710,389l729,443l748,497l766,551l782,604l791,658l804,707l819,748l838,784l860,815l881,837l906,855l928,869l947,878l966,887l987,900l1009,918l1031,936l1053,963l1071,990l1087,1021l1102,1057l1118,1093l1134,1124l1152,1155l1171,1182l1190,1214l1211,1236l1233,1263l1252,1285l1271,1312l1292,1348l1317,1388l1339,1433l1358,1478l1376,1518l1392,1558l1401,1590l1389,1603l1373,1612l1361,1626l1345,1635l1330,1644l1314,1639l1299,1630l1280,1612l1261,1590l1246,1572l1227,1563l1208,1554l1187,1550l1168,1550l1146,1550l1124,1550l1096,1545l1065,1541l1031,1527l997,1509l966,1496l938,1478l916,1460l906,1442l894,1402l881,1343l869,1285l857,1218l844,1155l832,1102l816,1061l804,1039l788,1025l766,1017l741,1008l716,994l695,985l670,972l651,954l639,936l645,972l657,1008l682,1039l710,1070l738,1097l763,1128l779,1164l788,1205l794,1254l801,1321l813,1384l829,1433l813,1424l797,1411l782,1402l763,1397l744,1393l726,1393l707,1397l688,1406l667,1420l639,1438l608,1451l573,1469l542,1482l511,1496l489,1500l471,1505l508,1505l551,1500l598,1496l645,1496l688,1496l729,1496l763,1500l791,1509l819,1523l857,1541l897,1563l944,1585l990,1608l1037,1635l1078,1661l1112,1684l1084,1697l1053,1702l1022,1706l990,1702l959,1693l931,1679l909,1653l894,1621l857,1648l816,1670l769,1688l720,1702l670,1702l623,1693l583,1670l545,1635l536,1670l523,1706l508,1738l483,1769l474,1796l455,1814l433,1823l405,1827l374,1827l346,1818l318,1809l293,1800l274,1782l262,1760l253,1729l246,1693l218,1711l193,1720l165,1720l137,1711l113,1693l91,1670l66,1639l47,1608l44,1599l38,1585l35,1576l32,1567l16,1523l4,1473l0,1424l0,1375l7,1330l19,1285l38,1249l66,1218l78,1205l97,1196l113,1187l134,1178l153,1173l178,1173l203,1173l228,1173l231,1151l237,1124l243,1102l256,1075l268,1052l284,1034l302,1025l327,1021l296,972l287,913l290,851l309,793l330,748l362,712l393,676l430,654l471,640l511,640l551,654l592,685l576,640l576,587l592,537l614,510l564,492l523,448l492,380l474,300l467,215l474,130l499,58l539,0xe" fillcolor="#91ea51" stroked="t" o:allowincell="f" style="position:absolute;left:7851;top:2478;width:660;height:938;mso-wrap-style:none;v-text-anchor:middle">
                          <v:fill o:detectmouseclick="t" type="solid" color2="#6e15ae"/>
                          <v:stroke color="black" weight="9360" joinstyle="round" endcap="flat"/>
                          <w10:wrap type="none"/>
                        </v:shape>
                        <v:shape id="shape_0" coordsize="149,739" path="m28,22l43,18l59,18l74,13l90,9l102,4l118,4l134,0l149,0l143,76l137,170l137,277l143,372l146,470l143,582l130,681l112,739l115,622l102,501l90,394l87,309l59,381l31,448l9,501l0,524l12,452l28,381l43,313l53,273l59,233l65,179l68,130l62,98l49,76l40,54l31,31l28,22xe" fillcolor="#bfaa8c" stroked="f" o:allowincell="f" style="position:absolute;left:7022;top:3792;width:69;height:379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215,708" path="m215,0l171,0l134,0l97,0l65,5l41,14l19,23l6,36l0,50l6,76l22,90l47,94l72,99l100,103l122,112l137,130l140,162l143,238l150,309l156,372l159,426l159,484l156,565l156,645l162,708l168,592l184,430l196,283l206,193l209,144l212,76l215,23l215,0xe" fillcolor="#bfaa8c" stroked="f" o:allowincell="f" style="position:absolute;left:7119;top:3678;width:100;height:363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09,846" path="m106,13l93,9l81,9l68,9l59,4l47,4l31,4l16,4l0,0l19,170l37,407l47,658l47,846l68,802l72,685l78,573l84,475l93,398l103,313l106,197l109,85l106,13xe" fillcolor="#bfaa8c" stroked="f" o:allowincell="f" style="position:absolute;left:7325;top:3686;width:50;height:434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52,766" path="m115,40l100,36l87,31l72,27l59,18l44,13l28,9l15,4l0,0l6,89l15,215l28,336l34,425l37,506l44,613l47,712l50,766l72,725l68,582l75,434l90,309l112,219l115,242l121,295l128,358l131,398l152,345l140,264l131,179l121,103l115,40xe" fillcolor="#bfaa8c" stroked="f" o:allowincell="f" style="position:absolute;left:7467;top:3729;width:70;height:393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78,681" path="m78,5l69,5l59,5l47,5l35,0l31,143l22,354l10,560l0,681l47,627l53,466l63,260l72,81l78,5xe" fillcolor="#bfaa8c" stroked="f" o:allowincell="f" style="position:absolute;left:7654;top:3807;width:35;height:349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50,192" path="m50,192l41,183l28,175l16,166l0,157l4,0l16,0l25,4l35,4l47,9l50,192xe" fillcolor="#bfaa8c" stroked="f" o:allowincell="f" style="position:absolute;left:7669;top:3676;width:22;height:97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84,734" path="m84,31l72,27l59,22l44,18l31,13l25,9l16,4l7,4l0,0l13,165l22,385l25,595l22,734l38,721l53,716l69,716l75,716l66,595l59,398l63,192l84,31xe" fillcolor="#bfaa8c" stroked="f" o:allowincell="f" style="position:absolute;left:7732;top:3695;width:38;height:376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49,627" path="m149,4l130,4l112,4l93,4l71,0l68,80l65,174l56,269l46,345l31,425l15,519l6,595l0,627l34,595l62,492l87,367l109,260l118,197l121,152l130,94l137,40l149,4xe" fillcolor="#bfaa8c" stroked="f" o:allowincell="f" style="position:absolute;left:7853;top:3739;width:69;height:321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</v:group>
                      <v:rect id="shape_0" fillcolor="yellow" stroked="t" o:allowincell="f" style="position:absolute;left:6838;top:2326;width:1767;height:13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            ТАЙНЫ РЕКИ ИРГИЗ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            ТАЙНЫ РЕКИ ИРГИЗ           " style="font-family:&quot;Bookman Old Style&quot;;font-size:12pt"/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f" style="position:absolute;left:6634;top:2252;width:2175;height:2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скаутско-экологический лагерь. Сулак.  лето 2001</w:t>
                              </w:r>
                            </w:p>
                          </w:txbxContent>
                        </v:textbox>
                        <v:path textpathok="t"/>
                        <v:textpath on="t" fitshape="t" string="скаутско-экологический лагерь. Сулак.  лето 2001" style="font-family:&quot;Arial&quot;;font-size:12pt"/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  <v:group id="shape_0" style="position:absolute;left:8629;top:2844;width:206;height:252">
      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8750;top:2943;width:84;height:1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8629;top:2943;width:84;height:1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8696;top:2844;width:70;height:2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1,78" path="m39,78l23,75l11,66l3,55l0,39l3,23l11,12l23,3l39,0l482,0l498,3l510,12l518,23l521,39l518,55l510,66l498,75l482,78l39,78xe" fillcolor="white" stroked="t" o:allowincell="f" style="position:absolute;left:8692;top:3006;width:79;height: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607;top:2844;width:206;height:252">
      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6728;top:2943;width:84;height:1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6607;top:2943;width:84;height:10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6674;top:2844;width:70;height:25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21,78" path="m39,78l23,75l11,66l3,55l0,39l3,23l11,12l23,3l39,0l482,0l498,3l510,12l518,23l521,39l518,55l510,66l498,75l482,78l39,78xe" fillcolor="white" stroked="t" o:allowincell="f" style="position:absolute;left:6670;top:3006;width:79;height: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blue" stroked="t" o:allowincell="f" style="position:absolute;left:6354;top:4770;width:2879;height:863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ookman Old Style" w:hAnsi="Bookman Old Style" w:eastAsia="Bookman Old Style" w:cs="Bookman Old Style"/>
                              <w:lang w:val="en-US"/>
                            </w:rPr>
                            <w:t>участника</w:t>
                          </w:r>
                        </w:p>
                      </w:txbxContent>
                    </v:textbox>
                    <v:path textpathok="t"/>
                    <v:textpath on="t" fitshape="t" string="участника" style="font-family:&quot;Bookman Old Style&quot;;font-size:12pt"/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4914;top:7217;width:5328;height:7343">
                  <v:shape id="shape_0" fillcolor="white" stroked="t" o:allowincell="f" style="position:absolute;left:4914;top:7217;width:5327;height:7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мя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амилия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дрес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руппа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86;top:8246;width:3022;height:3228">
                    <v:group id="shape_0" style="position:absolute;left:6786;top:8246;width:3022;height:3228">
                      <v:oval id="shape_0" fillcolor="#3366ff" stroked="t" o:allowincell="f" style="position:absolute;left:6786;top:8246;width:3021;height:3227;mso-wrap-style:none;v-text-anchor:middle">
                        <v:fill o:detectmouseclick="t" type="solid" color2="#cc9900"/>
                        <v:stroke color="black" weight="7560" joinstyle="miter" endcap="flat"/>
                        <w10:wrap type="none"/>
                      </v:oval>
                      <v:group id="shape_0" style="position:absolute;left:7036;top:8518;width:2505;height:2657">
                        <v:shape id="shape_0" coordsize="2007,1176" path="m2007,807l1995,787l1995,758l1983,738l1983,708l1971,688l1959,668l1947,648l1935,618l1935,608l1923,598l1923,578l1911,568l1911,558l1900,538l1900,528l1888,518l1876,498l1864,489l1852,469l1852,449l1840,439l1828,419l1816,409l1804,389l1804,389l1792,379l1792,379l1792,369l1780,369l1768,349l1768,339l1756,329l1744,329l1732,319l1732,309l1720,299l1708,289l1696,279l1696,269l1685,259l1661,249l1649,229l1637,219l1613,209l1601,200l1589,180l1565,170l1553,160l1529,150l1517,140l1493,130l1481,120l1458,110l1434,100l1422,90l1398,80l1386,70l1374,70l1350,60l1338,60l1314,50l1302,40l1278,40l1266,40l1254,30l1231,30l1219,20l1195,20l1183,10l1159,10l1147,10l1123,10l1111,10l1111,10l1099,10l1087,10l1075,0l1063,0l1063,0l1051,0l1039,0l1039,0l1027,0l1016,0l968,10l920,10l872,10l824,20l789,30l741,40l693,60l645,80l609,100l562,120l526,140l490,160l442,190l406,219l370,249l335,279l311,299l287,329l263,369l227,399l203,429l191,459l167,498l143,528l120,568l108,598l84,638l72,678l60,718l48,758l36,797l24,837l12,897l12,957l0,1007l0,1067l0,1096l0,1126l12,1156l12,1176l24,1166l48,1146l60,1136l72,1116l96,1106l108,1096l131,1086l155,1076l155,1067l167,1067l167,1067l179,1067l191,1057l191,1057l203,1057l215,1047l215,1047l227,1047l239,1037l251,1037l263,1037l263,1037l275,1037l287,1027l311,1027l323,1027l335,1017l346,1017l370,1017l382,1017l394,1007l418,1007l430,1007l442,1007l454,997l478,997l490,997l502,997l514,997l526,987l538,987l550,987l562,987l562,987l585,977l609,967l633,957l657,947l693,937l705,927l729,917l753,907l777,897l800,887l824,887l848,877l860,877l884,877l908,867l920,867l944,867l956,867l968,867l992,857l1004,857l1016,847l1027,847l1039,837l1051,837l1063,827l1087,817l1111,807l1135,807l1159,797l1171,797l1195,797l1207,797l1219,797l1231,797l1242,787l1254,787l1266,787l1266,787l1278,778l1290,778l1314,778l1326,778l1350,768l1362,768l1374,768l1398,768l1410,768l1422,778l1434,778l1446,768l1458,768l1469,768l1493,768l1505,758l1517,758l1529,758l1541,768l1565,768l1589,768l1613,768l1637,768l1649,778l1661,778l1673,778l1685,787l1696,797l1720,797l1732,807l1756,807l1768,817l1780,817l1804,817l1816,827l1840,827l1864,827l1900,827l1935,827l1971,817l2007,807xe" fillcolor="#3366ff" stroked="f" o:allowincell="f" style="position:absolute;left:7036;top:8518;width:2475;height:1464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1816,937" path="m1362,70l1386,80l1422,90l1446,100l1470,100l1494,110l1518,120l1553,130l1577,140l1589,150l1601,150l1625,160l1637,169l1649,169l1673,179l1685,189l1697,199l1709,209l1733,209l1745,219l1757,229l1780,239l1792,249l1804,259l1816,269l1816,289l1804,309l1792,329l1792,349l1780,369l1757,399l1745,419l1733,449l1721,468l1697,488l1685,518l1673,538l1649,558l1637,588l1613,608l1589,628l1565,648l1542,668l1530,688l1506,718l1494,718l1482,728l1470,738l1458,747l1434,767l1398,787l1362,807l1338,827l1303,837l1267,857l1231,877l1195,887l1159,897l1111,907l1076,917l1040,927l1004,927l956,937l920,937l873,937l849,937l825,937l789,937l765,927l741,927l705,927l681,917l657,907l622,907l598,897l574,887l550,877l526,867l502,857l466,847l442,837l430,827l407,817l383,807l371,797l347,777l335,767l311,757l299,747l275,728l263,718l239,708l227,688l203,678l192,658l180,638l156,628l144,618l144,608l132,598l120,578l108,568l108,558l96,548l84,538l72,528l60,508l60,498l48,488l36,468l24,458l24,449l12,429l0,399l0,359l0,319l12,269l36,229l60,189l96,150l144,120l168,110l203,100l251,80l299,70l347,60l395,50l454,40l502,30l562,20l622,10l681,10l741,0l789,0l837,0l884,0l932,0l956,10l980,10l1004,10l1028,10l1052,20l1076,20l1099,20l1135,30l1159,30l1183,40l1219,40l1243,50l1279,50l1303,60l1338,70l1362,70xe" fillcolor="#3366ff" stroked="f" o:allowincell="f" style="position:absolute;left:7212;top:10008;width:2239;height:1166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1064,259" path="m1064,40l1052,40l1040,50l1028,60l1016,60l992,89l956,109l920,129l896,149l861,159l825,179l789,199l753,209l717,219l669,229l634,239l598,249l562,249l514,259l478,259l431,259l407,259l383,259l347,259l323,249l299,249l263,249l239,239l215,229l180,229l156,219l132,209l108,199l84,189l60,179l24,169l0,159l24,159l36,159l48,149l60,149l84,159l96,159l120,159l132,159l156,169l180,179l215,179l239,189l275,189l299,199l335,199l359,199l395,209l431,209l454,209l490,209l514,209l550,199l574,199l598,199l646,189l681,179l717,169l729,159l741,149l753,149l753,139l753,129l753,129l741,119l729,109l717,99l705,99l693,89l669,89l657,89l693,79l717,69l741,60l753,50l765,30l777,20l777,10l765,0l777,0l777,0l801,0l813,10l825,10l849,10l861,10l884,20l908,20l920,20l944,30l956,30l980,30l992,30l1016,30l1028,30l1064,40xe" fillcolor="#3366ff" stroked="f" o:allowincell="f" style="position:absolute;left:7757;top:10853;width:1311;height:321;mso-wrap-style:none;v-text-anchor:middle">
                          <v:fill o:detectmouseclick="t" type="solid" color2="#cc9900"/>
                          <v:stroke color="#3465a4" joinstyle="round" endcap="flat"/>
                          <w10:wrap type="none"/>
                        </v:shape>
                        <v:shape id="shape_0" coordsize="1362,538" path="m1362,70l1338,70l1303,60l1279,50l1243,50l1219,40l1183,40l1159,30l1135,30l1099,20l1076,20l1052,20l1028,10l1004,10l980,10l956,10l932,0l884,0l837,0l789,0l741,0l681,10l622,10l562,20l502,30l454,40l395,50l347,60l299,70l251,80l203,100l168,110l144,120l96,150l60,189l36,229l12,269l0,319l0,359l0,399l12,429l24,449l24,458l36,468l48,488l60,498l60,508l72,528l84,538l72,508l60,478l60,449l48,419l48,389l60,349l84,309l120,249l132,249l132,239l144,229l156,219l168,219l168,219l180,209l192,209l203,199l203,199l215,199l227,199l227,199l239,199l239,189l251,189l263,189l287,189l299,189l311,189l323,179l335,179l335,169l347,160l347,150l335,140l323,130l311,130l299,130l287,130l275,120l275,110l275,100l287,90l299,90l311,80l323,80l335,80l359,80l383,80l395,80l407,80l419,80l430,80l442,90l454,90l466,90l478,90l490,90l490,90l502,90l514,90l514,90l514,90l526,90l526,100l538,100l550,100l562,110l574,110l586,120l598,120l610,130l622,130l634,130l634,140l646,140l646,140l657,150l669,150l669,150l681,150l705,160l717,169l741,179l765,189l777,189l801,199l813,209l825,209l837,209l837,209l837,209l849,209l849,209l849,209l849,209l861,209l861,199l861,189l849,189l849,179l849,169l837,169l837,160l825,160l789,140l765,130l729,120l693,100l657,90l634,80l622,70l622,60l634,60l646,60l669,60l693,60l717,60l753,70l789,70l825,80l837,80l837,80l837,80l849,80l861,90l861,90l873,90l884,100l884,100l896,100l896,100l896,100l908,110l908,110l920,110l920,110l944,120l956,130l968,130l980,130l992,130l1016,140l1028,140l1040,140l1052,140l1064,140l1064,140l1076,140l1088,140l1099,140l1111,140l1123,140l1123,140l1135,140l1135,140l1135,130l1135,130l1123,120l1111,120l1099,110l1088,100l1076,90l1064,80l1064,80l1064,70l1076,70l1088,70l1099,70l1123,60l1135,60l1159,60l1183,60l1207,60l1231,60l1255,60l1279,60l1303,70l1326,70l1350,70l1362,70xe" fillcolor="yellow" stroked="f" o:allowincell="f" style="position:absolute;left:7212;top:10008;width:1679;height:669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1995,668" path="m1995,329l1995,349l1995,379l1983,399l1983,418l1971,438l1971,458l1959,488l1947,508l1935,498l1923,488l1911,478l1888,468l1876,458l1864,448l1840,448l1828,438l1816,428l1804,418l1780,408l1768,408l1756,399l1732,389l1720,389l1708,379l1684,369l1649,359l1625,349l1601,339l1577,339l1553,329l1517,319l1493,309l1469,309l1434,299l1410,289l1374,289l1350,279l1314,279l1290,269l1266,269l1230,259l1207,259l1183,259l1159,249l1135,249l1111,249l1087,249l1063,239l1015,239l968,239l920,239l872,239l812,249l753,249l693,259l633,269l585,279l526,289l478,299l430,309l382,319l334,339l299,349l275,359l227,389l191,428l167,468l143,508l131,558l131,598l131,638l143,668l119,618l96,568l72,518l48,458l36,399l12,339l0,279l0,219l12,209l36,189l48,179l60,159l84,149l108,139l119,129l143,119l143,110l155,110l155,110l167,110l179,100l179,100l191,100l203,90l203,90l215,90l227,80l239,80l251,80l263,80l263,80l275,70l299,70l311,70l323,60l346,60l358,60l370,60l382,50l406,50l418,50l430,50l442,40l466,40l478,40l490,40l502,40l514,30l526,30l538,30l550,30l550,30l573,30l597,20l621,20l657,20l681,10l705,10l729,10l741,10l765,10l777,10l800,10l836,20l860,20l896,20l932,30l968,30l980,30l1004,30l1015,30l1039,30l1063,30l1075,30l1099,30l1123,30l1147,40l1171,40l1183,40l1207,40l1230,40l1242,40l1254,50l1278,50l1290,50l1302,60l1314,60l1326,60l1338,60l1350,50l1362,50l1362,30l1374,20l1386,20l1398,20l1398,30l1410,40l1422,50l1434,80l1434,110l1446,80l1446,50l1446,20l1446,0l1446,10l1457,30l1469,60l1481,90l1481,80l1493,60l1505,30l1517,10l1517,20l1517,60l1505,100l1505,139l1505,129l1505,119l1517,100l1529,80l1553,60l1577,50l1601,30l1637,30l1613,40l1601,50l1589,60l1577,80l1565,90l1553,110l1541,129l1541,149l1553,139l1565,119l1577,110l1589,100l1613,90l1625,80l1637,80l1649,80l1637,90l1625,100l1613,110l1601,129l1589,139l1577,149l1565,169l1565,189l1577,179l1589,169l1613,159l1625,159l1637,149l1649,149l1649,139l1661,139l1661,149l1649,159l1637,169l1625,189l1649,189l1661,199l1684,199l1708,209l1732,219l1768,219l1792,239l1816,249l1852,259l1876,269l1899,279l1935,289l1947,309l1971,309l1983,319l1995,329xe" fillcolor="#59e519" stroked="f" o:allowincell="f" style="position:absolute;left:7050;top:9710;width:2460;height:831;mso-wrap-style:none;v-text-anchor:middle">
                          <v:fill o:detectmouseclick="t" type="solid" color2="#a61ae6"/>
                          <v:stroke color="#3465a4" joinstyle="round" endcap="flat"/>
                          <w10:wrap type="none"/>
                        </v:shape>
                        <v:shape id="shape_0" coordsize="1469,528" path="m1445,528l1433,518l1421,518l1397,508l1385,488l1349,478l1326,468l1302,458l1266,448l1242,438l1218,428l1182,418l1158,408l1134,398l1111,398l1099,388l1075,388l1087,368l1099,358l1111,348l1111,338l1099,338l1099,348l1087,348l1075,358l1063,358l1039,368l1027,378l1015,388l1015,368l1027,348l1039,338l1051,328l1063,309l1075,299l1087,289l1099,279l1087,279l1075,279l1063,289l1039,299l1027,309l1015,318l1003,338l991,348l991,328l1003,309l1015,289l1027,279l1039,259l1051,249l1063,239l1087,229l1051,229l1027,249l1003,259l979,279l967,299l955,318l955,328l955,338l955,299l967,259l967,229l967,209l955,229l943,259l931,279l931,289l919,259l907,229l896,209l896,199l896,219l896,249l896,279l884,309l884,279l872,249l860,239l848,229l848,219l836,219l824,229l812,229l812,249l800,249l788,259l776,259l764,259l752,259l740,249l728,249l704,249l692,239l680,239l657,239l633,239l621,239l597,239l573,229l549,229l525,229l513,229l489,229l465,229l454,229l430,229l418,229l382,229l346,219l310,219l286,219l250,209l227,209l215,209l191,209l179,209l155,209l131,209l107,219l71,219l47,229l23,229l0,229l23,219l47,209l71,199l95,189l131,179l143,169l167,159l191,149l215,139l238,139l262,129l286,119l298,119l322,119l346,109l358,109l382,109l394,109l406,109l430,99l442,99l454,89l465,89l477,79l489,79l501,69l525,59l549,49l573,49l597,39l609,39l633,39l645,39l657,39l669,39l680,29l692,29l704,29l704,29l716,20l728,20l752,20l764,20l788,10l800,10l812,10l836,10l848,10l860,20l872,20l884,10l896,10l907,10l931,10l943,0l955,0l967,0l979,10l1003,10l1027,10l1051,10l1075,10l1087,20l1099,20l1111,20l1123,29l1134,39l1158,39l1170,49l1194,49l1206,59l1218,59l1242,59l1254,69l1278,69l1302,69l1338,69l1373,69l1409,59l1445,49l1445,69l1457,99l1457,119l1457,139l1469,159l1469,189l1469,219l1469,249l1469,259l1469,279l1469,299l1469,309l1469,318l1469,328l1469,338l1469,348l1469,398l1469,438l1457,488l1445,528xe" fillcolor="yellow" stroked="f" o:allowincell="f" style="position:absolute;left:7729;top:9462;width:1811;height:656;mso-wrap-style:none;v-text-anchor:middle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coordsize="621,180" path="m454,180l478,160l490,140l513,120l537,100l561,80l585,60l597,30l621,10l597,10l573,0l537,0l513,0l490,10l466,10l442,10l418,10l406,20l382,20l358,30l346,30l334,40l322,40l310,40l310,50l298,40l298,40l298,30l286,20l274,20l263,20l239,30l227,40l203,40l179,50l155,60l155,70l143,70l131,70l119,70l107,70l107,70l95,70l83,70l71,70l59,70l59,70l47,80l36,80l24,90l24,100l12,100l0,110l12,120l36,120l47,130l71,130l95,130l119,140l143,140l155,150l167,150l167,150l191,150l203,160l215,160l239,160l251,160l274,170l298,170l310,170l334,180l346,180l370,180l382,180l406,180l418,180l454,180xe" fillcolor="#00bf00" stroked="f" o:allowincell="f" style="position:absolute;left:8510;top:10666;width:765;height:223;mso-wrap-style:none;v-text-anchor:middle">
                          <v:fill o:detectmouseclick="t" type="solid" color2="#ff40ff"/>
                          <v:stroke color="#3465a4" joinstyle="round" endcap="flat"/>
                          <w10:wrap type="none"/>
                        </v:shape>
                        <v:shape id="shape_0" coordsize="657,1734" path="m227,1734l239,1734l251,1724l263,1714l275,1714l299,1684l311,1664l334,1644l358,1624l382,1604l406,1584l418,1554l442,1534l454,1514l466,1484l490,1464l502,1445l514,1415l526,1395l549,1365l561,1345l561,1275l573,1195l585,1136l585,1086l597,1046l597,996l609,946l609,906l621,896l621,886l621,867l633,857l645,837l645,827l657,817l657,807l657,777l657,747l657,717l645,697l645,707l633,717l621,737l621,747l609,767l597,787l597,797l585,807l585,747l585,687l585,637l585,597l573,558l573,508l573,458l573,418l561,408l561,398l549,378l537,368l537,358l526,338l526,328l514,318l514,388l514,488l514,587l526,657l514,637l502,607l478,568l466,528l442,488l430,438l418,408l418,378l418,318l430,259l430,209l430,189l430,189l418,179l418,179l418,169l406,209l394,269l394,308l394,328l370,269l358,209l346,149l346,99l334,89l322,79l322,69l311,59l311,129l322,189l334,249l346,289l346,318l358,338l370,378l382,408l394,448l406,488l418,518l418,548l406,538l394,528l382,518l370,498l358,478l346,458l334,438l334,408l322,388l311,358l287,338l275,318l251,308l239,289l227,279l215,259l203,249l191,249l179,229l179,229l167,209l167,199l155,179l143,149l143,129l131,99l119,79l107,59l95,39l95,19l84,9l84,0l84,29l95,59l107,79l119,109l119,139l131,169l143,189l143,219l155,249l155,269l167,289l179,298l191,308l203,318l215,328l215,328l227,338l239,338l251,348l263,358l275,378l275,388l287,408l287,428l299,438l311,458l311,478l322,488l334,508l346,518l358,528l358,538l370,558l382,578l394,597l406,617l418,637l418,657l430,677l430,697l430,707l418,707l418,717l406,717l394,727l394,717l382,717l370,707l370,697l358,687l346,687l346,677l334,677l322,677l311,677l299,677l287,677l275,667l263,667l239,657l227,647l215,637l203,627l203,617l191,597l191,568l179,538l179,508l167,478l167,448l155,428l155,418l143,408l131,408l119,398l107,388l95,388l84,378l84,368l72,358l72,378l84,398l95,418l107,428l119,448l131,458l143,478l143,498l143,528l155,558l155,587l167,617l155,607l143,607l143,597l131,597l119,597l119,597l107,597l95,607l84,607l72,617l60,627l48,637l24,637l12,647l0,647l0,657l12,657l36,647l60,647l72,647l95,647l119,647l131,647l143,657l155,667l179,667l191,687l215,697l239,707l263,717l275,737l299,747l311,757l334,767l346,777l370,787l394,807l406,817l430,827l430,847l430,916l430,976l430,1036l418,1066l418,1096l406,1136l406,1185l406,1225l394,1265l382,1325l370,1385l358,1415l346,1435l334,1454l322,1484l299,1514l275,1564l263,1614l239,1664l227,1734l227,1734xe" fillcolor="#3d0000" stroked="f" o:allowincell="f" style="position:absolute;left:8731;top:8767;width:809;height:2159;mso-wrap-style:none;v-text-anchor:middle">
                          <v:fill o:detectmouseclick="t" type="solid" color2="#c2ffff"/>
                          <v:stroke color="#3465a4" joinstyle="round" endcap="flat"/>
                          <w10:wrap type="none"/>
                        </v:shape>
                        <v:shape id="shape_0" coordsize="1374,1017" path="m800,658l788,658l788,668l776,668l776,678l765,678l765,678l753,678l753,678l741,688l741,698l729,698l729,698l717,698l705,698l693,688l681,688l681,678l669,658l657,648l645,628l645,618l645,608l633,598l633,588l633,588l621,598l621,608l609,618l609,628l597,628l597,638l585,638l573,658l561,658l561,668l549,668l549,668l549,678l538,678l526,688l526,688l502,688l490,678l478,668l478,658l466,648l466,628l466,608l454,588l454,598l442,598l430,608l418,608l418,618l418,628l406,648l406,658l394,668l382,678l382,678l370,678l346,698l322,708l299,708l263,698l251,688l227,678l203,658l191,648l191,648l191,658l179,658l167,668l155,668l143,678l131,678l119,678l119,728l131,778l131,827l119,857l119,867l107,877l107,887l96,887l84,897l72,897l72,897l60,897l48,897l48,887l36,887l24,877l24,877l12,867l12,857l0,837l12,797l24,758l36,718l48,678l60,638l84,598l96,568l119,528l143,498l167,459l191,429l203,399l239,359l263,329l287,299l322,279l322,289l334,309l334,329l334,369l334,349l346,329l358,319l370,309l382,299l394,299l406,299l406,299l406,249l418,209l442,180l466,170l490,170l502,190l526,229l526,279l538,259l538,249l549,239l561,229l573,229l585,239l585,249l597,259l609,219l621,180l633,150l657,120l681,110l705,110l729,130l753,160l776,110l800,70l836,60l848,60l872,70l884,90l884,110l884,150l896,150l896,150l908,160l920,170l920,150l932,140l944,120l944,100l956,90l980,80l992,70l1003,80l1003,60l1003,40l1015,20l1027,0l1039,0l1039,0l1051,0l1063,10l1075,10l1087,10l1087,10l1099,10l1123,30l1135,60l1147,100l1147,140l1147,180l1135,209l1123,249l1099,269l1099,279l1099,299l1111,309l1111,319l1123,299l1147,289l1171,289l1195,309l1207,339l1218,379l1207,429l1195,489l1218,469l1254,469l1278,489l1302,518l1326,558l1326,608l1326,648l1326,698l1338,718l1338,738l1350,768l1362,797l1374,837l1374,887l1362,937l1350,987l1350,1007l1338,1007l1326,1017l1314,1017l1302,1017l1290,1017l1278,1007l1266,1007l1254,997l1242,987l1242,967l1242,947l1230,957l1218,967l1207,967l1183,957l1183,947l1171,937l1159,917l1147,907l1147,897l1147,897l1135,887l1135,887l1135,857l1123,837l1123,807l1123,787l1123,768l1135,738l1147,718l1159,708l1159,678l1159,648l1147,618l1147,588l1147,578l1135,568l1135,558l1135,548l1135,568l1135,588l1123,608l1123,628l1111,598l1111,578l1099,548l1099,528l1099,528l1087,528l1087,538l1075,538l1063,538l1063,548l1051,548l1051,548l1051,558l1051,568l1039,578l1039,588l1039,598l1027,608l1015,628l1003,638l1003,608l1003,578l1003,558l1003,538l1003,558l992,578l992,588l980,598l980,648l980,698l980,738l968,768l968,787l968,807l956,837l944,857l944,877l944,897l932,917l932,937l920,957l908,967l896,977l896,987l896,957l896,927l908,897l908,877l920,857l932,827l944,807l944,787l944,718l956,598l956,479l956,419l944,399l944,479l932,588l920,678l908,738l908,758l896,797l884,837l872,867l872,827l884,778l884,748l884,708l872,658l884,588l884,508l884,469l860,429l860,508l860,598l860,698l860,768l848,748l836,708l836,678l824,638l824,598l812,558l812,528l812,508l812,459l812,419l812,379l812,349l812,339l812,309l812,299l812,289l800,349l800,409l788,469l800,508l800,538l800,578l800,628l800,658xe" fillcolor="#59e519" stroked="t" o:allowincell="f" style="position:absolute;left:7065;top:8518;width:1694;height:1266;mso-wrap-style:none;v-text-anchor:middle">
                          <v:fill o:detectmouseclick="t" type="solid" color2="#a61ae6"/>
                          <v:stroke color="black" weight="7560" joinstyle="round" endcap="flat"/>
                          <w10:wrap type="none"/>
                        </v:shape>
                        <v:shape id="shape_0" coordsize="1290,887" path="m1290,718l1266,718l1254,708l1242,708l1219,708l1195,708l1183,708l1159,708l1135,698l1111,698l1087,698l1075,698l1051,698l1027,698l1016,698l992,698l980,698l944,698l908,688l872,688l848,688l812,678l789,678l777,678l753,678l741,678l717,678l693,678l669,688l633,688l609,688l585,698l562,698l562,698l550,698l538,698l526,698l514,708l502,708l490,708l478,708l454,708l442,718l430,718l418,718l394,718l382,728l370,728l346,728l335,728l323,738l311,738l287,738l275,748l263,748l263,748l251,748l239,748l227,758l215,758l215,758l203,768l191,768l191,768l179,778l167,778l167,778l155,778l155,787l131,797l108,807l96,817l72,827l60,847l48,857l24,877l12,887l12,867l0,837l0,807l0,778l0,718l12,668l12,608l24,548l36,568l36,578l48,588l48,588l60,598l72,598l72,608l84,608l96,608l96,608l108,608l120,598l131,598l131,588l143,578l143,568l155,538l155,489l143,439l143,389l155,389l167,389l179,379l191,379l203,369l203,369l215,359l215,359l227,369l251,389l263,399l287,409l323,419l346,419l370,409l394,399l406,389l406,389l418,379l430,369l430,359l442,339l442,329l442,319l454,319l466,309l478,309l478,299l490,319l490,339l490,359l502,369l502,379l514,389l526,399l550,399l550,399l562,389l573,389l573,379l573,379l585,379l585,369l597,369l609,349l621,349l621,339l633,339l633,329l645,319l645,309l657,299l657,299l657,309l669,319l669,329l669,339l681,359l693,369l705,389l705,399l717,399l729,409l741,409l753,409l753,409l753,409l765,399l777,389l777,389l789,389l789,389l800,389l800,379l812,379l812,369l824,369l824,339l824,289l824,249l824,219l812,180l824,120l824,60l836,0l836,10l836,20l836,50l836,60l836,90l836,130l836,170l836,219l836,239l836,269l848,309l848,349l860,389l860,419l872,459l884,479l884,409l884,309l884,219l884,140l908,180l908,219l908,299l896,369l896,419l908,459l896,489l896,538l896,578l908,548l920,508l932,469l932,449l944,399l956,299l968,190l968,110l980,130l980,190l980,309l968,429l968,498l968,518l956,538l944,568l932,588l932,608l920,638l920,668l908,698l920,688l932,678l944,668l956,648l956,628l968,608l968,588l968,578l980,548l980,518l992,498l992,479l1004,459l1004,409l1004,359l1004,309l1016,299l1016,289l1027,269l1027,249l1027,269l1027,289l1027,319l1027,349l1039,339l1051,319l1063,309l1063,299l1063,289l1075,279l1075,269l1075,259l1075,259l1087,259l1087,249l1099,249l1111,249l1111,239l1123,239l1123,239l1123,259l1123,289l1135,309l1147,339l1147,319l1159,299l1159,279l1159,259l1159,269l1159,279l1171,289l1171,299l1171,329l1183,359l1183,389l1183,419l1171,429l1159,449l1147,479l1147,498l1147,518l1147,548l1159,578l1159,598l1159,598l1171,608l1171,608l1171,618l1183,628l1195,648l1207,658l1207,668l1231,678l1242,678l1254,668l1266,658l1266,678l1266,698l1278,708l1290,718xe" fillcolor="#007f00" stroked="f" o:allowincell="f" style="position:absolute;left:7036;top:8878;width:1590;height:1104;mso-wrap-style:none;v-text-anchor:middle">
                          <v:fill o:detectmouseclick="t" type="solid" color2="#ff80ff"/>
                          <v:stroke color="#3465a4" joinstyle="round" endcap="flat"/>
                          <w10:wrap type="none"/>
                        </v:shape>
                        <v:shape id="shape_0" coordsize="84,230" path="m24,0l12,60l12,120l0,170l0,230l12,220l12,200l24,190l36,170l48,160l48,160l60,150l72,150l72,130l72,100l84,80l84,60l72,60l72,50l60,50l48,40l48,40l36,30l36,20l24,0xe" fillcolor="#190000" stroked="f" o:allowincell="f" style="position:absolute;left:7036;top:9560;width:102;height:285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72,428" path="m36,419l24,419l24,419l12,419l12,428l12,379l12,309l12,249l0,209l12,179l12,130l0,80l0,30l12,30l24,30l36,20l48,20l60,10l72,10l72,0l72,0l72,40l60,80l48,139l48,199l36,259l36,309l36,369l36,419xe" fillcolor="#190000" stroked="f" o:allowincell="f" style="position:absolute;left:7212;top:9325;width:87;height:532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36,170" path="m36,160l24,160l12,170l12,170l0,170l12,140l24,90l24,40l36,0l36,50l36,90l36,130l36,160xe" fillcolor="#190000" stroked="f" o:allowincell="f" style="position:absolute;left:7345;top:9598;width:43;height:210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83,329" path="m36,329l36,329l24,329l12,329l0,329l0,259l12,169l12,90l24,30l24,30l36,20l47,20l47,10l47,10l59,10l59,0l71,0l71,30l71,60l83,80l83,90l71,110l59,129l47,139l47,149l47,189l36,239l36,289l36,329xe" fillcolor="#190000" stroked="f" o:allowincell="f" style="position:absolute;left:7684;top:9337;width:101;height:408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96,259" path="m12,100l24,90l36,80l36,70l48,60l48,50l60,40l60,30l60,20l72,20l84,10l96,10l96,0l96,40l96,70l96,90l84,110l84,130l72,150l60,160l60,170l48,180l36,190l36,199l24,209l24,219l12,239l12,249l0,259l12,219l12,170l12,120l12,100xe" fillcolor="#190000" stroked="f" o:allowincell="f" style="position:absolute;left:7507;top:9250;width:117;height:321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60,140" path="m0,50l12,50l12,40l24,40l24,30l36,20l36,10l48,0l48,0l48,10l60,20l60,30l60,40l60,50l48,70l36,80l36,100l24,110l12,120l12,130l12,140l12,110l0,90l0,70l0,50xe" fillcolor="#190000" stroked="f" o:allowincell="f" style="position:absolute;left:7787;top:9250;width:73;height:173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48,139" path="m0,0l0,30l0,70l0,109l0,139l12,109l24,80l36,40l48,10l36,10l24,10l12,0l0,0xe" fillcolor="#190000" stroked="f" o:allowincell="f" style="position:absolute;left:7905;top:9375;width:58;height:172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48,249" path="m0,249l0,229l12,199l12,169l24,139l24,99l36,69l36,30l36,0l48,59l48,129l48,199l48,239l36,249l36,249l24,249l24,249l12,249l0,249l0,249l0,249xe" fillcolor="#190000" stroked="f" o:allowincell="f" style="position:absolute;left:8023;top:9437;width:58;height:309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96,489" path="m0,459l0,429l12,379l24,339l24,299l24,269l12,220l0,180l0,150l0,110l12,100l24,80l36,70l36,60l36,50l48,40l48,30l48,20l48,20l60,20l60,10l72,10l84,10l84,0l96,0l96,0l96,30l84,60l84,100l72,120l72,160l60,220l48,279l48,309l48,339l48,379l60,419l60,439l60,449l60,459l48,479l48,489l48,489l36,489l36,479l24,479l12,479l12,469l0,459l0,459xe" fillcolor="#190000" stroked="f" o:allowincell="f" style="position:absolute;left:8303;top:9175;width:117;height:608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36,110" path="m36,20l36,10l36,10l24,0l24,0l24,30l12,60l0,80l0,100l0,110l12,110l24,110l36,110l36,90l36,60l36,40l36,20xe" fillcolor="#190000" stroked="f" o:allowincell="f" style="position:absolute;left:8436;top:9623;width:43;height:136;mso-wrap-style:none;v-text-anchor:middle">
                          <v:fill o:detectmouseclick="t" type="solid" color2="#e6ffff"/>
                          <v:stroke color="#3465a4" joinstyle="round" endcap="flat"/>
                          <w10:wrap type="none"/>
                        </v:shape>
                        <v:shape id="shape_0" coordsize="48,518" path="m0,309l0,289l0,259l12,239l12,219l12,159l24,100l24,40l24,10l48,0l36,60l36,129l36,189l24,239l36,289l36,359l36,418l48,458l36,468l24,488l12,508l12,518l0,468l0,408l0,349l0,309xe" fillcolor="#edd8ba" stroked="f" o:allowincell="f" style="position:absolute;left:7124;top:9362;width:58;height:644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203,777" path="m143,299l143,329l143,379l143,418l131,468l131,508l131,568l131,618l131,658l131,688l131,717l143,747l143,767l131,767l119,777l119,777l107,777l95,777l84,767l72,757l60,747l60,668l60,578l60,488l60,448l60,438l48,428l48,408l36,399l24,379l12,369l12,359l12,349l12,299l12,209l12,119l0,60l12,60l24,119l24,179l24,219l24,249l36,269l36,289l48,309l60,329l60,339l72,359l72,379l84,408l95,438l95,468l95,508l95,538l107,478l107,399l119,329l119,299l119,259l119,219l119,179l119,159l107,139l119,129l131,139l143,129l143,119l155,100l167,80l179,60l191,40l191,20l203,0l191,60l179,100l167,129l155,159l155,199l143,239l143,269l143,299xe" fillcolor="#edd8ba" stroked="f" o:allowincell="f" style="position:absolute;left:7345;top:8990;width:249;height:967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32,817" path="m12,369l12,389l12,429l24,449l24,459l24,528l24,618l24,698l24,758l36,768l48,778l60,797l72,807l84,817l96,817l108,817l120,807l120,738l120,658l120,578l120,538l120,508l120,469l120,429l120,399l120,329l120,259l120,190l120,140l132,100l120,60l120,20l120,0l108,40l108,90l96,150l96,200l96,249l96,299l96,349l84,389l84,459l84,568l84,668l72,718l60,668l48,598l36,528l36,439l36,409l24,389l24,369l24,349l24,319l12,289l12,269l0,259l0,269l0,299l12,339l12,369xe" fillcolor="#edd8ba" stroked="f" o:allowincell="f" style="position:absolute;left:7757;top:8878;width:161;height:1016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59,548" path="m59,100l59,70l59,40l59,20l59,0l59,20l48,40l48,50l36,60l36,110l36,160l36,210l24,230l24,269l24,309l24,349l12,379l12,409l12,449l12,479l0,499l0,519l0,529l0,538l12,548l24,548l24,548l36,538l48,529l48,489l48,449l48,409l48,369l48,329l48,279l48,249l48,220l48,200l48,180l59,160l59,140l59,100xe" fillcolor="#edd8ba" stroked="f" o:allowincell="f" style="position:absolute;left:8230;top:9188;width:71;height:681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08,479" path="m72,239l72,220l84,190l96,170l108,160l108,130l108,100l96,70l96,40l96,30l84,20l84,10l84,0l84,20l84,40l72,60l72,80l72,100l72,120l60,150l48,170l36,190l36,220l24,249l24,279l24,309l12,349l12,399l12,419l12,429l12,439l0,459l0,469l12,479l12,479l24,479l36,469l36,439l36,379l36,339l48,309l48,289l60,269l72,249l72,239xe" fillcolor="#edd8ba" stroked="f" o:allowincell="f" style="position:absolute;left:8362;top:9200;width:132;height:595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68,797" path="m108,698l108,668l108,638l120,608l120,588l132,568l144,538l156,518l156,498l156,429l168,309l168,190l168,130l156,110l156,190l144,299l132,389l120,449l120,469l108,508l96,548l84,578l84,538l96,489l96,459l96,419l84,369l96,299l96,219l96,180l72,140l72,219l72,309l72,409l72,479l60,459l48,419l48,389l36,349l36,309l24,269l24,239l24,219l24,170l24,130l24,90l24,60l24,50l24,20l24,10l24,0l12,60l12,120l0,180l12,219l12,249l12,289l12,339l12,369l12,389l24,409l24,439l36,469l36,489l48,508l48,528l48,548l48,628l48,698l36,758l36,797l36,787l48,787l60,787l72,787l84,787l84,787l96,787l96,787l96,768l96,748l96,718l108,698xe" fillcolor="#edd8ba" stroked="f" o:allowincell="f" style="position:absolute;left:8037;top:8878;width:206;height:992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20,727" path="m120,0l120,0l120,60l120,129l108,199l108,259l96,289l96,329l84,369l72,408l72,448l60,478l60,508l60,518l60,538l60,568l60,588l60,618l60,648l60,677l60,707l60,727l60,727l48,727l48,727l36,717l24,717l24,717l12,717l12,707l12,667l24,628l24,588l12,558l12,538l12,518l0,498l0,468l0,428l12,398l12,369l12,339l12,369l12,398l12,428l24,448l24,458l24,458l36,448l36,438l36,428l48,408l60,378l60,349l72,319l84,289l84,259l84,239l96,189l108,119l108,50l120,0xe" fillcolor="#edd8ba" stroked="f" o:allowincell="f" style="position:absolute;left:7536;top:9027;width:147;height:904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59,529" path="m24,0l36,0l36,60l48,210l48,349l48,419l48,439l48,459l59,479l59,489l48,499l48,499l36,509l24,519l24,519l12,529l12,529l0,529l12,499l12,469l24,439l24,409l24,339l24,210l24,70l24,0xe" fillcolor="#edd8ba" stroked="f" o:allowincell="f" style="position:absolute;left:7950;top:9138;width:71;height:658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59,399" path="m0,399l0,369l12,319l12,259l24,199l36,130l36,70l48,30l48,0l59,0l48,80l36,209l36,319l24,399l0,399xe" fillcolor="#edd8ba" stroked="f" o:allowincell="f" style="position:absolute;left:8495;top:9300;width:71;height:496;mso-wrap-style:none;v-text-anchor:middle">
                          <v:fill o:detectmouseclick="t" type="solid" color2="#122745"/>
                          <v:stroke color="#3465a4" joinstyle="round" endcap="flat"/>
                          <w10:wrap type="none"/>
                        </v:shape>
                        <v:shape id="shape_0" coordsize="1529,697" path="m36,478l24,448l12,428l12,398l0,369l0,329l12,289l36,249l72,189l84,189l84,179l96,169l108,159l120,159l120,159l132,149l144,149l155,139l155,139l167,139l179,139l179,139l191,139l191,129l203,129l215,129l239,129l251,129l263,129l275,119l287,119l287,109l299,109l299,90l287,80l275,70l263,70l251,70l239,70l227,60l227,50l227,40l239,30l251,30l263,20l275,20l287,20l311,20l335,20l347,20l359,20l371,20l382,20l394,30l406,30l418,30l430,30l442,30l442,30l454,30l466,30l466,30l466,30l478,30l478,40l490,40l502,40l514,50l526,50l538,60l550,60l562,70l574,70l586,70l586,80l598,80l598,80l609,90l621,90l621,90l633,90l657,100l669,109l693,119l717,129l729,129l753,139l765,149l777,149l789,149l789,149l789,149l801,149l801,149l801,149l813,149l813,149l813,139l813,129l801,129l801,119l801,109l789,109l789,109l777,100l741,80l717,70l681,60l645,40l609,30l586,20l574,10l574,0l586,0l598,0l621,0l645,0l669,0l705,10l741,10l777,20l789,20l789,20l789,20l801,20l813,30l813,30l825,30l836,40l836,40l848,40l848,40l848,40l860,50l872,50l872,50l872,50l896,60l908,70l920,70l932,70l956,70l968,80l980,80l992,80l1004,80l1016,80l1016,80l1028,80l1040,80l1051,80l1063,80l1075,80l1075,80l1087,80l1087,80l1087,70l1087,70l1075,60l1063,60l1051,50l1040,40l1028,30l1016,20l1016,10l1016,10l1028,10l1040,10l1051,10l1075,0l1087,0l1111,0l1135,0l1159,0l1183,0l1207,0l1231,0l1255,10l1278,10l1302,10l1314,10l1338,20l1374,30l1398,40l1422,40l1446,50l1470,60l1505,70l1529,80l1529,100l1529,119l1517,139l1494,149l1470,159l1446,169l1422,159l1398,149l1398,169l1386,189l1386,209l1374,219l1362,229l1350,239l1338,239l1314,239l1314,259l1314,289l1290,309l1267,319l1243,329l1231,329l1207,319l1195,299l1183,299l1171,299l1159,299l1147,289l1123,279l1111,279l1099,259l1087,249l1099,299l1099,349l1075,408l1051,448l1028,498l992,528l956,538l920,538l908,548l896,558l884,558l872,558l860,558l848,548l836,538l825,528l813,558l801,568l777,588l753,598l729,608l705,608l681,598l657,578l645,618l633,648l598,678l562,697l526,697l490,687l454,648l430,588l418,598l406,598l394,598l382,588l382,588l371,578l359,568l359,558l347,568l335,568l323,568l299,568l287,558l275,558l263,548l263,538l251,558l227,568l215,578l191,588l167,588l144,588l132,578l108,568l96,558l96,548l84,538l72,518l60,518l60,498l48,488l36,478xe" fillcolor="#00bf00" stroked="f" o:allowincell="f" style="position:absolute;left:7271;top:10082;width:1885;height:867;mso-wrap-style:none;v-text-anchor:middle">
                          <v:fill o:detectmouseclick="t" type="solid" color2="#ff40ff"/>
                          <v:stroke color="#3465a4" joinstyle="round" endcap="flat"/>
                          <w10:wrap type="none"/>
                        </v:shape>
                        <v:shape id="shape_0" coordsize="48,99" path="m48,0l48,10l36,20l24,30l24,50l12,60l12,79l0,89l0,99l12,99l12,99l24,99l36,99l36,99l48,99l48,99l48,99l48,89l48,79l48,69l48,60l48,50l48,30l48,10l48,0xe" fillcolor="#91ea51" stroked="f" o:allowincell="f" style="position:absolute;left:9482;top:9772;width:58;height:122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84,389" path="m72,189l72,209l84,239l84,259l84,279l84,289l72,299l60,319l60,329l48,349l36,369l36,379l24,389l24,329l24,269l24,219l12,179l12,140l12,90l12,40l0,0l12,30l24,50l36,70l48,90l48,120l60,140l60,169l72,189xe" fillcolor="#91ea51" stroked="f" o:allowincell="f" style="position:absolute;left:9423;top:9288;width:102;height:483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108,468" path="m12,0l12,20l12,70l0,129l0,189l0,219l12,249l24,289l48,339l60,379l72,418l96,448l108,468l96,398l96,299l96,199l96,129l84,109l72,100l60,80l60,60l48,50l36,30l24,20l12,0xe" fillcolor="#91ea51" stroked="f" o:allowincell="f" style="position:absolute;left:9246;top:9002;width:132;height:582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72,229" path="m0,0l0,50l12,110l24,170l48,229l48,209l48,170l60,110l72,70l60,70l48,50l48,40l36,30l24,30l12,20l12,10l0,0xe" fillcolor="#91ea51" stroked="f" o:allowincell="f" style="position:absolute;left:9158;top:8890;width:87;height:284;mso-wrap-style:none;v-text-anchor:middle">
                          <v:fill o:detectmouseclick="t" type="solid" color2="#6e15ae"/>
                          <v:stroke color="#3465a4" joinstyle="round" endcap="flat"/>
                          <w10:wrap type="none"/>
                        </v:shape>
                        <v:shape id="shape_0" coordsize="657,937" path="m251,0l275,10l287,20l311,30l334,40l346,50l370,60l382,70l406,80l418,90l442,100l454,120l466,129l490,139l502,149l514,169l538,179l538,249l549,309l561,369l573,409l573,428l585,458l597,498l609,528l621,568l633,608l645,638l645,668l633,658l621,648l609,628l597,618l585,598l573,578l561,558l561,528l549,508l538,478l514,458l502,438l478,428l466,409l454,399l442,379l430,369l418,369l418,349l406,339l394,329l394,309l382,299l370,269l370,249l358,219l346,199l334,179l322,159l322,139l311,129l311,120l311,149l322,179l334,199l346,229l358,259l358,289l370,309l370,339l382,369l382,389l394,399l406,418l418,428l430,438l442,448l442,448l454,458l466,458l478,468l490,478l502,498l502,508l514,528l514,548l526,558l538,578l538,598l549,608l561,628l573,638l585,648l585,658l597,678l609,688l621,717l633,737l645,757l645,777l657,797l657,817l657,827l645,827l645,837l633,837l621,847l621,837l609,837l597,827l597,817l585,807l573,807l573,797l561,797l549,797l538,797l526,797l514,797l502,787l490,787l466,777l454,767l442,757l430,747l430,737l418,717l418,688l406,658l406,628l394,598l394,568l382,548l382,538l370,528l358,518l346,518l334,508l322,508l311,498l311,488l299,478l299,498l311,518l322,538l334,548l346,568l358,578l370,598l370,618l370,648l382,678l382,707l394,737l382,727l370,727l370,717l358,717l346,717l346,717l334,717l322,717l311,727l299,737l287,747l275,757l251,757l239,767l227,767l227,777l239,777l263,767l287,767l299,767l322,767l346,767l358,767l370,777l382,777l406,787l418,807l442,817l466,827l490,837l514,857l526,867l514,867l502,877l478,877l466,877l454,867l442,857l430,847l418,837l406,847l382,857l358,867l334,877l311,877l299,867l275,857l263,837l251,857l251,877l239,897l227,907l227,927l215,927l203,937l191,937l179,937l167,937l155,927l143,927l131,917l119,907l119,887l119,867l107,877l95,887l84,887l60,877l60,867l48,857l36,837l24,827l24,817l24,817l12,807l12,807l12,777l0,757l0,727l0,707l0,688l12,658l24,638l36,628l36,618l48,618l60,608l60,608l72,598l84,598l95,598l107,598l107,588l107,578l119,568l119,548l131,538l131,528l143,528l155,528l143,498l131,468l143,438l143,409l155,389l167,369l191,349l203,339l227,329l239,329l263,339l275,349l275,329l275,299l275,279l287,259l263,249l251,229l227,199l227,159l215,110l227,70l239,30l251,0xe" fillcolor="#91ea51" stroked="t" o:allowincell="f" style="position:absolute;left:8451;top:8617;width:809;height:1166;mso-wrap-style:none;v-text-anchor:middle">
                          <v:fill o:detectmouseclick="t" type="solid" color2="#6e15ae"/>
                          <v:stroke color="black" weight="7560" joinstyle="round" endcap="flat"/>
                          <w10:wrap type="none"/>
                        </v:shape>
                        <v:shape id="shape_0" coordsize="71,379" path="m12,20l23,10l23,10l35,10l47,10l47,10l59,10l59,0l71,0l71,40l59,90l59,150l71,200l71,250l71,299l59,359l47,379l59,319l47,260l47,210l35,160l23,200l12,240l0,260l0,269l12,240l12,200l23,170l23,150l23,120l35,100l35,70l35,60l23,40l23,30l12,20l12,20xe" fillcolor="#bfaa8c" stroked="f" o:allowincell="f" style="position:absolute;left:7434;top:10243;width:86;height:471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108,369" path="m108,0l84,0l60,0l48,0l36,0l24,10l12,10l0,20l0,30l0,40l12,50l24,50l36,50l48,50l60,60l60,70l72,89l72,119l72,159l72,189l72,219l72,249l72,289l72,329l72,369l84,309l84,219l96,149l96,99l96,80l96,40l108,10l108,0xe" fillcolor="#bfaa8c" stroked="f" o:allowincell="f" style="position:absolute;left:7551;top:10107;width:132;height:458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60,428" path="m48,10l48,0l36,0l36,0l36,0l24,0l12,0l12,0l0,0l12,89l24,209l24,339l24,428l36,408l36,349l36,289l48,239l48,199l48,159l48,99l60,40l48,10xe" fillcolor="#bfaa8c" stroked="f" o:allowincell="f" style="position:absolute;left:7802;top:10120;width:73;height:532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71,398" path="m59,20l47,20l47,20l35,20l24,10l24,10l12,10l12,0l0,0l0,49l12,109l12,169l24,219l24,259l24,319l24,368l24,398l35,368l35,299l35,229l47,159l59,109l59,129l59,149l59,189l59,209l71,179l71,139l59,89l59,49l59,20xe" fillcolor="#bfaa8c" stroked="f" o:allowincell="f" style="position:absolute;left:7979;top:10170;width:86;height:494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36,349" path="m36,0l24,0l24,0l24,0l12,0l12,70l12,180l0,289l0,349l24,319l24,240l24,130l36,40l36,0xe" fillcolor="#bfaa8c" stroked="f" o:allowincell="f" style="position:absolute;left:8215;top:10268;width:43;height:433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24,99" path="m24,99l12,89l12,89l12,80l0,80l0,0l12,0l12,0l12,0l24,0l24,99xe" fillcolor="#bfaa8c" stroked="f" o:allowincell="f" style="position:absolute;left:8230;top:10107;width:28;height:122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36,378" path="m36,10l36,10l36,10l24,10l12,0l12,0l12,0l0,0l0,0l12,79l12,199l12,299l12,378l24,368l24,368l36,368l36,368l36,299l36,199l36,99l36,10xe" fillcolor="#bfaa8c" stroked="f" o:allowincell="f" style="position:absolute;left:8303;top:10132;width:43;height:469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  <v:shape id="shape_0" coordsize="72,318" path="m72,0l60,0l60,0l48,0l36,0l36,39l36,89l24,139l24,179l12,219l12,269l0,309l0,318l24,309l36,249l48,189l60,139l60,99l60,79l60,49l72,20l72,0xe" fillcolor="#bfaa8c" stroked="f" o:allowincell="f" style="position:absolute;left:8451;top:10182;width:87;height:395;mso-wrap-style:none;v-text-anchor:middle">
                          <v:fill o:detectmouseclick="t" type="solid" color2="#405573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57;top:8345;width:2094;height:594">
                        <v:shape id="shape_0" coordsize="132,129" path="m0,69l0,59l12,59l48,10l48,0l60,0l84,10l84,20l72,20l60,20l60,20l48,30l48,30l48,30l48,39l48,39l108,89l120,89l120,89l120,89l120,89l132,89l132,89l132,89l108,129l108,119l108,119l108,109l108,109l108,109l96,99l36,49l36,49l36,49l36,49l24,49l24,59l24,59l24,69l24,79l24,89l24,89l24,99l0,69xe" fillcolor="yellow" stroked="t" o:allowincell="f" style="position:absolute;left:7257;top:8729;width:161;height:15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31,129" path="m0,10l12,0l107,50l107,50l119,50l119,50l119,50l131,50l95,80l95,80l95,80l95,70l95,70l95,70l95,60l95,60l71,50l36,80l48,99l48,109l48,109l48,109l59,109l59,109l59,109l59,99l59,99l71,109l48,129l36,129l36,119l48,119l48,119l48,109l36,109l0,10xm36,70l59,40l12,20l36,70xe" fillcolor="yellow" stroked="t" o:allowincell="f" style="position:absolute;left:7390;top:8654;width:160;height:15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56,170" path="m0,70l36,50l36,60l36,60l24,60l24,60l24,70l36,70l72,130l84,40l84,40l72,30l72,30l72,30l72,40l60,40l60,30l96,10l96,10l96,20l96,20l96,30l96,30l132,100l144,110l144,110l144,110l156,100l156,100l156,110l120,130l120,120l120,120l132,120l132,120l132,120l132,110l132,110l120,110l84,50l72,140l84,150l84,150l84,150l84,140l96,140l96,150l60,170l60,170l60,170l60,160l60,160l60,160l60,150l12,80l12,80l12,80l0,80l0,80l0,70xm48,0l48,0l60,0l60,0l60,10l60,20l48,30l36,40l24,40l12,40l12,40l0,40l0,30l0,30l0,30l12,20l12,20l12,30l12,30l24,30l24,30l36,30l36,30l48,30l48,20l48,20l48,10l48,0l48,0l48,0xe" fillcolor="yellow" stroked="t" o:allowincell="f" style="position:absolute;left:7477;top:8505;width:191;height:210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55,150" path="m0,50l36,30l48,30l36,30l36,40l36,40l36,40l36,50l36,50l48,80l107,60l95,30l84,20l84,20l84,20l84,20l72,20l72,20l72,10l107,0l107,0l107,0l107,10l107,10l107,10l107,10l107,20l131,90l143,100l143,100l143,100l155,100l155,100l155,100l119,120l119,110l119,110l119,110l131,110l131,110l131,100l119,100l107,60l48,90l72,120l72,130l72,130l72,130l84,130l84,130l84,130l48,150l48,150l48,140l60,140l60,140l60,140l60,140l60,130l24,60l24,50l12,50l12,50l12,50l0,50xe" fillcolor="yellow" stroked="t" o:allowincell="f" style="position:absolute;left:7625;top:8443;width:190;height:185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80,159" path="m36,159l36,149l36,149l48,149l48,149l48,139l48,139l24,59l24,49l12,49l12,49l0,49l0,49l48,30l48,39l48,39l36,39l36,49l36,49l36,59l48,89l72,79l84,79l96,69l108,79l108,79l120,89l120,99l120,109l120,119l120,129l108,129l96,139l84,149l36,159xm48,89l60,129l60,139l60,139l60,139l72,139l72,139l72,139l84,129l96,129l96,129l108,119l108,109l108,99l96,99l96,89l96,89l84,89l72,89l60,89l48,89xm108,20l144,0l144,10l144,10l144,10l144,20l132,20l132,20l132,20l144,30l156,99l156,109l168,109l168,109l168,109l180,109l180,119l132,129l132,119l132,119l144,119l144,119l144,119l144,109l144,109l120,30l120,30l120,20l120,20l120,20l108,20l108,20xe" fillcolor="yellow" stroked="t" o:allowincell="f" style="position:absolute;left:7787;top:8369;width:221;height:19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8,129" path="m0,10l48,10l60,0l72,10l84,10l96,10l96,20l108,30l108,40l96,50l96,59l84,69l72,69l60,69l36,69l48,99l48,109l48,109l48,109l48,119l48,119l60,109l60,119l12,129l12,119l12,119l24,119l24,119l24,119l24,109l24,109l12,30l12,20l12,20l12,20l12,20l0,20l0,20l0,10xm36,20l36,69l60,59l72,59l72,59l84,59l84,50l84,50l84,40l84,30l84,20l72,20l72,10l60,10l48,10l36,20xe" fillcolor="yellow" stroked="t" o:allowincell="f" style="position:absolute;left:8067;top:8345;width:132;height:15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7,119" path="m0,0l83,0l95,30l95,30l95,30l83,20l83,20l83,10l71,10l71,10l60,10l48,10l24,10l24,50l36,50l48,50l48,50l60,50l60,40l60,40l60,30l60,30l71,30l71,79l60,79l60,79l60,69l60,69l60,69l60,59l48,59l48,59l48,59l36,59l24,59l24,99l24,99l24,109l24,109l36,109l36,109l48,109l60,109l71,99l83,99l95,89l95,89l95,79l107,79l95,109l0,119l0,109l0,109l0,109l12,109l12,109l12,99l12,99l12,20l12,10l12,10l12,10l0,10l0,10l0,0xe" fillcolor="yellow" stroked="t" o:allowincell="f" style="position:absolute;left:8215;top:8345;width:131;height:14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20,129" path="m12,0l48,0l48,10l48,10l48,10l36,10l36,10l36,20l36,20l36,59l84,20l84,20l84,20l84,20l84,10l84,10l72,10l72,10l72,0l120,10l120,20l108,20l108,20l108,20l96,20l96,20l60,50l84,99l96,109l96,109l96,119l96,119l108,119l108,119l108,129l60,119l60,109l60,109l72,109l72,109l72,109l72,109l72,109l72,99l48,59l24,79l24,99l24,109l24,109l24,109l36,109l36,109l36,119l0,109l0,109l0,109l0,109l12,109l12,109l12,99l12,99l24,20l24,20l24,10l24,10l12,10l12,10l12,10l12,0xe" fillcolor="yellow" stroked="t" o:allowincell="f" style="position:absolute;left:8362;top:8345;width:147;height:15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43,139" path="m24,0l71,10l71,20l71,20l59,20l59,20l59,20l59,30l36,89l119,40l119,40l119,30l119,30l107,30l107,30l107,20l107,20l107,20l143,30l143,30l143,30l143,30l131,30l131,40l131,40l107,119l107,129l107,129l119,129l119,129l119,129l119,139l83,129l83,119l83,129l95,129l95,129l95,129l95,119l95,119l107,49l36,99l36,109l36,109l48,119l48,119l48,119l48,129l0,119l12,109l12,109l12,109l24,109l24,109l24,99l36,20l36,20l36,10l36,10l24,10l24,0xe" fillcolor="yellow" stroked="t" o:allowincell="f" style="position:absolute;left:8495;top:8357;width:175;height:171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55,150" path="m48,0l96,20l84,20l84,20l84,20l72,20l72,30l72,30l48,90l119,50l131,50l131,50l131,40l131,40l119,40l119,40l119,40l119,30l155,50l155,50l155,50l155,50l143,50l143,50l143,60l107,130l107,140l107,140l107,140l119,150l119,150l119,150l72,140l72,130l84,130l84,130l96,130l96,130l96,130l119,70l36,100l36,110l36,110l36,120l48,120l48,120l48,130l0,110l12,100l12,100l12,110l24,110l24,110l24,100l60,20l60,20l60,10l60,10l48,10l48,10l48,0xe" fillcolor="yellow" stroked="t" o:allowincell="f" style="position:absolute;left:8716;top:8418;width:190;height:185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32,120" path="m60,0l108,20l120,30l132,40l132,50l132,50l132,60l132,70l132,80l120,90l108,90l96,90l84,90l72,80l60,70l36,100l36,100l36,110l36,110l36,110l48,110l48,120l48,120l0,100l12,90l12,90l12,100l24,100l24,100l24,100l24,90l72,20l72,20l72,10l72,10l72,10l60,10l60,0xm84,20l60,60l72,70l84,80l96,80l108,80l108,80l120,70l120,70l120,60l120,50l120,50l120,40l108,40l96,30l84,20xe" fillcolor="yellow" stroked="t" o:allowincell="f" style="position:absolute;left:8863;top:8493;width:161;height:14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31,120" path="m72,0l131,40l119,80l119,70l119,60l119,50l108,40l96,30l84,20l36,90l36,100l24,100l36,110l36,110l36,110l36,120l0,90l0,80l0,90l12,90l12,90l24,90l24,80l72,20l72,20l72,10l72,10l72,0l60,0l72,0xe" fillcolor="yellow" stroked="t" o:allowincell="f" style="position:absolute;left:8981;top:8567;width:160;height:14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67,169" path="m83,0l119,30l107,40l107,40l107,30l95,30l95,30l95,40l47,80l131,80l143,80l143,70l143,70l143,70l131,60l131,60l131,60l167,90l167,90l155,90l155,90l155,80l155,90l143,90l83,149l83,149l83,159l83,159l95,159l83,169l59,139l59,129l59,139l71,139l71,139l71,139l71,139l83,129l119,90l36,90l36,100l36,100l36,100l36,109l36,109l36,119l0,80l12,80l12,80l12,90l12,90l24,90l24,80l83,20l83,20l83,10l83,10l83,10l83,0xe" fillcolor="yellow" stroked="t" o:allowincell="f" style="position:absolute;left:9070;top:8642;width:205;height:20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20,120" path="m84,0l96,10l84,10l96,20l108,30l120,50l120,60l120,70l108,80l108,90l96,90l84,90l72,80l72,90l72,100l72,110l60,120l48,120l36,120l24,110l12,100l0,90l0,70l0,40l12,40l12,70l12,80l12,90l24,100l36,110l48,110l60,100l60,100l60,90l60,80l60,60l48,50l60,50l60,60l72,70l84,70l96,70l96,70l108,60l108,50l108,50l108,40l96,30l84,20l48,20l48,10l84,0xe" fillcolor="yellow" stroked="t" o:allowincell="f" style="position:absolute;left:9202;top:8790;width:147;height:14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</v:group>
                      <v:group id="shape_0" style="position:absolute;left:6904;top:9872;width:2769;height:1464">
                        <v:shape id="shape_0" coordsize="83,70" path="m35,60l35,70l23,70l11,60l0,50l0,40l0,30l11,20l23,10l35,0l47,0l59,10l71,10l71,20l83,30l83,40l83,50l83,60l71,70l59,70l59,60l71,50l71,50l71,50l71,40l71,30l59,20l47,20l35,20l35,20l23,20l11,30l11,40l11,50l23,50l23,60l35,60xe" fillcolor="yellow" stroked="t" o:allowincell="f" style="position:absolute;left:6904;top:9872;width:101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60" path="m72,0l72,10l36,10l48,20l48,20l48,30l60,30l72,30l72,30l72,40l72,40l84,40l84,50l84,50l72,50l72,50l72,50l60,40l60,40l48,40l48,30l48,30l36,30l36,40l24,50l0,60l0,50l24,30l36,30l36,20l36,20l0,20l0,10l72,0xe" fillcolor="yellow" stroked="t" o:allowincell="f" style="position:absolute;left:6917;top:9971;width:102;height:73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80" path="m24,60l12,60l12,50l12,50l12,40l0,30l12,20l12,10l24,10l36,10l36,10l36,10l48,10l48,20l48,20l48,30l48,30l60,40l60,50l60,50l72,50l72,50l72,40l72,30l72,30l72,20l72,20l60,20l60,0l72,0l72,10l84,10l84,20l84,30l84,30l84,40l84,50l84,60l84,60l84,60l72,60l72,70l60,70l48,70l36,70l24,80l24,80l12,80l12,70l24,70l24,60xm48,60l48,50l48,40l36,30l36,30l36,20l36,20l36,20l24,20l24,20l24,30l12,30l12,40l24,50l24,50l24,60l36,60l36,60l48,60xe" fillcolor="yellow" stroked="t" o:allowincell="f" style="position:absolute;left:6917;top:10046;width:102;height:9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19,69" path="m0,40l11,30l11,40l11,40l11,40l23,50l23,50l23,50l35,50l35,50l107,0l107,20l71,40l59,50l47,50l59,50l71,50l119,60l119,69l35,60l23,60l23,60l11,60l11,50l11,50l0,40l0,40xe" fillcolor="yellow" stroked="t" o:allowincell="f" style="position:absolute;left:6904;top:10133;width:145;height:84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70" path="m60,0l84,60l72,70l60,40l0,60l0,50l60,30l48,10l60,0xe" fillcolor="yellow" stroked="t" o:allowincell="f" style="position:absolute;left:6976;top:10219;width:102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2,70" path="m36,60l36,70l24,70l12,70l0,60l0,50l0,40l0,20l12,10l24,0l36,0l48,0l60,0l60,10l72,20l72,20l72,30l72,40l72,50l60,60l60,50l60,50l60,40l60,40l60,30l60,20l48,10l36,10l24,20l24,30l12,30l0,40l12,50l12,60l12,60l24,60l36,60xe" fillcolor="yellow" stroked="t" o:allowincell="f" style="position:absolute;left:7006;top:10319;width:87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6,90" path="m72,0l84,10l48,30l48,30l60,40l60,40l72,40l84,40l84,40l84,40l96,40l96,50l96,50l96,50l84,60l84,50l84,50l84,50l72,50l60,50l60,50l60,50l48,40l48,50l48,60l24,90l24,70l36,50l48,50l48,40l48,40l36,30l12,50l0,30l72,0xe" fillcolor="yellow" stroked="t" o:allowincell="f" style="position:absolute;left:7021;top:10393;width:117;height:111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70" path="m24,0l60,0l72,10l84,20l84,50l72,60l60,70l48,70l36,70l36,70l24,70l12,60l12,50l0,40l0,30l12,20l24,0xm36,20l24,30l12,30l12,40l12,50l24,60l36,60l48,60l60,60l72,50l72,40l72,30l72,20l72,20l60,10l48,10l36,20xe" fillcolor="yellow" stroked="t" o:allowincell="f" style="position:absolute;left:7065;top:10481;width:102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36,49" path="m0,9l12,0l36,39l24,49l0,9xe" fillcolor="yellow" stroked="t" o:allowincell="f" style="position:absolute;left:7139;top:10568;width:43;height:60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1,80" path="m35,30l24,30l47,60l35,60l24,60l24,60l12,50l12,40l12,30l12,20l0,30l0,40l0,50l0,60l12,70l24,80l47,80l59,70l71,60l71,40l71,10l59,10l47,0l47,0l35,0l35,10l47,10l59,20l59,30l59,40l59,50l47,50l35,30xe" fillcolor="yellow" stroked="t" o:allowincell="f" style="position:absolute;left:7154;top:10616;width:86;height:9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6,90" path="m60,0l72,10l36,30l48,30l48,30l60,30l60,30l72,30l72,30l84,30l84,30l84,30l96,40l96,40l84,50l84,40l84,40l72,40l72,40l60,40l60,40l48,40l48,40l48,50l48,60l36,90l24,80l36,50l36,50l36,40l36,40l36,30l0,50l0,40l60,0xe" fillcolor="yellow" stroked="t" o:allowincell="f" style="position:absolute;left:7197;top:10691;width:117;height:111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80" path="m12,10l36,0l48,0l60,0l72,10l84,30l84,40l72,50l60,60l60,70l48,70l36,80l24,70l24,70l12,60l0,50l0,40l12,30l12,10xm24,20l24,30l12,40l12,50l12,50l24,60l36,60l48,60l60,50l72,40l72,30l72,30l60,20l60,10l48,10l36,10l24,20xe" fillcolor="yellow" stroked="t" o:allowincell="f" style="position:absolute;left:7256;top:10766;width:102;height:9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8,99" path="m72,0l108,50l60,99l48,89l96,40l72,20l48,50l36,60l36,60l24,60l24,60l24,60l12,50l12,50l0,50l12,40l12,40l24,50l24,50l24,50l24,50l36,40l72,0xe" fillcolor="yellow" stroked="t" o:allowincell="f" style="position:absolute;left:7301;top:10828;width:132;height:122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3,79" path="m12,10l36,0l47,0l59,0l71,10l83,19l83,29l83,49l71,59l59,69l47,79l47,79l36,79l24,79l12,69l0,59l0,39l0,29l12,10xm24,19l12,29l12,39l12,49l24,59l36,69l36,69l47,59l59,49l71,39l71,29l71,19l59,19l59,10l47,10l36,19l24,19xe" fillcolor="yellow" stroked="t" o:allowincell="f" style="position:absolute;left:7404;top:10915;width:101;height:9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70" path="m48,0l84,30l72,40l48,20l12,70l0,60l48,0xe" fillcolor="yellow" stroked="t" o:allowincell="f" style="position:absolute;left:7477;top:10964;width:102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6,100" path="m36,0l48,10l12,60l84,30l96,40l48,100l36,90l72,50l0,70l0,70l36,0xe" fillcolor="yellow" stroked="t" o:allowincell="f" style="position:absolute;left:7536;top:11001;width:117;height:123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2,100" path="m12,0l24,10l24,20l12,30l12,40l12,40l12,50l24,50l24,50l36,60l48,60l60,30l72,40l36,100l24,100l36,70l24,70l12,60l12,60l0,50l0,40l0,40l0,30l12,20l12,0xe" fillcolor="yellow" stroked="t" o:allowincell="f" style="position:absolute;left:7640;top:11051;width:87;height:123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1,80" path="m47,60l59,70l59,80l47,80l35,80l23,80l12,70l0,60l0,50l12,30l23,20l23,0l47,0l59,10l71,20l71,30l71,60l71,60l12,40l12,50l12,60l23,70l23,70l35,70l35,70l47,70l47,60xm23,30l59,40l59,40l59,30l59,20l47,20l47,10l35,10l35,20l23,30xe" fillcolor="yellow" stroked="t" o:allowincell="f" style="position:absolute;left:7714;top:11113;width:86;height:9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90" path="m60,60l72,70l60,80l48,80l36,90l24,80l24,70l12,60l0,50l12,30l12,20l24,10l36,10l36,0l48,0l60,10l72,10l72,20l84,30l84,40l60,40l60,30l60,20l60,20l48,10l36,20l36,30l24,40l24,50l24,60l24,70l36,70l48,70l48,70l60,70l60,60xe" fillcolor="yellow" stroked="t" o:allowincell="f" style="position:absolute;left:7802;top:11151;width:102;height:111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2,90" path="m24,0l36,10l24,40l36,40l36,40l36,40l48,30l60,20l60,20l60,20l60,10l72,20l72,20l72,20l72,30l72,30l60,30l60,30l60,30l48,40l48,40l48,50l36,50l48,60l48,70l60,90l48,90l36,60l36,60l36,50l24,50l24,50l12,80l0,80l24,0xe" fillcolor="yellow" stroked="t" o:allowincell="f" style="position:absolute;left:7890;top:11176;width:87;height:111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1,89" path="m12,0l24,0l12,60l59,10l71,10l59,89l47,89l59,30l12,79l0,79l12,0xe" fillcolor="yellow" stroked="t" o:allowincell="f" style="position:absolute;left:7979;top:11200;width:86;height:10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2,109" path="m12,30l24,30l12,89l60,30l72,40l60,109l48,109l60,50l12,109l0,99l12,30xm60,0l60,10l60,20l60,20l48,20l36,20l36,20l24,10l24,10l24,0l36,0l36,10l36,10l36,10l48,10l48,10l60,10l60,0xe" fillcolor="yellow" stroked="t" o:allowincell="f" style="position:absolute;left:8082;top:11188;width:87;height:134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1,79" path="m12,0l71,0l71,79l59,79l59,10l24,10l24,49l24,59l24,69l24,69l12,79l12,79l0,79l0,79l0,69l0,69l12,69l12,69l12,69l12,59l12,59l12,49l12,0xe" fillcolor="yellow" stroked="t" o:allowincell="f" style="position:absolute;left:8230;top:11238;width:86;height:9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2,79" path="m48,59l48,69l36,69l36,79l24,79l12,79l0,69l0,69l0,59l0,49l0,49l0,40l0,40l12,40l12,30l24,30l24,30l36,30l48,20l48,20l48,20l48,10l36,10l24,10l24,10l12,10l12,20l12,20l0,20l0,20l0,10l12,0l12,0l24,0l24,0l36,0l48,0l48,0l60,0l60,10l60,10l60,20l60,20l60,40l60,49l60,59l72,69l72,69l60,69l48,69l48,59xm48,30l36,40l24,40l24,40l12,40l12,49l12,49l12,49l12,59l12,59l24,69l24,69l36,69l36,59l48,59l48,49l48,49l48,40l48,30xe" fillcolor="yellow" stroked="t" o:allowincell="f" style="position:absolute;left:8347;top:11238;width:87;height:9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48,79" path="m0,0l48,0l48,10l24,10l24,79l12,79l0,0xe" fillcolor="yellow" stroked="t" o:allowincell="f" style="position:absolute;left:8436;top:11225;width:58;height:9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1,79" path="m59,50l71,40l71,60l59,69l59,69l47,79l36,79l12,69l12,60l0,50l0,30l0,10l12,0l24,0l59,0l71,20l71,30l71,30l12,40l24,50l24,60l36,69l47,69l47,60l47,60l59,60l59,50xm12,30l59,30l47,20l47,10l36,10l24,10l24,10l12,20l12,30l12,30xe" fillcolor="yellow" stroked="t" o:allowincell="f" style="position:absolute;left:8510;top:11213;width:86;height:9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119" path="m36,119l0,20l12,10l12,20l24,20l24,10l36,10l36,10l48,0l48,10l60,10l72,20l72,30l84,40l84,50l84,60l84,70l72,70l72,80l60,80l48,90l48,90l48,80l36,80l48,119l36,119xm24,50l36,60l36,70l48,70l60,70l60,70l72,60l72,50l60,40l60,30l48,20l48,20l36,20l36,20l24,30l24,40l24,50xe" fillcolor="yellow" stroked="t" o:allowincell="f" style="position:absolute;left:8597;top:11176;width:102;height:147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72,80" path="m0,0l12,0l24,30l36,20l48,20l60,20l72,20l72,30l72,40l72,50l72,60l60,60l24,80l0,0xm36,60l48,60l60,50l60,50l60,40l60,40l60,30l60,30l48,30l36,30l24,40l36,60xe" fillcolor="yellow" stroked="t" o:allowincell="f" style="position:absolute;left:8701;top:11163;width:87;height:9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23,20" path="m0,20l0,10l12,0l23,20l0,20xe" fillcolor="yellow" stroked="t" o:allowincell="f" style="position:absolute;left:8820;top:11188;width:27;height:23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8,110" path="m96,60l108,50l108,80l96,90l84,100l72,110l60,110l48,110l36,100l24,90l12,80l12,70l0,50l12,40l12,30l24,20l36,10l48,0l60,0l72,10l84,10l72,20l72,20l60,20l48,20l36,20l24,30l24,40l24,50l24,60l24,70l24,70l36,80l48,90l60,100l60,100l72,100l84,90l96,90l96,80l96,70l96,60xe" fillcolor="yellow" stroked="t" o:allowincell="f" style="position:absolute;left:8863;top:11014;width:132;height:13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120" path="m72,120l60,110l72,110l72,110l72,110l72,100l72,100l72,100l72,90l72,90l0,40l12,30l60,60l60,70l72,70l72,60l60,50l48,10l60,0l84,80l84,90l84,100l84,110l84,110l84,120l84,120l84,120l72,120xe" fillcolor="yellow" stroked="t" o:allowincell="f" style="position:absolute;left:8966;top:10976;width:102;height:14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5,109" path="m0,39l48,0l95,59l83,69l48,19l24,39l48,69l48,79l59,79l59,89l59,89l59,99l48,99l48,109l36,109l36,99l36,99l36,89l48,89l48,89l36,89l36,79l0,39xe" fillcolor="yellow" stroked="t" o:allowincell="f" style="position:absolute;left:9055;top:10915;width:116;height:134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6,89" path="m72,50l72,60l72,69l72,79l60,79l60,89l48,89l36,89l24,79l24,79l24,69l24,69l24,60l24,60l24,50l24,50l36,40l48,30l48,20l48,20l36,20l36,20l24,20l12,20l12,30l12,30l12,40l12,50l0,60l0,50l0,40l0,40l0,30l12,20l12,10l24,10l24,0l36,0l36,0l36,0l48,10l48,10l60,30l72,40l84,40l84,50l96,50l84,60l84,50l72,50xm48,30l48,40l36,50l36,60l36,60l36,60l36,69l36,69l36,79l48,79l48,69l60,69l60,69l60,60l60,50l60,40l60,40l60,30l48,30xe" fillcolor="yellow" stroked="t" o:allowincell="f" style="position:absolute;left:9143;top:10853;width:117;height:10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6,90" path="m0,40l12,30l36,50l36,50l36,40l36,40l36,30l24,20l24,20l24,10l24,10l24,10l36,0l36,0l48,10l36,10l36,10l36,20l36,20l36,30l48,30l48,40l48,40l48,50l60,40l72,40l96,50l84,60l60,60l48,50l48,50l48,60l36,60l60,80l60,90l0,40xe" fillcolor="yellow" stroked="t" o:allowincell="f" style="position:absolute;left:9202;top:10778;width:117;height:111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2,20" path="m12,20l0,10l0,0l12,10l12,20xe" fillcolor="yellow" stroked="t" o:allowincell="f" style="position:absolute;left:9320;top:10803;width:13;height:23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95,100" path="m0,50l24,0l95,40l83,50l35,20l12,50l47,70l59,70l59,80l59,80l59,90l59,100l59,100l47,100l47,90l47,90l47,90l47,80l47,80l35,80l0,50xe" fillcolor="yellow" stroked="t" o:allowincell="f" style="position:absolute;left:9350;top:10579;width:116;height:123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69" path="m60,20l72,10l84,20l84,30l84,40l72,50l60,59l48,69l36,69l24,69l12,59l0,40l0,10l12,10l24,0l48,0l60,0l60,0l36,59l48,59l48,59l60,59l60,50l72,40l72,30l72,30l60,20xm24,50l36,10l36,10l24,10l24,10l12,20l12,30l12,40l12,50l24,50xe" fillcolor="yellow" stroked="t" o:allowincell="f" style="position:absolute;left:9408;top:10505;width:102;height:84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70" path="m0,60l24,0l36,10l24,30l84,60l84,70l24,40l12,60l0,60xe" fillcolor="yellow" stroked="t" o:allowincell="f" style="position:absolute;left:9438;top:10406;width:102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84,70" path="m24,70l12,60l0,50l0,20l12,10l24,0l36,0l48,0l60,10l72,10l84,20l84,30l84,40l84,50l72,60l60,70l24,70xm36,60l48,60l60,60l72,60l72,50l72,40l72,30l60,20l48,10l36,10l24,10l24,20l12,20l12,30l12,40l24,50l36,60xe" fillcolor="yellow" stroked="t" o:allowincell="f" style="position:absolute;left:9482;top:10331;width:102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20,89" path="m96,20l120,20l96,89l96,89l84,89l84,89l72,79l72,69l60,59l60,39l48,30l48,20l36,20l36,20l24,20l12,30l12,30l12,39l12,49l24,59l24,59l24,69l12,59l0,49l0,39l0,30l12,20l12,10l24,0l36,0l48,10l48,10l60,20l60,20l72,30l72,49l84,59l84,59l84,69l84,69l96,20xe" fillcolor="yellow" stroked="t" o:allowincell="f" style="position:absolute;left:9497;top:10170;width:147;height:109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8,70" path="m48,70l24,60l12,60l12,50l0,40l0,30l0,20l0,20l0,10l12,0l12,0l24,0l36,0l48,0l60,0l72,0l84,10l96,20l96,20l108,30l108,40l96,60l84,70l48,70xm48,50l72,60l84,50l96,50l96,40l96,30l84,20l72,20l48,10l12,10l12,20l12,20l12,30l12,40l24,50l48,50xe" fillcolor="yellow" stroked="t" o:allowincell="f" style="position:absolute;left:9526;top:10083;width:132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7,70" path="m48,70l36,60l12,60l12,50l0,40l0,30l0,20l0,20l0,10l12,10l12,0l24,0l24,0l48,0l60,0l72,0l84,0l96,10l96,20l107,30l107,40l107,50l96,60l72,70l48,70xm48,50l84,50l96,50l96,40l96,30l84,20l72,20l48,10l36,10l24,10l12,20l12,30l12,40l12,40l36,50l48,50xe" fillcolor="yellow" stroked="t" o:allowincell="f" style="position:absolute;left:9541;top:9984;width:131;height:86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  <v:shape id="shape_0" coordsize="107,40" path="m107,10l107,20l24,20l36,20l36,30l36,40l48,40l24,40l24,30l24,20l12,20l0,10l0,0l107,10xe" fillcolor="yellow" stroked="t" o:allowincell="f" style="position:absolute;left:9541;top:9896;width:131;height:48;mso-wrap-style:none;v-text-anchor:middle">
                          <v:fill o:detectmouseclick="t" type="solid" color2="blue"/>
                          <v:stroke color="yellow" weight="7560" joinstyle="round" endcap="flat"/>
                          <w10:wrap type="none"/>
                        </v:shape>
                      </v:group>
                    </v:group>
                    <v:group id="shape_0" style="position:absolute;left:9410;top:9078;width:250;height:309">
                      <v:shape id="shape_0" coordsize="84,100" path="m48,60l48,60l48,60l48,60l48,60l48,60l48,60l60,60l60,60l60,60l72,60l72,60l72,60l84,50l84,50l84,40l84,30l84,30l84,20l84,10l72,10l72,0l72,0l60,0l48,0l48,0l48,0l36,0l36,0l24,0l24,10l24,10l12,20l12,20l12,20l12,30l0,30l0,40l0,50l0,50l0,60l0,70l0,70l0,80l12,90l12,90l12,100l24,100l24,100l36,100l36,100l36,100l36,90l48,90l48,90l48,90l48,90l48,80l48,80l36,80l36,80l36,80l36,80l36,80l36,80l36,90l36,90l36,90l36,90l24,90l24,90l24,80l24,80l12,70l12,70l12,70l12,70l12,60l24,50l24,50l24,40l24,40l36,30l36,30l48,30l60,30l60,40l60,40l60,40l60,50l60,50l60,60l48,60l48,60l48,60l48,60l48,60l48,60l48,60l48,60l48,60xe" fillcolor="white" stroked="t" o:allowincell="f" style="position:absolute;left:9557;top:9201;width:102;height:123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  <v:shape id="shape_0" coordsize="84,100" path="m36,60l36,60l36,60l36,60l36,60l36,60l36,60l24,60l24,60l24,60l24,60l12,60l12,60l0,50l0,50l0,40l0,30l0,30l0,20l0,10l12,10l12,0l24,0l24,0l36,0l36,0l48,0l48,0l48,0l60,0l60,10l60,10l72,20l72,20l72,20l72,30l84,30l84,40l84,50l84,50l84,60l84,70l84,70l84,80l72,90l72,90l72,100l60,100l60,100l48,100l48,100l48,100l48,90l36,90l36,90l36,90l36,90l36,80l36,80l48,80l48,80l48,80l48,80l48,80l48,80l48,90l48,90l48,90l48,90l60,90l60,90l60,80l72,80l72,70l72,70l72,70l72,70l72,60l72,50l60,50l60,40l60,40l48,30l48,30l36,30l24,30l24,40l24,40l24,40l24,50l24,50l24,60l36,60l36,60l36,60l36,60l36,60l36,60l36,60l36,60l36,60xe" fillcolor="white" stroked="t" o:allowincell="f" style="position:absolute;left:9410;top:9201;width:102;height:123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  <v:shape id="shape_0" coordsize="60,249" path="m36,0l24,0l24,10l24,10l12,20l12,30l0,40l0,49l0,59l0,69l0,79l0,89l12,109l12,119l12,129l12,149l24,159l12,169l12,179l12,189l12,199l0,199l0,199l0,199l0,209l0,209l0,209l0,209l0,209l0,209l0,209l12,209l12,219l12,219l24,219l24,219l24,229l24,229l24,239l36,239l36,249l36,239l36,239l36,229l36,229l36,219l48,219l48,219l48,219l48,209l60,209l60,209l60,209l60,209l60,209l60,209l60,209l60,199l60,199l60,199l48,199l48,189l48,179l48,169l48,159l48,149l48,129l48,119l48,109l60,89l60,79l60,69l60,59l60,49l60,40l48,30l48,20l36,10l36,10l36,0l36,0xe" fillcolor="white" stroked="t" o:allowincell="f" style="position:absolute;left:9498;top:9078;width:72;height:308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  <v:shape id="shape_0" coordsize="84,10" path="m12,10l0,10l0,10l0,10l0,10l0,0l0,0l0,0l12,0l72,0l84,0l84,0l84,0l84,10l84,10l84,10l84,10l72,10l12,10xe" fillcolor="white" stroked="t" o:allowincell="f" style="position:absolute;left:9483;top:9275;width:102;height:11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  <v:group id="shape_0" style="position:absolute;left:6918;top:9078;width:265;height:309">
                      <v:shape id="shape_0" coordsize="84,100" path="m36,60l36,60l36,60l48,60l48,60l48,60l48,60l48,60l48,60l60,60l60,60l60,60l72,60l72,50l72,50l84,40l84,30l84,30l72,20l72,10l72,10l72,0l60,0l48,0l48,0l36,0l36,0l36,0l24,0l24,0l24,10l12,10l12,20l12,20l0,20l0,30l0,30l0,40l0,50l0,50l0,60l0,70l0,70l0,80l0,90l12,90l12,100l12,100l24,100l24,100l36,100l36,100l36,90l36,90l36,90l36,90l36,90l36,80l36,80l36,80l36,80l36,80l36,80l36,80l36,80l36,90l36,90l24,90l24,90l24,90l12,90l12,80l12,80l12,70l12,70l12,70l12,70l12,60l12,50l12,50l24,40l24,40l24,30l36,30l48,30l48,30l60,40l60,40l60,40l60,50l60,50l48,60l48,60l48,60l48,60l48,60l48,60l36,60l36,60l36,60l36,60xe" fillcolor="white" stroked="t" o:allowincell="f" style="position:absolute;left:7080;top:9201;width:102;height:123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  <v:shape id="shape_0" coordsize="96,100" path="m48,60l48,60l48,60l48,60l36,60l36,60l36,60l36,60l36,60l24,60l24,60l24,60l12,60l12,50l12,50l12,40l0,30l12,30l12,20l12,10l12,10l24,0l24,0l36,0l36,0l48,0l48,0l48,0l60,0l60,0l72,10l72,10l72,20l84,20l84,20l84,30l84,30l84,40l84,50l96,50l96,60l96,70l84,70l84,80l84,90l84,90l72,100l72,100l60,100l60,100l60,100l48,100l48,90l48,90l48,90l48,90l48,90l48,80l48,80l48,80l48,80l48,80l48,80l48,80l48,80l48,90l48,90l60,90l60,90l60,90l72,90l72,80l72,80l72,70l72,70l72,70l72,70l72,60l72,50l72,50l72,40l60,40l60,30l48,30l48,30l36,30l36,40l24,40l24,40l24,50l24,50l36,60l36,60l36,60l36,60l48,60l48,60l48,60l48,60l48,60l48,60xe" fillcolor="white" stroked="t" o:allowincell="f" style="position:absolute;left:6918;top:9201;width:117;height:123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  <v:shape id="shape_0" coordsize="72,249" path="m36,0l36,0l36,10l24,10l24,20l12,30l12,40l12,49l0,59l0,69l12,79l12,89l12,109l24,119l24,129l24,149l24,159l24,169l24,179l24,189l12,199l12,199l12,199l0,199l0,209l0,209l0,209l0,209l0,209l12,209l12,209l12,209l12,219l24,219l24,219l24,219l36,229l36,229l36,239l36,239l36,249l36,239l36,239l36,229l48,229l48,219l48,219l48,219l60,219l60,209l60,209l72,209l72,209l72,209l72,209l72,209l72,209l72,199l72,199l60,199l60,199l60,189l48,179l48,169l48,159l48,149l48,129l60,119l60,109l60,89l72,79l72,69l72,59l72,49l60,40l60,30l48,20l48,10l48,10l36,0l36,0xe" fillcolor="white" stroked="t" o:allowincell="f" style="position:absolute;left:7006;top:9078;width:87;height:308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  <v:shape id="shape_0" coordsize="72,10" path="m0,10l0,10l0,10l0,10l0,10l0,0l0,0l0,0l0,0l72,0l72,0l72,0l72,0l72,10l72,10l72,10l72,10l72,10l0,10xe" fillcolor="white" stroked="t" o:allowincell="f" style="position:absolute;left:7006;top:9275;width:87;height:11;mso-wrap-style:none;v-text-anchor:middle">
                        <v:fill o:detectmouseclick="t" type="solid" color2="black"/>
                        <v:stroke color="black" weight="7560" joinstyle="round" endcap="flat"/>
                        <w10:wrap type="none"/>
                      </v:shape>
                    </v:group>
                  </v:group>
                  <v:shape id="shape_0" fillcolor="#dddddd" stroked="f" o:allowincell="f" style="position:absolute;left:4914;top:7217;width:2015;height:1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ри поддержк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рограмм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Европейского Союза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-702;top:7218;width:5184;height:7344">
                  <v:shape id="shape_0" stroked="t" o:allowincell="f" style="position:absolute;left:-702;top:7218;width:5183;height:7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/>
                            </w:rPr>
                            <w:t>Скаутские специа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/>
                            </w:rPr>
                            <w:t>Заполни и получи нашивку!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group id="shape_0" style="position:absolute;left:-558;top:8226;width:1008;height:432">
                    <v:rect id="shape_0" fillcolor="white" stroked="t" o:allowincell="f" style="position:absolute;left:-558;top:8226;width:1007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ue" stroked="t" o:allowincell="f" style="position:absolute;left:-558;top:8370;width:1007;height:14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-558;top:8514;width:1007;height:14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-414;top:10818;width:720;height:720">
                    <v:rect id="shape_0" fillcolor="red" stroked="t" o:allowincell="f" style="position:absolute;left:-126;top:10818;width:143;height:71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-414;top:11106;width:719;height:143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MPASS2" stroked="f" o:allowincell="f" style="position:absolute;left:-414;top:9522;width:659;height:66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-717;top:-990;width:5054;height:7344">
                  <v:shape id="shape_0" fillcolor="white" stroked="f" o:allowincell="f" style="position:absolute;left:-702;top:-990;width:4895;height:6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ru-RU"/>
                            </w:rPr>
                            <w:t>Соорганизаторы лагер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9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Администрация ОМО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                               Краснопартизанского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center" w:pos="4844" w:leader="none"/>
                              <w:tab w:val="right" w:pos="9689" w:leader="none"/>
                              <w:tab w:val="right" w:pos="10065" w:leader="none"/>
                            </w:tabs>
                            <w:overflowPunct w:val="false"/>
                            <w:bidi w:val="0"/>
                            <w:ind w:left="198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АРАТОВСКАЯ ОБЛАСТНАЯ ОРГАНИЗАЦИЯ СКАУ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ЕТРОВСКАЯ ГОРОДСКАЯ ДРУЖИНА СКАУ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1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8;top:738;width:3599;height:21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center" w:pos="4844" w:leader="none"/>
                              <w:tab w:val="right" w:pos="9689" w:leader="none"/>
                              <w:tab w:val="right" w:pos="10065" w:leader="none"/>
                            </w:tabs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Создание системы экологического мониторинга при уничтожении химического оружия в Саратовской области, Россия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center" w:pos="4844" w:leader="none"/>
                              <w:tab w:val="right" w:pos="9689" w:leader="none"/>
                              <w:tab w:val="right" w:pos="10065" w:leader="none"/>
                            </w:tabs>
                            <w:overflowPunct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FFFFFF"/>
                              <w:lang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evelopment of an environmental monitoring system in connection with the destruction of chemical weapons in Saratov Oblast, Russia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2322;width:1582;height:14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58;top:3762;width:1445;height:13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17;top:-126;width:1723;height:9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414;top:5490;width:44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пециальный выпуск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втор эскиза Е. Гамаюнов (Филин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12540, Петровск, Саратовская обл., Советская, 7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тел.26-266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e-mail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Petrovsk@san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u (скаут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354330</wp:posOffset>
                </wp:positionV>
                <wp:extent cx="6949440" cy="9692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692640"/>
                          <a:chOff x="0" y="0"/>
                          <a:chExt cx="6949440" cy="9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466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274320"/>
                              <a:ext cx="3086640" cy="2997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086640" cy="29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7680" y="213840"/>
                                <a:ext cx="2478960" cy="24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200" y="2215800"/>
                                  <a:ext cx="162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48">
                                      <a:moveTo>
                                        <a:pt x="171" y="142"/>
                                      </a:moveTo>
                                      <a:lnTo>
                                        <a:pt x="75" y="116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54" y="195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75" y="204"/>
                                      </a:lnTo>
                                      <a:lnTo>
                                        <a:pt x="75" y="213"/>
                                      </a:lnTo>
                                      <a:lnTo>
                                        <a:pt x="75" y="21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69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192" y="71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45" y="62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171" y="222"/>
                                      </a:lnTo>
                                      <a:lnTo>
                                        <a:pt x="171" y="231"/>
                                      </a:lnTo>
                                      <a:lnTo>
                                        <a:pt x="171" y="231"/>
                                      </a:lnTo>
                                      <a:lnTo>
                                        <a:pt x="171" y="240"/>
                                      </a:lnTo>
                                      <a:lnTo>
                                        <a:pt x="181" y="240"/>
                                      </a:lnTo>
                                      <a:lnTo>
                                        <a:pt x="192" y="240"/>
                                      </a:lnTo>
                                      <a:lnTo>
                                        <a:pt x="192" y="248"/>
                                      </a:lnTo>
                                      <a:lnTo>
                                        <a:pt x="192" y="248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9" y="213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71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159640"/>
                                  <a:ext cx="128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30">
                                      <a:moveTo>
                                        <a:pt x="43" y="97"/>
                                      </a:moveTo>
                                      <a:lnTo>
                                        <a:pt x="117" y="124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49" y="97"/>
                                      </a:lnTo>
                                      <a:lnTo>
                                        <a:pt x="149" y="88"/>
                                      </a:lnTo>
                                      <a:lnTo>
                                        <a:pt x="160" y="88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192" y="97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81" y="88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3" y="97"/>
                                      </a:lnTo>
                                      <a:close/>
                                      <a:moveTo>
                                        <a:pt x="43" y="106"/>
                                      </a:moveTo>
                                      <a:lnTo>
                                        <a:pt x="43" y="195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43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063880"/>
                                  <a:ext cx="1760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19">
                                      <a:moveTo>
                                        <a:pt x="96" y="53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277" y="151"/>
                                      </a:lnTo>
                                      <a:lnTo>
                                        <a:pt x="266" y="160"/>
                                      </a:lnTo>
                                      <a:lnTo>
                                        <a:pt x="255" y="151"/>
                                      </a:lnTo>
                                      <a:lnTo>
                                        <a:pt x="245" y="151"/>
                                      </a:lnTo>
                                      <a:lnTo>
                                        <a:pt x="245" y="160"/>
                                      </a:lnTo>
                                      <a:lnTo>
                                        <a:pt x="234" y="169"/>
                                      </a:lnTo>
                                      <a:lnTo>
                                        <a:pt x="160" y="275"/>
                                      </a:lnTo>
                                      <a:lnTo>
                                        <a:pt x="160" y="301"/>
                                      </a:lnTo>
                                      <a:lnTo>
                                        <a:pt x="160" y="310"/>
                                      </a:lnTo>
                                      <a:lnTo>
                                        <a:pt x="170" y="319"/>
                                      </a:lnTo>
                                      <a:lnTo>
                                        <a:pt x="170" y="319"/>
                                      </a:lnTo>
                                      <a:lnTo>
                                        <a:pt x="96" y="275"/>
                                      </a:lnTo>
                                      <a:lnTo>
                                        <a:pt x="96" y="275"/>
                                      </a:lnTo>
                                      <a:lnTo>
                                        <a:pt x="117" y="284"/>
                                      </a:lnTo>
                                      <a:lnTo>
                                        <a:pt x="128" y="284"/>
                                      </a:lnTo>
                                      <a:lnTo>
                                        <a:pt x="138" y="275"/>
                                      </a:lnTo>
                                      <a:lnTo>
                                        <a:pt x="138" y="257"/>
                                      </a:lnTo>
                                      <a:lnTo>
                                        <a:pt x="213" y="151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60" y="98"/>
                                      </a:lnTo>
                                      <a:lnTo>
                                        <a:pt x="149" y="89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75" y="257"/>
                                      </a:lnTo>
                                      <a:lnTo>
                                        <a:pt x="64" y="257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11" y="222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9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013840"/>
                                  <a:ext cx="182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83">
                                      <a:moveTo>
                                        <a:pt x="74" y="168"/>
                                      </a:moveTo>
                                      <a:lnTo>
                                        <a:pt x="64" y="177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4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4" y="88"/>
                                      </a:lnTo>
                                      <a:lnTo>
                                        <a:pt x="223" y="88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23" y="70"/>
                                      </a:lnTo>
                                      <a:lnTo>
                                        <a:pt x="287" y="124"/>
                                      </a:lnTo>
                                      <a:lnTo>
                                        <a:pt x="287" y="132"/>
                                      </a:lnTo>
                                      <a:lnTo>
                                        <a:pt x="276" y="124"/>
                                      </a:lnTo>
                                      <a:lnTo>
                                        <a:pt x="266" y="115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59" y="248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70" y="274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49" y="221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74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1945800"/>
                                  <a:ext cx="128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04">
                                      <a:moveTo>
                                        <a:pt x="21" y="177"/>
                                      </a:moveTo>
                                      <a:lnTo>
                                        <a:pt x="10" y="14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91" y="62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38" y="195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53" y="195"/>
                                      </a:lnTo>
                                      <a:lnTo>
                                        <a:pt x="21" y="177"/>
                                      </a:lnTo>
                                      <a:close/>
                                      <a:moveTo>
                                        <a:pt x="32" y="169"/>
                                      </a:moveTo>
                                      <a:lnTo>
                                        <a:pt x="53" y="186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3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16920"/>
                                  <a:ext cx="182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83">
                                      <a:moveTo>
                                        <a:pt x="170" y="186"/>
                                      </a:moveTo>
                                      <a:lnTo>
                                        <a:pt x="117" y="115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3" y="159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53" y="19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213" y="70"/>
                                      </a:lnTo>
                                      <a:lnTo>
                                        <a:pt x="213" y="70"/>
                                      </a:lnTo>
                                      <a:lnTo>
                                        <a:pt x="202" y="70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81" y="177"/>
                                      </a:lnTo>
                                      <a:lnTo>
                                        <a:pt x="224" y="141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266" y="150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8" y="248"/>
                                      </a:lnTo>
                                      <a:lnTo>
                                        <a:pt x="128" y="256"/>
                                      </a:lnTo>
                                      <a:lnTo>
                                        <a:pt x="128" y="265"/>
                                      </a:lnTo>
                                      <a:lnTo>
                                        <a:pt x="128" y="265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38" y="283"/>
                                      </a:lnTo>
                                      <a:lnTo>
                                        <a:pt x="128" y="283"/>
                                      </a:lnTo>
                                      <a:lnTo>
                                        <a:pt x="75" y="221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107" y="230"/>
                                      </a:lnTo>
                                      <a:lnTo>
                                        <a:pt x="107" y="230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70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03880"/>
                                  <a:ext cx="1422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04">
                                      <a:moveTo>
                                        <a:pt x="96" y="107"/>
                                      </a:moveTo>
                                      <a:lnTo>
                                        <a:pt x="139" y="169"/>
                                      </a:lnTo>
                                      <a:lnTo>
                                        <a:pt x="171" y="160"/>
                                      </a:lnTo>
                                      <a:lnTo>
                                        <a:pt x="181" y="160"/>
                                      </a:lnTo>
                                      <a:lnTo>
                                        <a:pt x="192" y="160"/>
                                      </a:lnTo>
                                      <a:lnTo>
                                        <a:pt x="192" y="160"/>
                                      </a:lnTo>
                                      <a:lnTo>
                                        <a:pt x="192" y="151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224" y="186"/>
                                      </a:lnTo>
                                      <a:lnTo>
                                        <a:pt x="224" y="186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02" y="178"/>
                                      </a:lnTo>
                                      <a:lnTo>
                                        <a:pt x="192" y="178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39" y="62"/>
                                      </a:lnTo>
                                      <a:lnTo>
                                        <a:pt x="128" y="62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96" y="107"/>
                                      </a:lnTo>
                                      <a:close/>
                                      <a:moveTo>
                                        <a:pt x="85" y="116"/>
                                      </a:moveTo>
                                      <a:lnTo>
                                        <a:pt x="43" y="186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85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597320"/>
                                  <a:ext cx="1627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30">
                                      <a:moveTo>
                                        <a:pt x="32" y="133"/>
                                      </a:moveTo>
                                      <a:lnTo>
                                        <a:pt x="64" y="186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213" y="124"/>
                                      </a:lnTo>
                                      <a:lnTo>
                                        <a:pt x="245" y="142"/>
                                      </a:lnTo>
                                      <a:lnTo>
                                        <a:pt x="256" y="151"/>
                                      </a:lnTo>
                                      <a:lnTo>
                                        <a:pt x="256" y="160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56" y="186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24" y="142"/>
                                      </a:lnTo>
                                      <a:lnTo>
                                        <a:pt x="203" y="142"/>
                                      </a:lnTo>
                                      <a:lnTo>
                                        <a:pt x="171" y="151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75" y="204"/>
                                      </a:lnTo>
                                      <a:lnTo>
                                        <a:pt x="75" y="213"/>
                                      </a:lnTo>
                                      <a:lnTo>
                                        <a:pt x="75" y="222"/>
                                      </a:lnTo>
                                      <a:lnTo>
                                        <a:pt x="75" y="23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171" y="62"/>
                                      </a:lnTo>
                                      <a:lnTo>
                                        <a:pt x="32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512720"/>
                                  <a:ext cx="1346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5">
                                      <a:moveTo>
                                        <a:pt x="95" y="115"/>
                                      </a:moveTo>
                                      <a:lnTo>
                                        <a:pt x="85" y="107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91" y="115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53" y="160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95" y="115"/>
                                      </a:lnTo>
                                      <a:close/>
                                      <a:moveTo>
                                        <a:pt x="180" y="80"/>
                                      </a:moveTo>
                                      <a:lnTo>
                                        <a:pt x="180" y="71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59" y="36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98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8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372320"/>
                                  <a:ext cx="1486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39">
                                      <a:moveTo>
                                        <a:pt x="117" y="168"/>
                                      </a:moveTo>
                                      <a:lnTo>
                                        <a:pt x="96" y="80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202" y="150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24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34" y="195"/>
                                      </a:lnTo>
                                      <a:lnTo>
                                        <a:pt x="234" y="195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75" y="204"/>
                                      </a:lnTo>
                                      <a:lnTo>
                                        <a:pt x="64" y="212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3" y="239"/>
                                      </a:lnTo>
                                      <a:lnTo>
                                        <a:pt x="43" y="239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64" y="177"/>
                                      </a:lnTo>
                                      <a:lnTo>
                                        <a:pt x="117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960"/>
                                  <a:ext cx="1353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3">
                                      <a:moveTo>
                                        <a:pt x="127" y="89"/>
                                      </a:moveTo>
                                      <a:lnTo>
                                        <a:pt x="138" y="160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81" y="177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202" y="160"/>
                                      </a:lnTo>
                                      <a:lnTo>
                                        <a:pt x="202" y="151"/>
                                      </a:lnTo>
                                      <a:lnTo>
                                        <a:pt x="202" y="151"/>
                                      </a:lnTo>
                                      <a:lnTo>
                                        <a:pt x="213" y="213"/>
                                      </a:lnTo>
                                      <a:lnTo>
                                        <a:pt x="202" y="213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191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59" y="71"/>
                                      </a:lnTo>
                                      <a:lnTo>
                                        <a:pt x="127" y="89"/>
                                      </a:lnTo>
                                      <a:close/>
                                      <a:moveTo>
                                        <a:pt x="127" y="89"/>
                                      </a:moveTo>
                                      <a:lnTo>
                                        <a:pt x="42" y="133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7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8880"/>
                                  <a:ext cx="121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95">
                                      <a:moveTo>
                                        <a:pt x="191" y="195"/>
                                      </a:moveTo>
                                      <a:lnTo>
                                        <a:pt x="191" y="142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91" y="89"/>
                                      </a:lnTo>
                                      <a:lnTo>
                                        <a:pt x="191" y="8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70" y="160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91" y="195"/>
                                      </a:lnTo>
                                      <a:close/>
                                      <a:moveTo>
                                        <a:pt x="96" y="53"/>
                                      </a:moveTo>
                                      <a:lnTo>
                                        <a:pt x="96" y="6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6" y="89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9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9240"/>
                                  <a:ext cx="1281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5">
                                      <a:moveTo>
                                        <a:pt x="0" y="71"/>
                                      </a:moveTo>
                                      <a:lnTo>
                                        <a:pt x="21" y="44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92" y="44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202" y="115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  <a:moveTo>
                                        <a:pt x="11" y="79"/>
                                      </a:moveTo>
                                      <a:lnTo>
                                        <a:pt x="11" y="106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138" y="159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92" y="115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6920"/>
                                  <a:ext cx="135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86">
                                      <a:moveTo>
                                        <a:pt x="117" y="106"/>
                                      </a:moveTo>
                                      <a:lnTo>
                                        <a:pt x="170" y="124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91" y="124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202" y="115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191" y="186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28" y="79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17" y="106"/>
                                      </a:lnTo>
                                      <a:close/>
                                      <a:moveTo>
                                        <a:pt x="106" y="106"/>
                                      </a:moveTo>
                                      <a:lnTo>
                                        <a:pt x="117" y="97"/>
                                      </a:lnTo>
                                      <a:lnTo>
                                        <a:pt x="117" y="88"/>
                                      </a:lnTo>
                                      <a:lnTo>
                                        <a:pt x="117" y="88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106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08840"/>
                                  <a:ext cx="135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21">
                                      <a:moveTo>
                                        <a:pt x="64" y="0"/>
                                      </a:moveTo>
                                      <a:lnTo>
                                        <a:pt x="107" y="17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92" y="159"/>
                                      </a:lnTo>
                                      <a:lnTo>
                                        <a:pt x="202" y="150"/>
                                      </a:lnTo>
                                      <a:lnTo>
                                        <a:pt x="213" y="141"/>
                                      </a:lnTo>
                                      <a:lnTo>
                                        <a:pt x="213" y="141"/>
                                      </a:lnTo>
                                      <a:lnTo>
                                        <a:pt x="181" y="221"/>
                                      </a:lnTo>
                                      <a:lnTo>
                                        <a:pt x="181" y="221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1" y="194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635040"/>
                                  <a:ext cx="1422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86">
                                      <a:moveTo>
                                        <a:pt x="128" y="36"/>
                                      </a:moveTo>
                                      <a:lnTo>
                                        <a:pt x="96" y="107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38" y="151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149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202" y="18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92" y="71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28" y="36"/>
                                      </a:lnTo>
                                      <a:close/>
                                      <a:moveTo>
                                        <a:pt x="117" y="36"/>
                                      </a:moveTo>
                                      <a:lnTo>
                                        <a:pt x="32" y="27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11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461160"/>
                                  <a:ext cx="176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83">
                                      <a:moveTo>
                                        <a:pt x="106" y="168"/>
                                      </a:moveTo>
                                      <a:lnTo>
                                        <a:pt x="160" y="97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234" y="115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66" y="124"/>
                                      </a:lnTo>
                                      <a:lnTo>
                                        <a:pt x="266" y="124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34" y="186"/>
                                      </a:lnTo>
                                      <a:lnTo>
                                        <a:pt x="223" y="177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59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81" y="221"/>
                                      </a:lnTo>
                                      <a:lnTo>
                                        <a:pt x="181" y="221"/>
                                      </a:lnTo>
                                      <a:lnTo>
                                        <a:pt x="191" y="221"/>
                                      </a:lnTo>
                                      <a:lnTo>
                                        <a:pt x="191" y="221"/>
                                      </a:lnTo>
                                      <a:lnTo>
                                        <a:pt x="202" y="221"/>
                                      </a:lnTo>
                                      <a:lnTo>
                                        <a:pt x="202" y="212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13" y="212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70" y="266"/>
                                      </a:lnTo>
                                      <a:lnTo>
                                        <a:pt x="170" y="257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49" y="239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106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354600"/>
                                  <a:ext cx="1828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3">
                                      <a:moveTo>
                                        <a:pt x="128" y="62"/>
                                      </a:moveTo>
                                      <a:lnTo>
                                        <a:pt x="117" y="53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45" y="132"/>
                                      </a:lnTo>
                                      <a:lnTo>
                                        <a:pt x="256" y="141"/>
                                      </a:lnTo>
                                      <a:lnTo>
                                        <a:pt x="266" y="132"/>
                                      </a:lnTo>
                                      <a:lnTo>
                                        <a:pt x="277" y="124"/>
                                      </a:lnTo>
                                      <a:lnTo>
                                        <a:pt x="288" y="13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24" y="186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59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81" y="230"/>
                                      </a:lnTo>
                                      <a:lnTo>
                                        <a:pt x="181" y="230"/>
                                      </a:lnTo>
                                      <a:lnTo>
                                        <a:pt x="192" y="221"/>
                                      </a:lnTo>
                                      <a:lnTo>
                                        <a:pt x="202" y="212"/>
                                      </a:lnTo>
                                      <a:lnTo>
                                        <a:pt x="202" y="221"/>
                                      </a:lnTo>
                                      <a:lnTo>
                                        <a:pt x="149" y="283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49" y="265"/>
                                      </a:lnTo>
                                      <a:lnTo>
                                        <a:pt x="149" y="256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39" y="239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98080"/>
                                  <a:ext cx="1281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95">
                                      <a:moveTo>
                                        <a:pt x="42" y="106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59" y="71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91" y="89"/>
                                      </a:lnTo>
                                      <a:lnTo>
                                        <a:pt x="202" y="115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81" y="177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81" y="142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2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36520"/>
                                  <a:ext cx="135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21">
                                      <a:moveTo>
                                        <a:pt x="107" y="88"/>
                                      </a:moveTo>
                                      <a:lnTo>
                                        <a:pt x="43" y="132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4" y="177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43" y="221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43" y="203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0" y="88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81" y="97"/>
                                      </a:lnTo>
                                      <a:lnTo>
                                        <a:pt x="192" y="97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07" y="88"/>
                                      </a:lnTo>
                                      <a:close/>
                                      <a:moveTo>
                                        <a:pt x="96" y="88"/>
                                      </a:moveTo>
                                      <a:lnTo>
                                        <a:pt x="22" y="35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96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29240"/>
                                  <a:ext cx="1954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66">
                                      <a:moveTo>
                                        <a:pt x="276" y="169"/>
                                      </a:moveTo>
                                      <a:lnTo>
                                        <a:pt x="308" y="222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287" y="213"/>
                                      </a:lnTo>
                                      <a:lnTo>
                                        <a:pt x="266" y="195"/>
                                      </a:lnTo>
                                      <a:lnTo>
                                        <a:pt x="244" y="195"/>
                                      </a:lnTo>
                                      <a:lnTo>
                                        <a:pt x="223" y="204"/>
                                      </a:lnTo>
                                      <a:lnTo>
                                        <a:pt x="95" y="266"/>
                                      </a:lnTo>
                                      <a:lnTo>
                                        <a:pt x="95" y="266"/>
                                      </a:lnTo>
                                      <a:lnTo>
                                        <a:pt x="106" y="257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17" y="239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138" y="213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31"/>
                                      </a:lnTo>
                                      <a:lnTo>
                                        <a:pt x="149" y="231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212" y="195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3" y="177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4" y="169"/>
                                      </a:lnTo>
                                      <a:lnTo>
                                        <a:pt x="255" y="169"/>
                                      </a:lnTo>
                                      <a:lnTo>
                                        <a:pt x="266" y="169"/>
                                      </a:lnTo>
                                      <a:lnTo>
                                        <a:pt x="276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73080"/>
                                  <a:ext cx="1688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57">
                                      <a:moveTo>
                                        <a:pt x="149" y="44"/>
                                      </a:moveTo>
                                      <a:lnTo>
                                        <a:pt x="149" y="35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234" y="159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44" y="177"/>
                                      </a:lnTo>
                                      <a:lnTo>
                                        <a:pt x="255" y="177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191" y="212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202" y="203"/>
                                      </a:lnTo>
                                      <a:lnTo>
                                        <a:pt x="213" y="195"/>
                                      </a:lnTo>
                                      <a:lnTo>
                                        <a:pt x="213" y="186"/>
                                      </a:lnTo>
                                      <a:lnTo>
                                        <a:pt x="202" y="168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49" y="221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85" y="248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49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33840"/>
                                  <a:ext cx="1281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48">
                                      <a:moveTo>
                                        <a:pt x="11" y="248"/>
                                      </a:moveTo>
                                      <a:lnTo>
                                        <a:pt x="53" y="230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8" y="195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192" y="186"/>
                                      </a:lnTo>
                                      <a:lnTo>
                                        <a:pt x="192" y="186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60" y="159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1" y="239"/>
                                      </a:lnTo>
                                      <a:lnTo>
                                        <a:pt x="11" y="248"/>
                                      </a:lnTo>
                                      <a:close/>
                                      <a:moveTo>
                                        <a:pt x="117" y="106"/>
                                      </a:moveTo>
                                      <a:lnTo>
                                        <a:pt x="117" y="106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117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800"/>
                                  <a:ext cx="94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13">
                                      <a:moveTo>
                                        <a:pt x="64" y="115"/>
                                      </a:moveTo>
                                      <a:lnTo>
                                        <a:pt x="74" y="169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21" y="213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64" y="115"/>
                                      </a:lnTo>
                                      <a:close/>
                                      <a:moveTo>
                                        <a:pt x="64" y="107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64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0"/>
                                  <a:ext cx="121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3">
                                      <a:moveTo>
                                        <a:pt x="95" y="0"/>
                                      </a:moveTo>
                                      <a:lnTo>
                                        <a:pt x="127" y="8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91" y="9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38" y="194"/>
                                      </a:lnTo>
                                      <a:lnTo>
                                        <a:pt x="106" y="203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  <a:moveTo>
                                        <a:pt x="95" y="8"/>
                                      </a:moveTo>
                                      <a:lnTo>
                                        <a:pt x="74" y="17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74" y="194"/>
                                      </a:lnTo>
                                      <a:lnTo>
                                        <a:pt x="95" y="194"/>
                                      </a:lnTo>
                                      <a:lnTo>
                                        <a:pt x="127" y="186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9" y="106"/>
                                      </a:lnTo>
                                      <a:lnTo>
                                        <a:pt x="148" y="62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9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240" y="0"/>
                                  <a:ext cx="108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12">
                                      <a:moveTo>
                                        <a:pt x="170" y="8"/>
                                      </a:moveTo>
                                      <a:lnTo>
                                        <a:pt x="170" y="79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74" y="194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128" y="194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70" y="168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85" y="212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49" y="17"/>
                                      </a:lnTo>
                                      <a:lnTo>
                                        <a:pt x="159" y="17"/>
                                      </a:lnTo>
                                      <a:lnTo>
                                        <a:pt x="159" y="17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560" y="16560"/>
                                  <a:ext cx="1220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3">
                                      <a:moveTo>
                                        <a:pt x="192" y="18"/>
                                      </a:moveTo>
                                      <a:lnTo>
                                        <a:pt x="181" y="80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60" y="36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43" y="142"/>
                                      </a:lnTo>
                                      <a:lnTo>
                                        <a:pt x="54" y="160"/>
                                      </a:lnTo>
                                      <a:lnTo>
                                        <a:pt x="64" y="177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5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28" y="204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49" y="18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9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33840"/>
                                  <a:ext cx="162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48">
                                      <a:moveTo>
                                        <a:pt x="191" y="79"/>
                                      </a:moveTo>
                                      <a:lnTo>
                                        <a:pt x="191" y="62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0" y="44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255" y="62"/>
                                      </a:lnTo>
                                      <a:lnTo>
                                        <a:pt x="255" y="62"/>
                                      </a:lnTo>
                                      <a:lnTo>
                                        <a:pt x="223" y="62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80" y="230"/>
                                      </a:lnTo>
                                      <a:lnTo>
                                        <a:pt x="191" y="239"/>
                                      </a:lnTo>
                                      <a:lnTo>
                                        <a:pt x="202" y="248"/>
                                      </a:lnTo>
                                      <a:lnTo>
                                        <a:pt x="202" y="24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8" y="203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85" y="212"/>
                                      </a:lnTo>
                                      <a:lnTo>
                                        <a:pt x="85" y="212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19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440" y="50400"/>
                                  <a:ext cx="1688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301">
                                      <a:moveTo>
                                        <a:pt x="234" y="36"/>
                                      </a:moveTo>
                                      <a:lnTo>
                                        <a:pt x="244" y="45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34" y="36"/>
                                      </a:lnTo>
                                      <a:lnTo>
                                        <a:pt x="234" y="36"/>
                                      </a:lnTo>
                                      <a:close/>
                                      <a:moveTo>
                                        <a:pt x="202" y="133"/>
                                      </a:moveTo>
                                      <a:lnTo>
                                        <a:pt x="202" y="115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191" y="107"/>
                                      </a:lnTo>
                                      <a:lnTo>
                                        <a:pt x="180" y="98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266" y="124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4" y="133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170" y="257"/>
                                      </a:lnTo>
                                      <a:lnTo>
                                        <a:pt x="170" y="275"/>
                                      </a:lnTo>
                                      <a:lnTo>
                                        <a:pt x="170" y="284"/>
                                      </a:lnTo>
                                      <a:lnTo>
                                        <a:pt x="180" y="293"/>
                                      </a:lnTo>
                                      <a:lnTo>
                                        <a:pt x="191" y="301"/>
                                      </a:lnTo>
                                      <a:lnTo>
                                        <a:pt x="180" y="301"/>
                                      </a:lnTo>
                                      <a:lnTo>
                                        <a:pt x="106" y="275"/>
                                      </a:lnTo>
                                      <a:lnTo>
                                        <a:pt x="106" y="266"/>
                                      </a:lnTo>
                                      <a:lnTo>
                                        <a:pt x="117" y="275"/>
                                      </a:lnTo>
                                      <a:lnTo>
                                        <a:pt x="127" y="266"/>
                                      </a:lnTo>
                                      <a:lnTo>
                                        <a:pt x="138" y="257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63" y="213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3" y="231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63" y="24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4" y="25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85" y="89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63" y="204"/>
                                      </a:lnTo>
                                      <a:lnTo>
                                        <a:pt x="202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157680"/>
                                  <a:ext cx="1353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03">
                                      <a:moveTo>
                                        <a:pt x="213" y="44"/>
                                      </a:moveTo>
                                      <a:lnTo>
                                        <a:pt x="181" y="106"/>
                                      </a:lnTo>
                                      <a:lnTo>
                                        <a:pt x="181" y="106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49" y="2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85" y="194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53" y="194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91" y="44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1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201960"/>
                                  <a:ext cx="1688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75">
                                      <a:moveTo>
                                        <a:pt x="159" y="266"/>
                                      </a:moveTo>
                                      <a:lnTo>
                                        <a:pt x="159" y="275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74" y="204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80" y="54"/>
                                      </a:lnTo>
                                      <a:lnTo>
                                        <a:pt x="180" y="54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27" y="116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49" y="116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23" y="80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66" y="107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44" y="12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4" y="116"/>
                                      </a:lnTo>
                                      <a:lnTo>
                                        <a:pt x="234" y="107"/>
                                      </a:lnTo>
                                      <a:lnTo>
                                        <a:pt x="223" y="107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49" y="257"/>
                                      </a:lnTo>
                                      <a:lnTo>
                                        <a:pt x="159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280800"/>
                                  <a:ext cx="1760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84">
                                      <a:moveTo>
                                        <a:pt x="213" y="124"/>
                                      </a:moveTo>
                                      <a:lnTo>
                                        <a:pt x="224" y="116"/>
                                      </a:lnTo>
                                      <a:lnTo>
                                        <a:pt x="224" y="107"/>
                                      </a:lnTo>
                                      <a:lnTo>
                                        <a:pt x="224" y="98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77" y="142"/>
                                      </a:lnTo>
                                      <a:lnTo>
                                        <a:pt x="277" y="142"/>
                                      </a:lnTo>
                                      <a:lnTo>
                                        <a:pt x="266" y="133"/>
                                      </a:lnTo>
                                      <a:lnTo>
                                        <a:pt x="256" y="133"/>
                                      </a:lnTo>
                                      <a:lnTo>
                                        <a:pt x="245" y="133"/>
                                      </a:lnTo>
                                      <a:lnTo>
                                        <a:pt x="234" y="142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39" y="257"/>
                                      </a:lnTo>
                                      <a:lnTo>
                                        <a:pt x="139" y="275"/>
                                      </a:lnTo>
                                      <a:lnTo>
                                        <a:pt x="149" y="284"/>
                                      </a:lnTo>
                                      <a:lnTo>
                                        <a:pt x="149" y="284"/>
                                      </a:lnTo>
                                      <a:lnTo>
                                        <a:pt x="85" y="231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107" y="231"/>
                                      </a:lnTo>
                                      <a:lnTo>
                                        <a:pt x="117" y="231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64" y="160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53" y="195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43" y="142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7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21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760" y="382320"/>
                                  <a:ext cx="18216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83">
                                      <a:moveTo>
                                        <a:pt x="160" y="142"/>
                                      </a:moveTo>
                                      <a:lnTo>
                                        <a:pt x="138" y="212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28" y="257"/>
                                      </a:lnTo>
                                      <a:lnTo>
                                        <a:pt x="138" y="266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8" y="283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5" y="212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53" y="168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224" y="12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45" y="124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45" y="106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87" y="150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45" y="133"/>
                                      </a:lnTo>
                                      <a:lnTo>
                                        <a:pt x="224" y="142"/>
                                      </a:lnTo>
                                      <a:lnTo>
                                        <a:pt x="16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5120" y="556560"/>
                                  <a:ext cx="1486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95">
                                      <a:moveTo>
                                        <a:pt x="234" y="107"/>
                                      </a:moveTo>
                                      <a:lnTo>
                                        <a:pt x="170" y="142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91" y="116"/>
                                      </a:lnTo>
                                      <a:lnTo>
                                        <a:pt x="191" y="98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74" y="195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32" y="169"/>
                                      </a:lnTo>
                                      <a:lnTo>
                                        <a:pt x="11" y="15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91" y="45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234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800" y="646560"/>
                                  <a:ext cx="162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7">
                                      <a:moveTo>
                                        <a:pt x="95" y="257"/>
                                      </a:moveTo>
                                      <a:lnTo>
                                        <a:pt x="85" y="257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74" y="195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64" y="11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42" y="142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159" y="36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191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59" y="115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91" y="115"/>
                                      </a:lnTo>
                                      <a:lnTo>
                                        <a:pt x="212" y="115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44" y="133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55" y="160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68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34" y="160"/>
                                      </a:lnTo>
                                      <a:lnTo>
                                        <a:pt x="223" y="151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23" y="133"/>
                                      </a:lnTo>
                                      <a:lnTo>
                                        <a:pt x="223" y="133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17" y="16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85" y="239"/>
                                      </a:lnTo>
                                      <a:lnTo>
                                        <a:pt x="95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800" y="804240"/>
                                  <a:ext cx="141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04">
                                      <a:moveTo>
                                        <a:pt x="106" y="106"/>
                                      </a:moveTo>
                                      <a:lnTo>
                                        <a:pt x="85" y="36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85" y="168"/>
                                      </a:lnTo>
                                      <a:lnTo>
                                        <a:pt x="74" y="177"/>
                                      </a:lnTo>
                                      <a:lnTo>
                                        <a:pt x="74" y="204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53" y="133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106" y="106"/>
                                      </a:lnTo>
                                      <a:close/>
                                      <a:moveTo>
                                        <a:pt x="117" y="98"/>
                                      </a:moveTo>
                                      <a:lnTo>
                                        <a:pt x="181" y="44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117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905760"/>
                                  <a:ext cx="1422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94">
                                      <a:moveTo>
                                        <a:pt x="181" y="0"/>
                                      </a:moveTo>
                                      <a:lnTo>
                                        <a:pt x="202" y="79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49" y="79"/>
                                      </a:lnTo>
                                      <a:lnTo>
                                        <a:pt x="85" y="141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92" y="159"/>
                                      </a:lnTo>
                                      <a:lnTo>
                                        <a:pt x="202" y="159"/>
                                      </a:lnTo>
                                      <a:lnTo>
                                        <a:pt x="213" y="150"/>
                                      </a:lnTo>
                                      <a:lnTo>
                                        <a:pt x="213" y="132"/>
                                      </a:lnTo>
                                      <a:lnTo>
                                        <a:pt x="213" y="132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13" y="186"/>
                                      </a:lnTo>
                                      <a:lnTo>
                                        <a:pt x="192" y="168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53" y="132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046160"/>
                                  <a:ext cx="1281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68">
                                      <a:moveTo>
                                        <a:pt x="202" y="168"/>
                                      </a:moveTo>
                                      <a:lnTo>
                                        <a:pt x="159" y="168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91" y="124"/>
                                      </a:lnTo>
                                      <a:lnTo>
                                        <a:pt x="181" y="97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20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170000"/>
                                  <a:ext cx="135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95">
                                      <a:moveTo>
                                        <a:pt x="213" y="106"/>
                                      </a:moveTo>
                                      <a:lnTo>
                                        <a:pt x="202" y="142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13" y="106"/>
                                      </a:lnTo>
                                      <a:close/>
                                      <a:moveTo>
                                        <a:pt x="202" y="97"/>
                                      </a:moveTo>
                                      <a:lnTo>
                                        <a:pt x="191" y="80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49" y="159"/>
                                      </a:lnTo>
                                      <a:lnTo>
                                        <a:pt x="181" y="142"/>
                                      </a:lnTo>
                                      <a:lnTo>
                                        <a:pt x="191" y="124"/>
                                      </a:lnTo>
                                      <a:lnTo>
                                        <a:pt x="20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120" y="1299240"/>
                                  <a:ext cx="135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86">
                                      <a:moveTo>
                                        <a:pt x="96" y="141"/>
                                      </a:moveTo>
                                      <a:lnTo>
                                        <a:pt x="85" y="159"/>
                                      </a:lnTo>
                                      <a:lnTo>
                                        <a:pt x="75" y="168"/>
                                      </a:lnTo>
                                      <a:lnTo>
                                        <a:pt x="64" y="177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92" y="44"/>
                                      </a:lnTo>
                                      <a:lnTo>
                                        <a:pt x="202" y="35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02" y="106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92" y="141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60" y="186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28" y="177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107" y="159"/>
                                      </a:lnTo>
                                      <a:lnTo>
                                        <a:pt x="96" y="141"/>
                                      </a:lnTo>
                                      <a:close/>
                                      <a:moveTo>
                                        <a:pt x="117" y="71"/>
                                      </a:moveTo>
                                      <a:lnTo>
                                        <a:pt x="117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7" y="141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92" y="106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17" y="71"/>
                                      </a:lnTo>
                                      <a:close/>
                                      <a:moveTo>
                                        <a:pt x="21" y="53"/>
                                      </a:moveTo>
                                      <a:lnTo>
                                        <a:pt x="21" y="71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21" y="133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21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440" y="1428120"/>
                                  <a:ext cx="27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0">
                                      <a:moveTo>
                                        <a:pt x="43" y="9"/>
                                      </a:moveTo>
                                      <a:lnTo>
                                        <a:pt x="22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1473480"/>
                                  <a:ext cx="135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95">
                                      <a:moveTo>
                                        <a:pt x="96" y="89"/>
                                      </a:moveTo>
                                      <a:lnTo>
                                        <a:pt x="43" y="71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213" y="62"/>
                                      </a:lnTo>
                                      <a:lnTo>
                                        <a:pt x="191" y="133"/>
                                      </a:lnTo>
                                      <a:lnTo>
                                        <a:pt x="181" y="151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138" y="195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96" y="89"/>
                                      </a:lnTo>
                                      <a:close/>
                                      <a:moveTo>
                                        <a:pt x="96" y="89"/>
                                      </a:moveTo>
                                      <a:lnTo>
                                        <a:pt x="96" y="98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106" y="151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70" y="151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96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569240"/>
                                  <a:ext cx="1414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95">
                                      <a:moveTo>
                                        <a:pt x="95" y="150"/>
                                      </a:moveTo>
                                      <a:lnTo>
                                        <a:pt x="117" y="80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223" y="177"/>
                                      </a:lnTo>
                                      <a:lnTo>
                                        <a:pt x="223" y="177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95" y="150"/>
                                      </a:lnTo>
                                      <a:close/>
                                      <a:moveTo>
                                        <a:pt x="106" y="150"/>
                                      </a:moveTo>
                                      <a:lnTo>
                                        <a:pt x="191" y="150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06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1703880"/>
                                  <a:ext cx="135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78">
                                      <a:moveTo>
                                        <a:pt x="160" y="62"/>
                                      </a:moveTo>
                                      <a:lnTo>
                                        <a:pt x="213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92" y="116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1" y="142"/>
                                      </a:lnTo>
                                      <a:lnTo>
                                        <a:pt x="170" y="160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17" y="169"/>
                                      </a:lnTo>
                                      <a:lnTo>
                                        <a:pt x="106" y="160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96" y="89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17" y="71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38" y="151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60" y="142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6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1771920"/>
                                  <a:ext cx="1548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30">
                                      <a:moveTo>
                                        <a:pt x="85" y="168"/>
                                      </a:moveTo>
                                      <a:lnTo>
                                        <a:pt x="74" y="177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21" y="177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191" y="115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34" y="115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44" y="115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81" y="195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85" y="168"/>
                                      </a:lnTo>
                                      <a:close/>
                                      <a:moveTo>
                                        <a:pt x="138" y="106"/>
                                      </a:moveTo>
                                      <a:lnTo>
                                        <a:pt x="138" y="115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81" y="177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202" y="150"/>
                                      </a:lnTo>
                                      <a:lnTo>
                                        <a:pt x="138" y="106"/>
                                      </a:lnTo>
                                      <a:close/>
                                      <a:moveTo>
                                        <a:pt x="53" y="53"/>
                                      </a:moveTo>
                                      <a:lnTo>
                                        <a:pt x="42" y="71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95" y="141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17" y="106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27" y="97"/>
                                      </a:lnTo>
                                      <a:lnTo>
                                        <a:pt x="53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920" y="1866960"/>
                                  <a:ext cx="1555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48">
                                      <a:moveTo>
                                        <a:pt x="202" y="169"/>
                                      </a:moveTo>
                                      <a:lnTo>
                                        <a:pt x="138" y="115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06" y="160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96" y="151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34" y="142"/>
                                      </a:lnTo>
                                      <a:lnTo>
                                        <a:pt x="234" y="133"/>
                                      </a:lnTo>
                                      <a:lnTo>
                                        <a:pt x="245" y="133"/>
                                      </a:lnTo>
                                      <a:lnTo>
                                        <a:pt x="245" y="133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17" y="222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49" y="231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60" y="213"/>
                                      </a:lnTo>
                                      <a:lnTo>
                                        <a:pt x="202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1923480"/>
                                  <a:ext cx="1893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319">
                                      <a:moveTo>
                                        <a:pt x="298" y="212"/>
                                      </a:moveTo>
                                      <a:lnTo>
                                        <a:pt x="181" y="319"/>
                                      </a:lnTo>
                                      <a:lnTo>
                                        <a:pt x="170" y="319"/>
                                      </a:lnTo>
                                      <a:lnTo>
                                        <a:pt x="181" y="310"/>
                                      </a:lnTo>
                                      <a:lnTo>
                                        <a:pt x="191" y="301"/>
                                      </a:lnTo>
                                      <a:lnTo>
                                        <a:pt x="181" y="292"/>
                                      </a:lnTo>
                                      <a:lnTo>
                                        <a:pt x="170" y="274"/>
                                      </a:lnTo>
                                      <a:lnTo>
                                        <a:pt x="96" y="195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74" y="168"/>
                                      </a:lnTo>
                                      <a:lnTo>
                                        <a:pt x="64" y="168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4" y="142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81" y="97"/>
                                      </a:lnTo>
                                      <a:lnTo>
                                        <a:pt x="191" y="124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34" y="186"/>
                                      </a:lnTo>
                                      <a:lnTo>
                                        <a:pt x="245" y="204"/>
                                      </a:lnTo>
                                      <a:lnTo>
                                        <a:pt x="255" y="212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7" y="221"/>
                                      </a:lnTo>
                                      <a:lnTo>
                                        <a:pt x="277" y="221"/>
                                      </a:lnTo>
                                      <a:lnTo>
                                        <a:pt x="287" y="212"/>
                                      </a:lnTo>
                                      <a:lnTo>
                                        <a:pt x="298" y="204"/>
                                      </a:lnTo>
                                      <a:lnTo>
                                        <a:pt x="298" y="212"/>
                                      </a:lnTo>
                                      <a:close/>
                                      <a:moveTo>
                                        <a:pt x="255" y="239"/>
                                      </a:moveTo>
                                      <a:lnTo>
                                        <a:pt x="202" y="177"/>
                                      </a:lnTo>
                                      <a:lnTo>
                                        <a:pt x="181" y="142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55" y="2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2075400"/>
                                  <a:ext cx="168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04">
                                      <a:moveTo>
                                        <a:pt x="106" y="97"/>
                                      </a:moveTo>
                                      <a:lnTo>
                                        <a:pt x="138" y="142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70" y="159"/>
                                      </a:lnTo>
                                      <a:lnTo>
                                        <a:pt x="180" y="159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127" y="195"/>
                                      </a:lnTo>
                                      <a:lnTo>
                                        <a:pt x="127" y="186"/>
                                      </a:lnTo>
                                      <a:lnTo>
                                        <a:pt x="127" y="186"/>
                                      </a:lnTo>
                                      <a:lnTo>
                                        <a:pt x="127" y="177"/>
                                      </a:lnTo>
                                      <a:lnTo>
                                        <a:pt x="127" y="168"/>
                                      </a:lnTo>
                                      <a:lnTo>
                                        <a:pt x="117" y="159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8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91" y="44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23" y="80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44" y="97"/>
                                      </a:lnTo>
                                      <a:lnTo>
                                        <a:pt x="244" y="97"/>
                                      </a:lnTo>
                                      <a:lnTo>
                                        <a:pt x="255" y="97"/>
                                      </a:lnTo>
                                      <a:lnTo>
                                        <a:pt x="266" y="97"/>
                                      </a:lnTo>
                                      <a:lnTo>
                                        <a:pt x="266" y="89"/>
                                      </a:lnTo>
                                      <a:lnTo>
                                        <a:pt x="266" y="97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02" y="142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212" y="124"/>
                                      </a:lnTo>
                                      <a:lnTo>
                                        <a:pt x="212" y="11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191" y="80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06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0" y="2108880"/>
                                  <a:ext cx="1753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275">
                                      <a:moveTo>
                                        <a:pt x="138" y="213"/>
                                      </a:moveTo>
                                      <a:lnTo>
                                        <a:pt x="149" y="222"/>
                                      </a:lnTo>
                                      <a:lnTo>
                                        <a:pt x="149" y="230"/>
                                      </a:lnTo>
                                      <a:lnTo>
                                        <a:pt x="159" y="230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81" y="230"/>
                                      </a:lnTo>
                                      <a:lnTo>
                                        <a:pt x="106" y="275"/>
                                      </a:lnTo>
                                      <a:lnTo>
                                        <a:pt x="95" y="266"/>
                                      </a:lnTo>
                                      <a:lnTo>
                                        <a:pt x="106" y="257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117" y="239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4" y="160"/>
                                      </a:lnTo>
                                      <a:lnTo>
                                        <a:pt x="255" y="168"/>
                                      </a:lnTo>
                                      <a:lnTo>
                                        <a:pt x="266" y="168"/>
                                      </a:lnTo>
                                      <a:lnTo>
                                        <a:pt x="276" y="160"/>
                                      </a:lnTo>
                                      <a:lnTo>
                                        <a:pt x="276" y="168"/>
                                      </a:lnTo>
                                      <a:lnTo>
                                        <a:pt x="202" y="213"/>
                                      </a:lnTo>
                                      <a:lnTo>
                                        <a:pt x="202" y="204"/>
                                      </a:lnTo>
                                      <a:lnTo>
                                        <a:pt x="212" y="195"/>
                                      </a:lnTo>
                                      <a:lnTo>
                                        <a:pt x="223" y="186"/>
                                      </a:lnTo>
                                      <a:lnTo>
                                        <a:pt x="223" y="177"/>
                                      </a:lnTo>
                                      <a:lnTo>
                                        <a:pt x="212" y="168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38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760" y="2171160"/>
                                  <a:ext cx="1688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56">
                                      <a:moveTo>
                                        <a:pt x="11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59" y="115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4" y="186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55" y="177"/>
                                      </a:lnTo>
                                      <a:lnTo>
                                        <a:pt x="266" y="186"/>
                                      </a:lnTo>
                                      <a:lnTo>
                                        <a:pt x="181" y="221"/>
                                      </a:lnTo>
                                      <a:lnTo>
                                        <a:pt x="181" y="212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59" y="132"/>
                                      </a:lnTo>
                                      <a:lnTo>
                                        <a:pt x="149" y="132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38" y="159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38" y="194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28" y="239"/>
                                      </a:lnTo>
                                      <a:lnTo>
                                        <a:pt x="128" y="248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5" y="248"/>
                                      </a:lnTo>
                                      <a:lnTo>
                                        <a:pt x="85" y="239"/>
                                      </a:lnTo>
                                      <a:lnTo>
                                        <a:pt x="85" y="230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96" y="230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28" y="212"/>
                                      </a:lnTo>
                                      <a:lnTo>
                                        <a:pt x="128" y="203"/>
                                      </a:lnTo>
                                      <a:lnTo>
                                        <a:pt x="128" y="186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8" y="132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232720"/>
                                  <a:ext cx="1281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13">
                                      <a:moveTo>
                                        <a:pt x="128" y="204"/>
                                      </a:moveTo>
                                      <a:lnTo>
                                        <a:pt x="96" y="213"/>
                                      </a:lnTo>
                                      <a:lnTo>
                                        <a:pt x="54" y="195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60" y="186"/>
                                      </a:lnTo>
                                      <a:lnTo>
                                        <a:pt x="128" y="204"/>
                                      </a:lnTo>
                                      <a:close/>
                                      <a:moveTo>
                                        <a:pt x="128" y="195"/>
                                      </a:moveTo>
                                      <a:lnTo>
                                        <a:pt x="149" y="177"/>
                                      </a:lnTo>
                                      <a:lnTo>
                                        <a:pt x="160" y="159"/>
                                      </a:lnTo>
                                      <a:lnTo>
                                        <a:pt x="171" y="124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28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920" y="2260800"/>
                                  <a:ext cx="1281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13">
                                      <a:moveTo>
                                        <a:pt x="53" y="124"/>
                                      </a:moveTo>
                                      <a:lnTo>
                                        <a:pt x="32" y="124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59" y="16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70" y="186"/>
                                      </a:lnTo>
                                      <a:lnTo>
                                        <a:pt x="181" y="186"/>
                                      </a:lnTo>
                                      <a:lnTo>
                                        <a:pt x="191" y="186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96" y="213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53" y="124"/>
                                      </a:lnTo>
                                      <a:close/>
                                      <a:moveTo>
                                        <a:pt x="128" y="115"/>
                                      </a:moveTo>
                                      <a:lnTo>
                                        <a:pt x="128" y="115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85" y="124"/>
                                      </a:lnTo>
                                      <a:lnTo>
                                        <a:pt x="64" y="133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74" y="195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28" y="115"/>
                                      </a:lnTo>
                                      <a:close/>
                                      <a:moveTo>
                                        <a:pt x="106" y="18"/>
                                      </a:moveTo>
                                      <a:lnTo>
                                        <a:pt x="96" y="27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28" y="98"/>
                                      </a:lnTo>
                                      <a:lnTo>
                                        <a:pt x="10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2345040"/>
                                  <a:ext cx="741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4">
                                      <a:moveTo>
                                        <a:pt x="63" y="62"/>
                                      </a:moveTo>
                                      <a:lnTo>
                                        <a:pt x="63" y="89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53" y="124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9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95" y="98"/>
                                      </a:lnTo>
                                      <a:lnTo>
                                        <a:pt x="95" y="98"/>
                                      </a:lnTo>
                                      <a:lnTo>
                                        <a:pt x="85" y="89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8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91840" cy="466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В новый век с чистой планетой!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- идея летнего скаутско-экологического лагеря «Тайны реки Иргиз», участником которого ты становишьс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рганизаторами лагеря являются отдел образования Краснопартизанского района при поддержке Тасис – Программы Европейского Союза и Саратовская областная организация скаутов в лице Петровской городской Дружины «Странники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каутско-экологический лагерь «Тайны реки Иргиз» является пилотным проектом мегапроекта «Дерзкие», направленного на организацию отдыха и реабилитации детей проживающих в районах захоронения химического оружия, формирование экологической культуры, бережного отношения к природе родного края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агерь состоится с 26 июня по 6 июля в живописном месте на реке Большой Иргиз в Краснопартизанском районе Саратовской обла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Тайны реки Иргиз» – палаточный лагерь с обширной туристско-экологической и культурной программой, включающей в себя изучение скаутских специальностей, дневные и ночные игры, большой пакет экологических мероприят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Став участником лагеря, ты на 10 дней погрузишься в атмосферу веселья и удовольствия!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частливой разведки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5029200"/>
                            <a:ext cx="32918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ЕХНИКА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носись серьезно к технике безопасности. Не забывай, что старшие в группе ответственны за твою безопасность, а ты – за спокойную жизнь старших. Будь внимателен и осторожен, во избежании несчастных случае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СЧАСТНЫЕ СЛУЧА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сли ты порезался, ушибся, обжегся или просто почувствовал себя плохо, сразу же обращайся к лидеру. Сообщай обо всех несчастных случаях старшим (лидерам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занимайся самолечение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РАЩЕНИЕ С ОГН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сторожно обращайся с огнем! Не зажигай свечи в палатке, пользуйся фонариком. Не оставляй костер без присмотр! Не играй с огнем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нимание!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В случае возникновения пожара, не пытайся самостоятельно потушить огонь!</w:t>
                              </w:r>
                            </w:p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зови на помощь;</w:t>
                              </w:r>
                            </w:p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общи старшему;</w:t>
                              </w:r>
                            </w:p>
                            <w:p>
                              <w:pPr>
                                <w:tabs>
                                  <w:tab w:val="left" w:pos="780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сылай за пожарной команд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мни! Неосторожное обращение с огнем приводит к пожару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ОЛОДНОЕ ОРУЖИЕ (НОЖ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лагере разрешено иметь карманный нож. Пользоваться им можно лишь на стоянке. Запрещается приносить нож с собой на лагерные актив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РЕВ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ережно относись к деревьям. Для проведения активностей предусмотрены специальные деревья. Лазать по деревьям можно будет лишь в специально отведенных для этого мест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ВО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упание разрешено ТОЛЬКО на пляже в присутствии старшего (лидера). Не ныряй в незнакомых местах. Не подплывай близко к проходящим лодкам, катерам, плотам. Это опасно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029200"/>
                            <a:ext cx="3291840" cy="466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/>
                                </w:rPr>
                                <w:t>БАШКИРСКОЕ ПРЕДАНИЕ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/>
                                </w:rPr>
                                <w:t xml:space="preserve"> ПРОИСХОЖДЕНИИ НАЗВАНИЯ РЕКИ ИРГИЗ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авно это было. Башкиры кочевали со своими стадами по просторам заволжских степей. По соседству с башкирами кочевали калмыки. Башкирами правили беи, а калмыками ханы. Они враждовали между собой из-за пастбищ, воровали друг у друга скот, похищали жен. У башкирского бея была дочь красавица по имени Гулистан. Полюбилась Гулистан  калмыкскому хану и захотел он взять ее в жены. Он предложил башкирскому бею отдать Гулистан, но он ответил, что может это сделать только в том случае, если его дочь сама согласиться стать женою хана. Гулистан отказалась стать женою человека другой веры и другого народа. Она призывала свой народ к войне против калмыкского хана. Услыхав об этом калмыкский хан собрал войско и послал его на башкир. Долго враждовали они между собой. Наконец войска башкирского бея и калмыцкого хана встретились друг  с другом. Встреча произошла у долины, которая находиться в верховьях реки Б-Иргиз, завязался бой. Гулистан вместе с отцом издали наблюдали за битвой. Вдруг дрогнуло башкирское войско и обратилось в бегство. Гулистан видя поражение башкир помчалась навстречу своему войску. Она призывала башкир победить врага или умереть. Башкиры остановились, воспряли духом и во главе с Гулистан вновь ринулись в бой. Войска калмыцкого хана не выдержали натиска и разбежались. С тех пор река у которой башкиры праздновали победу над калмыками в честь храброй Гулистан была назва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р-киз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, что по русски означает «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лодец-девка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3291840" cy="46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сто для пожеланий твоих друз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-27.9pt;width:547.2pt;height:763.2pt" coordorigin="-702,-558" coordsize="10944,15264">
                <v:group id="shape_0" style="position:absolute;left:-702;top:-558;width:5184;height:7344">
                  <v:group id="shape_0" style="position:absolute;left:-558;top:-126;width:4861;height:4721">
                    <v:shape id="shape_0" stroked="f" o:allowincell="f" style="position:absolute;left:-558;top:-126;width:4860;height:472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group id="shape_0" style="position:absolute;left:-26;top:211;width:3904;height:3817">
                      <v:shape id="shape_0" coordsize="256,248" path="m171,142l75,116l64,169l64,186l54,195l64,195l64,195l64,204l75,204l75,213l75,213l0,186l0,186l11,186l11,186l22,186l22,186l32,178l32,169l32,160l75,45l75,18l75,18l75,9l64,9l54,9l54,0l139,27l139,27l128,27l117,27l107,27l107,36l96,54l85,107l171,133l192,80l192,71l192,62l192,54l192,54l181,45l181,45l171,45l171,36l256,62l256,71l245,62l234,62l224,71l224,80l213,89l181,213l171,222l171,231l171,231l171,240l181,240l192,240l192,248l192,248l107,222l117,222l117,222l128,222l139,222l139,222l149,213l149,204l171,142xe" fillcolor="silver" stroked="t" o:allowincell="f" style="position:absolute;left:1218;top:3700;width:255;height:247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230" path="m43,97l117,124l138,106l149,97l149,88l160,88l149,80l149,80l138,71l138,62l202,88l192,97l192,88l181,88l170,97l149,115l21,230l11,230l21,53l21,35l21,18l11,18l0,9l11,0l75,35l75,35l64,35l64,35l53,35l53,44l53,53l53,62l43,97xm43,106l43,195l106,133l43,106xe" fillcolor="silver" stroked="t" o:allowincell="f" style="position:absolute;left:1080;top:3612;width:201;height:229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77,319" path="m96,53l128,0l128,0l128,27l128,45l138,62l160,80l277,151l266,160l255,151l245,151l245,160l234,169l160,275l160,301l160,310l170,319l170,319l96,275l96,275l117,284l128,284l138,275l138,257l213,151l213,142l213,133l213,133l202,124l160,98l149,89l138,89l138,98l128,107l64,213l53,231l53,239l64,248l75,257l64,257l0,213l0,213l11,222l21,222l32,213l43,195l107,89l117,80l117,71l107,62l96,53xe" fillcolor="silver" stroked="t" o:allowincell="f" style="position:absolute;left:814;top:3461;width:276;height:318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87,283" path="m74,168l64,177l64,186l64,194l74,203l74,203l0,159l10,150l21,159l32,159l42,150l53,141l127,44l138,35l138,26l138,17l127,0l127,0l191,53l191,53l181,44l170,44l159,53l149,62l74,150l223,115l234,106l234,97l234,97l234,88l223,88l212,79l223,70l287,124l287,132l276,124l266,115l255,124l244,132l170,239l159,248l159,256l159,265l170,274l170,283l95,230l106,221l117,230l127,230l138,230l149,221l212,124l74,168xe" fillcolor="silver" stroked="t" o:allowincell="f" style="position:absolute;left:623;top:3382;width:286;height:28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204" path="m21,177l10,142l0,107l10,71l32,36l63,9l106,0l138,9l170,27l191,62l202,98l191,133l170,169l138,195l95,204l53,195l21,177xm32,169l53,186l74,186l106,177l149,151l170,115l181,80l181,62l170,36l149,27l117,18l85,36l53,53l32,89l21,124l21,151l32,169xe" fillcolor="silver" stroked="t" o:allowincell="f" style="position:absolute;left:506;top:3275;width:201;height:20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87,283" path="m170,186l117,115l64,150l64,159l53,159l53,168l53,168l53,177l53,186l64,186l53,194l0,124l11,124l11,132l21,132l21,141l32,141l32,141l43,132l53,124l149,44l160,44l160,35l170,35l170,26l160,17l160,8l160,8l160,0l213,70l213,70l202,70l202,62l192,62l181,62l170,70l117,106l181,177l224,141l234,132l234,124l245,124l245,115l245,115l234,106l234,97l234,97l287,168l287,168l277,159l277,159l266,150l255,159l245,159l138,239l138,248l128,256l128,265l128,265l128,274l128,274l138,283l128,283l75,221l85,221l85,221l96,230l96,230l107,230l107,230l117,230l128,221l170,186xe" fillcolor="silver" stroked="t" o:allowincell="f" style="position:absolute;left:314;top:3072;width:286;height:28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24,204" path="m96,107l139,169l171,160l181,160l192,160l192,160l192,151l192,142l192,133l192,133l224,186l224,186l213,178l202,178l192,178l171,178l0,204l0,195l96,54l107,45l117,27l117,18l107,9l117,0l160,71l149,71l149,71l139,62l139,62l128,62l128,71l117,80l96,107xm85,116l43,186l128,169l85,116xe" fillcolor="silver" stroked="t" o:allowincell="f" style="position:absolute;left:250;top:2894;width:223;height:20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56,230" path="m32,133l64,186l117,160l181,133l203,124l213,124l245,142l256,151l256,160l256,168l256,177l256,186l245,186l245,186l234,177l234,177l234,177l234,168l234,160l234,151l224,142l203,142l171,151l128,168l96,186l75,195l75,204l75,213l75,222l75,230l0,80l11,80l22,89l22,98l32,98l43,98l160,44l171,36l181,27l181,0l181,0l224,80l213,80l213,71l203,62l171,62l32,133xe" fillcolor="silver" stroked="t" o:allowincell="f" style="position:absolute;left:101;top:2726;width:255;height:229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2,195" path="m95,115l85,107l85,71l74,53l74,36l85,18l95,9l106,0l127,0l148,0l170,18l191,53l212,133l212,133l202,124l191,115l180,107l170,115l53,160l42,160l31,169l31,177l31,195l31,195l0,115l0,115l10,124l21,133l31,133l42,133l95,115xm180,80l180,71l180,62l170,53l159,36l138,27l117,27l106,45l95,53l95,80l95,98l106,107l106,107l180,80xe" fillcolor="silver" stroked="t" o:allowincell="f" style="position:absolute;left:70;top:2593;width:211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34,239" path="m117,168l96,80l43,88l32,88l21,97l21,97l21,106l21,115l21,115l21,124l11,124l0,44l0,44l0,44l11,53l11,62l11,62l21,62l32,62l43,62l160,35l170,35l181,26l181,26l181,18l192,18l192,9l181,0l192,0l213,80l202,80l202,71l202,71l192,62l181,62l170,62l106,71l128,159l192,150l202,150l202,142l213,142l213,133l213,133l213,124l213,115l213,115l234,195l234,195l223,195l223,186l213,177l202,177l192,177l75,204l64,212l53,212l53,212l43,221l43,230l43,230l43,239l43,239l21,159l32,159l32,168l32,177l32,177l43,177l43,177l53,177l64,177l117,168xe" fillcolor="silver" stroked="t" o:allowincell="f" style="position:absolute;left:-5;top:2372;width:233;height:238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213" path="m127,89l138,160l170,169l181,177l191,177l191,177l202,169l202,160l202,151l202,151l213,213l202,213l202,204l202,195l191,195l170,186l0,133l0,124l159,44l170,36l181,27l191,18l191,0l191,0l202,80l191,80l191,71l191,62l181,62l181,62l170,62l159,71l127,89xm127,89l42,133l127,160l127,89xe" fillcolor="silver" stroked="t" o:allowincell="f" style="position:absolute;left:-26;top:2159;width:212;height:21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191,195" path="m191,195l191,142l106,80l106,71l106,62l106,62l106,62l106,53l159,62l170,62l181,62l191,71l191,80l191,89l191,89l191,0l191,0l191,9l191,18l181,27l170,27l159,27l32,27l21,27l10,27l10,18l0,9l0,0l0,0l0,71l0,98l0,115l10,133l21,142l32,151l42,151l64,151l74,142l85,124l96,106l149,151l170,160l181,168l181,186l191,195xm96,53l96,62l96,62l96,62l96,89l85,106l74,115l53,124l32,115l21,106l10,98l10,80l10,53l96,53xe" fillcolor="silver" stroked="t" o:allowincell="f" style="position:absolute;left:-26;top:1973;width:190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195" path="m0,71l21,44l43,17l85,0l117,0l160,17l192,44l202,79l202,115l192,150l160,177l128,195l85,186l43,177l11,141l0,106l0,71xm11,79l11,106l21,124l53,141l96,159l138,159l170,150l181,133l192,115l192,88l181,62l160,44l117,35l75,26l43,35l21,53l11,79xe" fillcolor="silver" stroked="t" o:allowincell="f" style="position:absolute;left:-5;top:1690;width:201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186" path="m117,106l170,124l181,124l191,124l202,124l202,115l213,106l213,106l191,186l181,186l191,177l191,168l181,159l170,159l160,150l43,115l32,106l21,106l11,115l11,124l0,132l0,132l21,62l32,44l43,26l53,17l64,0l96,0l117,17l128,26l138,53l128,79l128,88l128,88l128,97l117,106xm106,106l117,97l117,88l117,88l117,79l117,53l106,44l85,35l74,35l64,35l53,35l43,44l43,53l32,62l32,70l32,79l106,106xe" fillcolor="silver" stroked="t" o:allowincell="f" style="position:absolute;left:27;top:1513;width:212;height:185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221" path="m64,0l107,17l96,17l85,17l75,17l75,26l64,26l64,35l53,44l32,97l170,159l181,159l192,159l202,150l213,141l213,141l181,221l181,221l181,203l181,194l170,186l160,177l43,132l32,132l21,132l11,132l0,150l0,150l64,0xe" fillcolor="silver" stroked="t" o:allowincell="f" style="position:absolute;left:80;top:1327;width:212;height:220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24,186" path="m128,36l96,107l117,133l128,142l128,142l138,151l138,142l149,142l149,133l160,133l128,186l117,186l128,178l128,169l117,160l107,142l0,0l0,0l181,18l192,18l202,18l213,9l224,0l224,0l192,71l181,71l192,62l192,54l192,54l181,45l170,45l160,45l128,36xm117,36l32,27l85,98l117,36xe" fillcolor="silver" stroked="t" o:allowincell="f" style="position:absolute;left:197;top:1211;width:223;height:185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77,283" path="m106,168l160,97l117,62l106,62l96,53l96,53l85,53l85,62l85,62l74,71l74,71l117,0l128,0l117,9l117,18l117,18l117,26l117,26l128,35l128,44l234,115l245,124l255,124l255,124l266,124l266,124l277,115l277,115l277,115l234,186l223,177l234,177l234,168l234,159l234,150l223,142l170,106l117,177l170,212l181,221l181,221l191,221l191,221l202,221l202,212l202,204l213,212l160,283l160,274l160,274l170,266l170,257l160,248l149,239l43,159l43,159l32,150l21,150l21,150l11,159l11,159l11,168l0,168l53,97l53,97l53,106l53,115l43,115l43,124l53,124l53,133l64,142l106,168xe" fillcolor="silver" stroked="t" o:allowincell="f" style="position:absolute;left:261;top:937;width:276;height:28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88,283" path="m128,62l117,53l107,53l96,53l85,62l75,62l139,0l139,0l139,8l128,17l139,35l149,44l234,124l245,132l256,141l266,132l277,124l288,132l224,194l224,186l234,177l234,168l234,159l224,150l139,70l160,221l170,230l170,230l181,230l181,230l192,221l202,212l202,221l149,283l139,274l149,265l149,256l149,248l139,239l43,150l32,141l22,141l11,141l0,150l0,150l53,88l64,88l53,97l53,106l53,124l64,132l149,203l128,62xe" fillcolor="silver" stroked="t" o:allowincell="f" style="position:absolute;left:399;top:769;width:287;height:28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195" path="m42,106l0,62l0,62l10,62l21,62l21,53l21,44l32,35l42,18l64,9l85,0l106,9l117,18l128,35l128,53l128,80l149,80l159,71l181,80l191,89l202,115l202,133l191,159l181,177l149,195l106,195l106,186l138,186l149,186l159,177l170,159l181,142l181,133l170,115l159,106l138,97l117,106l96,115l85,106l96,97l106,89l106,62l106,53l96,35l85,27l74,27l64,27l42,35l42,53l32,62l32,80l42,97l42,106xe" fillcolor="silver" stroked="t" o:allowincell="f" style="position:absolute;left:559;top:680;width:201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221" path="m107,88l43,132l54,168l54,177l64,186l64,186l75,186l85,186l85,186l43,221l32,221l43,212l43,203l43,186l43,168l0,0l11,0l160,88l171,97l181,97l192,97l202,97l213,97l149,141l139,141l149,132l149,132l149,124l149,124l149,115l139,106l107,88xm96,88l22,35l43,124l96,88xe" fillcolor="silver" stroked="t" o:allowincell="f" style="position:absolute;left:750;top:583;width:212;height:220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308,266" path="m276,169l308,222l308,222l287,213l266,195l244,195l223,204l95,266l95,266l106,257l117,248l117,239l106,222l42,115l42,107l32,98l21,98l10,98l0,98l74,53l85,62l74,71l64,80l64,89l74,98l138,213l149,222l149,231l149,231l159,222l202,195l212,195l223,186l223,177l212,169l149,53l149,45l138,36l127,36l117,45l106,36l181,0l191,0l181,9l170,18l170,27l181,45l234,151l244,169l255,169l266,169l276,169xe" fillcolor="silver" stroked="t" o:allowincell="f" style="position:absolute;left:857;top:414;width:307;height:265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66,257" path="m149,44l149,35l138,26l127,26l117,35l117,26l191,0l191,0l181,9l181,17l181,26l181,44l234,159l234,168l244,177l255,177l266,177l266,177l191,212l191,203l202,203l213,195l213,186l202,168l159,62l117,203l127,212l127,221l127,221l138,221l149,221l159,221l159,221l74,257l74,257l85,248l96,239l96,212l42,97l42,88l32,79l21,71l10,79l0,71l85,44l85,44l74,53l64,62l64,71l74,88l117,195l149,44xe" fillcolor="silver" stroked="t" o:allowincell="f" style="position:absolute;left:1059;top:326;width:265;height:256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248" path="m11,248l53,230l96,124l106,124l106,115l106,115l117,115l117,115l138,168l138,186l138,195l128,203l117,203l117,203l117,212l202,186l192,186l192,186l181,186l170,186l170,177l160,159l128,44l117,26l117,17l128,9l138,9l149,9l138,0l75,17l53,26l32,35l21,53l11,62l0,79l11,88l21,106l32,115l53,124l64,124l43,195l43,212l32,221l21,230l11,239l11,248xm117,106l117,106l106,106l106,106l85,115l64,106l53,97l43,79l43,71l43,53l53,44l64,35l85,26l96,26l117,106xe" fillcolor="silver" stroked="t" o:allowincell="f" style="position:absolute;left:1314;top:264;width:201;height:247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149,213" path="m64,115l74,169l74,186l85,195l95,195l95,195l106,195l106,195l21,213l21,204l32,204l42,204l42,195l53,186l42,169l32,45l32,36l21,27l10,18l0,18l0,18l0,18l64,9l85,0l106,9l127,9l138,18l149,36l149,45l149,71l138,89l127,107l95,115l95,115l85,115l74,115l64,115xm64,107l74,107l74,107l85,107l85,107l106,98l117,89l117,71l117,53l117,45l117,36l106,27l95,18l85,18l74,18l64,18l53,18l64,107xe" fillcolor="silver" stroked="t" o:allowincell="f" style="position:absolute;left:1559;top:228;width:148;height:21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191,203" path="m95,0l127,8l159,26l180,62l191,97l191,141l170,177l138,194l106,203l63,194l31,177l10,141l0,106l10,62l31,26l63,8l95,0xm95,8l74,17l53,35l42,62l31,106l42,141l53,177l74,194l95,194l127,186l148,168l159,141l159,106l148,62l138,26l117,17l95,8xe" fillcolor="silver" stroked="t" o:allowincell="f" style="position:absolute;left:1740;top:211;width:190;height:20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170,212" path="m170,8l170,79l170,79l159,53l149,26l128,17l106,17l74,17l53,35l42,53l32,70l32,106l32,132l32,150l42,168l53,186l74,194l96,194l128,194l149,177l170,159l170,168l149,186l128,203l106,212l85,212l42,194l11,168l0,141l0,106l0,70l11,53l32,26l53,17l74,8l106,0l128,8l149,17l149,17l159,17l159,17l170,17l170,8xe" fillcolor="silver" stroked="t" o:allowincell="f" style="position:absolute;left:1963;top:211;width:169;height:211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192,213" path="m192,18l181,80l181,80l171,53l160,36l149,27l128,18l107,18l85,18l54,44l54,71l43,98l32,124l43,142l54,160l64,177l75,186l96,195l117,195l128,195l149,186l171,168l171,168l149,186l128,204l107,213l85,204l43,195l11,160l0,124l11,89l22,62l32,44l54,27l75,9l96,0l128,9l149,18l160,27l171,27l171,27l181,27l181,27l181,27l181,18l192,18xe" fillcolor="silver" stroked="t" o:allowincell="f" style="position:absolute;left:2154;top:237;width:191;height:21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55,248" path="m191,79l191,62l191,53l180,44l170,44l170,35l255,62l255,62l223,62l223,71l212,88l180,203l180,221l180,230l191,239l202,248l202,248l117,221l117,221l127,221l138,221l148,212l148,203l180,88l63,177l63,186l63,195l63,203l63,203l74,212l85,212l85,212l0,195l0,186l10,186l21,186l31,177l42,168l74,44l74,17l63,17l53,9l53,0l138,26l138,35l127,26l117,26l106,44l95,53l63,159l191,79xe" fillcolor="silver" stroked="t" o:allowincell="f" style="position:absolute;left:2325;top:264;width:254;height:247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66,301" path="m234,36l244,45l244,45l244,53l244,53l234,62l223,71l202,71l180,62l159,53l138,36l138,9l138,9l149,9l149,0l149,0l159,9l159,9l159,18l159,27l170,45l180,53l202,62l212,53l223,45l223,36l234,36l234,36xm202,133l202,115l202,107l191,107l180,98l180,89l266,124l255,124l244,124l234,124l234,133l223,142l170,257l170,275l170,284l180,293l191,301l180,301l106,275l106,266l117,275l127,266l138,257l149,248l191,142l63,213l53,222l53,231l53,239l63,239l63,248l74,248l74,257l0,222l0,222l10,222l21,222l32,213l32,204l85,89l95,71l95,62l85,53l74,45l74,45l149,80l149,80l138,80l127,80l117,89l117,98l63,204l202,133xe" fillcolor="silver" stroked="t" o:allowincell="f" style="position:absolute;left:2527;top:290;width:265;height:300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203" path="m213,44l181,106l181,106l181,53l170,44l149,26l138,17l117,17l96,17l74,26l64,44l43,70l32,97l32,115l32,141l32,159l64,186l85,194l96,194l117,194l138,186l149,186l117,194l96,203l74,203l53,194l11,159l0,124l0,88l11,53l32,35l53,17l74,8l106,0l128,0l160,8l181,26l191,44l191,53l191,53l202,53l202,53l202,53l213,44xe" fillcolor="silver" stroked="t" o:allowincell="f" style="position:absolute;left:2750;top:459;width:212;height:20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66,275" path="m159,266l159,275l117,240l117,222l117,186l117,151l117,133l117,124l106,116l63,160l63,178l53,186l63,195l74,204l74,213l0,160l0,160l10,169l21,169l32,160l42,151l117,45l127,36l127,27l127,18l117,0l117,0l180,54l180,54l170,45l159,45l149,54l138,62l106,107l117,116l127,116l138,116l149,116l159,116l159,116l180,107l191,98l202,89l212,89l223,80l234,80l244,89l244,89l266,107l255,116l255,124l244,124l244,124l234,124l234,116l234,107l223,107l223,98l223,98l212,98l202,107l191,116l159,124l138,133l138,142l138,178l138,222l149,240l149,257l159,266xe" fillcolor="silver" stroked="t" o:allowincell="f" style="position:absolute;left:2878;top:529;width:265;height:27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77,284" path="m213,124l224,116l224,107l224,98l213,80l213,80l277,142l277,142l266,133l256,133l245,133l234,142l149,240l139,248l139,257l139,275l149,284l149,284l85,231l85,222l96,231l107,231l117,231l128,222l202,133l64,160l53,169l53,178l53,178l53,186l53,195l64,204l64,204l0,151l0,142l11,151l21,151l32,151l43,142l128,45l139,36l139,27l139,18l128,0l128,0l192,54l192,62l181,54l170,54l160,54l149,62l75,151l213,124xe" fillcolor="silver" stroked="t" o:allowincell="f" style="position:absolute;left:3037;top:653;width:276;height:28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87,283" path="m160,142l138,212l138,239l128,257l138,266l138,274l138,283l85,221l85,212l96,221l96,221l96,221l107,221l107,221l107,221l107,212l117,212l117,204l128,142l64,150l53,150l53,150l43,150l43,150l43,159l43,159l43,168l53,168l43,177l0,124l0,115l11,124l11,124l21,133l32,133l43,133l64,133l138,133l149,62l160,44l160,26l160,18l149,0l149,0l213,62l202,71l202,62l192,62l192,62l181,62l181,71l181,80l160,133l224,124l234,124l234,124l234,124l245,124l245,115l245,115l245,106l234,106l234,97l234,97l287,150l277,150l277,150l266,142l266,142l255,142l245,133l224,142l160,142xe" fillcolor="silver" stroked="t" o:allowincell="f" style="position:absolute;left:3186;top:813;width:286;height:28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34,195" path="m234,107l170,142l170,142l191,116l191,98l191,80l181,54l170,45l159,27l138,27l117,27l96,36l64,45l53,62l32,80l21,98l21,116l21,133l32,151l42,169l53,178l74,186l106,186l106,195l74,195l53,186l32,169l11,151l0,116l0,89l11,71l21,36l53,18l74,9l106,0l128,0l159,9l181,27l191,45l202,71l202,89l213,98l213,98l213,98l223,98l223,98l234,107xe" fillcolor="silver" stroked="t" o:allowincell="f" style="position:absolute;left:3399;top:1087;width:233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55,257" path="m95,257l85,257l64,213l74,195l95,160l106,124l117,106l117,98l117,89l64,115l42,124l42,133l42,142l42,160l42,160l0,80l10,80l21,89l21,98l32,98l42,98l159,36l170,36l181,27l181,0l181,0l212,71l212,80l202,62l202,62l191,62l170,62l127,89l127,98l138,106l138,115l149,115l159,115l170,124l181,124l191,115l212,115l223,115l234,124l234,124l244,133l255,142l255,160l244,168l244,168l234,168l234,168l234,160l234,160l223,151l223,142l223,133l223,133l191,133l159,133l138,115l127,133l117,168l106,204l85,222l85,239l95,257xe" fillcolor="silver" stroked="t" o:allowincell="f" style="position:absolute;left:3463;top:1229;width:254;height:256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23,204" path="m106,106l85,36l42,36l42,36l32,36l21,36l21,44l21,53l21,62l21,62l0,0l0,0l10,9l10,18l42,18l223,36l223,36l96,160l85,168l74,177l74,204l64,204l42,124l42,124l53,133l53,142l64,142l64,142l74,142l85,133l106,106xm117,98l181,44l96,36l117,98xe" fillcolor="silver" stroked="t" o:allowincell="f" style="position:absolute;left:3548;top:1477;width:222;height:20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24,194" path="m181,0l202,79l202,79l192,62l181,62l170,70l149,79l85,141l170,150l192,159l202,159l213,150l213,132l213,132l224,194l224,194l213,186l192,168l96,150l64,150l43,141l32,132l11,124l11,115l0,106l0,97l0,88l11,79l11,79l22,79l22,79l22,79l32,88l32,97l22,106l22,106l22,115l32,124l53,132l160,35l170,26l181,17l181,8l181,0xe" fillcolor="silver" stroked="t" o:allowincell="f" style="position:absolute;left:3622;top:1637;width:223;height:19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168" path="m202,168l159,168l159,168l170,159l170,159l181,159l181,151l191,142l191,124l181,97l32,115l21,115l10,115l10,124l10,133l10,142l0,142l0,62l0,62l0,71l0,80l10,80l21,89l32,89l181,71l181,44l181,35l181,27l170,27l159,18l149,9l138,9l138,9l191,0l202,168xe" fillcolor="silver" stroked="t" o:allowincell="f" style="position:absolute;left:3665;top:1858;width:201;height:167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195" path="m213,106l202,142l181,168l149,186l106,195l64,186l32,168l10,133l0,97l10,62l32,26l64,9l106,0l149,9l181,35l202,71l213,106xm202,97l191,80l181,53l149,44l106,35l64,44l32,53l21,71l10,97l21,124l32,142l64,150l106,159l149,159l181,142l191,124l202,97xe" fillcolor="silver" stroked="t" o:allowincell="f" style="position:absolute;left:3665;top:2053;width:212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186" path="m96,141l85,159l75,168l64,177l43,177l32,177l21,168l11,159l0,141l0,124l0,88l11,0l21,0l21,9l21,17l21,26l32,26l43,26l170,44l181,53l192,44l202,35l202,26l202,26l213,26l202,106l202,124l192,141l181,159l170,177l160,186l138,186l128,177l107,168l107,159l96,141xm117,71l117,79l117,79l107,88l107,97l107,115l107,124l117,133l117,141l128,150l138,150l160,150l170,141l181,124l192,106l192,79l117,71xm21,53l21,71l11,88l11,115l21,133l32,141l43,150l64,150l75,141l85,133l85,124l96,106l96,88l107,88l107,79l107,71l107,62l21,53xe" fillcolor="silver" stroked="t" o:allowincell="f" style="position:absolute;left:3654;top:2257;width:212;height:185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43,80" path="m43,9l22,80l0,80l22,0l43,9xe" fillcolor="silver" stroked="t" o:allowincell="f" style="position:absolute;left:3675;top:2460;width:42;height:79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195" path="m96,89l43,71l21,62l11,62l11,71l0,80l0,89l0,89l21,0l21,9l21,9l21,36l32,36l43,45l170,80l181,80l191,80l202,80l202,71l202,62l213,62l191,133l181,151l170,169l160,177l149,186l138,195l117,186l96,177l85,160l74,142l74,115l85,107l85,98l85,98l96,89xm96,89l96,98l96,98l96,107l96,107l85,124l96,142l106,151l117,160l149,160l160,160l170,151l170,142l181,133l181,124l181,115l96,89xe" fillcolor="silver" stroked="t" o:allowincell="f" style="position:absolute;left:3601;top:2531;width:212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23,195" path="m95,150l117,80l95,53l95,53l85,44l85,44l74,44l74,53l63,62l53,62l85,0l85,0l85,9l85,18l95,35l106,44l223,177l223,177l53,177l32,177l21,186l10,186l0,195l0,195l32,124l32,124l32,133l32,142l32,150l42,150l53,150l63,150l95,150xm106,150l191,150l127,88l106,150xe" fillcolor="silver" stroked="t" o:allowincell="f" style="position:absolute;left:3495;top:2682;width:222;height:19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13,178" path="m160,62l213,89l213,89l202,89l192,98l192,107l192,116l192,133l181,142l170,160l149,169l138,178l117,169l106,160l96,142l85,124l85,107l75,116l53,124l43,124l21,124l11,107l0,89l0,62l0,36l32,9l75,0l75,9l64,9l43,18l32,27l21,36l11,54l21,71l32,89l43,98l75,98l96,89l106,62l117,71l106,89l106,98l106,124l117,133l128,142l138,151l149,151l160,142l170,124l181,116l181,98l170,80l160,62xe" fillcolor="silver" stroked="t" o:allowincell="f" style="position:absolute;left:3452;top:2894;width:212;height:177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44,230" path="m85,168l74,177l53,186l42,186l21,177l10,168l0,150l0,133l0,115l10,97l21,71l74,0l85,0l74,9l74,17l74,26l85,35l95,44l191,115l202,124l212,124l223,124l234,115l234,106l244,115l191,177l181,195l170,212l159,221l138,230l117,230l106,221l95,212l85,195l85,168xm138,106l138,115l127,115l127,124l117,124l106,141l106,159l106,168l106,177l117,186l117,195l138,203l149,203l181,177l191,168l202,150l138,106xm53,53l42,71l32,79l21,97l21,115l32,133l42,141l53,150l64,150l74,150l85,150l95,141l106,124l117,115l117,106l127,106l127,97l53,53xe" fillcolor="silver" stroked="t" o:allowincell="f" style="position:absolute;left:3346;top:3001;width:243;height:229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45,248" path="m202,169l138,115l117,151l106,160l106,169l106,186l117,195l106,195l53,151l64,151l75,160l75,160l85,160l85,160l96,151l106,142l138,115l85,71l75,62l75,62l75,62l64,62l64,62l53,62l32,89l32,107l21,115l21,124l21,124l21,142l21,160l21,169l0,115l96,0l96,9l96,9l96,18l85,27l85,36l96,36l96,45l106,45l202,133l213,142l223,142l234,142l234,133l245,133l245,133l149,248l106,222l117,222l128,231l138,231l149,231l149,222l160,222l160,213l202,169xe" fillcolor="silver" stroked="t" o:allowincell="f" style="position:absolute;left:3218;top:3151;width:244;height:247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98,319" path="m298,212l181,319l170,319l181,310l191,301l181,292l170,274l96,195l85,177l74,168l64,168l42,177l0,133l11,133l32,142l42,150l64,150l74,142l85,133l96,124l128,97l149,71l160,44l160,26l149,9l149,0l191,53l181,71l181,97l191,124l213,159l234,186l245,204l255,212l266,221l277,221l277,221l287,212l298,204l298,212xm255,239l202,177l181,142l170,106l170,80l117,124l106,142l96,150l96,159l106,168l213,274l255,239xe" fillcolor="silver" stroked="t" o:allowincell="f" style="position:absolute;left:3016;top:3240;width:297;height:318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66,204" path="m106,97l138,142l148,151l159,159l159,159l170,159l180,159l180,151l191,159l117,204l117,204l127,195l127,186l127,186l127,177l127,168l117,159l42,62l42,53l31,44l31,44l21,44l10,44l0,53l0,44l63,0l74,0l63,9l63,18l53,18l53,27l63,35l63,44l95,89l117,53l138,35l148,27l159,27l170,27l180,27l191,44l202,53l223,80l234,89l244,97l244,97l255,97l266,97l266,89l266,97l202,142l202,142l212,133l212,124l212,124l212,115l212,106l202,97l191,80l180,62l170,53l159,53l159,53l148,53l138,53l127,71l106,97xe" fillcolor="silver" stroked="t" o:allowincell="f" style="position:absolute;left:2910;top:3479;width:265;height:20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76,275" path="m138,213l149,222l149,230l159,230l170,222l181,230l106,275l95,266l106,257l117,248l117,239l106,222l42,115l42,106l32,98l21,98l10,106l0,98l74,53l74,62l64,71l64,80l64,89l74,98l127,204l149,53l138,44l138,36l138,36l127,36l117,36l106,44l106,36l181,0l181,0l170,9l170,18l170,27l170,44l234,151l244,160l255,168l266,168l276,160l276,168l202,213l202,204l212,195l223,186l223,177l212,168l159,62l138,213xe" fillcolor="silver" stroked="t" o:allowincell="f" style="position:absolute;left:2729;top:3532;width:275;height:274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66,256" path="m11,79l0,79l53,62l74,70l106,88l138,106l149,115l159,115l170,115l149,62l138,44l128,35l117,35l106,44l106,35l181,0l181,8l170,17l170,17l170,35l170,44l223,159l234,177l234,186l245,186l255,177l266,186l181,221l181,212l191,203l202,194l202,186l191,177l170,124l159,132l149,132l149,141l149,150l138,159l138,168l138,177l138,194l138,221l138,230l128,239l128,248l117,248l96,256l85,248l85,239l85,230l96,230l96,230l106,221l106,221l117,221l117,221l128,221l128,212l128,203l128,186l128,150l138,132l117,124l96,115l64,97l42,79l11,79xe" fillcolor="silver" stroked="t" o:allowincell="f" style="position:absolute;left:2548;top:3630;width:265;height:255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213" path="m128,204l96,213l54,195l22,168l11,133l0,97l11,53l32,27l64,9l107,0l139,18l171,35l192,80l202,124l181,159l160,186l128,204xm128,195l149,177l160,159l171,124l160,89l139,44l117,27l96,18l75,18l54,27l32,53l32,80l43,124l54,159l75,186l107,195l128,195xe" fillcolor="silver" stroked="t" o:allowincell="f" style="position:absolute;left:2388;top:3727;width:201;height:21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202,213" path="m53,124l32,124l21,115l11,107l0,89l0,71l0,53l11,45l21,27l42,27l74,18l159,0l159,0l159,0l149,9l138,18l138,27l138,36l159,160l170,177l170,186l181,186l191,186l202,186l202,195l117,204l96,213l74,213l64,213l42,204l32,186l21,169l21,160l32,142l42,133l53,124xm128,115l128,115l117,115l106,115l96,115l85,124l64,133l64,142l53,142l53,169l64,186l74,195l96,204l117,195l128,195l138,186l128,115xm106,18l96,27l74,27l53,36l42,45l32,62l32,71l32,89l42,98l53,107l64,107l96,107l106,107l117,107l117,107l128,98l106,18xe" fillcolor="silver" stroked="t" o:allowincell="f" style="position:absolute;left:2197;top:3771;width:201;height:212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  <v:shape id="shape_0" coordsize="117,124" path="m63,62l63,89l74,98l74,106l74,115l63,115l63,124l53,124l53,124l53,115l42,115l42,106l53,98l53,89l53,62l53,71l42,80l32,89l21,89l21,98l21,98l10,98l10,89l10,89l0,80l10,80l10,71l21,71l32,62l42,62l53,62l42,53l32,53l21,53l10,44l10,44l10,36l10,36l10,27l10,27l21,27l21,27l32,27l32,36l42,44l53,53l53,53l53,44l53,36l53,27l53,18l53,9l53,0l53,0l63,0l63,0l74,0l74,9l74,18l74,27l63,27l63,36l63,44l63,53l63,53l74,53l74,44l85,36l95,27l95,27l106,27l106,27l117,36l117,36l117,44l106,44l106,53l106,53l95,53l85,53l74,62l63,62l74,62l85,71l95,71l106,71l117,80l117,89l117,89l106,98l106,98l95,98l95,98l85,89l74,80l74,71l63,62xe" fillcolor="silver" stroked="t" o:allowincell="f" style="position:absolute;left:1825;top:3904;width:116;height:123;mso-wrap-style:none;v-text-anchor:middle">
                        <v:fill o:detectmouseclick="t" type="solid" color2="#3f3f3f"/>
                        <v:stroke color="silver" weight="6840" joinstyle="round" endcap="flat"/>
                        <w10:wrap type="none"/>
                      </v:shape>
                    </v:group>
                  </v:group>
                  <v:shape id="shape_0" stroked="t" o:allowincell="f" style="position:absolute;left:-702;top:-558;width:5183;height:7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В новый век с чистой планетой!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- идея летнего скаутско-экологического лагеря «Тайны реки Иргиз», участником которого ты становишьс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рганизаторами лагеря являются отдел образования Краснопартизанского района при поддержке Тасис – Программы Европейского Союза и Саратовская областная организация скаутов в лице Петровской городской Дружины «Странники»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каутско-экологический лагерь «Тайны реки Иргиз» является пилотным проектом мегапроекта «Дерзкие», направленного на организацию отдыха и реабилитации детей проживающих в районах захоронения химического оружия, формирование экологической культуры, бережного отношения к природе родного края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агерь состоится с 26 июня по 6 июля в живописном месте на реке Большой Иргиз в Краснопартизанском районе Саратовской обла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Тайны реки Иргиз» – палаточный лагерь с обширной туристско-экологической и культурной программой, включающей в себя изучение скаутских специальностей, дневные и ночные игры, большой пакет экологических мероприят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Став участником лагеря, ты на 10 дней погрузишься в атмосферу веселья и удовольствия!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частливой разведки!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058;top:7362;width:5183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ЕХНИКА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носись серьезно к технике безопасности. Не забывай, что старшие в группе ответственны за твою безопасность, а ты – за спокойную жизнь старших. Будь внимателен и осторожен, во избежании несчастных случаев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СЧАСТНЫЕ СЛУЧА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сли ты порезался, ушибся, обжегся или просто почувствовал себя плохо, сразу же обращайся к лидеру. Сообщай обо всех несчастных случаях старшим (лидерам)!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занимайся самолечением!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РАЩЕНИЕ С ОГНЕМ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сторожно обращайся с огнем! Не зажигай свечи в палатке, пользуйся фонариком. Не оставляй костер без присмотр! Не играй с огнем!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нимание!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В случае возникновения пожара, не пытайся самостоятельно потушить огонь!</w:t>
                        </w:r>
                      </w:p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зови на помощь;</w:t>
                        </w:r>
                      </w:p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общи старшему;</w:t>
                        </w:r>
                      </w:p>
                      <w:p>
                        <w:pPr>
                          <w:tabs>
                            <w:tab w:val="left" w:pos="780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сылай за пожарной командой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мни! Неосторожное обращение с огнем приводит к пожару!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ОЛОДНОЕ ОРУЖИЕ (НОЖИ)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лагере разрешено иметь карманный нож. Пользоваться им можно лишь на стоянке. Запрещается приносить нож с собой на лагерные активности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РЕВЬЯ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ережно относись к деревьям. Для проведения активностей предусмотрены специальные деревья. Лазать по деревьям можно будет лишь в специально отведенных для этого местах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ВОДЕ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упание разрешено ТОЛЬКО на пляже в присутствии старшего (лидера). Не ныряй в незнакомых местах. Не подплывай близко к проходящим лодкам, катерам, плотам. Это опасно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58;top:7362;width:5183;height:7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/>
                          </w:rPr>
                          <w:t>БАШКИРСКОЕ ПРЕДАНИЕ 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/>
                          </w:rPr>
                          <w:t xml:space="preserve"> ПРОИСХОЖДЕНИИ НАЗВАНИЯ РЕКИ ИРГИЗ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авно это было. Башкиры кочевали со своими стадами по просторам заволжских степей. По соседству с башкирами кочевали калмыки. Башкирами правили беи, а калмыками ханы. Они враждовали между собой из-за пастбищ, воровали друг у друга скот, похищали жен. У башкирского бея была дочь красавица по имени Гулистан. Полюбилась Гулистан  калмыкскому хану и захотел он взять ее в жены. Он предложил башкирскому бею отдать Гулистан, но он ответил, что может это сделать только в том случае, если его дочь сама согласиться стать женою хана. Гулистан отказалась стать женою человека другой веры и другого народа. Она призывала свой народ к войне против калмыкского хана. Услыхав об этом калмыкский хан собрал войско и послал его на башкир. Долго враждовали они между собой. Наконец войска башкирского бея и калмыцкого хана встретились друг  с другом. Встреча произошла у долины, которая находиться в верховьях реки Б-Иргиз, завязался бой. Гулистан вместе с отцом издали наблюдали за битвой. Вдруг дрогнуло башкирское войско и обратилось в бегство. Гулистан видя поражение башкир помчалась навстречу своему войску. Она призывала башкир победить врага или умереть. Башкиры остановились, воспряли духом и во главе с Гулистан вновь ринулись в бой. Войска калмыцкого хана не выдержали натиска и разбежались. С тех пор река у которой башкиры праздновали победу над калмыками в честь храброй Гулистан была названа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р-киз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, что по русски означает «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лодец-девка!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t" o:allowincell="f" style="position:absolute;left:5058;top:-558;width:5183;height:7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сто для пожеланий твоих друз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445770</wp:posOffset>
                </wp:positionV>
                <wp:extent cx="6949440" cy="4663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663440"/>
                          <a:chOff x="0" y="0"/>
                          <a:chExt cx="6949440" cy="466344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3291840" cy="466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/п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Экспедиция по р.Иргиз (вниз по течению около 5 км.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6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Эк/а Чистые бере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о-развед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Эко марафон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ОСТЕР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Муз.прогрограмма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 xml:space="preserve">П/пр 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Экспедиция по р.Сакма к Сакминскому водохранилищ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7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Эк/а Чистые бере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ей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невная иг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День Рекордов</w:t>
                                <w:t>Огоньки «Друг другу в гости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 xml:space="preserve">П/п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сещение краеведческого музея школы села Сулак и районного краеведческого музея п.Горный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8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Дурэстаф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к/а Чистые бере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ей</w:t>
                                <w:t xml:space="preserve">Полоса препятств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гры на воде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остер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 песней по лагерю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П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плав на резиновых лодках /катамаранах/ по реке Б.Иргиз от села Б.Сакма до села Сулак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9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Торже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крытие лагеря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ольшая культурная программа.</w:t>
                                <w:t>Вечер закрытия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СТ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П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есс-конференция по итогам мониторинговых исследований в районе хранения ХО в п.Горный, выполненные силами учащихся лагеря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10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Уборка территории лагеря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отъезд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 xml:space="preserve">Подпрограммы: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сещение краеведческого музеея в школы с.Сулак и районного краеведческого музея п.Горный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плав на резиновых лодках /катамаранах/ по реке Иргиз от села Б.Сакма до села Сулак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оведение детьми мониторинга окружающей среды / взятие проб воды, земли / - СГ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1840" cy="466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обустройств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Заез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обустройство</w:t>
                                <w:t>Вечер знаком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КОС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Ночной скаутский бе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2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Торже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кры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Эк/а Чистые берег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раз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«Здравствуй Иргиз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Блоки специальност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ечер экологической сказ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3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Внимание! ГАЗЫ!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к/а Чистые бере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о-разведка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«Муравьиная тропа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онкурс стояно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ей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«Из грязи в князи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Ночная игра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«ИНКИ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П/пр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иезд в СГУ г.Саратов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аборатория №4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Музей биологического факультета СГУ (Шляхтин А.Г.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Экскурсия по Са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ъезд из Саратова в лагер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4 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/а Чистые бере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о-разве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«Заколдованный лес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Конкурс детского рисунка “Моя земля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одная эстафета</w:t>
                                <w:t>Эко – КВН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искотек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П/пр</w:t>
                              </w:r>
                            </w:p>
                            <w:p>
                              <w:pPr>
                                <w:tabs>
                                  <w:tab w:val="center" w:pos="4844" w:leader="none"/>
                                  <w:tab w:val="right" w:pos="9689" w:leader="none"/>
                                </w:tabs>
                                <w:overflowPunct w:val="false"/>
                                <w:bidi w:val="0"/>
                                <w:ind w:firstLine="3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Экспедиция по р.Иргиз (вверх по течению около 5 к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ru-RU"/>
                                </w:rPr>
                                <w:t>5 де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Эк/а Чистые бере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и специаль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ко-разве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«Золотая рыбка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гра «Спасател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арад костюмов Природы и Мусорной ку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чная иг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«ФЛАГИ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-35.1pt;width:547.2pt;height:367.2pt" coordorigin="-558,-702" coordsize="10944,7344">
                <v:shape id="shape_0" stroked="t" o:allowincell="f" style="position:absolute;left:5202;top:-702;width:5183;height:7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/пр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3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Экспедиция по р.Иргиз (вниз по течению около 5 км.)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6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Эк/а Чистые берег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е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о-разведк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Эко марафон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ОСТЕР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Муз.прогрограмма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 xml:space="preserve">П/пр 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Экспедиция по р.Сакма к Сакминскому водохранилищу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7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Эк/а Чистые берег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ей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невная игр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День Рекордов</w:t>
                          <w:t>Огоньки «Друг другу в гости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 xml:space="preserve">П/пр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сещение краеведческого музея школы села Сулак и районного краеведческого музея п.Горный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8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Дурэстафет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к/а Чистые берег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ей</w:t>
                          <w:t xml:space="preserve">Полоса препятстви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гры на воде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остер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 песней по лагерю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П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плав на резиновых лодках /катамаранах/ по реке Б.Иргиз от села Б.Сакма до села Сулак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9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Торжествен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крытие лагеря.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ольшая культурная программа.</w:t>
                          <w:t>Вечер закрытия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СТЕР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П/п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есс-конференция по итогам мониторинговых исследований в районе хранения ХО в п.Горный, выполненные силами учащихся лагеря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10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Уборка территории лагеря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отъезд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 xml:space="preserve">Подпрограммы: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сещение краеведческого музеея в школы с.Сулак и районного краеведческого музея п.Горный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плав на резиновых лодках /катамаранах/ по реке Иргиз от села Б.Сакма до села Сулак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оведение детьми мониторинга окружающей среды / взятие проб воды, земли / - СГУ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58;top:-702;width:5183;height:7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Заезд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обустройств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Заезд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обустройство</w:t>
                          <w:t>Вечер знакомств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КОСТЕ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Ночной скаутский бег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2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Торжественно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крыт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Эк/а Чистые берег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раздни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«Здравствуй Иргиз!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Блоки специальностей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ечер экологической сказ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3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Игр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Внимание! ГАЗЫ!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к/а Чистые берег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о-разведка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«Муравьиная тропа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онкурс стоянок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ей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«Из грязи в князи»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Ночная игра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«ИНКИ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П/пр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иезд в СГУ г.Саратова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аборатория №4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Музей биологического факультета СГУ (Шляхтин А.Г.)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Экскурсия по Сарат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ъезд из Саратова в лагерь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4 ден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/а Чистые берег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о-разведк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«Заколдованный лес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Конкурс детского рисунка “Моя земля”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одная эстафета</w:t>
                          <w:t>Эко – КВН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искотек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П/пр</w:t>
                        </w:r>
                      </w:p>
                      <w:p>
                        <w:pPr>
                          <w:tabs>
                            <w:tab w:val="center" w:pos="4844" w:leader="none"/>
                            <w:tab w:val="right" w:pos="9689" w:leader="none"/>
                          </w:tabs>
                          <w:overflowPunct w:val="false"/>
                          <w:bidi w:val="0"/>
                          <w:ind w:firstLine="3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Экспедиция по р.Иргиз (вверх по течению около 5 км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ru-RU"/>
                          </w:rPr>
                          <w:t>5 день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Эк/а Чистые берег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и специальностей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ко-развед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«Золотая рыбка»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гра «Спасатель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арад костюмов Природы и Мусорной кучи.</w:t>
                        </w:r>
                      </w:p>
                      <w:p>
                        <w:pPr>
                          <w:overflowPunct w:val="false"/>
                          <w:bidi w:val="0"/>
                          <w:ind w:hanging="1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чная иг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«ФЛАГИ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445770</wp:posOffset>
                </wp:positionV>
                <wp:extent cx="6949440" cy="4663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4663440"/>
                          <a:chOff x="0" y="0"/>
                          <a:chExt cx="6949440" cy="4663440"/>
                        </a:xfrm>
                      </wpg:grpSpPr>
                      <wps:wsp>
                        <wps:cNvSpPr txBox="1"/>
                        <wps:spPr>
                          <a:xfrm>
                            <a:off x="3657600" y="0"/>
                            <a:ext cx="3291840" cy="46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порядок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дъ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втр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Утренни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ч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ч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невно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ж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чн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Вечерни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ихое 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жимные моменты, общие прави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 до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в лагере необходимо соблюдать тиши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урение в лагере разрешено только в специально отведенном для этого мес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отребление и хранение алкоголя и наркотических веществ категорически запреще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нарушайте территорию стоянок без разрешения их хозяе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портите и не разрушайте общелагерные построй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о всех выходах за территорию лагеря информируйте лидера (старшего) своей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се группы должны являться для участия в программе лагеря без опозданий в сопровождении лид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91840" cy="466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91840" cy="466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АВИЛА ПРОЖИВАНИЯ В ЛАГЕР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жалуйста соблюдай нижеприведенные правила и демонстрируй высокие стандарты поведения, ничего не оставляй на месте стоянки лагеря, кроме слов благодарност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устройство стоянок, условия прожи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аждая группа должна обустроить собственную стоянку на специально отведенном для этого месте. Стоянка должна соответствовать санитарным, экологическим, эстетическим нормам и включать в себя следующие постройк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граждение стоянки и воро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стровище и дровниц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ухня и столов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мывальник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«холодильник» для хранения скоропортящихся продукт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ля строительства не допускается использование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атериала из живых деревьев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еобходимо регулярно мыть используемую посуду в тазах с использованием моющих средств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суда и продукты питания должны храниться в соответствии с санитарными требованиями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ерритория стоянки должна содержаться в чистоте и не должна оставаться без присмотра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Мусор и пищевые отходы необходимо складывать в специально отведенное место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льзование водой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ригодная к употреблению вода находится в специально отведенных местах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а стоянке постоянно должен находиться запас питьевой воды.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2377440"/>
                              <a:ext cx="27432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-35.1pt;width:547.2pt;height:367.2pt" coordorigin="-702,-702" coordsize="10944,7344">
                <v:shape id="shape_0" fillcolor="white" stroked="t" o:allowincell="f" style="position:absolute;left:5058;top:-702;width:5183;height:7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порядок дн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дъе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втра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троение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Утренний бло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чное врем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е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чное врем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невной бло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жин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чное врем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Вечерний бло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ихое врем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жимные моменты, общие правил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 до 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в лагере необходимо соблюдать тишину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урение в лагере разрешено только в специально отведенном для этого месте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отребление и хранение алкоголя и наркотических веществ категорически запрещено!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нарушайте территорию стоянок без разрешения их хозяев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портите и не разрушайте общелагерные постройки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о всех выходах за территорию лагеря информируйте лидера (старшего) своей группы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се группы должны являться для участия в программе лагеря без опозданий в сопровождении лиде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02;top:-702;width:5184;height:7344">
                  <v:shape id="shape_0" fillcolor="white" stroked="t" o:allowincell="f" style="position:absolute;left:-702;top:-702;width:5183;height:7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АВИЛА ПРОЖИВАНИЯ В ЛАГЕРЕ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жалуйста соблюдай нижеприведенные правила и демонстрируй высокие стандарты поведения, ничего не оставляй на месте стоянки лагеря, кроме слов благодарност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устройство стоянок, условия прожи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аждая группа должна обустроить собственную стоянку на специально отведенном для этого месте. Стоянка должна соответствовать санитарным, экологическим, эстетическим нормам и включать в себя следующие постройки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граждение стоянки и воро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стровище и дровница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ухня и столов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мывальник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«холодильник» для хранения скоропортящихся продукт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ля строительства не допускается использование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атериала из живых деревьев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еобходимо регулярно мыть используемую посуду в тазах с использованием моющих средств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суда и продукты питания должны храниться в соответствии с санитарными требованиями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ерритория стоянки должна содержаться в чистоте и не должна оставаться без присмотра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Мусор и пищевые отходы необходимо складывать в специально отведенное место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льзование водой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ригодная к употреблению вода находится в специально отведенных местах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а стоянке постоянно должен находиться запас питьевой воды.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-270;top:3042;width:4319;height: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ind w:hanging="0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ind w:hanging="0"/>
    </w:pPr>
    <w:rPr>
      <w:i/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42" w:leader="none"/>
      </w:tabs>
      <w:ind w:hanging="0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ind w:left="170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1:17:00Z</dcterms:created>
  <dc:creator>Гамаюнова Евгения Федоровна</dc:creator>
  <dc:description/>
  <dc:language>en-US</dc:language>
  <cp:lastModifiedBy>Гамаюнова Евгения Федоровна</cp:lastModifiedBy>
  <dcterms:modified xsi:type="dcterms:W3CDTF">2001-06-06T02:01:00Z</dcterms:modified>
  <cp:revision>4</cp:revision>
  <dc:subject/>
  <dc:title/>
</cp:coreProperties>
</file>